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МБОУ СОШ с.Вознесенки _________Тряскина О.Ф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14» августа  2013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каз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75.7pt;height:41.2pt;mso-wrap-style:none;v-text-anchor:middle;mso-position-vertical:top" type="_x0000_t136">
            <v:path textpathok="t"/>
            <v:textpath on="t" fitshape="t" string="ПАСПОРТ КАБИНЕ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усского языка и литературы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БЮДЖЕТНОГО ОБЩЕОБРАЗОВАТЕЛЬНОГО УЧРЕЖДЕНИЯ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СРЕДНЕЙ ОБЩЕОБРАЗОВАТЕЛЬНОЙ ШКОЛЫ СЕЛА ВОЗНЕСЕНКИ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РАЙОНА ДУВА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с. Вознесенк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 О КАБИ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педагогов, работающих в данном кабинете:</w:t>
      </w:r>
    </w:p>
    <w:p>
      <w:pPr>
        <w:pStyle w:val="Normal"/>
        <w:rPr/>
      </w:pPr>
      <w:r>
        <w:rPr>
          <w:sz w:val="28"/>
          <w:szCs w:val="28"/>
        </w:rPr>
        <w:t>2013-2014 учебный год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014-2015 учебный год</w:t>
        <w:tab/>
        <w:t>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2015-2016 учебный год</w:t>
        <w:tab/>
        <w:t>______</w:t>
      </w:r>
      <w:r>
        <w:rPr>
          <w:sz w:val="28"/>
          <w:szCs w:val="28"/>
          <w:u w:val="single"/>
        </w:rPr>
        <w:t xml:space="preserve"> Хлопина Ирина Николаевна</w:t>
      </w:r>
    </w:p>
    <w:p>
      <w:pPr>
        <w:pStyle w:val="Normal"/>
        <w:rPr/>
      </w:pPr>
      <w:r>
        <w:rPr>
          <w:sz w:val="28"/>
          <w:szCs w:val="28"/>
        </w:rPr>
        <w:t>2016-2017 учебный год</w:t>
        <w:tab/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абинет оборудован для </w:t>
      </w:r>
      <w:r>
        <w:rPr>
          <w:sz w:val="28"/>
          <w:szCs w:val="28"/>
          <w:u w:val="single"/>
        </w:rPr>
        <w:t xml:space="preserve"> обучающихся 5-11 классо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ощадь кабинета – 52,1 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сло посадочных мест- 21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оборудования кабинета_______</w:t>
      </w:r>
      <w:r>
        <w:rPr>
          <w:sz w:val="28"/>
          <w:szCs w:val="28"/>
          <w:u w:val="single"/>
        </w:rPr>
        <w:t>2009 год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I. ОБОРУДОВА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9"/>
        <w:gridCol w:w="2268"/>
        <w:gridCol w:w="1418"/>
        <w:gridCol w:w="194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ь имущества кабин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 двухме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фикс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 одномест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79"/>
        <w:gridCol w:w="1984"/>
        <w:gridCol w:w="1418"/>
        <w:gridCol w:w="194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ое обеспечение кабине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ЕБНО- МЕТОДИЧЕСКОЕ ОБЕСПЕЧЕНИЕ КАБИНЕТА</w:t>
      </w:r>
    </w:p>
    <w:p>
      <w:pPr>
        <w:pStyle w:val="Normal"/>
        <w:rPr/>
      </w:pPr>
      <w:r>
        <w:rPr/>
        <w:t xml:space="preserve"> 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общеобразовательных школ по русскому языку и литера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методической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4"/>
        <w:gridCol w:w="3511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алюгина, О.Г. Черных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уроки по литературе 6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Черны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уроки по литературе 5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асильченк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литературе 11 класс «Развитие традиций русской литературы в поэзии Серебрян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Фадее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 по литературе к учебнику –хрестома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лухиной «Литература. 6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Еременк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9 класс. Внеклассная раб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Корифей»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х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7 класс. Уроки: путешествия, игры, КВН, сюрпри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ихонова, Т.Е. Шаповал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ые и проверочные работы по русскому языку 8 – 9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ляк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педагогические технологии. Развитие художественного мышления и речи на уроках литер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шина, З.С. Рубанова, Е.В. Попов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5-9 класс. Изучение речеведческих понятий: конспекты уроков, измерительные и дидактически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Цветк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язык. 6-11 класс. Проектная деятельность учащих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ым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5-11 класс. Тематические нед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опов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5-11 класс. Образовательные технологии: инновации и традиции: конспекты уро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Цветк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материалы по русскому языку. 7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Корифей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Дереклее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ммуникативной культуры учащихся на уроке и во внеклассной рабо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5 за знания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Меркин, Л.Г. Смир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Подготовка к ЕГЭ. Дидактические и справочные материалы. Тес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ьв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общеобразовательных учреждений. Русский язык 5-11 клас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долазьс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ная неделя русского языка в школе: конкурсы, викторины, олимпиа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«Феникс»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ом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: уроки –семинары в 9 и 11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шунова, Е.Ю. Лип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: Тесты. 5-8 класс: учебно-методическое пособ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рофа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ухно, О.В. Сух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. 5-7 классы: викторины, занимательный матери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лча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классная работа по русскому языку 7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Корифей»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Д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ая внеклассная работа в 6-11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 «Феникс»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ьв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А 2009. Русский язык: сборник заданий: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смо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ташк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ые технологии на уроках русского языка. 5-9 клас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ахаров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с применением информационных технологий. 7-8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ланета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асперс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 одаренными детьми: современные технологии, рекомендации, мероприя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улицк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работа на уроках русского языка. 5-11 классы: нестандартные задания, рекомендации, у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Чевтаева и др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9-11 классы: формирование коммуникативной компетенции старшекласс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Цветк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тература. 5-11 классы. Проектная деятельность учащих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Цыбулько, В.И. Капинос и др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 2016. Русский язык. Федеральный банк экзаменационных материа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смо»,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ро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сты по литературе к учебнику –хрестомати «Литература. 9 класс. Авт. –сост. В.Я. Коровин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Ларио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5 класс: учебное пособие для учащихся общеобразовательных учреждений.(ГИА и ЕГЭ шаг за шаг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жанова, С.И. Льв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читать, слушать, говорить, писать. Рабочая тетрадь по русскому языку в 2 частях для 5 кла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. Кадашникова, Л.М. Сав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литературы: организация контроля и творческая работа: тесты, изложения, творческие задания, литературные диктанты, викторины, ребусы.5-11 клас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рохватил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ебя. Рабочая тетрадь по русскому языку. 5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Черепа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достижений учащихся по русскому языку. 5 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немозина»,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узано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ГИА 2016. Типовые тестовые за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,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н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ЕГЭ 2016. вступительные испы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на  -Дону «Легион»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ни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. 9класс. Подготовка к итоговой государственной аттестации 20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на  -Дону «Легион»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Цыбульк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А 2016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: Астрель»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автор, издательство, год издани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Литература: Справочные материалы: Кн. для учащихся/ С.В.Тураев, Л.И.Тимофеев, К.В.Вишневский и др.- М.: «Просвещение», 198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усские писатели: Биобиблиографический словарь» (В2 ч) Ч.2.М.- Я. Редкол.: Б.Ф.Егоров и др.; Под ред. П.А. Николаева. - М.: «Просвещение», 199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.Н.Ушаков, С.Е.Крючков "Орфографический словарь" Москва "Просвещение" 197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стория русской советской литературы. Издательство "Наука" Москва 196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ебный словарь синонимов русского языка / Авт. В. И. Зимин, Л.П. Алекторова – М. : Школа – пресс, 19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разеологический словарь русского языка. Издательство "Советская литература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ихонов А.Н. Школьный словообразовательный словарь русского языка. Пособие для учащихся. М.: "Просвещение", 197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жегов С.И. Словарь русского языка: Ок.57000 слов/Под ред.чл.-корр. АН СССР Н.Ю.Шведовой.-19-е изд., испр.- М.: «Рус.яз.», 198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.Р. Львов «Школьный словарь антонимов русского языка» - М.: «Просвещение», 198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.Т. Панов, А.в. Текучев « Школьный грамматико – орфографический словарь русского языка» - М.: «Просвещение», 199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З.А. Потиха « Школьный словарь строения слов русского языка» - М.: «Просвещение», 198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»Школьный словарь иностранных слов» под ред. В.В. Иванова - М.: «Просвещение», 199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767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Учеб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Учебник для 9 классов средней школы. С.Г Бархударов, С.Е Крючков, Л.Ю. Максимов, Л.А. Чешко. «Просвещение» 1992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, В.П. Журавлев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1-2 части. 5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, В.П. Журавлев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1-2 части. 6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, В.П. Журавлев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1-2 части. 7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оровина, В.П., И.С. Збарский 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ахаров, С.А.Зинин. Литература 1-2 часть. 10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- Теория - 5-9 классы – Учебни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– Практика. 5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– Практика. 6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– Практика. 7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– Практика. 8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4FB" w:val="clear"/>
              </w:rPr>
              <w:t xml:space="preserve">Бабайцева В.В, Чеснокова Л.Д. </w:t>
            </w:r>
            <w:r>
              <w:rPr>
                <w:rStyle w:val="Appleconvertedspace"/>
                <w:color w:val="000000"/>
                <w:sz w:val="28"/>
                <w:szCs w:val="28"/>
                <w:shd w:fill="F2F4FB" w:val="clear"/>
              </w:rPr>
              <w:t> </w:t>
            </w:r>
            <w:r>
              <w:rPr>
                <w:color w:val="000000"/>
                <w:sz w:val="28"/>
                <w:szCs w:val="28"/>
                <w:shd w:fill="F2F4FB" w:val="clear"/>
              </w:rPr>
              <w:t>Русский язык – Практика. 9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3F0F0" w:val="clear"/>
              </w:rPr>
              <w:t>Никитина Е.И. Русская речь. Развитие речи. 5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3F0F0" w:val="clear"/>
              </w:rPr>
              <w:t>Никитина Е.И. Русская речь. Развитие речи. 6 к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Гольцова, И.В.Шамшин, М.А. Мищерина. Русский язык 10-11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84"/>
        <w:gridCol w:w="1701"/>
        <w:gridCol w:w="2721"/>
      </w:tblGrid>
      <w:tr>
        <w:trPr>
          <w:trHeight w:val="280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b/>
                <w:i/>
                <w:sz w:val="28"/>
                <w:szCs w:val="28"/>
              </w:rPr>
              <w:t>Наглядный материал</w:t>
            </w:r>
          </w:p>
        </w:tc>
      </w:tr>
      <w:tr>
        <w:trPr>
          <w:trHeight w:val="2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Необходимо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риобрести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. Морф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и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767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Дидактический материал для индивидуаль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. 5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. 6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. 7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для индивидуальной работы. 8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по литератур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и по всем разделам русского языка. 5-11 к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ины по развитию ре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т инд.карточек по русскому языку. Орфограф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т инд. карточек. Синтаксис, пунктуац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нд.карточек. Теория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нд.карточек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ндивид. карточек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инд.карточек по русскому язык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767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Медиа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русского языка с применением информ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с применением информ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с применением информ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по литерату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 школьной про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4"/>
        <w:gridCol w:w="1772"/>
        <w:gridCol w:w="2606"/>
      </w:tblGrid>
      <w:tr>
        <w:trPr>
          <w:trHeight w:val="32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Мониторинг и диагностика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Анализ работы кабинета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лан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164"/>
        <w:gridCol w:w="290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спективный план развития кабинет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"/>
        <w:gridCol w:w="4953"/>
        <w:gridCol w:w="2447"/>
        <w:gridCol w:w="1524"/>
      </w:tblGrid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(ежегодно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интерактивную доск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литератур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о рус. языке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таблицы по русскому языку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г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базы мультимедийных средств обуч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г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лектронные учебники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6г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ве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250"/>
        <w:gridCol w:w="16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9:00Z</dcterms:created>
  <dc:creator>E</dc:creator>
  <dc:description/>
  <cp:keywords/>
  <dc:language>en-US</dc:language>
  <cp:lastModifiedBy>User</cp:lastModifiedBy>
  <cp:lastPrinted>2013-08-09T09:24:00Z</cp:lastPrinted>
  <dcterms:modified xsi:type="dcterms:W3CDTF">2016-04-15T06:19:00Z</dcterms:modified>
  <cp:revision>2</cp:revision>
  <dc:subject/>
  <dc:title/>
</cp:coreProperties>
</file>