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Хлопина И.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ые требования к устной и письменной речи учащих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ление на заседании М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грамотности, владения родным языком становится сегодня не только актуальной педагогической, методической, но и государствен</w:t>
        <w:softHyphen/>
        <w:t>ной проблемой. Незнание правописных и произносительных норм, недо</w:t>
        <w:softHyphen/>
        <w:t>оценка владения правильной грамотной речью в условиях технократиче</w:t>
        <w:softHyphen/>
        <w:t>ского развития общества сегодня выходит далеко за рамки школы, становится, к сожалению, проблемой взрослого населения. Внимание к русскому родному языку сегодня мы должны рассматривать в контексте проблем сохранения нацио</w:t>
        <w:softHyphen/>
        <w:t xml:space="preserve">нальных достояний и духо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временных условиях, в условиях стандартизации не может быть волюнтаризма (субъективистских произвольных решений, игнорирующих объективно существующие  условия и закономерности) в деле обучения, не может быть терпим субъективизм в оценке устных и письменных работ, ответов, в правилах ведения тетрадей. Этот стандарт основывается, к сожалению, на давних, давно не публикуемых нормативных документах. И школа в целом, и каждый учитель должны знать об этих нормативах и стандартах. Иначе нам не решить проблемы обеспечения нового качества подготовки выпускников, не сформировать речевой компетент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тметить, что «Единые требования к устной и письменной речи учащихся, к проведению письменных работ и проверке тетрадей», определённые в Методическом письме Министерства просвещения РСФСР от 01.09.1980 г. № 364-М утратили свою силу Приказом Министерства просвещения РСФСР от 18.12.1987 г. № 224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нормативных требований к оформлению письменных работ учащихся нет, поэтому предлагаются рекомендации, которые отражают только положительный опыт в этом направлении (в том числе в вышеуказанном документе) и те позиции, которые необходимо привнести в общую схему оформления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данных рекомендаций учитывались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тсутствие нормативной базы по данному вопросу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 рекомендации методистов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) исследования и рекомендации нейропсихофизиолог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оложительный опыт практической реализации «Единого орфографического режима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 положительный опыт, накопленный за последние десятилетия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ункту также учтены положительные позиции по истории данного вопроса, особенно его нормативного оформления. Приложения 3 и 4 к Приказу министра просвещения РСФСР от 20.09.1961 г. № 308 «О мерах повышения уровня знаний учащихся по русскому языку»; письмо Министерства просвещения РСФСР от 19.07.1977 г. № 308-М «О письменных работах учащихся общеобразовательных школ»; Методическое письмо Министерства просвещения РСФСР от 01.09.1980 г. № 364-М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ребований к оформлению письменных работ учащихся, безусловно, должна быть. Но единство этих требований не должно быть чрезмерно громоздким и мешать работе учащегося и учител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О ЕДИНЫХ ТРЕБОВАНИЯХ К УСТНОЙ И ПИСЬМЕННОЙ РЕЧИ ОБУЧАЮЩИХСЯ, К ПРОВЕДЕНИЮ ПИСЬМЕННЫХ РАБОТ И ПРОВЕРКЕ ТЕТРАД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письмо Министерства просвещения РСФС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 сентября 1980 года №З64-М (Извлеч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А.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ТРЕБОВАНИЯ К УСТНОЙ И ПИСЬМЕННОЙ РЕЧ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ладение грамотной речью является непременным условием активного творческого участия каждого гражданина в производственной и общественной жизни страны. &lt;…&gt; </w:t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ущая роль в овладении учениками культурой устной и письменной речи, прочными орфографическими и пунктуа</w:t>
        <w:softHyphen/>
        <w:t>ционными навыками принадлежит преподавателям русского языка и литературы. &lt;...&gt; Однако родной язык в общеобразова</w:t>
        <w:softHyphen/>
        <w:t>тельной школе не только предмет изучения, но и средство обу</w:t>
        <w:softHyphen/>
        <w:t>чения основам всех наук. В связи с этим необходима такая по</w:t>
        <w:softHyphen/>
        <w:t>становка преподавания всех предметов в школе, при которой воспитание речевой культуры учащихся осуществляется в единстве, общими силами всех учителей; требования, предъявляемые на уроках русского языка, должны поддержи</w:t>
        <w:softHyphen/>
        <w:t xml:space="preserve">ваться учителями всех предметов, как на уроках, так и во время внеклассных занятий &lt;...&gt;.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lang w:eastAsia="ru-RU"/>
        </w:rPr>
        <w:t>I. Требования к речи обучающихся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учающиеся должны уметь:</w:t>
      </w:r>
    </w:p>
    <w:p>
      <w:pPr>
        <w:pStyle w:val="Style16"/>
        <w:numPr>
          <w:ilvl w:val="0"/>
          <w:numId w:val="7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лагать материал логично и последовательно &lt;…&gt;</w:t>
      </w:r>
    </w:p>
    <w:p>
      <w:pPr>
        <w:pStyle w:val="Style16"/>
        <w:numPr>
          <w:ilvl w:val="0"/>
          <w:numId w:val="7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чать громко, чётко, с соблюдением логических ударе</w:t>
        <w:softHyphen/>
        <w:t>ний, пауз и правильной интонации &lt;…&gt;</w:t>
      </w:r>
    </w:p>
    <w:p>
      <w:pPr>
        <w:pStyle w:val="Style16"/>
        <w:numPr>
          <w:ilvl w:val="0"/>
          <w:numId w:val="7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ять любые письменные высказывания с соблюде</w:t>
        <w:softHyphen/>
        <w:t>нием орфографических и пунктуационных норм, чисто и акку</w:t>
        <w:softHyphen/>
        <w:t>ратно &lt;...&gt;</w:t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II. Работа педагогического коллектива по осуществлению единых требований к устной и письменной речи обучающихся</w:t>
      </w:r>
    </w:p>
    <w:p>
      <w:pPr>
        <w:pStyle w:val="Style16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Каждому учителю при подготовке к уроку тщательно про</w:t>
        <w:softHyphen/>
        <w:t>думывать ход изложения материала, правильность и точность всех формулировок. &lt;…&gt;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чителям-предметникам:</w:t>
      </w:r>
    </w:p>
    <w:p>
      <w:pPr>
        <w:pStyle w:val="Style16"/>
        <w:numPr>
          <w:ilvl w:val="0"/>
          <w:numId w:val="1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ольше внимания уделять формированию на всех уроках умений анализировать, сравнивать, сопоставлять изученный материл, при ответе приводить необходимые доказательства, делать выводы и обобщения &lt;...&gt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Arial" w:ascii="Arial" w:hAnsi="Arial"/>
          <w:lang w:eastAsia="ru-RU"/>
        </w:rPr>
        <w:t>шире использовать выразительное чтение вслух как один из</w:t>
      </w:r>
      <w:r>
        <w:rPr>
          <w:rFonts w:cs="Arial" w:ascii="Arial" w:hAnsi="Arial"/>
          <w:cap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ажнейших приёмов формирования культуры устной речи учащихся, как средство эмоционального и логического осмыс</w:t>
        <w:softHyphen/>
        <w:t>ления текста &lt;…&gt;</w:t>
      </w:r>
    </w:p>
    <w:p>
      <w:pPr>
        <w:pStyle w:val="Style16"/>
        <w:numPr>
          <w:ilvl w:val="0"/>
          <w:numId w:val="1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едить за аккуратным ведением тетрадей, единообразием надписей и грамотным оформлением всех записей в них, не оставляя без внимания орфографические и пунктуацион</w:t>
        <w:softHyphen/>
        <w:t>ные ошибки.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сем работникам школы: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биваться повышения культуры устной разговорной речи обучаю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, как на уро</w:t>
        <w:softHyphen/>
        <w:t>ке, так и вне урока &lt;...&gt;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ире использовать все формы внеклассной работы (олим</w:t>
        <w:softHyphen/>
        <w:t>пиады, конкурсы, факультативные и кружковые занятия, диспуты, собрания и т. п.) для совершенствования речевой культуры обучающихся.</w:t>
      </w:r>
    </w:p>
    <w:p>
      <w:pPr>
        <w:pStyle w:val="Style16"/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Б. О ПИСЬМЕННЫХ РАБОТАХ ОБУЧАЮЩИХСЯ ОБЩЕОБРАЗОВАТЕЛЬНЫХ ШКОЛ</w:t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контроль всех видов письменных работ осуществляется на основе единых требований к устной и письменной речи обучающихся.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 Виды письменных работ обучающихся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1.1.</w:t>
      </w:r>
      <w:r>
        <w:rPr>
          <w:rFonts w:cs="Arial" w:ascii="Arial" w:hAnsi="Arial"/>
          <w:lang w:eastAsia="ru-RU"/>
        </w:rPr>
        <w:t xml:space="preserve"> Основными видами классных и домашних письменных работ обучающихся являются обучающие работы. &lt;...&gt;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1.2.</w:t>
      </w:r>
      <w:r>
        <w:rPr>
          <w:rFonts w:cs="Arial" w:ascii="Arial" w:hAnsi="Arial"/>
          <w:lang w:eastAsia="ru-RU"/>
        </w:rPr>
        <w:t xml:space="preserve"> По русскому, родному и иностранным языкам, литературе, математике, физике и химии проводятся текущие и итоговые письменные контрольные работы.  &lt;...&gt;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ремя проведения итоговых контрольных работ в целях пре</w:t>
        <w:softHyphen/>
        <w:t>дупреждения перегрузки учащихся определяется общешколь</w:t>
        <w:softHyphen/>
        <w:t>ным графиком, составляемым руководителями школ по со</w:t>
        <w:softHyphen/>
        <w:t>гласованию с учителями.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Количество и назначение ученических тетрадей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2.1.</w:t>
      </w:r>
      <w:r>
        <w:rPr>
          <w:rFonts w:cs="Arial" w:ascii="Arial" w:hAnsi="Arial"/>
          <w:lang w:eastAsia="ru-RU"/>
        </w:rPr>
        <w:t xml:space="preserve"> Для выполнения всех видов обучающих работ ученики должны иметь следующее количество тетрадей: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…&gt;  в IV-VIII классах – по 3 тетради, в том числе одна тет</w:t>
        <w:softHyphen/>
        <w:t>радь для изложений и сочинений;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литературе – 1 тетрадь &lt;…&gt;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ностранным языкам – по 2 тетради в IV-VIII классах, 1– в IX-X классах, по 1 тетради-словарю для записи иност</w:t>
        <w:softHyphen/>
        <w:t>ранных слов в V-X классах &lt;…&gt;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сто</w:t>
        <w:softHyphen/>
        <w:t>рии, обществоведению, основам государства и пра</w:t>
        <w:softHyphen/>
        <w:t>ва, факультативам в IV-X классах по 1 тетради &lt;…&gt;.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2.2.</w:t>
      </w:r>
      <w:r>
        <w:rPr>
          <w:rFonts w:cs="Arial" w:ascii="Arial" w:hAnsi="Arial"/>
          <w:lang w:eastAsia="ru-RU"/>
        </w:rPr>
        <w:t xml:space="preserve"> Для контрольных работ по русскому языку и литературе выделяются специаль</w:t>
        <w:softHyphen/>
        <w:t>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3. Порядок ведения тетрадей обучающимися</w:t>
      </w:r>
    </w:p>
    <w:p>
      <w:pPr>
        <w:pStyle w:val="Style1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записи в тетрадях обучающиеся должны проводить с соблю</w:t>
        <w:softHyphen/>
        <w:t>дением следующих требований: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3.1.</w:t>
      </w:r>
      <w:r>
        <w:rPr>
          <w:rFonts w:cs="Arial" w:ascii="Arial" w:hAnsi="Arial"/>
          <w:lang w:eastAsia="ru-RU"/>
        </w:rPr>
        <w:t xml:space="preserve"> Писать аккуратным, разборчивым почерком.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3.2.</w:t>
      </w:r>
      <w:r>
        <w:rPr>
          <w:rFonts w:cs="Arial" w:ascii="Arial" w:hAnsi="Arial"/>
          <w:lang w:eastAsia="ru-RU"/>
        </w:rPr>
        <w:t xml:space="preserve"> Единообразно выполнять надписи на обложке тетради. &lt;…&gt;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3.4.</w:t>
      </w:r>
      <w:r>
        <w:rPr>
          <w:rFonts w:cs="Arial" w:ascii="Arial" w:hAnsi="Arial"/>
          <w:lang w:eastAsia="ru-RU"/>
        </w:rPr>
        <w:t xml:space="preserve"> Указывать дату выполнения работы цифрами на полях (например, 10.09.81). 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етрадях по русскому и иностранным языкам число и месяц записываются словами в форме имени</w:t>
        <w:softHyphen/>
        <w:t>тельного падежа (например, Десятое сентября).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3.5.</w:t>
      </w:r>
      <w:r>
        <w:rPr>
          <w:rFonts w:cs="Arial" w:ascii="Arial" w:hAnsi="Arial"/>
          <w:lang w:eastAsia="ru-RU"/>
        </w:rPr>
        <w:t xml:space="preserve"> Писать на отдельной строке название темы урока, а также темы письменных работ. 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3.6.</w:t>
      </w:r>
      <w:r>
        <w:rPr>
          <w:rFonts w:cs="Arial" w:ascii="Arial" w:hAnsi="Arial"/>
          <w:lang w:eastAsia="ru-RU"/>
        </w:rPr>
        <w:t xml:space="preserve"> Обозначать номер упражнения, задачи или указывать вид выполняемой работы. 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3.7.</w:t>
      </w:r>
      <w:r>
        <w:rPr>
          <w:rFonts w:cs="Arial" w:ascii="Arial" w:hAnsi="Arial"/>
          <w:lang w:eastAsia="ru-RU"/>
        </w:rPr>
        <w:t xml:space="preserve"> Соблюдать красную строку. &lt;...&gt;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3.9.</w:t>
      </w:r>
      <w:r>
        <w:rPr>
          <w:rFonts w:cs="Arial" w:ascii="Arial" w:hAnsi="Arial"/>
          <w:lang w:eastAsia="ru-RU"/>
        </w:rPr>
        <w:t xml:space="preserve"> Выполнять аккуратно подчёркивания, чертежи, услов</w:t>
        <w:softHyphen/>
        <w:t xml:space="preserve">ные обозначения карандашом или ручкой. </w:t>
      </w:r>
    </w:p>
    <w:p>
      <w:pPr>
        <w:pStyle w:val="Style16"/>
        <w:jc w:val="both"/>
        <w:rPr/>
      </w:pPr>
      <w:r>
        <w:rPr>
          <w:rFonts w:cs="Arial" w:ascii="Arial" w:hAnsi="Arial"/>
          <w:b/>
          <w:lang w:eastAsia="ru-RU"/>
        </w:rPr>
        <w:t>3.10.</w:t>
      </w:r>
      <w:r>
        <w:rPr>
          <w:rFonts w:cs="Arial" w:ascii="Arial" w:hAnsi="Arial"/>
          <w:lang w:eastAsia="ru-RU"/>
        </w:rPr>
        <w:t xml:space="preserve"> 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</w:t>
        <w:softHyphen/>
        <w:t>зонтальной линией; вместо зачёркнутого надписывать нужные буквы, слова, предложения; не заключать неверные написания в скобк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4. Порядок проверки письменных работ учителя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>4.1.</w:t>
      </w:r>
      <w:r>
        <w:rPr>
          <w:rFonts w:cs="Arial" w:ascii="Arial" w:hAnsi="Arial"/>
          <w:lang w:eastAsia="ru-RU"/>
        </w:rPr>
        <w:t xml:space="preserve"> Тетради учащихся, в которых выполняются обучающие классные и домашние работы, провер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русскому языку: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lang w:eastAsia="ru-RU"/>
        </w:rPr>
        <w:t>в VI-V</w:t>
      </w:r>
      <w:r>
        <w:rPr>
          <w:rFonts w:cs="Arial" w:ascii="Arial" w:hAnsi="Arial"/>
          <w:lang w:val="en-US" w:eastAsia="ru-RU"/>
        </w:rPr>
        <w:t>II</w:t>
      </w:r>
      <w:r>
        <w:rPr>
          <w:rFonts w:cs="Arial" w:ascii="Arial" w:hAnsi="Arial"/>
          <w:lang w:eastAsia="ru-RU"/>
        </w:rPr>
        <w:t>I классах – после каждого урока только у слабых учащихся, а у сильных – не все работы, а лишь наиболее значимые по своей важности &lt;...&gt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IX-X (XI) классах – после каждого урока у слабых учащих</w:t>
        <w:softHyphen/>
        <w:t>ся, а у остальных проверяются не все работы, а наиболее значи</w:t>
        <w:softHyphen/>
        <w:t>мые по своей важности, но с таким расчётом, чтобы 2 раза в ме</w:t>
        <w:softHyphen/>
        <w:t>сяц учителем проверялись тетради всех учащихся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ностранным языкам: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lang w:eastAsia="ru-RU"/>
        </w:rPr>
        <w:t>в VI-X классах – после каждого урока только у слабых учащихся, а у сильных – не все работы, а лишь наиболее значи</w:t>
        <w:softHyphen/>
        <w:t>мые по своей важности, но с таким расчётом, чтобы раз в 2 недели проверялись тетради учащихся VI-VIII классов и не реже одного раза в учебную четверть – тетради учащихся IX-X (</w:t>
      </w:r>
      <w:r>
        <w:rPr>
          <w:rFonts w:cs="Arial" w:ascii="Arial" w:hAnsi="Arial"/>
          <w:lang w:val="en-US" w:eastAsia="ru-RU"/>
        </w:rPr>
        <w:t>XI</w:t>
      </w:r>
      <w:r>
        <w:rPr>
          <w:rFonts w:cs="Arial" w:ascii="Arial" w:hAnsi="Arial"/>
          <w:lang w:eastAsia="ru-RU"/>
        </w:rPr>
        <w:t>) классов, а тетради-словари – не реже одного раза в месяц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литературе: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V-VIII классах – не реже 2 раз в месяц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IX-X (XI) классах – не реже одного раза в месяц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стории, обществоведению, основам государ</w:t>
        <w:softHyphen/>
        <w:t>ства и права – выборочно, одна</w:t>
        <w:softHyphen/>
        <w:t>ко, каждая тетрадь должна проверяться не реже одного-двух раз в учебную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>4.2.</w:t>
      </w:r>
      <w:r>
        <w:rPr>
          <w:rFonts w:cs="Arial" w:ascii="Arial" w:hAnsi="Arial"/>
          <w:lang w:eastAsia="ru-RU"/>
        </w:rPr>
        <w:t xml:space="preserve"> Изложения и сочинения по русскому языку и литера</w:t>
        <w:softHyphen/>
        <w:t>туре, а также все виды контрольных работ по предметам прове</w:t>
        <w:softHyphen/>
        <w:t>ряются у всех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>4.3.</w:t>
      </w:r>
      <w:r>
        <w:rPr>
          <w:rFonts w:cs="Arial" w:ascii="Arial" w:hAnsi="Arial"/>
          <w:lang w:eastAsia="ru-RU"/>
        </w:rPr>
        <w:t xml:space="preserve"> Проверка контрольных работ учителями осуществляет</w:t>
        <w:softHyphen/>
        <w:t>ся в следующие сро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ные диктанты и контрольные работы по русскому и иностранному языкам в IV-X (XI) классах проверя</w:t>
        <w:softHyphen/>
        <w:t>ются, как правило, к следующему уроку, а при большом количестве работ (более 70) – через один-два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>4.4.</w:t>
      </w:r>
      <w:r>
        <w:rPr>
          <w:rFonts w:cs="Arial" w:ascii="Arial" w:hAnsi="Arial"/>
          <w:lang w:eastAsia="ru-RU"/>
        </w:rPr>
        <w:t xml:space="preserve"> В проверяемых работах учитель отмечает и исправляет допущенные ошибки, руководствуясь следующим: 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рке изложений и сочинений в IV-X(XI) классах (как контрольных, так и обучающих) отмечаются (а в необходи</w:t>
        <w:softHyphen/>
        <w:t>мых случаях и исправляются) не только орфографические и пунктуационные ошибки, но и фактические, логические, речевые (речевые ошибки подчёркиваются волнистой линией) и грамматические; на полях тетради учитель обозначает факти</w:t>
        <w:softHyphen/>
        <w:t>ческие ошибки знаком Ф, логические – знаком Л, речевые – знаком Р, грамматические – знаком Г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рке тетрадей и контрольных работ обучающихся IV-X (XI) классов по русскому языку учитель только подчёркивает и отмечает на полях допущенную ошибку, кото</w:t>
        <w:softHyphen/>
        <w:t xml:space="preserve">рую исправляет сам ученик; 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чёркивание и исправление ошибок производится учите</w:t>
        <w:softHyphen/>
        <w:t>лем только красной пастой (красными чернилами, красным карандашом)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ив диктант, изложение или сочинение, учитель под</w:t>
        <w:softHyphen/>
        <w:t>считывает и записывает количество ошибок по видам, в диктан</w:t>
        <w:softHyphen/>
        <w:t>тах дробью указывается количество орфографических (числи</w:t>
        <w:softHyphen/>
        <w:t>тель) и пунктуационных (знаменатель) ошибок. В изложениях и сочинениях указывается, кроме этого, количество фактичес</w:t>
        <w:softHyphen/>
        <w:t>ких, логических, речевых и грамматических ошибок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счёта ошибок в установленном порядке выставля</w:t>
        <w:softHyphen/>
        <w:t>ется оценка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>4.5.</w:t>
      </w:r>
      <w:r>
        <w:rPr>
          <w:rFonts w:cs="Arial" w:ascii="Arial" w:hAnsi="Arial"/>
          <w:lang w:eastAsia="ru-RU"/>
        </w:rPr>
        <w:t xml:space="preserve"> Все контрольные работы обязательно оцениваются учи</w:t>
        <w:softHyphen/>
        <w:t>телем с занесением оценок в классный журна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амостоятельные обучающие письменные работы также оцениваются. Оценки в журнал за эти работы могут быть вы</w:t>
        <w:softHyphen/>
        <w:t>ставлены по усмотрению учителя. &lt;... &gt; По иностранным языкам в VI-X (XI) классах оцениваются все проверяемые работы, в том числе и работы в тетрадях-словарях; в журнал выставляются оценки за наиболее значимые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остальным предметам все проверяемые работы по усмот</w:t>
        <w:softHyphen/>
        <w:t>рению учителя оцениваются, и оценки могут быть выставлены в журна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письменных работ обучающихся учителя руководст</w:t>
        <w:softHyphen/>
        <w:t>вуются соответствующими нормами оценки знаний умений и навыков школь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>4.6.</w:t>
      </w:r>
      <w:r>
        <w:rPr>
          <w:rFonts w:cs="Arial" w:ascii="Arial" w:hAnsi="Arial"/>
          <w:lang w:eastAsia="ru-RU"/>
        </w:rPr>
        <w:t xml:space="preserve"> После проверки письменных работ обучающимся даётся задание по исправлению ошибок или выполнению упражне</w:t>
        <w:softHyphen/>
        <w:t>ний, предупреждающих повторение аналогичных ошиб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а над ошибками, как правило, осуществляется в тех же тетрадях, в которых выполнялись соответствующие письмен</w:t>
        <w:softHyphen/>
        <w:t>ные работ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Сборник приказов и инструкций Министерства просвещения РСФСР. М., Просвещение, 1980, № 34-35, с. 32-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указанных нормативных документов, рассмотрим вопросы о единых требованиях к устной и письменной речи наших учеников; к ведению тетрадей; к оцениванию работ на основе объективных критериев; остановимся на количестве выполняемых по русскому языку и литературе контрольных диктантов, изложений, сочинений в 7-11 классах; рассмотрим  участие преподавателей нашего МО в формировании грамотности и культуры речи обучающихся, особенно при выполнении письменного опроса на уроке, в проверке рефератов, в изучении терминологической лексики на урок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образования, новые государственные стандарты ставят перед школой задачи обеспечения нового, более высокого качества образования выпускников. Это новое качество можно обеспечить, если каждый преподаватель осознает, что формирование речевой компетентности обучающихся  – 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</w:rPr>
        <w:t>это та проблема,</w:t>
      </w:r>
      <w:r>
        <w:rPr>
          <w:rFonts w:cs="Arial" w:ascii="Arial" w:hAnsi="Arial"/>
        </w:rPr>
        <w:t xml:space="preserve"> которая должна решаться объединёнными усилиями всех учителей-предметников в их работе на уроке и во внеурочное врем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 формированием правописных навыков, как правило, учитель-словесник с переменным успехом бьётся в течение всей своей педагогической деятельности. И бьётся, как правило, один. Преподаватели других школьных дисциплин обычно оказываются как бы в стороне от решения этой проблемы, за исключением редких случаев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и обусловлена необходимость обращения к нормативным документам прежних лет, когда действовал единый орфографический режим, определяющий еди</w:t>
        <w:softHyphen/>
        <w:t>ные требования, которые должен был предъявлять педагогический кол</w:t>
        <w:softHyphen/>
        <w:t>лектив к школьникам, к их устной и письменной речи, определял необхо</w:t>
        <w:softHyphen/>
        <w:t xml:space="preserve">димое количество письменных контрольных работ, правила проверки, единые нормы оценк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а, когда с известной долей гордого вызова говорили, что «мы академиев не кончали», видя в диалектном произношении «товаришшы» не нарушение орфоэпических норм, а проявление родства с народом, давно прошли. Недаром мы с чувством удовлетворения слушаем тех, кто говорит литературным языком, без шпаргалки, не по написанному тексту и не только на родном русском языке, но и на немецком, английском, французск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«Единые требования…» призваны обеспечить систематичность и системность работы по овладению грамотной речью в шко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ителей-словесников нашего МО с целью обеспечения единства требований, объективности оценивания предлагается следующее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ru-RU"/>
        </w:rPr>
        <w:t>I</w:t>
      </w:r>
      <w:r>
        <w:rPr>
          <w:rFonts w:cs="Arial" w:ascii="Arial" w:hAnsi="Arial"/>
          <w:b/>
          <w:lang w:eastAsia="ru-RU"/>
        </w:rPr>
        <w:t>. Единый орфографический режим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70" w:leader="none"/>
          <w:tab w:val="center" w:pos="510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1. Количество и назначение ученических тетраде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выполнения всех видов обучающих работ ученики должны иметь следующее количество тетрадей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усскому языку в 7-9 классах – 4 тетради, из которых 2 рабочие сменные, 1 для развития речи (изложения, сочинения) и 1 для контрольных работ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итературе в 7-11 классах – 2 тетради, в том числе одна для сочинений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усскому языку в 10-11 классах – 1 тетрадь., в которой работу над ошибками в рекомендательном по</w:t>
        <w:softHyphen/>
        <w:t>рядке выполнять в системе после каждой классной и домашней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нтрольные работы по русскому языку, литературе выполняются в специальных тетрадях, которые в течение всего учебного года хранятся в школе и выдаются ученикам для выполнения в них работ над ошибками. В 7-11 классах в тетрадях по русскому языку и литературе записывается вид работы и строкой ниже – её наз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Например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ктант. (Сочинение. Изложение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шок. (В тайге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ведения тетрадей обучающими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 записи в тетрадях обучающиеся должны производить с соблюдением следующих треб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1. Писать аккуратным, разборчивым почерком</w:t>
      </w:r>
      <w:r>
        <w:rPr>
          <w:rFonts w:cs="Arial" w:ascii="Arial" w:hAnsi="Arial"/>
          <w:lang w:eastAsia="ru-RU"/>
        </w:rPr>
        <w:t xml:space="preserve"> только </w:t>
      </w:r>
      <w:r>
        <w:rPr>
          <w:rFonts w:cs="Arial" w:ascii="Arial" w:hAnsi="Arial"/>
          <w:b/>
          <w:lang w:eastAsia="ru-RU"/>
        </w:rPr>
        <w:t>синим</w:t>
      </w:r>
      <w:r>
        <w:rPr>
          <w:rFonts w:cs="Arial" w:ascii="Arial" w:hAnsi="Arial"/>
          <w:lang w:eastAsia="ru-RU"/>
        </w:rPr>
        <w:t xml:space="preserve"> цветом с </w:t>
      </w:r>
      <w:r>
        <w:rPr>
          <w:rFonts w:cs="Arial" w:ascii="Arial" w:hAnsi="Arial"/>
          <w:b/>
          <w:lang w:eastAsia="ru-RU"/>
        </w:rPr>
        <w:t>самой верхней</w:t>
      </w:r>
      <w:r>
        <w:rPr>
          <w:rFonts w:cs="Arial" w:ascii="Arial" w:hAnsi="Arial"/>
          <w:lang w:eastAsia="ru-RU"/>
        </w:rPr>
        <w:t xml:space="preserve"> стро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Единообразно выполнять надписи на обложке тетради: 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lang w:eastAsia="ru-RU"/>
        </w:rPr>
        <w:t>етрадь подписывается учеником только синим цветом</w:t>
      </w:r>
      <w:r>
        <w:rPr>
          <w:rFonts w:cs="Arial" w:ascii="Arial" w:hAnsi="Arial"/>
        </w:rPr>
        <w:t xml:space="preserve"> с указанием, для чего предназначается тетрадь (для работ по русскому языку, для работ по развитию речи), класс, номер (арабскими цифрами) и название школы, местонахожде</w:t>
        <w:softHyphen/>
        <w:t>ние школы, фамилию и имя ученика.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трад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ru-RU"/>
        </w:rPr>
        <w:t>дл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работ</w:t>
      </w:r>
    </w:p>
    <w:p>
      <w:pPr>
        <w:pStyle w:val="Normal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по русскому языку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ru-RU"/>
        </w:rPr>
        <w:t>учени</w:t>
      </w:r>
      <w:r>
        <w:rPr>
          <w:rFonts w:cs="Arial" w:ascii="Arial" w:hAnsi="Arial"/>
          <w:i/>
          <w:lang w:eastAsia="ru-RU"/>
        </w:rPr>
        <w:t xml:space="preserve">ка 7Б </w:t>
      </w:r>
      <w:r>
        <w:rPr>
          <w:rFonts w:cs="Arial" w:ascii="Arial" w:hAnsi="Arial"/>
          <w:b/>
          <w:lang w:eastAsia="ru-RU"/>
        </w:rPr>
        <w:t>класса</w:t>
      </w:r>
      <w:r>
        <w:rPr>
          <w:rFonts w:cs="Arial" w:ascii="Arial" w:hAnsi="Arial"/>
          <w:lang w:eastAsia="ru-RU"/>
        </w:rPr>
        <w:t xml:space="preserve"> (</w:t>
      </w:r>
      <w:r>
        <w:rPr>
          <w:rFonts w:cs="Arial" w:ascii="Arial" w:hAnsi="Arial"/>
          <w:b/>
          <w:lang w:eastAsia="ru-RU"/>
        </w:rPr>
        <w:t>учени</w:t>
      </w:r>
      <w:r>
        <w:rPr>
          <w:rFonts w:cs="Arial" w:ascii="Arial" w:hAnsi="Arial"/>
          <w:i/>
          <w:lang w:eastAsia="ru-RU"/>
        </w:rPr>
        <w:t>к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класс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«Б»)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ОГОУ </w:t>
      </w:r>
      <w:r>
        <w:rPr>
          <w:rFonts w:cs="Arial" w:ascii="Arial" w:hAnsi="Arial"/>
          <w:b/>
          <w:i/>
          <w:lang w:eastAsia="ru-RU"/>
        </w:rPr>
        <w:t xml:space="preserve">школы </w:t>
      </w:r>
      <w:r>
        <w:rPr>
          <w:rFonts w:cs="Arial" w:ascii="Arial" w:hAnsi="Arial"/>
          <w:i/>
          <w:lang w:eastAsia="ru-RU"/>
        </w:rPr>
        <w:t>№ 35</w:t>
      </w:r>
    </w:p>
    <w:p>
      <w:pPr>
        <w:pStyle w:val="Normal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Смирнова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ru-RU"/>
        </w:rPr>
        <w:t>Михаила.</w:t>
      </w:r>
      <w:r>
        <w:rPr>
          <w:rFonts w:cs="Arial" w:ascii="Arial" w:hAnsi="Arial"/>
          <w:lang w:eastAsia="ru-RU"/>
        </w:rPr>
        <w:t xml:space="preserve"> (Точка обязательна, имя полностью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тетрадях по русскому языку число и месяц записываются сло</w:t>
        <w:softHyphen/>
        <w:t>вами в форме именительного падежа (например, Десятое сентябр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исать на отдельной строке название темы урока, а также темы письменных работ (изложений, сочинений и других рабо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означать номер упражнения, указывать вид выполняемой ра</w:t>
        <w:softHyphen/>
        <w:t>боты (план, конспект, ответы па вопросы, объяснительный диктант, словарный диктант и т. д.); указывать, где выполняется работа (классная или домашняя). Допускаются записи: Упражнение 45, № 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блюдать красную стро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7. Между датой и заголовком, наименованием вида работы и заго</w:t>
        <w:softHyphen/>
        <w:t>ловком, а также между заголовком и текстом в тетрадях по русскому язы</w:t>
        <w:softHyphen/>
        <w:t xml:space="preserve">ку </w:t>
      </w:r>
      <w:r>
        <w:rPr>
          <w:rFonts w:cs="Arial" w:ascii="Arial" w:hAnsi="Arial"/>
          <w:u w:val="single"/>
        </w:rPr>
        <w:t>строка не пропуск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ежду заключительной строкой текста одной письменной работы и датой или заголовком (наименованием вида) следующей работы в тетра</w:t>
        <w:softHyphen/>
        <w:t xml:space="preserve">дях по русскому языку </w:t>
      </w:r>
      <w:r>
        <w:rPr>
          <w:rFonts w:cs="Arial" w:ascii="Arial" w:hAnsi="Arial"/>
          <w:u w:val="single"/>
        </w:rPr>
        <w:t>пропускается две строки</w:t>
      </w:r>
      <w:r>
        <w:rPr>
          <w:rFonts w:cs="Arial" w:ascii="Arial" w:hAnsi="Arial"/>
        </w:rPr>
        <w:t>. (Для отделения одной ра</w:t>
        <w:softHyphen/>
        <w:t>боты от другой и выставления отметки за работ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ыполнять аккуратно подчёркивания, условные обозначения карандашом или ручкой, в случае необходимости с применением линей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 Исправлять ошибки следующим образо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неверно написанную букву или пунктуационный знак зачеркивать косой линией; часть слова, слово, предложение – тонкой горизонтальной линией; вместо зачёркнуто</w:t>
        <w:softHyphen/>
        <w:t xml:space="preserve">го надписывать нужные буквы, слова, предложения; </w:t>
      </w:r>
      <w:r>
        <w:rPr>
          <w:rFonts w:cs="Arial" w:ascii="Arial" w:hAnsi="Arial"/>
          <w:u w:val="single"/>
        </w:rPr>
        <w:t>не заключать</w:t>
      </w:r>
      <w:r>
        <w:rPr>
          <w:rFonts w:cs="Arial" w:ascii="Arial" w:hAnsi="Arial"/>
        </w:rPr>
        <w:t xml:space="preserve"> невер</w:t>
        <w:softHyphen/>
        <w:t>ные написания в скоб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0.   Объём работ.     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Классная работа = ¾ контрольного диктанта. В тетради должны просматриваться следующие виды работ: </w:t>
      </w:r>
      <w:r>
        <w:rPr>
          <w:rFonts w:cs="Arial" w:ascii="Arial" w:hAnsi="Arial"/>
          <w:b/>
          <w:lang w:eastAsia="ru-RU"/>
        </w:rPr>
        <w:t>словарная</w:t>
      </w:r>
      <w:r>
        <w:rPr>
          <w:rFonts w:cs="Arial" w:ascii="Arial" w:hAnsi="Arial"/>
          <w:lang w:eastAsia="ru-RU"/>
        </w:rPr>
        <w:t xml:space="preserve"> работа, попутное повторение, </w:t>
      </w:r>
      <w:r>
        <w:rPr>
          <w:rFonts w:cs="Arial" w:ascii="Arial" w:hAnsi="Arial"/>
          <w:b/>
          <w:lang w:eastAsia="ru-RU"/>
        </w:rPr>
        <w:t xml:space="preserve">проверочная </w:t>
      </w:r>
      <w:r>
        <w:rPr>
          <w:rFonts w:cs="Arial" w:ascii="Arial" w:hAnsi="Arial"/>
          <w:lang w:eastAsia="ru-RU"/>
        </w:rPr>
        <w:t xml:space="preserve">работа, </w:t>
      </w:r>
      <w:r>
        <w:rPr>
          <w:rFonts w:cs="Arial" w:ascii="Arial" w:hAnsi="Arial"/>
          <w:b/>
          <w:lang w:eastAsia="ru-RU"/>
        </w:rPr>
        <w:t>самостоятельная</w:t>
      </w:r>
      <w:r>
        <w:rPr>
          <w:rFonts w:cs="Arial" w:ascii="Arial" w:hAnsi="Arial"/>
          <w:lang w:eastAsia="ru-RU"/>
        </w:rPr>
        <w:t xml:space="preserve"> работа, работы обучающего характера (</w:t>
      </w:r>
      <w:r>
        <w:rPr>
          <w:rFonts w:cs="Arial" w:ascii="Arial" w:hAnsi="Arial"/>
          <w:b/>
          <w:lang w:eastAsia="ru-RU"/>
        </w:rPr>
        <w:t>планы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схемы, таблицы</w:t>
      </w:r>
      <w:r>
        <w:rPr>
          <w:rFonts w:cs="Arial" w:ascii="Arial" w:hAnsi="Arial"/>
          <w:lang w:eastAsia="ru-RU"/>
        </w:rPr>
        <w:t xml:space="preserve">), 2-4 вида </w:t>
      </w:r>
      <w:r>
        <w:rPr>
          <w:rFonts w:cs="Arial" w:ascii="Arial" w:hAnsi="Arial"/>
          <w:b/>
          <w:lang w:eastAsia="ru-RU"/>
        </w:rPr>
        <w:t xml:space="preserve">грамматических разборов </w:t>
      </w:r>
      <w:r>
        <w:rPr>
          <w:rFonts w:cs="Arial" w:ascii="Arial" w:hAnsi="Arial"/>
          <w:lang w:eastAsia="ru-RU"/>
        </w:rPr>
        <w:t>(можно включать виды частичных разборов), классная работа должна заканчиваться упражнением. В классной работе в тетради отличника и троечника допускаются разные виды работ (индивидуально-дифференцированные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Домашняя работа должна следовать строго за классной. Она не должна по объёму превышать классную, а быть меньше. Если домашняя работа превосходит норму, то она должна быть названа творческой. В тетради должна существовать запись: </w:t>
      </w:r>
      <w:r>
        <w:rPr>
          <w:rFonts w:cs="Arial" w:ascii="Arial" w:hAnsi="Arial"/>
          <w:i/>
          <w:lang w:eastAsia="ru-RU"/>
        </w:rPr>
        <w:t>Творческая домашняя работ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1.  Работа над ошибками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еред ней надо пропустить 2 строки. Слово, объяснение, пример. Если ошибка допущена в словарных словах, то написать 2-3 однокоренных слова в качестве примера. Работа над ошибками должна вестись систематически. 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ритерии оценки грамотности, требования к сочинения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у негрубых ошибок и их типолог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1. Требования к речи обучающих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е высказывание обучающегося в устной и письменной форме следу</w:t>
        <w:softHyphen/>
        <w:t>ет оценивать, учитывая содержание высказывания, логическое построение и речевое оформ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должны уметь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ь или писать на тему, соблюдая её границы (не сужая, не расширяя её, не уходя от темы)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ирать наиболее существенные факты и сведения для раскрытия темы и основной идеи высказывани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ть материал логично и последовательно (устанавливать при</w:t>
        <w:softHyphen/>
        <w:t>чинно-следственные связи между фактами и явлениями, делать необходи</w:t>
        <w:softHyphen/>
        <w:t>мые обобщения и выводы)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  и   точно   пользоваться   языковыми   средствами   для оформления высказывани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ь высказывание в определённом стиле (разговорном, науч</w:t>
        <w:softHyphen/>
        <w:t>ном, публицистическом и др.) в зависимости от цели и ситуации общения (на уроке, на собрании, на экскурсии и т.д.)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ть громко, чётко, с соблюдением логических ударений, пауз и правильной интонаци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отно оформленным следует считать высказывание, в котором соблюдаютс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оизношения и удар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употребления слов в соответствии с их значением, закреплённым в словарях, и особенностями использования в различных стилях реч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фографии и пунктуации, не допускаются ошибки в на</w:t>
        <w:softHyphen/>
        <w:t>писании изученных терминов, заглавных букв в географических названи</w:t>
        <w:softHyphen/>
        <w:t>ях, в названиях исторических событий, в собственных именах писателей, учёных, исторических деятелей и д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обучающихся должна быть выразительной, что достигается разнообразием словаря, богатством грамматического строя, уместным исполь</w:t>
        <w:softHyphen/>
        <w:t xml:space="preserve">зованием эмоционально окрашенных средств реч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</w:t>
        <w:softHyphen/>
        <w:t>суждении проблемы, рецензировать ответ, оценить его и мотивировать оцен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2. Письменные работы обучающихс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контроль над всеми видами письменных работ осуществляется на основе единых требований к устной и письменной реч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исьменных рабо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и видами классных и домашних работ обучающихся явля</w:t>
        <w:softHyphen/>
        <w:t>ются обучающие работы, к которым относятся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я по русскому язык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пекты первоисточников и рефератов по литературе в 7-9 клас</w:t>
        <w:softHyphen/>
        <w:t>сах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и конспекты лекций учителя (по разным предметам) на уро</w:t>
        <w:softHyphen/>
        <w:t>ках в 9-11 классах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статей и других материалов из учебников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я и письменные ответы на вопросы по русскому языку и литературе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аналитических и обобщающих таблиц, схем и т. п. (без копирования готовых таблиц и схем учебников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усскому языку и литературе проводятся текущие и итоговые письменные контрольные работы. Текущие контрольные работы имеют цель проверки усвоения изучаемого материала; их содержание и частот</w:t>
        <w:softHyphen/>
        <w:t>ность  определяются  учителем  с  учётом  специфики  предмета, 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е контрольные работы проводятся: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изучения наиболее значительных тем программы;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учебной четверти, полугодия,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ремя проведения итоговых контрольных работ в целях предупреж</w:t>
        <w:softHyphen/>
        <w:t>дения перегрузки учащихся определяется общешкольным графиком, со</w:t>
        <w:softHyphen/>
        <w:t xml:space="preserve">ставляемым руководителями школ по согласованию с учителями. В один </w:t>
      </w:r>
      <w:r>
        <w:rPr>
          <w:rFonts w:cs="Arial" w:ascii="Arial" w:hAnsi="Arial"/>
          <w:u w:val="single"/>
        </w:rPr>
        <w:t>рабочий день</w:t>
      </w:r>
      <w:r>
        <w:rPr>
          <w:rFonts w:cs="Arial" w:ascii="Arial" w:hAnsi="Arial"/>
        </w:rPr>
        <w:t xml:space="preserve"> следует давать в классе только </w:t>
      </w:r>
      <w:r>
        <w:rPr>
          <w:rFonts w:cs="Arial" w:ascii="Arial" w:hAnsi="Arial"/>
          <w:u w:val="single"/>
        </w:rPr>
        <w:t>одну</w:t>
      </w:r>
      <w:r>
        <w:rPr>
          <w:rFonts w:cs="Arial" w:ascii="Arial" w:hAnsi="Arial"/>
        </w:rPr>
        <w:t xml:space="preserve"> письменную </w:t>
      </w:r>
      <w:r>
        <w:rPr>
          <w:rFonts w:cs="Arial" w:ascii="Arial" w:hAnsi="Arial"/>
          <w:u w:val="single"/>
        </w:rPr>
        <w:t>итоговую контрольную работу</w:t>
      </w:r>
      <w:r>
        <w:rPr>
          <w:rFonts w:cs="Arial" w:ascii="Arial" w:hAnsi="Arial"/>
        </w:rPr>
        <w:t xml:space="preserve">, а в </w:t>
      </w:r>
      <w:r>
        <w:rPr>
          <w:rFonts w:cs="Arial" w:ascii="Arial" w:hAnsi="Arial"/>
          <w:u w:val="single"/>
        </w:rPr>
        <w:t>течение неде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не более двух</w:t>
      </w:r>
      <w:r>
        <w:rPr>
          <w:rFonts w:cs="Arial" w:ascii="Arial" w:hAnsi="Arial"/>
        </w:rPr>
        <w:t>. При планирова</w:t>
        <w:softHyphen/>
        <w:t>нии контрольных работ в каждом классе необходимо предусмотреть рав</w:t>
        <w:softHyphen/>
        <w:t>номерное их распределение в течение всей четверти, не допуская скопления письменных контрольных работ к концу четверти, полугодия. Не ре</w:t>
        <w:softHyphen/>
        <w:t>комендуется проводить контрольные работы в первый день четверти, по</w:t>
        <w:softHyphen/>
        <w:t>сле праздника, в понедельни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итоговых контроль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у возможности учителя повседневно выявлять степень ус</w:t>
        <w:softHyphen/>
        <w:t>воения программного материала по устным ответам обучающихся и обучаю</w:t>
        <w:softHyphen/>
        <w:t>щим письменным работам, целесообразно в каждом классе проводить определённое количество итоговых письменных контроль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роверки письменных работ обучаю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тради обучающихся, в которых выполняются обучающие классные и домашние работы, провер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русскому языку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7-8 классах – после каждого урока только у слабых обучающихся, а у сильных – не все работы, а лишь наиболее значимые по своей важности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9-11 классах – после каждого урока у слабых обучающихся, а у остальных проверяются не все работы, а наиболее значи</w:t>
        <w:softHyphen/>
        <w:t>мые по своей важности, но с таким расчетом, чтобы 2 раза в ме</w:t>
        <w:softHyphen/>
        <w:t>сяц учителем проверялись тетради всех учен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литературе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7-8 классах – не реже 2 раз в месяц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9-11 классах – не реже одного раза в месяц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ностранным языкам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7-11 классах – после каждого урока только у слабых обучающихся, а у сильных – не все работы, а лишь наиболее значи</w:t>
        <w:softHyphen/>
        <w:t>мые по своей важности, но с таким расчётом, чтобы раз в 2 недели проверялись тетради обучающихся 7-8 классов и не реже одного раза в учебную четверть – тетради обучающихся 9-11 классов, а тетради-словари – не реже одного раза в месяц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стории, обществоведению, основам государ</w:t>
        <w:softHyphen/>
        <w:t>ства и права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борочно, одна</w:t>
        <w:softHyphen/>
        <w:t>ко, каждая тетрадь должна проверяться не реже одного-двух раз в учебную четвер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рке изложений и сочинений в 7-11 классах (как контрольных, так и обучающих) отмечаются (а в необходи</w:t>
        <w:softHyphen/>
        <w:t>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</w:t>
        <w:softHyphen/>
        <w:t>ческие ошибки знаком Ф, логические – знаком Л, речевые – знаком Р, грамматические – знаком Г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рке тетрадей и контрольных работ учащихся 7-11 классов по русскому языку учитель только подчёркивает и отмечает на полях допущенную ошибку, кото</w:t>
        <w:softHyphen/>
        <w:t>рую исправляет сам ученик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чёркивание и исправление ошибок производится учите</w:t>
        <w:softHyphen/>
        <w:t>лем только красным цветом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ив диктант, изложение или сочинение, учитель под</w:t>
        <w:softHyphen/>
        <w:t>считывает и записывает количество ошибок по видам, в диктан</w:t>
        <w:softHyphen/>
        <w:t>тах дробью указывается количество орфографических (числи</w:t>
        <w:softHyphen/>
        <w:t>тель) и пунктуационных (знаменатель) ошибок. В изложениях и сочинениях указывается, кроме этого, количество фактичес</w:t>
        <w:softHyphen/>
        <w:t>ких, логических, речевых и грамматических ошибок;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счёта ошибок в установленном порядке выставля</w:t>
        <w:softHyphen/>
        <w:t>ется оцен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контрольные работы обязательно оцениваются учи</w:t>
        <w:softHyphen/>
        <w:t>телем с занесением оценок в классный журнал. Самостоятельные обучающие письменные работы также оцениваются, но оценки в журнал за эти работы могут быть вы</w:t>
        <w:softHyphen/>
        <w:t xml:space="preserve">ставлены по усмотрению уч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иностранным языкам в 7-11 классах оцениваются все проверяемые работы, в том числе и работы в тетрадях-словарях с выставлением оценки в журнал за наиболее значим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остальным предметам все проверяемые работы по усмот</w:t>
        <w:softHyphen/>
        <w:t>рению учителя оцениваются, и оценки могут выставляться в журна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письменных работ учащихся учителя должны руководствоваться соответствующими нормами оценки знаний умений и навыков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роверки письменных работ учащимся даётся задание по исправлению ошибок или упражне</w:t>
        <w:softHyphen/>
        <w:t>ния, предупреждающие повторение аналогичных ошибок, выполняющиеся в тех же тетрадях, в которых выполнялись соответствующие письмен</w:t>
        <w:softHyphen/>
        <w:t>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устных ответов обучающихс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 и правила в кон</w:t>
        <w:softHyphen/>
        <w:t xml:space="preserve">кретных случа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ответа ученика надо руководствоваться следующими критерия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та и правильность отв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тепень осознанности, понимание изученного материала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языковое оформление отв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5»</w:t>
      </w:r>
      <w:r>
        <w:rPr>
          <w:rFonts w:cs="Arial" w:ascii="Arial" w:hAnsi="Arial"/>
        </w:rPr>
        <w:t xml:space="preserve"> ставится, если ученик полно излагает изученный ма</w:t>
        <w:softHyphen/>
        <w:t>териал, даёт правильное определение языковых понятий;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излагает материал последова</w:t>
        <w:softHyphen/>
        <w:t xml:space="preserve">тельно и правильно с точки зрения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4»</w:t>
      </w:r>
      <w:r>
        <w:rPr>
          <w:rFonts w:cs="Arial" w:ascii="Arial" w:hAnsi="Arial"/>
        </w:rPr>
        <w:t xml:space="preserve"> ставится, если ученик даёт ответ, удовлетворяющий тем же требованиям, что и для отметки «5», но допускает 1-2 ошибки, которые сам же исправляет, и 1-2 недочёта в последовательности и языковом оформлении излагаемог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3»</w:t>
      </w:r>
      <w:r>
        <w:rPr>
          <w:rFonts w:cs="Arial" w:ascii="Arial" w:hAnsi="Arial"/>
        </w:rPr>
        <w:t xml:space="preserve"> ставится, если ученик обнаруживает знание и понима</w:t>
        <w:softHyphen/>
        <w:t>ние основных положений данной темы, но излагает материал неполно и допускает неточности в определении понятий или формулировке пра</w:t>
        <w:softHyphen/>
        <w:t>вил; не умеет достаточно глубоко и доказательно обосновать свои суж</w:t>
        <w:softHyphen/>
        <w:t xml:space="preserve">дения и привести свои примеры; излагает материал непоследовательно и допускает ошибки в языковом оформлении излагаемог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2»</w:t>
      </w:r>
      <w:r>
        <w:rPr>
          <w:rFonts w:cs="Arial" w:ascii="Arial" w:hAnsi="Arial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«2» отмечает такие не</w:t>
        <w:softHyphen/>
        <w:t>достатки в подготовке ученика, которые являются серьёзным препятстви</w:t>
        <w:softHyphen/>
        <w:t xml:space="preserve">ем к успешному овладению последующим материа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Отметка «1»</w:t>
      </w:r>
      <w:r>
        <w:rPr>
          <w:rFonts w:cs="Arial" w:ascii="Arial" w:hAnsi="Arial"/>
        </w:rPr>
        <w:t xml:space="preserve"> ставится, если ученик обнаруживает полное незнание или непонимание материал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тметка «5», «4», «3»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 е. за сумму ответов, данных учеником на протяжении урока (выводится </w:t>
      </w:r>
      <w:r>
        <w:rPr>
          <w:rFonts w:cs="Arial" w:ascii="Arial" w:hAnsi="Arial"/>
          <w:i/>
          <w:iCs/>
        </w:rPr>
        <w:t>поурочный</w:t>
      </w:r>
      <w:r>
        <w:rPr>
          <w:rFonts w:cs="Arial" w:ascii="Arial" w:hAnsi="Arial"/>
        </w:rPr>
        <w:t xml:space="preserve"> балл), при условии, если в процессе урока не только заслушивались его ответы, но и осуществлялась проверка умения применять знания на прак</w:t>
        <w:softHyphen/>
        <w:t>ти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ценка дикта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ктант –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обучающимся данного клас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ём диктанта устанавливается: для 7 класса  – 110-120, для 8 – 120-150, для 9 – 11 класса – 150-170 слов. (При подсчёте слов учитываются как самостоятельные, так и служебные слова).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й словарный диктант проверят усвоение слов с непроверяемыми и труднопроверяемыми орфограммами. Он может состоять из следующего количества слов: для 7 класса – 25-30, для 8 класса – 30-35, для 9 клас</w:t>
        <w:softHyphen/>
        <w:t>са – 35-4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ктант, имеющий цель проверки подготовки обучающихся по опре</w:t>
        <w:softHyphen/>
        <w:t>делё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>тенных навыков. Итоговые диктанты, проводимые в конце четверти и года, проверяют подготовку обучающихся, как правило, по всем изученным тем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нтрольных диктанто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тограмм не должно превышать в 5 классе  – 12 различных орфограмм и 2-3 пунктограмм, в 6 классе  – 16 различных орфограмм и 3-4 пунктограмм, в 7 классе –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ктантах должно быть: 7 классах – не более 7 слов, в 8-9 классах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конца первой четверти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носе сло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ила, которые не включены в школьную программу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щё не изученные правил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даче авторской пунк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rFonts w:cs="Arial" w:ascii="Arial" w:hAnsi="Arial"/>
          <w:i/>
          <w:iCs/>
        </w:rPr>
        <w:t>рабо</w:t>
        <w:softHyphen/>
        <w:t>тает</w:t>
      </w:r>
      <w:r>
        <w:rPr>
          <w:rFonts w:cs="Arial" w:ascii="Arial" w:hAnsi="Arial"/>
        </w:rPr>
        <w:t xml:space="preserve">), "дулпо" (вместо </w:t>
      </w:r>
      <w:r>
        <w:rPr>
          <w:rFonts w:cs="Arial" w:ascii="Arial" w:hAnsi="Arial"/>
          <w:i/>
          <w:iCs/>
        </w:rPr>
        <w:t>дупло</w:t>
      </w:r>
      <w:r>
        <w:rPr>
          <w:rFonts w:cs="Arial" w:ascii="Arial" w:hAnsi="Arial"/>
        </w:rPr>
        <w:t xml:space="preserve">), "мемля" (вместо </w:t>
      </w:r>
      <w:r>
        <w:rPr>
          <w:rFonts w:cs="Arial" w:ascii="Arial" w:hAnsi="Arial"/>
          <w:i/>
          <w:iCs/>
        </w:rPr>
        <w:t>земл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cs="Arial" w:ascii="Arial" w:hAnsi="Arial"/>
          <w:iCs/>
        </w:rPr>
        <w:t>негрубые</w:t>
      </w:r>
      <w:r>
        <w:rPr>
          <w:rFonts w:cs="Arial" w:ascii="Arial" w:hAnsi="Arial"/>
        </w:rPr>
        <w:t>, т. 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ениях из правил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писании большой буквы в составных собственных наименова</w:t>
        <w:softHyphen/>
        <w:t>ниях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в случаях слитного и раздельного написания </w:t>
      </w:r>
      <w:r>
        <w:rPr>
          <w:rFonts w:cs="Arial" w:ascii="Arial" w:hAnsi="Arial"/>
          <w:i/>
          <w:iCs/>
        </w:rPr>
        <w:t>не</w:t>
      </w:r>
      <w:r>
        <w:rPr>
          <w:rFonts w:cs="Arial" w:ascii="Arial" w:hAnsi="Arial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в написании </w:t>
      </w:r>
      <w:r>
        <w:rPr>
          <w:rFonts w:cs="Arial" w:ascii="Arial" w:hAnsi="Arial"/>
          <w:i/>
          <w:iCs/>
        </w:rPr>
        <w:t>ы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</w:rPr>
        <w:t xml:space="preserve"> после приставок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в случаях трудного различия </w:t>
      </w:r>
      <w:r>
        <w:rPr>
          <w:rFonts w:cs="Arial" w:ascii="Arial" w:hAnsi="Arial"/>
          <w:i/>
          <w:iCs/>
        </w:rPr>
        <w:t>н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н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как </w:t>
      </w:r>
      <w:r>
        <w:rPr>
          <w:rFonts w:cs="Arial" w:ascii="Arial" w:hAnsi="Arial"/>
        </w:rPr>
        <w:t>и др.)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ых именах нерусского происхождения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когда вместо одного знака препинания поставлен дру</w:t>
        <w:softHyphen/>
        <w:t>гой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обходимо учитывать также </w:t>
      </w:r>
      <w:r>
        <w:rPr>
          <w:rFonts w:cs="Arial" w:ascii="Arial" w:hAnsi="Arial"/>
          <w:i/>
          <w:iCs/>
        </w:rPr>
        <w:t>повторяемост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однотипность</w:t>
      </w:r>
      <w:r>
        <w:rPr>
          <w:rFonts w:cs="Arial" w:ascii="Arial" w:hAnsi="Arial"/>
        </w:rPr>
        <w:t xml:space="preserve"> ошиб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  <w:iCs/>
        </w:rPr>
        <w:t xml:space="preserve">Однотипными </w:t>
      </w:r>
      <w:r>
        <w:rPr>
          <w:rFonts w:cs="Arial" w:ascii="Arial" w:hAnsi="Arial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rFonts w:cs="Arial" w:ascii="Arial" w:hAnsi="Arial"/>
          <w:i/>
          <w:iCs/>
        </w:rPr>
        <w:t>в армии, в роще; колют, борются</w:t>
      </w:r>
      <w:r>
        <w:rPr>
          <w:rFonts w:cs="Arial" w:ascii="Arial" w:hAnsi="Arial"/>
        </w:rPr>
        <w:t>) и фонетических (</w:t>
      </w:r>
      <w:r>
        <w:rPr>
          <w:rFonts w:cs="Arial" w:ascii="Arial" w:hAnsi="Arial"/>
          <w:i/>
          <w:iCs/>
        </w:rPr>
        <w:t>пирожок, сверчок</w:t>
      </w:r>
      <w:r>
        <w:rPr>
          <w:rFonts w:cs="Arial" w:ascii="Arial" w:hAnsi="Arial"/>
        </w:rPr>
        <w:t>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rFonts w:cs="Arial" w:ascii="Arial" w:hAnsi="Arial"/>
          <w:i/>
          <w:iCs/>
        </w:rPr>
        <w:t>вода - воды, плоты  - плот, грустный - грустить, резкий - резок</w:t>
      </w:r>
      <w:r>
        <w:rPr>
          <w:rFonts w:cs="Arial" w:ascii="Arial" w:hAnsi="Arial"/>
        </w:rPr>
        <w:t>). 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ктант оценивается одной отмет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5»</w:t>
      </w:r>
      <w:r>
        <w:rPr>
          <w:rFonts w:cs="Arial" w:ascii="Arial" w:hAnsi="Arial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4»</w:t>
      </w:r>
      <w:r>
        <w:rPr>
          <w:rFonts w:cs="Arial" w:ascii="Arial" w:hAnsi="Arial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«4»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3»</w:t>
      </w:r>
      <w:r>
        <w:rPr>
          <w:rFonts w:cs="Arial" w:ascii="Arial" w:hAnsi="Arial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Отметка «3»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2»</w:t>
      </w:r>
      <w:r>
        <w:rPr>
          <w:rFonts w:cs="Arial" w:ascii="Arial" w:hAnsi="Arial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большем количестве ошибок диктант оценивается </w:t>
      </w:r>
      <w:r>
        <w:rPr>
          <w:rFonts w:cs="Arial" w:ascii="Arial" w:hAnsi="Arial"/>
          <w:u w:val="single"/>
        </w:rPr>
        <w:t>баллом «1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5»</w:t>
      </w:r>
      <w:r>
        <w:rPr>
          <w:rFonts w:cs="Arial" w:ascii="Arial" w:hAnsi="Arial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4»</w:t>
      </w:r>
      <w:r>
        <w:rPr>
          <w:rFonts w:cs="Arial" w:ascii="Arial" w:hAnsi="Arial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3»</w:t>
      </w:r>
      <w:r>
        <w:rPr>
          <w:rFonts w:cs="Arial" w:ascii="Arial" w:hAnsi="Arial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2»</w:t>
      </w:r>
      <w:r>
        <w:rPr>
          <w:rFonts w:cs="Arial" w:ascii="Arial" w:hAnsi="Arial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Отметка «1»</w:t>
      </w:r>
      <w:r>
        <w:rPr>
          <w:rFonts w:cs="Arial" w:ascii="Arial" w:hAnsi="Arial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ценке </w:t>
      </w:r>
      <w:r>
        <w:rPr>
          <w:rFonts w:cs="Arial" w:ascii="Arial" w:hAnsi="Arial"/>
          <w:u w:val="single"/>
        </w:rPr>
        <w:t>контрольного словарного диктанта</w:t>
      </w:r>
      <w:r>
        <w:rPr>
          <w:rFonts w:cs="Arial" w:ascii="Arial" w:hAnsi="Arial"/>
        </w:rPr>
        <w:t xml:space="preserve">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5»</w:t>
      </w:r>
      <w:r>
        <w:rPr>
          <w:rFonts w:cs="Arial" w:ascii="Arial" w:hAnsi="Arial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Отметка «4»</w:t>
      </w:r>
      <w:r>
        <w:rPr>
          <w:rFonts w:cs="Arial" w:ascii="Arial" w:hAnsi="Arial"/>
        </w:rPr>
        <w:t xml:space="preserve"> ставится за диктант, в котором ученик допустил 1-2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3»</w:t>
      </w:r>
      <w:r>
        <w:rPr>
          <w:rFonts w:cs="Arial" w:ascii="Arial" w:hAnsi="Arial"/>
        </w:rPr>
        <w:t xml:space="preserve"> ставится за диктант, в котором допущено 3-4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метка «2»</w:t>
      </w:r>
      <w:r>
        <w:rPr>
          <w:rFonts w:cs="Arial" w:ascii="Arial" w:hAnsi="Arial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большем количестве ошибок диктант оценивается </w:t>
      </w:r>
      <w:r>
        <w:rPr>
          <w:rFonts w:cs="Arial" w:ascii="Arial" w:hAnsi="Arial"/>
          <w:u w:val="single"/>
        </w:rPr>
        <w:t>бал</w:t>
        <w:softHyphen/>
        <w:t>лом «1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ценка сочинений и излож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я и изложения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я и изложения в 7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й объём текста для подробного изложения: в 7 классе – 200-250, в 8 классе – 250-350, в 9 классе – 350-450 с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сочинений и изложений проверяются: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рас</w:t>
        <w:softHyphen/>
        <w:t xml:space="preserve">крывать тему; 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использовать языковые средства в соответствии со стилем, темой и задачей высказывания; 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языковых норм и правил право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– 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сочинения и изложения оценивается по следующим критериям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работы ученика теме и основной мысли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раскрытия темы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фактического материал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из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Нормы оценки знаний, умений и навыков учащихся по литературе. Сборник приказов и инструкций МП РСФСР, 1977, № 26. В книге «Проверочные работы по литературе в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классах» (Пособие для учителя). Авторы: Громцева С. Н., Маранцман В. Г., Мурин Д. Н. – М.: «Просвещение», 1982, с. 113-117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О единых требованиях к устной и письменной речи учащихся, к проведению письменных работ и проверке тетрадей. Методическое письмо программно-методического управления НИИ школ МП РСФСР.  В книге «Проверочные работы по литературе в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классах» (Пособие для учителя). Авторы: Громцева С. Н., Маранцман В. Г., Мурин Д. Н. – М., «Просвещение», 1982, с. 117-127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Нормы оценки знаний, умений и навыков учащихся по русскому языку. // Программы для общеобразовательных учебных заведений. Русский язык. – М.: «Просвещение», 1992, с. 36-42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Оценка знаний, умений и навыков учащихся по русскому языку. (Сборник статей из опыта работы). Пособие для учителя. Сост. Капинос В. В., Костяева Т. А. – М.: «Просвещение», 1986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Разумовская  М. М. Оценка орфографической грамотности учащихся // Русский язык в школе. 1993, № 1, с. 80-84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Нормы оценки знаний, умений и навыков учащихся по русскому языку. Проект // Русский язык в школе. 1993, № 4, с. 11-15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Баранов М. Т. Современные критерии и нормативы оценки знаний, умений и навыков учащихся по русскому языку // Русский язык в школе. 1994,  № 3, с. 110-113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Критерии и нормы оценок в школе и вузе // Русский язык. Приложение к газете «Первое сентября». 1997, № 18 (90), с. 1-3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Евграфова С. М. Работа над сочинением // Русский язык. Приложение к газете «Первое сентября». 1996, № 20 (44), с. 5-12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Капинос B. И. 0 критериях оценки речи и об ошибках, грамматических и речевых // Оценка знаний, умений и навыков учащихся по русскому языку: 2-е изд., перераб. – М., 1986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Капинос В. И. Об оценке речевых навыков учащихся // РЯШ. 1973, № 6, 12. Капинос В. И., Сергеева Н.Н., Соловейчик М.С. Развитие речи: теория и практика. – M., 1994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Красиков Ю. В. Теория речевых ошибок (на материале ошибок наборщика). – М., 1980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Мучник Б. С. Культура письменной речи. – М., 1996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Мучник Б. С. Человек и текст (основы культуры письменной речи). – М., 1985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менко Ю. В. Типы речевых ошибок. Новосибирск, 1994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Цейтлин С. Н. Речевые ошибки и их предупреждение. – М., 1982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менко Ю. В. Типы речевых ошибок. Новосибирск, 1994, с. 3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строва Е. А. Коммуникативная методика в преподавании родного языка // Русский язык в школе. 1996, № 1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врилова Г. Ф., Редкозубова Г. М. Коммуникативно-речевой аспект изучения сложноподчиненного предложения // Русский язык в школе. 1995, № 5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пполитова Н. А. Совершенствование механизмов речи школьников на уроках русского языка // Русский язык в школе. 1995, № 3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пская Н. И. Детская речь в свете теории коммуникации // ВЯ. 1994, № 2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дрявцева Т. С. Современные подходы к обучению речи // Русский язык в школе. 1996, № 3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йский С. И., Ерошкина Е. В. Проверка и оценка письменных работ по русскому языку и литературе. Методическое пособие. – М.: «Айрис-пресс», 2006, с. 112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яева С. Ю. Методические рекомендации к заполнению классного журнала в средней школе. Вестник образования. 2007. № 21 (ноябрь), с. 24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кина Н. В., Кошелева А. Ф., Курошина Л. Н. Единые требования к устной и письменной речи учащихся. – Ульяновск: УИПК ПРО, 2008, с.. 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eastAsia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9:00Z</dcterms:created>
  <dc:creator>Сергей</dc:creator>
  <dc:description/>
  <dc:language>en-US</dc:language>
  <cp:lastModifiedBy>Юлия</cp:lastModifiedBy>
  <dcterms:modified xsi:type="dcterms:W3CDTF">2016-03-15T16:59:00Z</dcterms:modified>
  <cp:revision>2</cp:revision>
  <dc:subject/>
  <dc:title/>
</cp:coreProperties>
</file>