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CEC" w:val="clear"/>
        <w:spacing w:lineRule="auto" w:line="240"/>
        <w:textAlignment w:val="center"/>
        <w:outlineLvl w:val="0"/>
        <w:rPr>
          <w:rFonts w:ascii="inherit;Times New Roman" w:hAnsi="inherit;Times New Roman" w:eastAsia="Times New Roman" w:cs="Arial"/>
          <w:color w:val="4E4E3F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color w:val="4E4E3F"/>
          <w:kern w:val="2"/>
          <w:sz w:val="48"/>
          <w:szCs w:val="48"/>
          <w:lang w:eastAsia="ru-RU"/>
        </w:rPr>
        <w:t>Как писать сочинение по литературе"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 рекомендациях к темам №№ 8-9 мы разобрали значение слова "сочинение". К сочинению как главной работе по литературе на экзамене предъявляются строгие требования. Внимательно их изучите и запомните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Требования к сочинени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одержание сочинения должно точно соответствовать выбранной тем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очинение должно быть основано на знании текс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очинение должно демонстрировать знание всех произведений школьной программы по выбранной тем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 сочинении вы должны показать строгое и точное знание литературоведческой терминологии, которая вами используется. Если вы приводите термин, не имеющий в науке однозначного определения (например, символ), следует специально оговорить, что вы под ним понимае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 сочинении не должно быть фактических ошибок: нельзя путать и изменять имена персонажей (не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Екатерин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л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Катя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героиня драмы Островского "Гроза", 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Катерина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; не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Андрей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- у Толстого, в "Войне и мире", 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князь Андрей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), нельзя путать события, их время и место, художественные детали и подробности, недопустимы ошибки в цитировании, в датировке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одержание сочинения должно иметь строго упорядоченную и хорошо прослеживаемую логику. Обязательно должны сохраняться основные элементы композиции сочинения: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вступление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"вход в тему"),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основная часть</w:t>
      </w:r>
      <w:r>
        <w:rPr>
          <w:rFonts w:eastAsia="Times New Roman" w:cs="Arial" w:ascii="Arial" w:hAnsi="Arial"/>
          <w:i/>
          <w:iCs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главные мысли и их доказательство),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заключение</w:t>
      </w:r>
      <w:r>
        <w:rPr>
          <w:rFonts w:eastAsia="Times New Roman" w:cs="Arial" w:ascii="Arial" w:hAnsi="Arial"/>
          <w:i/>
          <w:iCs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итоги по теме, выводы, "выход" из тем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се ваши мысли (идеи, тезисы, положения и т.д.) должны быть доказаны. Единственным аргументом является художественный текст. Ссылки на черновики, варианты произведений, дневники писателей, мемуарную литературу, а также литературоведческие труды и критику считаются сопутствующим материал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Цитаты должны быть абсолютно точными и правильно оформленны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тиль сочинения должен быть единым. Необходимо соответствие стиля и содержания сочин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збегайте фамильярности в отношении авторов, о которых идет речь: нельзя называть писателей "Львом Николаевичем" (о Толстом), "Мариной Ивановной" (о Цветаевой), "Николаем Васильевичем" (о Гоголе) и т.п.: речь идет не о ваших соседях по лестничной клетке, а об авторах художественных произведений, и соблюдение читательской этики здесь обязательно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аличие эпиграфа не является обязательным требованием к сочинению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i/>
          <w:iCs/>
          <w:color w:val="4E4E3F"/>
          <w:sz w:val="34"/>
          <w:szCs w:val="34"/>
          <w:lang w:eastAsia="ru-RU"/>
        </w:rPr>
        <w:t>Обратите внимание!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Работая над сочинением, в том числе и над анализом эпизода, составляйте план рассуждений. Проблемный план предпочтительней, так как позволяет сразу сформулировать проблемные вопросы, развернутые и доказательные ответы на которые составят основную часть вашей работы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Виды тем по литературе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br/>
        <w:t>Чтобы справиться с сочинением, нужно знать, какие бывают виды тем и как работать над темой того или иного вида.</w:t>
      </w:r>
    </w:p>
    <w:p>
      <w:pPr>
        <w:pStyle w:val="Normal"/>
        <w:shd w:fill="FFFFFF" w:val="clear"/>
        <w:spacing w:lineRule="atLeast" w:line="430" w:before="0" w:after="215"/>
        <w:ind w:left="194" w:hanging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так, различают следующие виды те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облемны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опоставительны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бзорны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темы, связанные с раскрытием особенностей мастерства писател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нализ литературного произведения (лирики, драмы, эпических произведений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нализ эпизод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очинение по цитат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мешанны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вободные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Проблемные темы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- те, основным содержанием которых становится постановка вопросов (проблем) научного, эстетического или этического характера. В формулировку таких тем зачастую входит сам термин "проблема". Например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      "Проблема прошлого, настоящего и будущего в поэме Н.Гоголя "Мертвые души";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      "Трагизм сатиры М.Е. Салтыкова-Щедрина";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      "Устроит ли героев Достоевского счастье героев Толстого?"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Если формулировка такой темы начинается со слова "проблема", то саму работу над темой начинайте с объяснения этого понятия. В таких темах нужно не отвечать на вопросы, а задавать их, ища при этом обязательного соответствия с теми вопросами, которые задаются авторами или продиктованы временем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Эти темы требуют обязательной строгой логичности изложения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опоставительные темы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- то есть предполагающие сравнение (сопоставление) двух и более объектов по признакам, определенным формулировкой. В формулировку таких тем обычно включается несколько объектов, соединенных союзом "и". Например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      Отец и сын Кирсановы в романе И.Тургенева "Отцы и дети"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В сопоставительной теме равное внимание должно быть уделено всем объектам исследования, заявленным в формулировке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Сравнительные темы обязательно предполагают строгую последовательность изложения и наличие обязательных общих выводов и умозаключений, вытекающих из сравнения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Обзорные темы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тличаются широким охватом материала; нередко они предполагают только его описание или репродуктивное изложение (грубо говоря, пересказ). Иногда содержание таких тем составляет рассмотрение изменений объекта с течением времени (в рамках различных культурных эпох). В этом случае в тему включаются сопоставительные элементы. Например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      "Образ Петербурга в русской лирике серебряного века"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      "Изображение войны в книге Л.Толстого "Война и мир"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      "Темное царство" в драме А.Островского "Гроза"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      "Москва и москвичи в изображении М.Булгакова"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Эти темы предполагают не столько глубину проработки материала, сколько ширину его охвата и умение видеть объект "сверху", разом отмечая все его основные особенности в их развитии. Требуется также приводить большое количество примеров из текста и уметь их сопоставлять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 различных видах литературного анализа мы уже начали говорить и продолжим далее в нашем курсе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Темы, связанные с раскрытием особенностей мастерства писател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едполагают хорошее знание литературоведческих понятий и отработанные навыки "обращения" с ними: вы должны уметь характеризовать литературных героев, анализировать художественные описания (пейзаж, портрет, интерьер), видеть особенности авторского повествования, разбираться в композиции произведения и т.д. Главное, вы должны уметь видеть эстетическую и идейную ценность этих элементов художественного произведения, составляющих его творческую уникальность; ваша задача - показать своеобразие авторского художественного видения путем анализа тех его аспектов, по которым сформулирована тема. Примеры подобных тем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      Мастерство Л.Толстого в изображении истории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      Мастерство И.Тургенева-пейзажиста в "Записках охотника"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  <w:t>      Мастерство реалистического изображения жизни в рассказах А.Чехова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очинения по цитате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здесь важно выявить тему цитируемого высказывания, сформулировать проблемный вопрос, "спрятанный" в цитате, и назвать те его аспекты, на которых вы собираетесь подробно остановиться в сочинении; если цитата взята из анализируемого произведения, это нужно указать; если цитата предполагает свободный выбор произведений, их круг нужно очертить во вступлении к сочинению (перечислить и кратко охарактеризовать согласно теме и проблеме цитаты), при этом нужно показать умение правильно отбирать произведения для анализа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Безусловно, б́ольшая часть тем сочетает в себе элементы различных видов - и описательность (обзорность), и проблемность, и литературный анализ текста, и сопоставительность и поэтому предполагает разносторонний подход. Темы, в которых сочетаются разные подходы к произведению, являютс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мешанными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. И здесь вам нужно самостоятельно определить, какой подход - обзорный, проблемный, аналитический или другой - вы изберете как ведущий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вободные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темы предполагают широкую по содержанию формулировку, не "привязанную" к какой-либо литературной эпохе, автору или произведению. Они зачастую опираются на житейский опыт человека, но следует помнить, что экзамен вы будете сдавать не по философии и не по "житейскому опыту", а по литературе, поэтому материалом свободной темы следует выбирать именно литературные произведения, выводя при этом рассуждения за рамки чистого литературоведения, так как свободные темы в большей степени, чем все другие, допускают или даже приветствуют ваше личностное отношение к тем или иным проблемам. Здесь требуется умение жестко отобрать материал анализа, отсечь лишнее, чтобы не уйти от темы, не упустить необходимого, чтобы тема не была раскрыта поверхностно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очинение должно иметь строго продуманную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трехчастную структуру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: вступление, основная часть, заключение. Учтите некоторые рекомендации: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Вступление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: чтобы эта часть получилась удачной, сформулируйте в ней те проблемные ВОПРОСЫ, на которые можно в принципе ответить в рамках вашей темы, и, выбрав из них один-два, на которые будете отвечать в сочинении, обоснуйте свой выбор. Также приведите термины, которые вам понадобятся для ответа на эти вопросы, и приведите их определение, свидетельствующее о вашем понимании этих терминов. Не бойтесь вопросительных знаков, смело формулируйте вопросительные предложения. Иногда во вступлении кратко характеризуется эпоха создания произведения или само произведение, если тема сочинения предполагает анализ какого-то отдельного его аспекта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Основная часть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: главное ее содержание - это развернутый и доказательный ОТВЕТ на те вопросы, которые вы сформулировали во вступлении. Вы убеждаете читателя вашей работы в том, что вопросы вы поставили правильно и правильно их решаете. По объему эта часть самая большая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Заключение: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задача этой части - ПОДВЕДЕНИЕ ИТОГОВ в рамках ваших рассуждений во второй части по тем проблемным вопросам, которые вы сформулировали во вступлении. Вы должны обобщить ваши выводы, используя при этом ключевые слова или термины, входящие в формулировку выбранной темы: если в ней были слова "проблема", "композиция". "образ", "пейзаж" и т.д., повторите их в заключительных выводах. Помните, что заключение и вступление во многом по содержанию повторяют друг друга. Вы меняете лишь форму - от вопросительной к утвердительной.</w:t>
      </w:r>
    </w:p>
    <w:p>
      <w:pPr>
        <w:pStyle w:val="Normal"/>
        <w:spacing w:before="0" w:after="20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04:00Z</dcterms:created>
  <dc:creator>Юлия</dc:creator>
  <dc:description/>
  <dc:language>en-US</dc:language>
  <cp:lastModifiedBy>Юлия</cp:lastModifiedBy>
  <dcterms:modified xsi:type="dcterms:W3CDTF">2015-12-04T18:05:00Z</dcterms:modified>
  <cp:revision>1</cp:revision>
  <dc:subject/>
  <dc:title/>
</cp:coreProperties>
</file>