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1. "Средства художественной выразительности: Тропы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РОП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роп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это слово или выражение, употребляемое в переносном значении для создания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художественного образ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 достижения большей выразительности. К тропам относятся такие приемы, как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эпитет, сравнение, олицетворение, метафора, метонимия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ногда к ним относят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гиперболы и литоты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Ни одно художественное произведение не обходится без тропов. Художественное слово - многозначное; писатель создает образы, играя значениями и сочетаниями слов, используя окружение слова в тексте и его звучание, - все это составляет художественные возможности слова, которое является единственным инструментом писателя или поэта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и создании тропа слово всегда используется в переносном значении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смотрим разные виды тропов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ЭПИТЕТ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Epitheton, приложенное) - это один из тропов, являющийся художественным, образным определением. В качестве эпитета могут выступать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color w:val="4E4E3F"/>
          <w:sz w:val="34"/>
          <w:szCs w:val="34"/>
          <w:u w:val="single"/>
          <w:lang w:eastAsia="ru-RU"/>
        </w:rPr>
        <w:t>прилагательны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ротки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ик (С.Есенин); эт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бедны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еленья, эт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кудна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ирода…(Ф.Тютчев)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розрачна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ева (А.Блок)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color w:val="4E4E3F"/>
          <w:sz w:val="34"/>
          <w:szCs w:val="34"/>
          <w:u w:val="single"/>
          <w:lang w:eastAsia="ru-RU"/>
        </w:rPr>
        <w:t>причастия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ра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заброшенны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С.Есенин)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исступленны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ракон (А.Блок); взлет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осиянны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М.Цветаева)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color w:val="4E4E3F"/>
          <w:sz w:val="34"/>
          <w:szCs w:val="34"/>
          <w:u w:val="single"/>
          <w:lang w:eastAsia="ru-RU"/>
        </w:rPr>
        <w:t>существительные, иногда вместе с окружающим их контекстом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от он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вождь без дружин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М.Цветаева); Молодость моя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Моя голубка смуглая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М.Цветаева)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сякий эпитет отражает неповторимость восприятия мира автором, потому обязательно выражает какую-либо оценку и имеет субъективное значение: деревянная полка - не эпитет, так здесь нет художественного определения, деревянное лицо - эпитет, выражающий впечатление говорящего о выражении лица собеседника, то есть создающий образ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Различают устойчивые (постоянные) фольклорные эпитеты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удаленький дородный добры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молодец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ясно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лнышко, а также тавтологические, то есть эпитеты-повторы, однокоренные с определяемым словом: Эх ты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горе горькое, скука скучная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мертная! (А.Блок)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художественном произведени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эпитет может выполнять различные функ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бразно охарактеризовать предмет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ияющи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глаза, глаза-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бриллианты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здать атмосферу, настроени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хмуро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утр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едать отношение автора (рассказчика, лирического героя) к характеризуемому предмету: "Куда поскачет наш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роказник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?" (А.Пушки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вмещать все предыдущие функции в равных долях (в большинстве случаев употребления эпитета)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с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цветообозначени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художественном тексте являются эпитетами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РАВНЕНИ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это художественный прием (троп), при котором образ создается посредством сравнения одного объекта с другим. Сравнение отличается от других художественных сопоставлений, например, уподоблений, тем, что всегда имеет строгий формальный признак: сравнительную конструкцию или оборот со сравнительными союзам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ак, будто, словно, точно, как будто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 подобными. Выражения тип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он был похож на…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льзя считать сравнением в качестве тропа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b/>
          <w:b/>
          <w:bCs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имеры сравнений:</w:t>
      </w:r>
    </w:p>
    <w:tbl>
      <w:tblPr>
        <w:tblW w:w="41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стройных жниц короткие подолы,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флаги в празд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ветру летят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Ахматова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vanish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vanish/>
          <w:color w:val="4E4E3F"/>
          <w:sz w:val="34"/>
          <w:szCs w:val="3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Я, дьякон, буду с вами говорить. Деятельность господина Лаевского развернута перед вам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длинная китайская грамо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ы можете читать ее от начала до конца."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Чехов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vanish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vanish/>
          <w:color w:val="4E4E3F"/>
          <w:sz w:val="34"/>
          <w:szCs w:val="3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И трое во главе с яростным, раскаленным попом пошли, приплясывая, кругом, кругом. Потом поп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большой тяжелый зве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ять прыгнул на середину круга, прогнул половицы…"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Шукшин)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равнение также играет в тексте определенные роли: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 иногда авторы используют так называемое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развернутое сравнение,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 раскрывая различные признаки явления или передавая свое отношение к нескольким явлениям. Нередко произведение целиком строится на сравнении, к</w:t>
      </w:r>
      <w:r>
        <w:rPr/>
        <w:t>ак, например, стихотворение В.Брюсова "Сонет к форме":</w:t>
      </w:r>
    </w:p>
    <w:tbl>
      <w:tblPr>
        <w:tblW w:w="41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сть тонкие властительные связи </w:t>
              <w:br/>
              <w:t>Меж контуром и запахом цветка. </w:t>
              <w:br/>
              <w:t>Так бриллиант невидим нам, пока </w:t>
              <w:br/>
              <w:t>Под гранями не оживет в алмазе. </w:t>
              <w:br/>
              <w:br/>
              <w:t>Так образы изменчивых фантазий, </w:t>
              <w:br/>
              <w:t>Бегущие, как в небе облака, </w:t>
              <w:br/>
              <w:t>Окаменев, живут потом века </w:t>
              <w:br/>
              <w:t>В отточенной и завершенной фразе. </w:t>
              <w:br/>
              <w:br/>
              <w:t>И я хочу, чтоб все мои мечты, </w:t>
              <w:br/>
              <w:t>Дошедшие до слова и до света, </w:t>
              <w:br/>
              <w:t>Нашли себе желанные черты. </w:t>
              <w:br/>
              <w:br/>
              <w:t>Пускай, мой друг, разрезав том поэта, </w:t>
              <w:br/>
              <w:t>Упьется в нем и стройностью сонета, </w:t>
              <w:br/>
              <w:t>И буквами спокойной красоты!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ЛИЦЕТВОРЕНИ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художественный прием (троп), при котором неодушевленному предмету, явлению или понятию придаются человеческие свойства (не перепутайте, именно человеческие!). Олицетворение может использоваться узко, в одной строке, в небольшом фрагменте, но может быть приемом, на котором построено все произведение ("Край ты мой заброшенный" С.Есенина, "Мама и убитый немцами вечер", "Скрипка и немножко нервно" В.Маяковского и др.). Олицетворение считается одним из видов метафоры (см. далее)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адача олицетворени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соотнести изображаемый предмет с человеком, сделать его ближе читателю, образно постичь внутреннюю сущность предмета, скрытую от повседневности. Олицетворение является одним из древнейших образных средств искусств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ГИПЕРБОЛ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Hyperbole, преувеличение) - это прием, при котором образ создается посредством художественного преувеличения. Гиперболу не всегда включают в свод тропов, но по характеру использования слова в переносном значении для создания образа гипербола очень близка тропам. Приемом, противоположным гиперболе по содержанию, являет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ЛИТОТ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Litotes, простота) - художественное преуменьшени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Гипербола позволяет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у показать читателю в утрированном виде самые характерные черты изображаемого предмета. Нередко гипербола и литота используются автором в ироническом ключе, раскрывая не просто характерные, но негативные, с авторской точки зрения, стороны предмет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МЕТАФОР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Metaphora, перенос) - вид так называемого сложного тропа, речевой оборот, при котором свойства одного явления (предмета, понятия) переносятся на другое. Метафора содержит скрытое сравнение, образное уподобление явлений с помощью использования переносного значения слов, то, с чем сравнивается предмет, лишь подразумевается автором. Недаром Аристотель говорил, что "слагать хорошие метафоры - значит подмечать сходство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b/>
          <w:b/>
          <w:bCs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имеры метафоры:</w:t>
      </w:r>
    </w:p>
    <w:tbl>
      <w:tblPr>
        <w:tblW w:w="4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5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жаль мне лет, растраченных напрасно, </w:t>
              <w:br/>
              <w:t>Не жа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уши сиреневую цве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В сад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рит костер рябины крас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Но никого не может он согреть.</w:t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Есенин. "Не жалею, не зову, не плачу")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vanish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vanish/>
          <w:color w:val="4E4E3F"/>
          <w:sz w:val="34"/>
          <w:szCs w:val="3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(...) Исчезал сонный небосвод, опя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евало весь морозный мир синим шелком неба, продырявленного черным и губительным хоботом ору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.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Булгаков. "Белая гвардия")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МЕТОНИМИ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реч. Metonomadzo, переименовывать) - вид тропа: образное обозначение предмета по одному из его признаков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b/>
          <w:b/>
          <w:bCs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имеры метонимии:</w:t>
      </w:r>
    </w:p>
    <w:tbl>
      <w:tblPr>
        <w:tblW w:w="67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дес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икое, без чувства, без закона,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во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ебе насильственной лозой </w:t>
              <w:br/>
              <w:t>И труд, и собственность, и врем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ледель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Пушкин. "Деревня")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ошибитес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десь прием метонимии используется дважды.</w:t>
            </w:r>
          </w:p>
        </w:tc>
      </w:tr>
    </w:tbl>
    <w:p>
      <w:pPr>
        <w:pStyle w:val="Normal"/>
        <w:shd w:fill="FFFFFF" w:val="clear"/>
        <w:spacing w:lineRule="atLeast" w:line="430" w:before="0" w:after="0"/>
        <w:rPr>
          <w:rFonts w:ascii="Arial" w:hAnsi="Arial" w:eastAsia="Times New Roman" w:cs="Arial"/>
          <w:vanish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vanish/>
          <w:color w:val="4E4E3F"/>
          <w:sz w:val="34"/>
          <w:szCs w:val="3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Вы здес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ретите бакенбар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инственные, пропущенные с необыкновенным и изумительным искусством под галстук (...) Здесь 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ретите у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удные, никаким пером, никакой кистью не изобразимые (...) Здесь 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ретите дамские рук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Невском проспекте! (...) Здесь 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ретите улыб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динственную, улыбку верх искусства, иногда такую, что можно растаять от удовольствия (...)"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.Гоголь. "Невский проспект"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00:00Z</dcterms:created>
  <dc:creator>Юлия</dc:creator>
  <dc:description/>
  <dc:language>en-US</dc:language>
  <cp:lastModifiedBy>Юлия</cp:lastModifiedBy>
  <dcterms:modified xsi:type="dcterms:W3CDTF">2015-12-04T18:00:00Z</dcterms:modified>
  <cp:revision>1</cp:revision>
  <dc:subject/>
  <dc:title/>
</cp:coreProperties>
</file>