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 Вознесенки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100"/>
        <w:gridCol w:w="3263"/>
      </w:tblGrid>
      <w:tr>
        <w:trPr>
          <w:trHeight w:val="2310" w:hRule="atLeast"/>
        </w:trPr>
        <w:tc>
          <w:tcPr>
            <w:tcW w:w="3634" w:type="dxa"/>
            <w:tcBorders/>
          </w:tcPr>
          <w:p>
            <w:pPr>
              <w:pStyle w:val="Style20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Style20"/>
              <w:spacing w:before="30" w:after="30"/>
              <w:rPr/>
            </w:pPr>
            <w:r>
              <w:rPr/>
            </w:r>
          </w:p>
          <w:p>
            <w:pPr>
              <w:pStyle w:val="Style20"/>
              <w:spacing w:before="30" w:after="30"/>
              <w:rPr/>
            </w:pPr>
            <w:r>
              <w:rPr/>
              <w:t xml:space="preserve">         </w:t>
            </w:r>
          </w:p>
          <w:p>
            <w:pPr>
              <w:pStyle w:val="Style20"/>
              <w:spacing w:before="30" w:after="30"/>
              <w:rPr/>
            </w:pPr>
            <w:r>
              <w:rPr/>
              <w:t xml:space="preserve">           </w:t>
            </w:r>
            <w:r>
              <w:rPr/>
              <w:t>Рассмотрено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Руководитель ШМО</w:t>
            </w:r>
          </w:p>
          <w:p>
            <w:pPr>
              <w:pStyle w:val="Style20"/>
              <w:spacing w:before="30" w:after="30"/>
              <w:ind w:left="284" w:hanging="0"/>
              <w:jc w:val="both"/>
              <w:rPr/>
            </w:pPr>
            <w:r>
              <w:rPr/>
              <w:t>_______/______________/</w:t>
            </w:r>
            <w:r>
              <w:rPr>
                <w:rStyle w:val="Appleconvertedspace"/>
              </w:rPr>
              <w:t> </w:t>
            </w:r>
            <w:r>
              <w:rPr/>
              <w:t>       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/>
              <w:t xml:space="preserve">    </w:t>
            </w:r>
            <w:r>
              <w:rPr/>
              <w:t>Протокол №_______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/>
              <w:t xml:space="preserve">   </w:t>
            </w:r>
            <w:r>
              <w:rPr/>
              <w:t xml:space="preserve">от «___» ________2015 г                                                             </w:t>
            </w:r>
          </w:p>
        </w:tc>
        <w:tc>
          <w:tcPr>
            <w:tcW w:w="3100" w:type="dxa"/>
            <w:tcBorders/>
          </w:tcPr>
          <w:p>
            <w:pPr>
              <w:pStyle w:val="Style20"/>
              <w:spacing w:before="30" w:after="30"/>
              <w:ind w:left="-819" w:firstLine="819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Style20"/>
              <w:spacing w:before="30" w:after="30"/>
              <w:ind w:left="-819" w:firstLine="819"/>
              <w:jc w:val="center"/>
              <w:rPr/>
            </w:pPr>
            <w:r>
              <w:rPr/>
            </w:r>
          </w:p>
          <w:p>
            <w:pPr>
              <w:pStyle w:val="Style20"/>
              <w:spacing w:before="30" w:after="30"/>
              <w:ind w:left="-819" w:firstLine="819"/>
              <w:jc w:val="center"/>
              <w:rPr/>
            </w:pPr>
            <w:r>
              <w:rPr/>
            </w:r>
          </w:p>
          <w:p>
            <w:pPr>
              <w:pStyle w:val="Style20"/>
              <w:spacing w:before="30" w:after="30"/>
              <w:rPr/>
            </w:pPr>
            <w:r>
              <w:rPr/>
              <w:t xml:space="preserve">               </w:t>
            </w:r>
            <w:r>
              <w:rPr/>
              <w:t>Согласовано</w:t>
            </w:r>
          </w:p>
          <w:p>
            <w:pPr>
              <w:pStyle w:val="Style20"/>
              <w:spacing w:before="30" w:after="30"/>
              <w:rPr/>
            </w:pPr>
            <w:r>
              <w:rPr/>
              <w:t xml:space="preserve">         </w:t>
            </w:r>
            <w:r>
              <w:rPr>
                <w:rStyle w:val="Appleconvertedspace"/>
              </w:rPr>
              <w:t> </w:t>
            </w:r>
            <w:r>
              <w:rPr/>
              <w:t>Зам. директора по УВР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/>
              <w:t xml:space="preserve">      </w:t>
            </w:r>
            <w:r>
              <w:rPr/>
              <w:t>________Пестерева Н.Ю.        «___» _________2015 г</w:t>
            </w:r>
          </w:p>
        </w:tc>
        <w:tc>
          <w:tcPr>
            <w:tcW w:w="3263" w:type="dxa"/>
            <w:tcBorders/>
          </w:tcPr>
          <w:p>
            <w:pPr>
              <w:pStyle w:val="Style20"/>
              <w:spacing w:before="30" w:after="3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/>
              <w:t xml:space="preserve">       </w:t>
            </w:r>
            <w:r>
              <w:rPr/>
              <w:t>Утверждаю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 xml:space="preserve">           </w:t>
            </w:r>
            <w:r>
              <w:rPr/>
              <w:t>Директор школы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/>
              <w:t xml:space="preserve">           </w:t>
            </w:r>
            <w:r>
              <w:rPr/>
              <w:t>________ Тряскина О.Ф.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риказ № _____  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/>
              <w:t xml:space="preserve">          </w:t>
            </w:r>
            <w:r>
              <w:rPr/>
              <w:t>от «___» ________2015 г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Style20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Style20"/>
              <w:snapToGrid w:val="false"/>
              <w:spacing w:before="30" w:after="30"/>
              <w:ind w:left="-819" w:firstLine="819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Style20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20"/>
        <w:shd w:fill="FFFFFF" w:val="clear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20"/>
        <w:shd w:fill="FFFFFF" w:val="clear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20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20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20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20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Style20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0"/>
        <w:shd w:fill="FFFFFF" w:val="clear"/>
        <w:spacing w:before="30" w:after="30"/>
        <w:jc w:val="center"/>
        <w:rPr/>
      </w:pPr>
      <w:r>
        <w:rPr>
          <w:b/>
          <w:bCs/>
          <w:color w:val="000000"/>
          <w:sz w:val="32"/>
          <w:szCs w:val="32"/>
        </w:rPr>
        <w:t>ПО     РУССКОМУ ЯЗЫКУ</w:t>
      </w:r>
    </w:p>
    <w:p>
      <w:pPr>
        <w:pStyle w:val="Style20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0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РЕДНЕГО ОБЩЕГО ОБРАЗОВАНИЯ</w:t>
      </w:r>
    </w:p>
    <w:p>
      <w:pPr>
        <w:pStyle w:val="Style20"/>
        <w:shd w:fill="FFFFFF" w:val="clear"/>
        <w:spacing w:before="0" w:after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Составители программы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Style20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6" w:leader="none"/>
          <w:tab w:val="left" w:pos="5664" w:leader="none"/>
          <w:tab w:val="left" w:pos="6372" w:leader="none"/>
          <w:tab w:val="left" w:pos="7080" w:leader="none"/>
          <w:tab w:val="left" w:pos="940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Хлопина И.Н.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о русскому языку для 10-11 класса (базовый уровень) составлена на  основе  государственного образовательного стандарта среднего (полного) общего образования, основной образовательной программы среднего общего образования МБОУ СОШ с. Вознесенки  и учебной программы по русскому языку для 10-11 классов</w:t>
      </w:r>
      <w:r>
        <w:rPr>
          <w:rFonts w:eastAsia="Calibri"/>
          <w:w w:val="110"/>
          <w:sz w:val="28"/>
          <w:szCs w:val="28"/>
          <w:lang w:bidi="he-IL"/>
        </w:rPr>
        <w:t xml:space="preserve"> и авторской программы под редакцией  Н.Г. Гольц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Изучение русского языка направлено на достижение следующих </w:t>
      </w:r>
      <w:r>
        <w:rPr>
          <w:b/>
          <w:bCs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; к получению высшего гуманитарного образования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ы и ситуации общения; разграничивать варианты норм и речевые нарушения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  <w:bCs/>
          <w:sz w:val="28"/>
          <w:szCs w:val="28"/>
        </w:rPr>
        <w:t>Задачи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глубление знаний о лингвистике как науке; языке как многофункциональной развивающейся системе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владение способами познавательной деятельности, информационно-коммуникативной и рефлексивной;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воение коммуникативной, языковой и лингвистической (языковедческой), культуроведческой компетенций.</w:t>
      </w:r>
    </w:p>
    <w:p>
      <w:pPr>
        <w:pStyle w:val="Heading7"/>
        <w:keepNext w:val="false"/>
        <w:spacing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2.Общая характеристика учебного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 курса</w:t>
      </w:r>
    </w:p>
    <w:p>
      <w:pPr>
        <w:pStyle w:val="FR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ение русскому языку в школе рассматривается современной методикой не просто как процесс овладения определённой суммой знаний о русском языке и системой соответствующих умений и навыков, а как процесс речевого, речемыслительного, духовного развития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предлагаемой программы явля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Языковая и лингвистическая (языковедческая) компетенции </w:t>
      </w:r>
      <w:r>
        <w:rPr>
          <w:sz w:val="28"/>
          <w:szCs w:val="28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Культуроведческая компетенция</w:t>
      </w:r>
      <w:r>
        <w:rPr>
          <w:sz w:val="28"/>
          <w:szCs w:val="28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чей программы, как и авторской, положены актуальные в настоящее время идеи личностно ориентированного и деятельностного подходов к обучению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 выраженной особенностью данной программы является её практическая направленность. На старшей ступени обучения (10-11 классы) подростки проявляют интерес к выбору профессии, профессиональной ориентации, строят планы на будущее.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. Предлагаемая рабочая программа предусматривает углубление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 Особое внимание в программе уделяется научному, публицистическому и художественному стилям речи, практическому овладению учениками данными стилями. Это связано с практическими потребностями, возникающими у учащихся в связи с обучением и  окончанием школы, вступлением в активную самостоятельную жизнь (владение языком таблиц, схем, рекламы, умение создавать текст в различных научно-популярных вариантах, овладение культурой публичной речи).</w:t>
      </w:r>
    </w:p>
    <w:p>
      <w:pPr>
        <w:pStyle w:val="Normal"/>
        <w:autoSpaceDE w:val="false"/>
        <w:spacing w:lineRule="auto" w:line="264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Описание места учебного курса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азисным учебным планом на изучение предмета «Русский язык» в средней школе отводится по 1 ч. в неделю. В целях повышения качества подготовки обучающихся 10-11-х классов,  в связи с тем, что русский язык является обязательным при проведении итоговой аттестации в 10-11 классах,  из компонента  ОУ добавляется дополнительно  по 3 часа. Итого 10 класс- 140 часов в год, 11 класс-136 час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зучение родного (русского) языка из регионального компонента выделяется 1 час в каждом классе.  Итого 10 класс- 35 часов, 11 класс-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spacing w:lineRule="auto" w:line="276"/>
        <w:ind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0 клас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2880" w:hanging="2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лово о русском языке. Русский язык как государственный язык Российской Федерации и   как язык межнационального общения народов  России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ое значение русского языка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тературный язык и диалекты. 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функциональные стили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Лексика. Фразеология. Лексикография 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нимы, синонимы, антонимы и их употребление в речи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ревшие слова (архаизмы, историзмы) и неологизмы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кография. Виды лингвистических словарей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нетика. Графика. Орфоэпия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фонетике, графике, орфоэпии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эпия и орфоэпические нормы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орфемика и словообразование 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морфемы. Состав слова. Корневые и аффиксальные морфемы. Основа слова. Морфемный разбор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образование и формообразование. Основные способы словообразования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образовательные словари. Словообразовательный разбор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Морфология и орфография 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нципы русской орфографии 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морфологии и орфографии. Основные принципы русской орфографии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гласных после шипящих и Ц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проверяемых, непроизносимых и двойных согласных в корне слова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гласных и согласных в приставках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гласных И и Ы после приставок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Ъ и Ь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строчных и прописных букв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ереноса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мя существительное 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лоняемые имена существительные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падежных окончаний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писание гласных в суффиксах имён существительных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сложных имён существительных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мя прилагательное 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окончаний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суффиксов имён прилагательных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Н и НН в суффиксах имён прилагательных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сложных имён прилагательных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мя числительное 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числительное как часть речи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ение имён числительных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и употребление числительных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стоимение 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имение как часть речи. Разряды местоимений. Морфологический разбор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местоимений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лагол, причастие, деепричастие 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астие и деепричастие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ые и страдательные причастия. Образование причастий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и НН в суффиксах причастий и отглагольных прилагательных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речие, слова категории состояния 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чие как часть речи. Морфологический разбор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тное, раздельное и дефисное написание наречий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категории состояния. Морфологический разбор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лужебные части речи 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лужебных частей речи, их отличие от знаменательных частей речи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г как служебная  часть речи. Производные и непроизводные предлоги. Правописание предлогов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юз. Основные группы союзов, их правописание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цы, их разряды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ометия и звукоподражательные слова.</w:t>
      </w:r>
    </w:p>
    <w:p>
      <w:pPr>
        <w:pStyle w:val="Normal"/>
        <w:shd w:fill="FFFFFF" w:val="clear"/>
        <w:autoSpaceDE w:val="false"/>
        <w:spacing w:lineRule="auto" w:line="276"/>
        <w:ind w:firstLine="5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тоговое повторение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класс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нтаксис и пунктуация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i/>
          <w:color w:val="000000"/>
          <w:sz w:val="28"/>
          <w:szCs w:val="28"/>
        </w:rPr>
        <w:t>1.Словосочетание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словосочетаний. Виды синтаксической связи.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ческий разбор словосочетания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i/>
          <w:color w:val="000000"/>
          <w:sz w:val="28"/>
          <w:szCs w:val="28"/>
        </w:rPr>
        <w:t>2.Предложение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редложении. Классификация предложений. Пред</w:t>
        <w:softHyphen/>
        <w:t>ложения простые и сложны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3.Простое предложение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ды предложений по цели высказывания. Виды предложений по эмоциональной окраске. Предложения утвердительные и отри</w:t>
        <w:softHyphen/>
        <w:t>цательные. Виды предложений по структуре. Двусоставные и одно</w:t>
        <w:softHyphen/>
        <w:t>составные предложения. Главные члены предложения. Тире между подлежащим и сказуемым. Распространенные и нераспространен</w:t>
        <w:softHyphen/>
        <w:t>ные предложения. Второстепенные члены предложения. Полные и неполные предложения. Тире в неполном предложении. Соедини</w:t>
        <w:softHyphen/>
        <w:t>тельное тире. Интонационное тире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лов в простом предложении. Инверсия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онимия разных типов простого предлож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4.</w:t>
      </w:r>
      <w:r>
        <w:rPr>
          <w:bCs/>
          <w:i/>
          <w:color w:val="000000"/>
          <w:sz w:val="28"/>
          <w:szCs w:val="28"/>
        </w:rPr>
        <w:t>Простое осложненное предложение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ческий разбор простого предложения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bCs/>
          <w:color w:val="000000"/>
          <w:sz w:val="28"/>
          <w:szCs w:val="28"/>
        </w:rPr>
        <w:t xml:space="preserve">Однородные члены предложения. </w:t>
      </w:r>
      <w:r>
        <w:rPr>
          <w:color w:val="000000"/>
          <w:sz w:val="28"/>
          <w:szCs w:val="28"/>
        </w:rPr>
        <w:t>Знаки препинания в предложе</w:t>
        <w:softHyphen/>
        <w:t>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</w:t>
        <w:softHyphen/>
        <w:t>нания при однородных членах, соединенных повторяющимися и парными союзами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bCs/>
          <w:color w:val="000000"/>
          <w:sz w:val="28"/>
          <w:szCs w:val="28"/>
        </w:rPr>
        <w:t xml:space="preserve">Обобщающие слова при однородных членах. </w:t>
      </w:r>
      <w:r>
        <w:rPr>
          <w:color w:val="000000"/>
          <w:sz w:val="28"/>
          <w:szCs w:val="28"/>
        </w:rPr>
        <w:t>Знаки препинания при обобщающих словах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bCs/>
          <w:color w:val="000000"/>
          <w:sz w:val="28"/>
          <w:szCs w:val="28"/>
        </w:rPr>
        <w:t xml:space="preserve">Обособленные члены предложения. </w:t>
      </w:r>
      <w:r>
        <w:rPr>
          <w:color w:val="000000"/>
          <w:sz w:val="28"/>
          <w:szCs w:val="28"/>
        </w:rPr>
        <w:t>Знаки препинания при обособ</w:t>
        <w:softHyphen/>
        <w:t>ленных членах предложения. Обособленные и необособленные опре</w:t>
        <w:softHyphen/>
        <w:t>деления. Обособленные приложения. Обособленные обстоятельства. Обособленные дополнения. Уточняющие, пояснительные и присо</w:t>
        <w:softHyphen/>
        <w:t>единительные члены предлож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ые синтаксические конструк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при сравнительном обороте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Знаки препинания при словах и конструкциях, грамматически не связанных с предложением. </w:t>
      </w:r>
      <w:r>
        <w:rPr>
          <w:color w:val="000000"/>
          <w:sz w:val="28"/>
          <w:szCs w:val="28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i/>
          <w:color w:val="000000"/>
          <w:sz w:val="28"/>
          <w:szCs w:val="28"/>
        </w:rPr>
        <w:t>5.Сложное предложение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о сложном предложении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 препинания в сложносочиненном предложении. Синтак</w:t>
        <w:softHyphen/>
        <w:t>сический разбор сложносочиненного предложения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 препинания в сложноподчиненном предложении с одним придаточным. Синтаксический разбор сложноподчиненного пред</w:t>
        <w:softHyphen/>
        <w:t>ложения с одним придаточным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 препинания в сложноподчиненном предложении с несколькими придаточными. Синтаксический разбор сложноподчи</w:t>
        <w:softHyphen/>
        <w:t>ненного предложения с несколькими придаточными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. Знаки препинания в периоде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онимия разных типов сложного предлож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6.Предложения с чужой речью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ередачи чужой речи. Знаки препинания при прямой речи. Знаки препинания при диалоге. Знаки препинания при  цитатах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i/>
          <w:color w:val="000000"/>
          <w:sz w:val="28"/>
          <w:szCs w:val="28"/>
        </w:rPr>
        <w:t>7.Употребление знаков препинания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етание знаков препинания. Вопросительный и восклица</w:t>
        <w:softHyphen/>
        <w:t>тельный знаки. Запятая и тире. Многоточие и другие знаки препи</w:t>
        <w:softHyphen/>
        <w:t>нания. Скобки и другие знаки препинания. Кавычки и другие зна</w:t>
        <w:softHyphen/>
        <w:t>ки препинания. Факультативные знаки препинания. Авторская пунктуация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 РЕЧИ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ультура речи как раздел науки о языке, изучающий правиль</w:t>
        <w:softHyphen/>
        <w:t>ность и чистоту речи.      Правильность речи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рма литературного языка. Типы норм литературного языка: орфоэпические, акцентологические, словообразовательные, лекси</w:t>
        <w:softHyphen/>
        <w:t>ческие, морфологические, синтаксические, стилистические нормы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роды ораторского красноречия. Ораторская речь и такт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руководства «Учусь говорить хорошо и правильно»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ИЛИСТИКА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стика как раздел науки о языке, который изучает стили языка и стили речи,  а    также изобразительно-выразительные средства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ункциональные стили. Классификация функциональных стилей. Научный стиль. Официально-деловой стиль. Публицисти</w:t>
        <w:softHyphen/>
        <w:t>ческий стиль. Разговорный стиль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литературно-художественной речи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bCs/>
          <w:color w:val="000000"/>
          <w:sz w:val="28"/>
          <w:szCs w:val="28"/>
        </w:rPr>
        <w:t xml:space="preserve">Текст. </w:t>
      </w:r>
      <w:r>
        <w:rPr>
          <w:color w:val="000000"/>
          <w:sz w:val="28"/>
          <w:szCs w:val="28"/>
        </w:rPr>
        <w:t>Функционально-смысловые типы речи: повествование, описание, рассуждение. Анализ текстов разных стилей и жанров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культуре речи рассредоточена по всем классам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 тематический план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сский язык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42"/>
        <w:gridCol w:w="2566"/>
        <w:gridCol w:w="19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разделов и те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 язы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нетика.Орфоэпия. Орфограф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а и фразеолог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я и орфограф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с и пунктуац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ной (русский) язык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342"/>
        <w:gridCol w:w="2566"/>
        <w:gridCol w:w="204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разделов и те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с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5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 язы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5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чь.  Функциональные стили реч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5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художественной выразитель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5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я и орфограф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5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с и пунктуац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1" w:hanging="0"/>
        <w:jc w:val="both"/>
        <w:rPr/>
      </w:pPr>
      <w:r>
        <w:rPr/>
        <w:t>Контроль по предмету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134"/>
        <w:gridCol w:w="1276"/>
        <w:gridCol w:w="1276"/>
        <w:gridCol w:w="1276"/>
      </w:tblGrid>
      <w:tr>
        <w:trPr>
          <w:trHeight w:val="1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именование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нтро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Русски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Родной язык</w:t>
            </w:r>
          </w:p>
        </w:tc>
      </w:tr>
      <w:tr>
        <w:trPr>
          <w:trHeight w:val="1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3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3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3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 класс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3"/>
              </w:rPr>
              <w:t>К-во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3"/>
              </w:rPr>
              <w:t>К-во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3"/>
              </w:rPr>
              <w:t>К-во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-во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pacing w:val="3"/>
              </w:rPr>
              <w:t>Контрольная комплексн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3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pacing w:val="3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ля среднего (полного) общего образования:</w:t>
      </w:r>
    </w:p>
    <w:p>
      <w:pPr>
        <w:pStyle w:val="Normal"/>
        <w:shd w:fill="FFFFFF" w:val="clear"/>
        <w:ind w:left="10" w:right="50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езультате изучения русского языка на базовом уровне </w:t>
      </w:r>
      <w:r>
        <w:rPr>
          <w:b/>
          <w:bCs/>
          <w:color w:val="000000"/>
          <w:spacing w:val="-1"/>
          <w:sz w:val="28"/>
          <w:szCs w:val="28"/>
        </w:rPr>
        <w:t xml:space="preserve">ученик должен </w:t>
      </w:r>
    </w:p>
    <w:p>
      <w:pPr>
        <w:pStyle w:val="Normal"/>
        <w:shd w:fill="FFFFFF" w:val="clear"/>
        <w:ind w:left="10" w:right="50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0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мысл понятий: речевая ситуация и её компоненты, литературный язык,</w:t>
        <w:br/>
      </w:r>
      <w:r>
        <w:rPr>
          <w:color w:val="000000"/>
          <w:spacing w:val="-1"/>
          <w:sz w:val="28"/>
          <w:szCs w:val="28"/>
        </w:rPr>
        <w:t>языковая норма, культура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эпические, лексические, грамматические, орфографические и</w:t>
        <w:br/>
      </w:r>
      <w:r>
        <w:rPr>
          <w:color w:val="000000"/>
          <w:spacing w:val="-1"/>
          <w:sz w:val="28"/>
          <w:szCs w:val="28"/>
        </w:rPr>
        <w:t>пунктуационные нормы современного русского литературного языка; нормы</w:t>
        <w:br/>
      </w:r>
      <w:r>
        <w:rPr>
          <w:color w:val="000000"/>
          <w:sz w:val="28"/>
          <w:szCs w:val="28"/>
        </w:rPr>
        <w:t>речевого поведения в социально-культурной, учебно-научной, официально-</w:t>
        <w:br/>
      </w:r>
      <w:r>
        <w:rPr>
          <w:color w:val="000000"/>
          <w:spacing w:val="-1"/>
          <w:sz w:val="28"/>
          <w:szCs w:val="28"/>
        </w:rPr>
        <w:t>деловой сферах общения;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осуществлять речевой самоконтроль; оценивать устные и письменные</w:t>
      </w:r>
      <w:r>
        <w:rPr>
          <w:color w:val="000000"/>
          <w:sz w:val="28"/>
          <w:szCs w:val="28"/>
        </w:rPr>
        <w:t>высказывания с точки зрения языкового оформления, эффективности</w:t>
      </w:r>
      <w:r>
        <w:rPr>
          <w:color w:val="000000"/>
          <w:spacing w:val="-1"/>
          <w:sz w:val="28"/>
          <w:szCs w:val="28"/>
        </w:rPr>
        <w:t>достижения поставленных коммуникативны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ировать языковые единицы с точки зрения правильности, точности и</w:t>
        <w:br/>
        <w:t>уместности их употреб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ить лингвистический анализ текстов различных функциональных</w:t>
        <w:br/>
        <w:t>стилей и разновидностей языка;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удирование и чт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5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сновные виды чтения (ознакомительно-изучающее,</w:t>
        <w:br/>
      </w:r>
      <w:r>
        <w:rPr>
          <w:color w:val="000000"/>
          <w:spacing w:val="-1"/>
          <w:sz w:val="28"/>
          <w:szCs w:val="28"/>
        </w:rPr>
        <w:t>ознакомительно-реферативное и др.) в зависимости от коммуникативной</w:t>
        <w:br/>
      </w:r>
      <w:r>
        <w:rPr>
          <w:color w:val="000000"/>
          <w:spacing w:val="-4"/>
          <w:sz w:val="28"/>
          <w:szCs w:val="28"/>
        </w:rPr>
        <w:t>зада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  <w:tab w:val="left" w:pos="520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ть необходимую информацию из различных источников: учебно-</w:t>
        <w:br/>
      </w:r>
      <w:r>
        <w:rPr>
          <w:color w:val="000000"/>
          <w:spacing w:val="-1"/>
          <w:sz w:val="28"/>
          <w:szCs w:val="28"/>
        </w:rPr>
        <w:t>научных текстов, справочной литературы, средств массовой информации, в</w:t>
        <w:br/>
        <w:t>том числе представленных в электронном виде на различных</w:t>
        <w:br/>
      </w:r>
      <w:r>
        <w:rPr>
          <w:color w:val="000000"/>
          <w:spacing w:val="-3"/>
          <w:sz w:val="28"/>
          <w:szCs w:val="28"/>
        </w:rPr>
        <w:t>информационных носителях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  <w:tab w:val="left" w:pos="5203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оворение и письм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здавать устные и письменные монологические и диалогические в</w:t>
      </w:r>
      <w:r>
        <w:rPr>
          <w:color w:val="000000"/>
          <w:spacing w:val="-1"/>
          <w:sz w:val="28"/>
          <w:szCs w:val="28"/>
        </w:rPr>
        <w:t xml:space="preserve">ысказывания различных типов и жанров в учебно-научной (на материале изучаемых учебных дисциплин), социально-культурной и деловой сферах </w:t>
      </w:r>
      <w:r>
        <w:rPr>
          <w:color w:val="000000"/>
          <w:spacing w:val="-18"/>
          <w:sz w:val="28"/>
          <w:szCs w:val="28"/>
        </w:rPr>
        <w:t>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ять в практике речевого общения основные орфоэпические,</w:t>
        <w:br/>
        <w:t>лексические, грамматические нормы современного русского литературного</w:t>
        <w:br/>
      </w:r>
      <w:r>
        <w:rPr>
          <w:color w:val="000000"/>
          <w:spacing w:val="-5"/>
          <w:sz w:val="28"/>
          <w:szCs w:val="28"/>
        </w:rPr>
        <w:t>язы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ать в практике письма орфографические и пунктуационные нормы</w:t>
        <w:br/>
      </w:r>
      <w:r>
        <w:rPr>
          <w:color w:val="000000"/>
          <w:spacing w:val="-1"/>
          <w:sz w:val="28"/>
          <w:szCs w:val="28"/>
        </w:rPr>
        <w:t>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autoSpaceDE w:val="false"/>
        <w:ind w:left="0" w:right="518" w:hanging="0"/>
        <w:jc w:val="both"/>
        <w:rPr/>
      </w:pPr>
      <w:r>
        <w:rPr>
          <w:color w:val="000000"/>
          <w:spacing w:val="-1"/>
          <w:sz w:val="28"/>
          <w:szCs w:val="28"/>
        </w:rPr>
        <w:t>соблюдать нормы речевого поведения в различных сферах и ситуациях</w:t>
        <w:br/>
      </w:r>
      <w:r>
        <w:rPr>
          <w:color w:val="000000"/>
          <w:sz w:val="28"/>
          <w:szCs w:val="28"/>
        </w:rPr>
        <w:t>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овать основные приёмы информационной переработки устного и</w:t>
        <w:br/>
      </w:r>
      <w:r>
        <w:rPr>
          <w:color w:val="000000"/>
          <w:spacing w:val="-1"/>
          <w:sz w:val="28"/>
          <w:szCs w:val="28"/>
        </w:rPr>
        <w:t>письменного текста;</w:t>
      </w:r>
    </w:p>
    <w:p>
      <w:pPr>
        <w:pStyle w:val="Normal"/>
        <w:shd w:fill="FFFFFF" w:val="clear"/>
        <w:ind w:left="72" w:right="-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использовать приобретённые знания и умения в практической </w:t>
      </w:r>
      <w:r>
        <w:rPr>
          <w:b/>
          <w:bCs/>
          <w:color w:val="000000"/>
          <w:spacing w:val="-1"/>
          <w:sz w:val="28"/>
          <w:szCs w:val="28"/>
        </w:rPr>
        <w:t>деятельности и повседневной жизни 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autoSpaceDE w:val="false"/>
        <w:ind w:left="7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знания русского языка как духовной, нравственной и культурной</w:t>
        <w:br/>
        <w:t>ценности народа; приобщения к ценностям национальной и мировой</w:t>
        <w:br/>
      </w:r>
      <w:r>
        <w:rPr>
          <w:color w:val="000000"/>
          <w:spacing w:val="-5"/>
          <w:sz w:val="28"/>
          <w:szCs w:val="28"/>
        </w:rPr>
        <w:t>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autoSpaceDE w:val="false"/>
        <w:ind w:left="7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я интеллектуальных и творческих способностей, навыков</w:t>
        <w:br/>
        <w:t>самостоятельной деятельности; самореализации, самовыражения в</w:t>
        <w:br/>
      </w:r>
      <w:r>
        <w:rPr>
          <w:color w:val="000000"/>
          <w:spacing w:val="-1"/>
          <w:sz w:val="28"/>
          <w:szCs w:val="28"/>
        </w:rPr>
        <w:t>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autoSpaceDE w:val="false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еличения словарного запаса; расширения круга используемых языковых и</w:t>
        <w:br/>
      </w:r>
      <w:r>
        <w:rPr>
          <w:color w:val="000000"/>
          <w:sz w:val="28"/>
          <w:szCs w:val="28"/>
        </w:rPr>
        <w:t>речевых средств; совершенствования способности к самооценке на основе</w:t>
        <w:br/>
      </w:r>
      <w:r>
        <w:rPr>
          <w:color w:val="000000"/>
          <w:spacing w:val="-1"/>
          <w:sz w:val="28"/>
          <w:szCs w:val="28"/>
        </w:rPr>
        <w:t>наблюдения за собственной речь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autoSpaceDE w:val="false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ршенствования коммуникативных способностей; развития готовности к</w:t>
        <w:br/>
        <w:t>речевому взаимодействию, межличностному и межкультурному общению,</w:t>
        <w:br/>
      </w:r>
      <w:r>
        <w:rPr>
          <w:color w:val="000000"/>
          <w:spacing w:val="-2"/>
          <w:sz w:val="28"/>
          <w:szCs w:val="28"/>
        </w:rPr>
        <w:t>сотрудничеств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autoSpaceDE w:val="false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образования и активного участия в производственной, культурной и</w:t>
        <w:br/>
        <w:t>общественной жизни госуда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6. Описание учебно-методического и материально-технического</w:t>
      </w:r>
    </w:p>
    <w:p>
      <w:pPr>
        <w:pStyle w:val="Normal"/>
        <w:ind w:right="-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еспечения образовательного процесс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усскому языку 5-9 классов под редакцией В.В.Бабайцевой. Рекомендована Министерством образования и науки РФ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10-11 класс, учебник для общеобразовательных учреждений.  Н. Г. Гольцова,  И.В. Шамшин,  М.А. Мищерин     – М.: Русское слово, 2013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лодавская Е.А. «Русский язык» ЕГЭ Поурочное планировани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: «Экзамен», 2005г.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айбарян О.Е. «Тесты по русскому языку », М: 2003г.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Егорова Н.В. «Поурочные разработки по русскому языку»10- 11 кл.  М:      «Вако», 2006г.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Малюшкин А.Б. «Комплексный анализ текста,» рабочая тетрадь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-11 кл М: 2006г.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мпакт-диск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Словари;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Федеральные образовательные ресурс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hyperlink r:id="rId2">
        <w:r>
          <w:rPr>
            <w:rStyle w:val="InternetLink"/>
            <w:b/>
            <w:bCs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 xml:space="preserve"> - сайт Министерства образования и науки Российской Федерации </w:t>
        <w:br/>
      </w:r>
      <w:hyperlink r:id="rId3">
        <w:r>
          <w:rPr>
            <w:rStyle w:val="InternetLink"/>
            <w:b/>
            <w:bCs/>
            <w:sz w:val="28"/>
            <w:szCs w:val="28"/>
          </w:rPr>
          <w:t>http://www.edu.ru</w:t>
        </w:r>
      </w:hyperlink>
      <w:r>
        <w:rPr>
          <w:sz w:val="28"/>
          <w:szCs w:val="28"/>
        </w:rPr>
        <w:t xml:space="preserve"> - федеральный портал "Российское образование" </w:t>
        <w:br/>
      </w:r>
      <w:hyperlink r:id="rId4">
        <w:r>
          <w:rPr>
            <w:rStyle w:val="InternetLink"/>
            <w:b/>
            <w:bCs/>
            <w:sz w:val="28"/>
            <w:szCs w:val="28"/>
          </w:rPr>
          <w:t>http://www.russianculture.ru</w:t>
        </w:r>
      </w:hyperlink>
      <w:r>
        <w:rPr>
          <w:sz w:val="28"/>
          <w:szCs w:val="28"/>
        </w:rPr>
        <w:t xml:space="preserve"> - Официальный сайт министерства культуры Российской Федерации </w:t>
        <w:br/>
      </w:r>
      <w:hyperlink r:id="rId5">
        <w:r>
          <w:rPr>
            <w:rStyle w:val="InternetLink"/>
            <w:b/>
            <w:bCs/>
            <w:sz w:val="28"/>
            <w:szCs w:val="28"/>
          </w:rPr>
          <w:t>http://www.ege.edu.ru</w:t>
        </w:r>
      </w:hyperlink>
      <w:r>
        <w:rPr>
          <w:sz w:val="28"/>
          <w:szCs w:val="28"/>
        </w:rPr>
        <w:t xml:space="preserve"> - федеральный портал "ЕГЭ" Информационная поддержка Единого государственного экзамена </w:t>
        <w:br/>
      </w:r>
      <w:hyperlink r:id="rId6">
        <w:r>
          <w:rPr>
            <w:rStyle w:val="InternetLink"/>
            <w:b/>
            <w:bCs/>
            <w:sz w:val="28"/>
            <w:szCs w:val="28"/>
          </w:rPr>
          <w:t>http://www.vidod.edu.ru</w:t>
        </w:r>
      </w:hyperlink>
      <w:r>
        <w:rPr>
          <w:sz w:val="28"/>
          <w:szCs w:val="28"/>
        </w:rPr>
        <w:t xml:space="preserve"> - федеральный портал "Дополнительное образование детей" </w:t>
        <w:br/>
      </w:r>
      <w:hyperlink r:id="rId7">
        <w:r>
          <w:rPr>
            <w:rStyle w:val="InternetLink"/>
            <w:b/>
            <w:bCs/>
            <w:sz w:val="28"/>
            <w:szCs w:val="28"/>
          </w:rPr>
          <w:t>http://www.law.edu.ru</w:t>
        </w:r>
      </w:hyperlink>
      <w:r>
        <w:rPr>
          <w:sz w:val="28"/>
          <w:szCs w:val="28"/>
        </w:rPr>
        <w:t xml:space="preserve"> - федеральный правовой портал "Юридическая Россия" </w:t>
        <w:br/>
      </w:r>
      <w:hyperlink r:id="rId8">
        <w:r>
          <w:rPr>
            <w:rStyle w:val="InternetLink"/>
            <w:b/>
            <w:bCs/>
            <w:sz w:val="28"/>
            <w:szCs w:val="28"/>
          </w:rPr>
          <w:t>http://en.edu.ru</w:t>
        </w:r>
      </w:hyperlink>
      <w:r>
        <w:rPr>
          <w:sz w:val="28"/>
          <w:szCs w:val="28"/>
        </w:rPr>
        <w:t xml:space="preserve"> – Естественнонаучный образовательный портал </w:t>
        <w:br/>
      </w:r>
      <w:hyperlink r:id="rId9">
        <w:r>
          <w:rPr>
            <w:rStyle w:val="InternetLink"/>
            <w:b/>
            <w:bCs/>
            <w:sz w:val="28"/>
            <w:szCs w:val="28"/>
          </w:rPr>
          <w:t>http://www.ict.edu.ru</w:t>
        </w:r>
      </w:hyperlink>
      <w:r>
        <w:rPr>
          <w:sz w:val="28"/>
          <w:szCs w:val="28"/>
        </w:rPr>
        <w:t xml:space="preserve"> – специализированный портал «Информационно-коммуникационные технологии в образовании» </w:t>
        <w:br/>
      </w:r>
      <w:hyperlink r:id="rId10">
        <w:r>
          <w:rPr>
            <w:rStyle w:val="InternetLink"/>
            <w:b/>
            <w:bCs/>
            <w:sz w:val="28"/>
            <w:szCs w:val="28"/>
          </w:rPr>
          <w:t>http://www.metodika.ru</w:t>
        </w:r>
      </w:hyperlink>
      <w:r>
        <w:rPr>
          <w:sz w:val="28"/>
          <w:szCs w:val="28"/>
        </w:rPr>
        <w:t xml:space="preserve"> - сайт, посвященный новой методике обучения детей </w:t>
        <w:br/>
      </w:r>
      <w:hyperlink r:id="rId11">
        <w:r>
          <w:rPr>
            <w:rStyle w:val="InternetLink"/>
            <w:b/>
            <w:bCs/>
            <w:sz w:val="28"/>
            <w:szCs w:val="28"/>
          </w:rPr>
          <w:t>http://festival.1september.ru</w:t>
        </w:r>
      </w:hyperlink>
      <w:r>
        <w:rPr>
          <w:sz w:val="28"/>
          <w:szCs w:val="28"/>
        </w:rPr>
        <w:t xml:space="preserve"> - Фестиваль педагогических идей «Открытый урок» </w:t>
        <w:br/>
      </w:r>
      <w:hyperlink r:id="rId12">
        <w:r>
          <w:rPr>
            <w:rStyle w:val="InternetLink"/>
            <w:b/>
            <w:bCs/>
            <w:sz w:val="28"/>
            <w:szCs w:val="28"/>
          </w:rPr>
          <w:t>http://newseducation.ru</w:t>
        </w:r>
      </w:hyperlink>
      <w:r>
        <w:rPr>
          <w:sz w:val="28"/>
          <w:szCs w:val="28"/>
        </w:rPr>
        <w:t xml:space="preserve"> - Большая перемена: Сайт информационной поддержки ФЦПРО </w:t>
        <w:br/>
      </w:r>
      <w:hyperlink r:id="rId13">
        <w:r>
          <w:rPr>
            <w:rStyle w:val="InternetLink"/>
            <w:b/>
            <w:bCs/>
            <w:sz w:val="28"/>
            <w:szCs w:val="28"/>
          </w:rPr>
          <w:t>http://www.informatika.ru</w:t>
        </w:r>
      </w:hyperlink>
      <w:r>
        <w:rPr>
          <w:sz w:val="28"/>
          <w:szCs w:val="28"/>
        </w:rPr>
        <w:t xml:space="preserve"> - Российский общеобразовательный портал </w:t>
        <w:br/>
      </w:r>
      <w:hyperlink r:id="rId14">
        <w:r>
          <w:rPr>
            <w:rStyle w:val="InternetLink"/>
            <w:b/>
            <w:bCs/>
            <w:sz w:val="28"/>
            <w:szCs w:val="28"/>
          </w:rPr>
          <w:t>http://www.uroki.ru</w:t>
        </w:r>
      </w:hyperlink>
      <w:r>
        <w:rPr>
          <w:sz w:val="28"/>
          <w:szCs w:val="28"/>
        </w:rPr>
        <w:t xml:space="preserve"> - Образовательный портал Учеба </w:t>
        <w:br/>
      </w:r>
      <w:hyperlink r:id="rId15">
        <w:r>
          <w:rPr>
            <w:rStyle w:val="InternetLink"/>
            <w:b/>
            <w:bCs/>
            <w:sz w:val="28"/>
            <w:szCs w:val="28"/>
          </w:rPr>
          <w:t>http://www.ug.ru</w:t>
        </w:r>
      </w:hyperlink>
      <w:r>
        <w:rPr>
          <w:sz w:val="28"/>
          <w:szCs w:val="28"/>
        </w:rPr>
        <w:t xml:space="preserve"> - Информационный сайт "Учительская газета" </w:t>
        <w:br/>
      </w:r>
      <w:hyperlink r:id="rId16">
        <w:r>
          <w:rPr>
            <w:rStyle w:val="InternetLink"/>
            <w:b/>
            <w:bCs/>
            <w:sz w:val="28"/>
            <w:szCs w:val="28"/>
          </w:rPr>
          <w:t>http://www.vestnik.edu.ru</w:t>
        </w:r>
      </w:hyperlink>
      <w:r>
        <w:rPr>
          <w:sz w:val="28"/>
          <w:szCs w:val="28"/>
        </w:rPr>
        <w:t xml:space="preserve"> - Журнал «Вестник образования»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Образовательные порталы:</w:t>
      </w:r>
      <w:r>
        <w:rPr>
          <w:sz w:val="28"/>
          <w:szCs w:val="28"/>
        </w:rPr>
        <w:br/>
      </w:r>
      <w:hyperlink r:id="rId17">
        <w:r>
          <w:rPr>
            <w:rStyle w:val="InternetLink"/>
            <w:b/>
            <w:bCs/>
            <w:sz w:val="28"/>
            <w:szCs w:val="28"/>
          </w:rPr>
          <w:t>http://window.edu.ru</w:t>
        </w:r>
      </w:hyperlink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 xml:space="preserve">информационная система "Единое окно" </w:t>
        <w:br/>
      </w:r>
      <w:hyperlink r:id="rId18">
        <w:r>
          <w:rPr>
            <w:rStyle w:val="InternetLink"/>
            <w:b/>
            <w:bCs/>
            <w:sz w:val="28"/>
            <w:szCs w:val="28"/>
          </w:rPr>
          <w:t>http://www.school.edu.ru/default.asp</w:t>
        </w:r>
      </w:hyperlink>
      <w:r>
        <w:rPr>
          <w:sz w:val="28"/>
          <w:szCs w:val="28"/>
        </w:rPr>
        <w:t xml:space="preserve"> - Российский общеобразовательный портал </w:t>
        <w:br/>
      </w:r>
      <w:hyperlink r:id="rId19">
        <w:r>
          <w:rPr>
            <w:rStyle w:val="InternetLink"/>
            <w:b/>
            <w:bCs/>
            <w:sz w:val="28"/>
            <w:szCs w:val="28"/>
          </w:rPr>
          <w:t>http://katalog.iot.ru</w:t>
        </w:r>
      </w:hyperlink>
      <w:r>
        <w:rPr>
          <w:sz w:val="28"/>
          <w:szCs w:val="28"/>
        </w:rPr>
        <w:t xml:space="preserve"> - Каталог образовательных ресурсов Интернет </w:t>
        <w:br/>
      </w:r>
      <w:hyperlink r:id="rId20">
        <w:r>
          <w:rPr>
            <w:rStyle w:val="InternetLink"/>
            <w:b/>
            <w:bCs/>
            <w:sz w:val="28"/>
            <w:szCs w:val="28"/>
          </w:rPr>
          <w:t>http://www.gramota.ru</w:t>
        </w:r>
      </w:hyperlink>
      <w:r>
        <w:rPr>
          <w:sz w:val="28"/>
          <w:szCs w:val="28"/>
        </w:rPr>
        <w:t xml:space="preserve"> – Cправочно-информационый портал “Грамота.ru” </w:t>
        <w:br/>
      </w:r>
      <w:hyperlink r:id="rId21">
        <w:r>
          <w:rPr>
            <w:rStyle w:val="InternetLink"/>
            <w:b/>
            <w:bCs/>
            <w:sz w:val="28"/>
            <w:szCs w:val="28"/>
          </w:rPr>
          <w:t>http://www.ucheba.com</w:t>
        </w:r>
      </w:hyperlink>
      <w:r>
        <w:rPr>
          <w:sz w:val="28"/>
          <w:szCs w:val="28"/>
        </w:rPr>
        <w:t xml:space="preserve"> – Образовательный портал “УЧЕБА”. </w:t>
        <w:br/>
      </w:r>
      <w:hyperlink r:id="rId22">
        <w:r>
          <w:rPr>
            <w:rStyle w:val="InternetLink"/>
            <w:b/>
            <w:bCs/>
            <w:sz w:val="28"/>
            <w:szCs w:val="28"/>
          </w:rPr>
          <w:t>http://www.alledu.ru</w:t>
        </w:r>
      </w:hyperlink>
      <w:r>
        <w:rPr>
          <w:sz w:val="28"/>
          <w:szCs w:val="28"/>
        </w:rPr>
        <w:t xml:space="preserve"> – "Всё образование в интернет". Образовательный информационный портал. Каталог ссылок, новости, детская общественная приёмная, информация о лидерах образования, анонсы, объявления о работе. </w:t>
        <w:br/>
      </w:r>
      <w:hyperlink r:id="rId23">
        <w:r>
          <w:rPr>
            <w:rStyle w:val="InternetLink"/>
            <w:b/>
            <w:bCs/>
            <w:sz w:val="28"/>
            <w:szCs w:val="28"/>
          </w:rPr>
          <w:t>http://www.distance-learning.ru</w:t>
        </w:r>
      </w:hyperlink>
      <w:r>
        <w:rPr>
          <w:sz w:val="28"/>
          <w:szCs w:val="28"/>
        </w:rPr>
        <w:t xml:space="preserve"> – Информационный портал «Дистанционное образование» </w:t>
        <w:br/>
      </w:r>
      <w:hyperlink r:id="rId24">
        <w:r>
          <w:rPr>
            <w:rStyle w:val="InternetLink"/>
            <w:b/>
            <w:bCs/>
            <w:sz w:val="28"/>
            <w:szCs w:val="28"/>
          </w:rPr>
          <w:t>http://college.ru</w:t>
        </w:r>
      </w:hyperlink>
      <w:r>
        <w:rPr>
          <w:sz w:val="28"/>
          <w:szCs w:val="28"/>
        </w:rPr>
        <w:t xml:space="preserve"> – первый в России образовательный Internet-портал, включающий обучение школьников (математика, физика, астрономия, химия, биология и другие предметы) и курсы для профессионального образования. 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Сетевые сообщества учителей:</w:t>
      </w:r>
      <w:r>
        <w:rPr>
          <w:sz w:val="28"/>
          <w:szCs w:val="28"/>
        </w:rPr>
        <w:t xml:space="preserve"> </w:t>
        <w:br/>
      </w:r>
      <w:hyperlink r:id="rId25">
        <w:r>
          <w:rPr>
            <w:rStyle w:val="InternetLink"/>
            <w:b/>
            <w:bCs/>
            <w:sz w:val="28"/>
            <w:szCs w:val="28"/>
          </w:rPr>
          <w:t>http://pedsovet.org</w:t>
        </w:r>
      </w:hyperlink>
      <w:r>
        <w:rPr>
          <w:sz w:val="28"/>
          <w:szCs w:val="28"/>
        </w:rPr>
        <w:t xml:space="preserve"> – Всероссийский Интернет-педсовет </w:t>
        <w:br/>
      </w:r>
      <w:hyperlink r:id="rId26">
        <w:r>
          <w:rPr>
            <w:rStyle w:val="InternetLink"/>
            <w:b/>
            <w:bCs/>
            <w:sz w:val="28"/>
            <w:szCs w:val="28"/>
          </w:rPr>
          <w:t>http://www.intergu.ru</w:t>
        </w:r>
      </w:hyperlink>
      <w:r>
        <w:rPr>
          <w:sz w:val="28"/>
          <w:szCs w:val="28"/>
        </w:rPr>
        <w:t xml:space="preserve"> – Интернет-государство учителей. Основная цель создания такого государства заключается в оказание поддержки профессиональной деятельности учителя, в предоставление возможности самореализации и самоутверждения через совместную сетевую практическую деятельность, в создании и поддержке новых образовательных инициатив. </w:t>
        <w:br/>
      </w:r>
      <w:hyperlink r:id="rId27">
        <w:r>
          <w:rPr>
            <w:rStyle w:val="InternetLink"/>
            <w:b/>
            <w:bCs/>
            <w:sz w:val="28"/>
            <w:szCs w:val="28"/>
          </w:rPr>
          <w:t>http://www.it-n.ru</w:t>
        </w:r>
      </w:hyperlink>
      <w:r>
        <w:rPr>
          <w:sz w:val="28"/>
          <w:szCs w:val="28"/>
        </w:rPr>
        <w:t xml:space="preserve"> – Сеть творческих учителей создана для педагогов, которые интересуются возможностями улучшения качества обучения через использование информационных и коммуникационных технологий (ИКТ).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нциклопедии, словари: </w:t>
      </w:r>
    </w:p>
    <w:p>
      <w:pPr>
        <w:pStyle w:val="Style20"/>
        <w:rPr/>
      </w:pPr>
      <w:r>
        <w:rPr>
          <w:sz w:val="28"/>
          <w:szCs w:val="28"/>
        </w:rPr>
        <w:br/>
      </w:r>
      <w:hyperlink r:id="rId28">
        <w:r>
          <w:rPr>
            <w:rStyle w:val="InternetLink"/>
            <w:b/>
            <w:bCs/>
            <w:sz w:val="28"/>
            <w:szCs w:val="28"/>
          </w:rPr>
          <w:t>http://www.edu-all.ru</w:t>
        </w:r>
      </w:hyperlink>
      <w:r>
        <w:rPr>
          <w:sz w:val="28"/>
          <w:szCs w:val="28"/>
        </w:rPr>
        <w:t xml:space="preserve"> - Портал ВСЕОБУЧ - все об образовании </w:t>
        <w:br/>
      </w:r>
      <w:hyperlink r:id="rId29">
        <w:r>
          <w:rPr>
            <w:rStyle w:val="InternetLink"/>
            <w:b/>
            <w:bCs/>
            <w:sz w:val="28"/>
            <w:szCs w:val="28"/>
          </w:rPr>
          <w:t>http://www.glossary.ru</w:t>
        </w:r>
      </w:hyperlink>
      <w:r>
        <w:rPr>
          <w:sz w:val="28"/>
          <w:szCs w:val="28"/>
        </w:rPr>
        <w:t xml:space="preserve"> - Служба тематических толковых словарей «Глоссарий.ру» </w:t>
        <w:br/>
      </w:r>
      <w:hyperlink r:id="rId30">
        <w:r>
          <w:rPr>
            <w:rStyle w:val="InternetLink"/>
            <w:b/>
            <w:bCs/>
            <w:sz w:val="28"/>
            <w:szCs w:val="28"/>
          </w:rPr>
          <w:t>http://www.vidahl.agava.ru</w:t>
        </w:r>
      </w:hyperlink>
      <w:r>
        <w:rPr>
          <w:sz w:val="28"/>
          <w:szCs w:val="28"/>
        </w:rPr>
        <w:t xml:space="preserve"> - Толковый словарь живого великорусского языка В.И.Даля </w:t>
        <w:br/>
      </w:r>
      <w:hyperlink r:id="rId31">
        <w:r>
          <w:rPr>
            <w:rStyle w:val="InternetLink"/>
            <w:b/>
            <w:bCs/>
            <w:sz w:val="28"/>
            <w:szCs w:val="28"/>
          </w:rPr>
          <w:t>http://www.slovari.yandex.ru</w:t>
        </w:r>
      </w:hyperlink>
      <w:r>
        <w:rPr>
          <w:sz w:val="28"/>
          <w:szCs w:val="28"/>
        </w:rPr>
        <w:t xml:space="preserve"> - Яндекс.Словари </w:t>
        <w:br/>
      </w:r>
      <w:hyperlink r:id="rId32">
        <w:r>
          <w:rPr>
            <w:rStyle w:val="InternetLink"/>
            <w:b/>
            <w:bCs/>
            <w:sz w:val="28"/>
            <w:szCs w:val="28"/>
          </w:rPr>
          <w:t>http://www.megabook.ru</w:t>
        </w:r>
      </w:hyperlink>
      <w:r>
        <w:rPr>
          <w:sz w:val="28"/>
          <w:szCs w:val="28"/>
        </w:rPr>
        <w:t xml:space="preserve"> - Мегаэнциклопедия «Кирилл и Мефодий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мпьютеры</w:t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льтимедийный проектор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терактивная доска</w:t>
      </w:r>
    </w:p>
    <w:p>
      <w:pPr>
        <w:sectPr>
          <w:footerReference w:type="default" r:id="rId33"/>
          <w:type w:val="nextPage"/>
          <w:pgSz w:w="11906" w:h="16838"/>
          <w:pgMar w:left="1134" w:right="99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ноки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ематическое планирование  русский язык 10 класс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04"/>
        <w:gridCol w:w="1432"/>
        <w:gridCol w:w="4201"/>
        <w:gridCol w:w="1680"/>
        <w:gridCol w:w="1084"/>
        <w:gridCol w:w="1080"/>
        <w:gridCol w:w="25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/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понят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Контроль знани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сведения о языке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 о русском язык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усвоения новых знани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государственный, межнационального общения. Основные функции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имена ученых, которые внесли свой вклад развитие науки о языке. Подготовить доклад об одном из 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ртовая контрольная работ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 контро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сика.  Фразеология.  Лексикография  (21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ексикология. Слово и его значение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лексическом значении слова. Работа с толковым словарем. Строение словарной статьи. Словарные по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вязный рассказ на тему «Слово и его лексическое значение», подготовиться к словарному дикта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днозначность и многозначность сл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емия как явление языка. Прямое и переносное значение слова. Способы появления переносного значения слова. Работа с толковым словарем. Строение словарной статьи многозначного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 упр.4- по зад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образительно-выразительные средства русского язык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ы. Эпитеты, постоянные эпитеты. Метафоры. Метонимия. Сравнение. Перифраза. Средства выразительности в поэтической 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 упр.7,8,9 – по зад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/р. Практическая работа. Лингвистический анализ поэтическ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анализируется с точки зрения наличия изобразительно-выразительных средств. Работа может осуществляться в малых группах, по вариантам. Результаты оформляются в виде связного текста и защищаются группой на аудиторном занят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ловарному дикта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монимы и их употреблени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. Причины появления омонимов в языке. Разновидности омонимов: омоформы, омофоны, омографы. Выразительные возможности омонимии в художественном тексте. Работа со словарем. Омонимы и многозначные с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упр.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групп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имы и их употребле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имы. Паронимический ряд. Речевые ошибки, связанные с употреблением паронимов. Работа со словарем. Уточнение лексического значения слов-парони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упр.16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инонимы и их употреблени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 Идеографические (смысловые) синонимы. Стилистические синонимы. Синонимический ряд. Выразительные возможности синонимов. Работа со словаре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уп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групп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тонимы и их употребле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з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тонимы и их употребле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з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  упр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/р. Изл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 творческим заданием (анализ лексических особенностей текста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ест. Анализ лексических особенностей текста.</w:t>
            </w:r>
            <w:r>
              <w:rPr>
                <w:rFonts w:cs="Times New Roman" w:ascii="Times New Roman" w:hAnsi="Times New Roman"/>
              </w:rPr>
              <w:t xml:space="preserve"> (По выбору учителя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лож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ые задания, подготовка к словарному дикта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схождение лексики современного русского язык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усвоения новых знани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сконно русская и заимст-вованная. Исконно русская лексика: индоевропейский пласт, славянский пласт, восточно-славянский пласт, собственно рус-ская лексика. За-имствованная лек-сика. Старославя-низмы и их особая роль в лексичес-кой системе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 упр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/р. Лингвистический анализ текст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«Пророк» или «Воспоминания в Царском Селе». (По выбору учащихся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 текст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8, подготовка к тест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ексика общеупотребитель</w:t>
            </w:r>
          </w:p>
          <w:p>
            <w:pPr>
              <w:pStyle w:val="Style18"/>
              <w:ind w:right="-28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я и лексика, имеющая ограниченную </w:t>
            </w:r>
          </w:p>
          <w:p>
            <w:pPr>
              <w:pStyle w:val="Style18"/>
              <w:ind w:right="-28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феру </w:t>
            </w:r>
          </w:p>
          <w:p>
            <w:pPr>
              <w:pStyle w:val="Style18"/>
              <w:ind w:right="-28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потребления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изученног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потребительные слова — основа лексической системы современного русского языка. Диалектизмы. Жаргонизмы. Термины. Профессионализм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. Сочинение-миниатюра  «Жизнь сл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Устаревшая лексика и неологизм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изученног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ая лексика: историзмы и архаизмы. Неологизмы. Пути появления неологизмов в лекс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по упр.30,31,32 – подготовка к дикта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Тестовая работа  по разделу «Лексика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ого задания или упр. 29 по вопросам и заданиям к текст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ов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10, индивидуаль-н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разеология. Фразеологические единицы и их употреблени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изученног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. Фразеология. Источники фразеолог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подготовить фразеологическую виктори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общающий урок. Лексикография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изученног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е словосочетания, фразеологические единства, фразеологические сращения, фразеологические  сочетания, виды словар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задание по групп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трольный  диктант по разделу «Лексика.  Фразеолог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Фразеология. Лексикограф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иктан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Анализ контрольного диктанта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 12, подготовить сообщение о фонетической системе русского языка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Фонетика. Графика. Орфоэпия. (7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 Фонетический разбор сло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изученног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нятие о звуке речи и фонеме, классификации фонетических единиц русского языка, позиционных чередованиях звуков речи, интонационных особенностях русской речи, основных требованиях к интонационно правильной и выразительной речи, изобразительных средствах фонетики русского язы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упр. 47, упр.356 (текст 2, абзац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вуки и буквы. Чередование звук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изученног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графики русского язык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звуков и букв в русском алфавит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укция гласных зву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упр.4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фоэпия, основные правила произнош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. Орфоэпическая норма.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усвоения новых знани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эпия как один из разделов науки о языке; Орфоэпические нормы современного русского язы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4, упр. 49, вопросы на стр. 40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Акцентологическая норма. Правила произношения гласных и согласных зву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усвоения новых знани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норм современного русского литератур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упр.355, 358 (стихотворе-ние А.Блока – наизу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стовая работа по орфоэпии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нетика. Графика. Орфоэпия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ов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написать сочинение (часть «С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тестовой рабо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нетика. Графика. Орфоэпия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- ный диктант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рфемика и словообразование. (5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рфемика и слово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слов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усвоения новых знани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анализ слова. Корневая морфема. Аффиксальные морфемы. Основа слова. Морфемный разбор сло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ответить на вопросы на стр. 47,49, упр. 62, упр. 500, упр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ловообразова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усвоения новых знани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образования новых слов в русском языке. Морфологические способы образования слов. Неморфологические способы образования слов. Словообразова-тельный разбор. Словообразова-тельные словари Обобщающее повторение: «Культура речи», «Типы норм литературного языка» (§ 109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 упр.76,77,  по вариантам: упр.78,80,85 – написать изложение- миниатюру по тексту. Подготовка к словарному дикта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5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Формообраз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онятие парадигмы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усвоения новых знани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бразования грамматических форм в русском языке. Окончание как главный способ передачи грамматических значений и средство связи слов в предложении. Формообразующие суффиксы. Аналитический способ формообразования Супплетивизм (изменение) основ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упр.79,82, подготовка к излож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с творческим заданием (упр. 80)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создания собственного текста, редактирование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-17, ответить на вопросы на стр.60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 (105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рфология. Орфография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описание слов и их значимых частей; слитные, полуслитные и раздельные написания; употребление прописных и строчных букв; правила переноса сло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упр.86, подготовиться к словарному дикта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яемые и непроверяемые безударные гласные в корне слов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равописания проверяемых и непроверяемых безударных гласных в корне с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, упр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ующиеся гласные в корне слов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гласных, зависящее от суффикса, следующего за корнем. Написание гласных, зависящее от ударения. Написания, зависящие от буквы, следующей за гласной. Написание гласных, зависящее от значения сл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 упр.106- по заданию, задание по части «С» Е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общающий урок по теме: «Правописание безударных гласных в корне слова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вторительных упражнений из учебника или тестовые зад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-20 задание по части «С» Е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отребление гласных после шипящи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после шипящих в различных частях слова. Закрепление навыков морфемного разбо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 упр.109, работа со словар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отребление гласных после Ц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Ы — И после Ц в различных частях слова. Правописание О — Е в различных частях сло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, упр. 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ингвистический анализ текста с дополнительным орфографическим заданием (упр. 118)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, главная мысль, тип речи, стиль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нгвистический анализ тек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части «С» Е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потребление букв Э, Е, Ё  и сочетания ЙО в различных морфемах.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буквы Э, написание гласной Е, написание гласной Ё, написание сочетания Й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 упр.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навыков связной письменной 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е по тексту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, опознавательные признаки орфограмм, пунктуационные нор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Сочин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«Глухие и звонкие согласны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писание звонких и глухих согласны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: звонкие и глухие сог-ласные, позицион-ные чередования согласных. Правописание звонких и глухих соглас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3, упр.120, 119,  подготовка к словарному  дикта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писание непроизносимых согласных и сочетаний СЧ, ЗЧ, ШЧ, ЖЧ, СТЧ, ЗДЧ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: звук и буква. Морфемика: части сло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, упр.122, подготовка к словарному дикта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писание двойных согласны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: двойные гласные на стыке морфем. Лексика: заимствованные слова. Повторение: «Лексика» — пароним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, упр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писание гласных и согласных в приставка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, не меняющие своего написания. Приставки на -З и -С. Гласные в приставках, зависящие от уда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, упр.140,141 подготовка к словарному дикта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ставки ПРЕ- и ПРИ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написания приставки ПРЕ-. Условия написания приставки ПРИ-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 упр. 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ласные Ы — И  после приставок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гласного И на Ы в корне слова после русских приставок, оканчивающихся на согласный. Написание гласного И после приставок МЕЖ- и СВЕРХ-, после заимствованных приставок (ДЕЗ-, СУБ- и т.д.), после приставок, оканчивающихся на гласны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 упр. 149,150, задание по части «С» Е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 написания приставок, правил написания согласны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ок обобщения и повт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писания приставок, правила написания согласны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части «С» ЕГЭ (вступ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Тестовая работа по разделу «</w:t>
            </w:r>
            <w:r>
              <w:rPr>
                <w:rFonts w:cs="Times New Roman" w:ascii="Times New Roman" w:hAnsi="Times New Roman"/>
              </w:rPr>
              <w:t>Морфология и орфограф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ок обобщения и контрол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оретических знаний и практических умений и навыков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стовая рабо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части «С» ЕГЭ (основная ча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писание Ъ и Ь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ок обобщения и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разделительного твердого знака. Правописание разделительного мягкого знака. Правописание мягкого знака для обозначения мягкости предшествующего соглас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  упр.158, 157 – по  зад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авописание Ъ и 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рок обобщения и повтор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писание Ь после шипя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9,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описных бук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, все слова которых пишутся с большой буквы. Наименования, первое слово которых пишется с большой бук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, вопросы на стр. 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ереноса сл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правила переноса с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 задание по части «С» ЕГЭ (заключитель-ная ча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трольный диктант с грамматическим заданием по разделу «</w:t>
            </w:r>
            <w:r>
              <w:rPr>
                <w:rFonts w:cs="Times New Roman" w:ascii="Times New Roman" w:hAnsi="Times New Roman"/>
              </w:rPr>
              <w:t>Морфология и орфограф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фографические и пунктуационные нормы русского литератур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иктан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Анализ контрольного диктан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ологическое высказывание на лингвистическую те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мя существительное как часть 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е разряды имен существительных: собственные — нарицательные, одушевленные — неодушевленные, конкретные — отвлеченные — собирательные — вещественные; род имен существительных, число имен существительных, падеж имен существительных. Морфологический разбор имен существительны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, упр.168.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писание падежных окончаний имен существи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И — Е у существительных 1, 2, 3 склонений в единственном числе; падежные окончания имен существительных во множественном числе. Стилистика и культура речи: варианты падежных оконча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, упр.176,  1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Гласные в суффиксах имен существи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-ЕК- / -ИК-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-ЕНК- / -ИНК-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-ЕЦ- / -ИЦ-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-ИЧК- / -ЕЧК-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-ОНЬК- / -ЕНЬК-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-ЫШК-, -УШК- / -ЮШК-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-ЧИК- / -ЩИК-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упр.207, 1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зложение с дополнительным орфографическим заданием</w:t>
            </w:r>
            <w:r>
              <w:rPr>
                <w:rFonts w:cs="Times New Roman" w:ascii="Times New Roman" w:hAnsi="Times New Roman"/>
              </w:rPr>
              <w:t xml:space="preserve"> (упр. 216)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создания собственного текста, редактирование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лож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в формате Е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писание сложных имен существи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изученног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сложных имен существительных. Дефисное написание сложных имен существительных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функционирования имен существительных в ре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опросам и заданиям для повторения и обобщения, вопросы функциониро-вания имен существитель-ных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5 – по зад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Комплексная контрольная работа по теме «Имя существительное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фографические и пунктуационные нормы русского литератур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Анализ контрольной рабо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онологичес-кое высказыва-ние по теме «Имя прилага-тель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мя прилагательное как часть реч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Лексико-грамматические разряды имен прилагательных: качественные, относительные, притяжательные имена прилагательные. Особенности их образования и функционирования в речи. Переход имен прилагательных из одного разряда в другой. Степени сравнения имен прилагательных. Полная и краткая формы. Морфологический разбор имен прилагательных. Правописание окончаний имен прилагательны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 упр.203,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авописание окончаний имен прилагательны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ния прилагатель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 , упр. 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писание суффиксов имен прилага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ов –К- / -СК-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–ЕВ- / -ИВ-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–ЧИВ- / -ЛИВ-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–ОВ- / -ОВАТ- / -ОВИТ-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–ЕНЬК- / -ОНЬК-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, упр.211,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 и НН в суффиксах имен прилагательны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 в суффиксах полных имен прилагательных. Правописание НН в суффиксах полных имен прилагательных. Правописание Н и НН в кратких именах прилагательных. Правописание Н и НН в именах существительных, образованных от соответствующих имен прилагательны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, упр.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писание сложных имен прилага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сложных имен прилагательных. Дефисное написание сложных имен прилагательны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упр.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Тестовая работа  по теме «Имя прилагательное.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естового зад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стовая рабо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навыков связной письменной 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е по текст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создания собственного текста, редактирование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чин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мя числительное как часть реч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Лексико-грамматические разряды имен числительных: количественные, порядковые, собирательные. Их изменение и функционирование в речи. Морфологический разбор имен числительных. Склонение имен числительны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, упр.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-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писание имен числи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имен числительных. Раздельное написание имен числительных. Дефисное написание имен числительны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-44, упр. 227, подготовка к словарному дикта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Употребление имен числительных в реч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-ние в речи числительного «один». Употребление в речи числительного «оба». Употребление в речи собирательных числительных. Сочетание количественных и собирательных числительных с именами существительными (нормы управления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, упр.230, вопросы  и задания  на стр. 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стовая работа по теме «Имя числительное»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фографические и пунктуационные нормы русского литератур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ов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-миниатюру о природе нравственного в челов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стоимение как часть реч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особенности местоимений. Правописание местоимений. Особенности функционирова-ния местоимений в 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, упр.2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связной письменной 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-миниатю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создания собственного текста, редактирование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чин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онологичес-кое высказыва-ние по теме «Глаг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авописание местоим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. Разряды местоимений. Мор- фологический разбор. Правописание местоим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, упр.2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лагол как часть реч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нитив. Категория вида глагола. Переходность — непереходность глагола. Возвратные глаголы. Категория наклонения. Категория времени глагола. Спряжение глагола. Две основы глагола. Формообразова-ние глагола. Морфологический разбор глагол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 упр.2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писание глагол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личных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й глаголов. Употребление буквы Ь в глагольных формах. Правописание суффиксов глагол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8, упр. 25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Комплексная контрольная работа по теме «Местоимение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фографические и пунктуационные нормы русского литератур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,48 вопросы и задания на стр.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частие как глагольная форм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Признаки глагола. Признаки прилагательного. Морфологический разбор причастий. Образование причастий. Совершенствова-ние орфографических навые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, 51   упр. 262,263. подготовка к словарному дикта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описание суффиксов причастий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и НН в причастиях и отглагольных прилагательны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в суффиксах действительных и страдательных причастий настоящего и прошедшего времен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-51  упр.68 вопросы и задания на стр. 1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-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ингвистический анализ текст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ое обоснование своей позиции с приведением системы арг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ингвистический анали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по предложен-ному тексту Упр. 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-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Деепричастие как глагольная форм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Признаки глагола. Признаки наречия. Две основы глагола. Образование деепричастий несовершенного вида. Образование деепричастий совершенного вида. Морфологический разбор деепричас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, упр.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-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письменной речи учащихс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с творческим заданием (упр. 276)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ое обоснование своей позиции с приведением системы арг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злож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стр. 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Наречие как часть реч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Обстоятельственные наречия. Определительные наречия. Степени сравнения наречий. Морфологический разбор нареч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,  упр.2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-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авописание наречи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на конце наречий. Слитное написание наречий. Раздельное написание наречий. Дефисное написание нареч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, упр. 287, 286 подготовка к диктанту, упр 3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ктант  по теме «Наречие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фографические и пунктуационные нормы русского литератур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Диктан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на  стр.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лова категории состояния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Особенности. Омонимичность наречиям и кратким прилагательным. Степени сравнения слов категории состояния. Морфологический разбор слов категории состоя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55, упр. 290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-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firstLine="10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Комплексная контрольная работа по темам «Глагол. Категория состоя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фографические и пунктуационные нормы русского литератур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стр. 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лужебные части речи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лог как служебная часть реч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Функции предлога в речи. Производные и непроизводные предлоги. Простые и сложные предлоги. Морфологический разбор предлог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, упр.296,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писание предлог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сное написание предлогов. Слитное написание производных предлогов. Раздельное написание производных предлогов. Производные предлоги и самостоятельные части ре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7, упр.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-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с творческим заданием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создания собственного текста, редактирование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злож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по предложен-ному тек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4-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юз как служебная часть речи. Союзные слов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ые функции союзов. Виды союзов по происхождению Виды союзов по структуре.Виды союзов по синтаксическим функциямГруппы сочинительных союзов. Группы подчинительных союзов. Союзы и союзные слов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, упр.3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писание союз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союзов. Раздельное написание союзов. Правописание союзов и сходных с ними по звучанию слов других частей ре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, упр.3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17-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овая работа по теме «Предлог. Союз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фографические и пунктуационные нормы русского литератур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стовая рабо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по предложен-ному тек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астиц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Функционирование в речи. Разряды частиц. Морфологический разбор частиц. Правописание частиц: раздельное написание частиц со словами, дефисное написание частиц со слов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1, упр.338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0-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Частицы НЕ и НИ. Их значение и употреблени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частиц НЕ и НИ. Употребление частицы НЕ. Употребление частицы 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3, упр. 3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2-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литное и раздельное написание НЕ и НИ с различными частями реч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частиц НЕ и НИ. Употребление частицы НЕ. Употребление частицы 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-63, упр. 340, подготовка к проверочному дикта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5-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Комплексная контрольная работа  по теме «Предлог.  Союз. Частиц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фографические и пунктуационные нормы русского литератур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по предложен-ному тек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Анализ  контрольной рабо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ждометие как особый разряд слов. Звукоподражательные слов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я. Группы междометий по происхождению и структуре. Звукоподражательные слова. Переход междометий и звукоподражательных слов в разряд знаменательных слов. Морфологический разбор междомет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5 упр.353, упр. 356- подготовка к дикта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9-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ение и обобщение пройденног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. 353—356.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и обобщения и повтор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31-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тоговая контроль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фографические и пунктуационные нормы русского литератур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над ошибками контрольного диктант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рфографических и  пунктуационных ошиб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4-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связной письменной 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-миниатюра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создания собственного текста, редактирование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чин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Анализ  сочин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7-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Комплексный анализ текс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и обобщения и повтор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фографические и пунктуационные нормы русского литератур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нализ  текс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родной (русский)  язык 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04"/>
        <w:gridCol w:w="1432"/>
        <w:gridCol w:w="3386"/>
        <w:gridCol w:w="1680"/>
        <w:gridCol w:w="1084"/>
        <w:gridCol w:w="1080"/>
        <w:gridCol w:w="32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понят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Контроль знаний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Понятие о тексте.  Типы текст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ст. Описание.  Повествование.  Рассужд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Ключевые слова. Способы выражения темы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Ключевые сло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омпозиции и структуре сочи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зи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  главной информации, содержащейся в текст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кротем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редства связи предложений в тексте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свя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рфоэпические нормы  русского язы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фоэпические нор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Грамматические нормы русского язы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е нор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Синтаксические нормы русского язы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интаксические нор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Как анализировать художественное произвед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ема, иде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авописание гласных в корне сл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ок обобщения и повтор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описание гласных в корне с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икротекст. Изобразительно-выразительные средства язы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-выразитель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Тренировочно-диагностическая работа по теме «Микротекст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о-диагностическ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сходный текст (проблемы, авторская позиция, аргументаци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, авторская позиция, аргумен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о-диагностическая работа (написание сочинени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чин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авописание –н- и –нн- с разными  частями реч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н- и –нн-  в разных частях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унктуация в ССП и простом предложения с однородными членами предло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остое предложение, сложносочиненное предложение, однородные члены пред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унктуация в СП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ложноподчиненное предло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с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 препинания при вводных словах, при обращен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водные слова, обр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наки препинания в предложениях с обособленными член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обленные члены пред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наки препинания в сложных предложениях с разными видами связ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ы связ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тоговая  контрольная работ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 контрольн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письме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ческое планирование  русский язык 11 клас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06"/>
        <w:gridCol w:w="1260"/>
        <w:gridCol w:w="1800"/>
        <w:gridCol w:w="2880"/>
        <w:gridCol w:w="1440"/>
        <w:gridCol w:w="1260"/>
        <w:gridCol w:w="1080"/>
        <w:gridCol w:w="1080"/>
      </w:tblGrid>
      <w:tr>
        <w:trPr>
          <w:trHeight w:val="27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2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ка, орфоэпия, орфограф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ющее повторение фонетики, граф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 Граф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ормы современного литературного произношения и ударения в русском языке. Орфоэп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орфограф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. Орф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я, подчиняющиеся морфологическому , фонетическому, традиционному принципам русской орфограф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ы русской орф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Фонетика, орфоэпия, орфограф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 и фразеология.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ее приобретенных знаний о лексике русск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пек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онимы и их употреб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имы и их употреб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н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онимы и их употреб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 и их употре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ексика с точки зрения сферы ее употреб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еры употреб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; индивидуальные новообразования, использование их в художествен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за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: сочи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фразеология: происхождение, нормативное употреб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е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фразеологический раз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разделу «Лексика.  Фразе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емика и словообразование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ее повторение ранее изученного по теме «Морфемика и слово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образование знаменательных часте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словообразовательные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 и орфограф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часте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знаменательных и служебных часте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служебные 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ые вопросы правопис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н – и –нн- в суффиксах существительных, прилагательных и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–н – и –нн- в суффиксах причастий и отглагольных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лагольные прилаг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ные вопросы правописания окончаний разных часте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нчания разных часте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и ни с разными частям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цы. Приста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в форме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ные и непроизводные пре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ительные и подчинительные сою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итное, дефисное и раздельное написание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сное на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. Шипя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сных после </w:t>
            </w:r>
            <w:r>
              <w:rPr>
                <w:b/>
                <w:i/>
                <w:sz w:val="20"/>
                <w:szCs w:val="20"/>
              </w:rPr>
              <w:t>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звонких и глухих со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произносимых со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двойных со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ъ и 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пек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в форме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описных букв. Правила перен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исная буква. Перен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разделу «Морфология.  Орфограф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 и пунктуац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усской пунк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виды словосочет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интаксическ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ое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. Обстоятельства. Дополнения. Опре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и препинания при словах и конструкциях грамматически несвязанных с предлож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 Вводные слова. Междоме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сочиненное предло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подчиненное предло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юзное сложное предло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синтаксическое целое и абз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. Красная ст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при диалог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ункту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ункту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в форме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ематическое планирование 11 класс родной язык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06"/>
        <w:gridCol w:w="1260"/>
        <w:gridCol w:w="1800"/>
        <w:gridCol w:w="2880"/>
        <w:gridCol w:w="1440"/>
        <w:gridCol w:w="1260"/>
        <w:gridCol w:w="1080"/>
        <w:gridCol w:w="1080"/>
      </w:tblGrid>
      <w:tr>
        <w:trPr>
          <w:trHeight w:val="27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 язык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. Язык и куль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ставить речевые высказывания на заданн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история на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 речь,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в современном мире – в международном и межнациональном общ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язык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средство межнационального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ые процессы в современном русск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анализ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. Функциональные стили реч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. Основные требования к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Речевая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пек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его строение. Типы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тек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едческий анализ художественного и научно-популярного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образования текста. Тезисы. Конспект. Выписки. Реферат. Анно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. Конспект. Выписки. Реферат. Анно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тили речи. Разговорный сти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 стиль. Стилевые особ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ициально-деловой стиль: сфера использования, стилевые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-деловой стиль Стилевые особ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ый стиль. Стилевые особ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цистический стиль. Жанры публицистического ст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. Стилевые особ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тиль: назначение, стилевые признаки, разновидности(подсти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тиль . Стилевые особ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научного ст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ологические и синтаксические особенности научного ст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Синтак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 элементами комплексного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художественной изобразительност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средств художественной  изоб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 изобраз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ые средства художественной изобразительности. Тропы. Фиг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ы.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 по терми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ые средства художественной изоб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ые средства художественной изобраз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звуковые средства художественной изобраз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звуковые средства художественной изобраз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ы, способы ци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ци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, обращения и междоме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, обращения и междоме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Слово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монимичных форм разных часте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ия часте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ачествах хорошей реч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е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4"/>
      <w:type w:val="nextPage"/>
      <w:pgSz w:orient="landscape" w:w="16838" w:h="11906"/>
      <w:pgMar w:left="851" w:right="851" w:gutter="0" w:header="0" w:top="993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1080"/>
        </w:tabs>
        <w:ind w:left="100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russianculture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vidod.edu.ru/" TargetMode="External"/><Relationship Id="rId7" Type="http://schemas.openxmlformats.org/officeDocument/2006/relationships/hyperlink" Target="http://www.law.edu.ru/" TargetMode="External"/><Relationship Id="rId8" Type="http://schemas.openxmlformats.org/officeDocument/2006/relationships/hyperlink" Target="http://en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metodika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newseducation.ru/" TargetMode="External"/><Relationship Id="rId13" Type="http://schemas.openxmlformats.org/officeDocument/2006/relationships/hyperlink" Target="http://www.informatika.ru/" TargetMode="External"/><Relationship Id="rId14" Type="http://schemas.openxmlformats.org/officeDocument/2006/relationships/hyperlink" Target="http://www.uroki.ru/" TargetMode="External"/><Relationship Id="rId15" Type="http://schemas.openxmlformats.org/officeDocument/2006/relationships/hyperlink" Target="http://www.ug.ru/" TargetMode="External"/><Relationship Id="rId16" Type="http://schemas.openxmlformats.org/officeDocument/2006/relationships/hyperlink" Target="http://www.vestnik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.school.edu.ru/default.asp" TargetMode="External"/><Relationship Id="rId19" Type="http://schemas.openxmlformats.org/officeDocument/2006/relationships/hyperlink" Target="http://katalog.iot.ru/" TargetMode="External"/><Relationship Id="rId20" Type="http://schemas.openxmlformats.org/officeDocument/2006/relationships/hyperlink" Target="http://www.gramota.ru/" TargetMode="External"/><Relationship Id="rId21" Type="http://schemas.openxmlformats.org/officeDocument/2006/relationships/hyperlink" Target="http://www.ucheba.com/" TargetMode="External"/><Relationship Id="rId22" Type="http://schemas.openxmlformats.org/officeDocument/2006/relationships/hyperlink" Target="http://www.alledu.ru/" TargetMode="External"/><Relationship Id="rId23" Type="http://schemas.openxmlformats.org/officeDocument/2006/relationships/hyperlink" Target="http://www.distance-learning.ru/" TargetMode="External"/><Relationship Id="rId24" Type="http://schemas.openxmlformats.org/officeDocument/2006/relationships/hyperlink" Target="http://college.ru/" TargetMode="External"/><Relationship Id="rId25" Type="http://schemas.openxmlformats.org/officeDocument/2006/relationships/hyperlink" Target="http://pedsovet.org/" TargetMode="External"/><Relationship Id="rId26" Type="http://schemas.openxmlformats.org/officeDocument/2006/relationships/hyperlink" Target="http://www.intergu.ru/" TargetMode="External"/><Relationship Id="rId27" Type="http://schemas.openxmlformats.org/officeDocument/2006/relationships/hyperlink" Target="http://www.it-n.ru/" TargetMode="External"/><Relationship Id="rId28" Type="http://schemas.openxmlformats.org/officeDocument/2006/relationships/hyperlink" Target="http://www.edu-all.ru/" TargetMode="External"/><Relationship Id="rId29" Type="http://schemas.openxmlformats.org/officeDocument/2006/relationships/hyperlink" Target="http://www.glossary.ru/" TargetMode="External"/><Relationship Id="rId30" Type="http://schemas.openxmlformats.org/officeDocument/2006/relationships/hyperlink" Target="http://www.vidahl.agava.ru/" TargetMode="External"/><Relationship Id="rId31" Type="http://schemas.openxmlformats.org/officeDocument/2006/relationships/hyperlink" Target="http://www.slovari.yandex.ru/" TargetMode="External"/><Relationship Id="rId32" Type="http://schemas.openxmlformats.org/officeDocument/2006/relationships/hyperlink" Target="http://www.megabook.ru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47:00Z</dcterms:created>
  <dc:creator>Customer</dc:creator>
  <dc:description/>
  <cp:keywords/>
  <dc:language>en-US</dc:language>
  <cp:lastModifiedBy>Юлия</cp:lastModifiedBy>
  <cp:lastPrinted>2015-10-07T22:48:00Z</cp:lastPrinted>
  <dcterms:modified xsi:type="dcterms:W3CDTF">2016-01-02T16:57:00Z</dcterms:modified>
  <cp:revision>7</cp:revision>
  <dc:subject/>
  <dc:title>ПОЯСНИТЕЛЬНАЯ ЗАПИСКА</dc:title>
</cp:coreProperties>
</file>