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та______________                                                      Урок №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антонимы и паронимы, их употребление в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ивизировать знания учащихся об антонимах, их видах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смотреть такое языковое явление, как пароним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мения разграничивать паронимы в реч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общить знания об изученных лексических единицах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мения находить лексические единицы в заданном материале и использовать их самостоятельно в собственной реч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языковую и коммуникативную компетенции учащихс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фонетические, словообразовательные, синтаксические умения и навык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и право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, тетрадь, тетрадь для правил, раздаточный материал, интерактивная до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 (1 мин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ловарно-орфографическая работа (4 мин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 (8 мин.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бота над темой урока. Закрепление.(29 мин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 (2 мин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общение домашнего задания (1 мин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рганизационный  момент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ловарно-орфографическая работа. /Интерактивная доска/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м..рять друзей, прим..рять платье, ст..рожил города, ст..рожил дом, на стекле изморо..ь, летняя изморо..ь, детский плач.., (не)плач.., огурцы посли впереме..ку с помидорами, рис впереме..ку с пшеном, пр..зрение к (не)приятелю, пр..зрение сироты, с..деть на скамейке, с..деть в преклонном возрасте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ъясните правописание пропущенных орфограмм, укажите принцип написания слов?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 какому явлению омонимии можно отнести эти слова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Проверка по цепочке с комментированием: выписанные из текстов художественной литературы  по три примера употребления омонимов и синонимов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Разграничьте случаи омонимии и многозначности в словах упр.39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Дать полный ответ на вопросы: «Что такое омонимы и в чём их особенность? Как разграничить омонимию и многозначность? Что такое синонимы?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над темой урок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1.</w:t>
      </w:r>
      <w:r>
        <w:rPr>
          <w:i/>
          <w:sz w:val="28"/>
          <w:szCs w:val="28"/>
        </w:rPr>
        <w:t xml:space="preserve">  - Выберите верное рассуждение, доказывающее, что выделенные слова – антонимы и подчеркните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ом можно убить, словом можно спасти, словом можно полки за собой пове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лово </w:t>
      </w:r>
      <w:r>
        <w:rPr>
          <w:i/>
          <w:sz w:val="28"/>
          <w:szCs w:val="28"/>
        </w:rPr>
        <w:t>убить, спасти</w:t>
      </w:r>
      <w:r>
        <w:rPr>
          <w:sz w:val="28"/>
          <w:szCs w:val="28"/>
        </w:rPr>
        <w:t xml:space="preserve"> являются антонимами, так как обозначают противоположные понят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ные слова – антонимы, так как сочетаются с одним кругом сл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ные слова – антонимы, потому что они обозначают противоположные действия, противопоставляются по одному признаку, относятся к одной части речи, сочетаются с одним кругом слов.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ыделенные слова – антонимы, так как противопоставляются по одному признаку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же такое антонимы? Послушаем сообщение на тему «Антонимия в русском язык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2.</w:t>
      </w:r>
      <w:r>
        <w:rPr>
          <w:sz w:val="28"/>
          <w:szCs w:val="28"/>
        </w:rPr>
        <w:t xml:space="preserve"> Что такое антонимы. Примеры антонимов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Слайд 3. </w:t>
      </w:r>
      <w:r>
        <w:rPr>
          <w:sz w:val="28"/>
          <w:szCs w:val="28"/>
        </w:rPr>
        <w:t>Антонимические отношения многозначных сл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Слайд 4. </w:t>
      </w:r>
      <w:r>
        <w:rPr>
          <w:sz w:val="28"/>
          <w:szCs w:val="28"/>
        </w:rPr>
        <w:t>Контекстуальные антонимы на примере отрывков из художественных произведений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лайды 5-10.</w:t>
      </w:r>
      <w:r>
        <w:rPr>
          <w:sz w:val="28"/>
          <w:szCs w:val="28"/>
        </w:rPr>
        <w:t xml:space="preserve"> Стилистические фигуры, основанные на антонимии: антитеза, оксюморон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/>
          <w:bCs/>
          <w:i/>
          <w:sz w:val="28"/>
          <w:szCs w:val="28"/>
        </w:rPr>
        <w:t xml:space="preserve">Антонимы – </w:t>
      </w:r>
      <w:r>
        <w:rPr>
          <w:i/>
          <w:sz w:val="28"/>
          <w:szCs w:val="28"/>
        </w:rPr>
        <w:t xml:space="preserve">слова одной и той же части речи, имеющие соотносительные друг с другом противоположные значения, например: </w:t>
      </w:r>
      <w:r>
        <w:rPr>
          <w:i/>
          <w:iCs/>
          <w:sz w:val="28"/>
          <w:szCs w:val="28"/>
        </w:rPr>
        <w:t>молодой – старый, дружба – вражда, хорошо – плохо, уезжать – приезжать, от – к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м определении важно обратить внимание на следующее: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1) антонимами называются слова одной и той же части речи, поэтому не будут антонимами такие выражающие противоположные понятия слова, как </w:t>
      </w:r>
      <w:r>
        <w:rPr>
          <w:i/>
          <w:iCs/>
          <w:sz w:val="28"/>
          <w:szCs w:val="28"/>
        </w:rPr>
        <w:t>уродливый – красавец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2) антонимы должны иметь значения, соотносительные друг с другом; это означает, что антонимами являются слова, обозначающие логически совместимые понятия, имеющие в своих значениях общую часть, относительно которой противопоставлен ряд признаков. Так, например, антонимы </w:t>
      </w:r>
      <w:r>
        <w:rPr>
          <w:i/>
          <w:iCs/>
          <w:sz w:val="28"/>
          <w:szCs w:val="28"/>
        </w:rPr>
        <w:t>подниматься</w:t>
      </w:r>
      <w:r>
        <w:rPr>
          <w:i/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спускаться</w:t>
      </w:r>
      <w:r>
        <w:rPr>
          <w:i/>
          <w:sz w:val="28"/>
          <w:szCs w:val="28"/>
        </w:rPr>
        <w:t xml:space="preserve"> имеют общий элемент значения ‘двигаться по наклонной или вертикальной плоскости’. Противопоставляются же эти слова элементами значения ‘вверх’ и ‘вниз’. Слова, не имеющие общего компонента значения, в языке не противопоставляются, Так, например, нелепо противопоставлять слова </w:t>
      </w:r>
      <w:r>
        <w:rPr>
          <w:i/>
          <w:iCs/>
          <w:sz w:val="28"/>
          <w:szCs w:val="28"/>
        </w:rPr>
        <w:t xml:space="preserve">книга </w:t>
      </w:r>
      <w:r>
        <w:rPr>
          <w:i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ложка, сапог </w:t>
      </w:r>
      <w:r>
        <w:rPr>
          <w:i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таблица</w:t>
      </w:r>
      <w:r>
        <w:rPr>
          <w:i/>
          <w:sz w:val="28"/>
          <w:szCs w:val="28"/>
        </w:rPr>
        <w:t xml:space="preserve"> и т. д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Таким образом, далеко не все слова имеют антонимы, а лишь те, которые имеют в своем значении качественный или количественный признак (как правило, слова с качественным, количественным, пространственным, временны́м значением). Наиболее распространены антонимические отношения среди качественных прилагательных и качественных наречий, меньше – среди глаголов и существительных. Нет антонимов среди существительных с конкретным значением (</w:t>
      </w:r>
      <w:r>
        <w:rPr>
          <w:i/>
          <w:iCs/>
          <w:sz w:val="28"/>
          <w:szCs w:val="28"/>
        </w:rPr>
        <w:t>дверь, телевизор</w:t>
      </w:r>
      <w:r>
        <w:rPr>
          <w:i/>
          <w:sz w:val="28"/>
          <w:szCs w:val="28"/>
        </w:rPr>
        <w:t>), числительных, большинства местоимений. Не имеют антонимов имена собственные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Значения антонимов противоположны. Из этого следует, что антонимы взаимоисключают друг друга при характеристике одного и того же объекта: предмет не может одновременно быть, например, </w:t>
      </w:r>
      <w:r>
        <w:rPr>
          <w:i/>
          <w:iCs/>
          <w:sz w:val="28"/>
          <w:szCs w:val="28"/>
        </w:rPr>
        <w:t>горячим</w:t>
      </w:r>
      <w:r>
        <w:rPr>
          <w:i/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холодным</w:t>
      </w:r>
      <w:r>
        <w:rPr>
          <w:i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большим</w:t>
      </w:r>
      <w:r>
        <w:rPr>
          <w:i/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маленьким</w:t>
      </w:r>
      <w:r>
        <w:rPr>
          <w:i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истинным</w:t>
      </w:r>
      <w:r>
        <w:rPr>
          <w:i/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ложным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По структуре антонимы могут быть однокорневыми (</w:t>
      </w:r>
      <w:r>
        <w:rPr>
          <w:i/>
          <w:iCs/>
          <w:sz w:val="28"/>
          <w:szCs w:val="28"/>
        </w:rPr>
        <w:t>добрый – злой</w:t>
      </w:r>
      <w:r>
        <w:rPr>
          <w:i/>
          <w:sz w:val="28"/>
          <w:szCs w:val="28"/>
        </w:rPr>
        <w:t>) и разнокорневыми (</w:t>
      </w:r>
      <w:r>
        <w:rPr>
          <w:i/>
          <w:iCs/>
          <w:sz w:val="28"/>
          <w:szCs w:val="28"/>
        </w:rPr>
        <w:t>приезжать – уезжать</w:t>
      </w:r>
      <w:r>
        <w:rPr>
          <w:i/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Некоторые слова могут вступать в антонимические отношения только в определенном контексте, не являясь языковыми антонимами, не осознаваясь как слова с противоположным значением вне этого контекста. Такие антонимы называются </w:t>
      </w:r>
      <w:r>
        <w:rPr>
          <w:b/>
          <w:bCs/>
          <w:i/>
          <w:sz w:val="28"/>
          <w:szCs w:val="28"/>
        </w:rPr>
        <w:t>контекстуальными</w:t>
      </w:r>
      <w:r>
        <w:rPr>
          <w:i/>
          <w:sz w:val="28"/>
          <w:szCs w:val="28"/>
        </w:rPr>
        <w:t xml:space="preserve">, например: </w:t>
      </w:r>
      <w:r>
        <w:rPr>
          <w:i/>
          <w:iCs/>
          <w:sz w:val="28"/>
          <w:szCs w:val="28"/>
        </w:rPr>
        <w:t xml:space="preserve">И ненавидим мы и любим мы случайно, / Ничем не жертвуя ни </w:t>
      </w:r>
      <w:r>
        <w:rPr>
          <w:i/>
          <w:iCs/>
          <w:sz w:val="28"/>
          <w:szCs w:val="28"/>
          <w:u w:val="single"/>
        </w:rPr>
        <w:t>злобе</w:t>
      </w:r>
      <w:r>
        <w:rPr>
          <w:i/>
          <w:iCs/>
          <w:sz w:val="28"/>
          <w:szCs w:val="28"/>
        </w:rPr>
        <w:t xml:space="preserve">, ни </w:t>
      </w:r>
      <w:r>
        <w:rPr>
          <w:i/>
          <w:iCs/>
          <w:sz w:val="28"/>
          <w:szCs w:val="28"/>
          <w:u w:val="single"/>
        </w:rPr>
        <w:t>любви</w:t>
      </w:r>
      <w:r>
        <w:rPr>
          <w:i/>
          <w:iCs/>
          <w:sz w:val="28"/>
          <w:szCs w:val="28"/>
        </w:rPr>
        <w:t xml:space="preserve">. / И царствует в душе какой-то </w:t>
      </w:r>
      <w:r>
        <w:rPr>
          <w:i/>
          <w:iCs/>
          <w:sz w:val="28"/>
          <w:szCs w:val="28"/>
          <w:u w:val="single"/>
        </w:rPr>
        <w:t>холод</w:t>
      </w:r>
      <w:r>
        <w:rPr>
          <w:i/>
          <w:iCs/>
          <w:sz w:val="28"/>
          <w:szCs w:val="28"/>
        </w:rPr>
        <w:t xml:space="preserve"> тайный, / Когда </w:t>
      </w:r>
      <w:r>
        <w:rPr>
          <w:i/>
          <w:iCs/>
          <w:sz w:val="28"/>
          <w:szCs w:val="28"/>
          <w:u w:val="single"/>
        </w:rPr>
        <w:t>огонь</w:t>
      </w:r>
      <w:r>
        <w:rPr>
          <w:i/>
          <w:iCs/>
          <w:sz w:val="28"/>
          <w:szCs w:val="28"/>
        </w:rPr>
        <w:t xml:space="preserve"> кипит в крови </w:t>
      </w:r>
      <w:r>
        <w:rPr>
          <w:i/>
          <w:sz w:val="28"/>
          <w:szCs w:val="28"/>
        </w:rPr>
        <w:t xml:space="preserve">(Лерм.); подчеркнутые слова вне данного контекста антонимами не являются: у слова </w:t>
      </w:r>
      <w:r>
        <w:rPr>
          <w:i/>
          <w:iCs/>
          <w:sz w:val="28"/>
          <w:szCs w:val="28"/>
        </w:rPr>
        <w:t>любовь</w:t>
      </w:r>
      <w:r>
        <w:rPr>
          <w:i/>
          <w:sz w:val="28"/>
          <w:szCs w:val="28"/>
        </w:rPr>
        <w:t xml:space="preserve"> антоним </w:t>
      </w:r>
      <w:r>
        <w:rPr>
          <w:i/>
          <w:iCs/>
          <w:sz w:val="28"/>
          <w:szCs w:val="28"/>
        </w:rPr>
        <w:t>ненависть</w:t>
      </w:r>
      <w:r>
        <w:rPr>
          <w:i/>
          <w:sz w:val="28"/>
          <w:szCs w:val="28"/>
        </w:rPr>
        <w:t xml:space="preserve">, у слова </w:t>
      </w:r>
      <w:r>
        <w:rPr>
          <w:i/>
          <w:iCs/>
          <w:sz w:val="28"/>
          <w:szCs w:val="28"/>
        </w:rPr>
        <w:t>жара – холод</w:t>
      </w:r>
      <w:r>
        <w:rPr>
          <w:i/>
          <w:sz w:val="28"/>
          <w:szCs w:val="28"/>
        </w:rPr>
        <w:t xml:space="preserve">; слова же </w:t>
      </w:r>
      <w:r>
        <w:rPr>
          <w:i/>
          <w:iCs/>
          <w:sz w:val="28"/>
          <w:szCs w:val="28"/>
        </w:rPr>
        <w:t>ненавидеть</w:t>
      </w:r>
      <w:r>
        <w:rPr>
          <w:i/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любить</w:t>
      </w:r>
      <w:r>
        <w:rPr>
          <w:i/>
          <w:sz w:val="28"/>
          <w:szCs w:val="28"/>
        </w:rPr>
        <w:t xml:space="preserve"> из первой приведенной строки – языковые антонимы.</w:t>
      </w:r>
    </w:p>
    <w:p>
      <w:pPr>
        <w:pStyle w:val="Normal"/>
        <w:ind w:firstLine="709"/>
        <w:rPr/>
      </w:pPr>
      <w:r>
        <w:rPr>
          <w:b/>
          <w:bCs/>
          <w:i/>
          <w:sz w:val="28"/>
          <w:szCs w:val="28"/>
        </w:rPr>
        <w:t>Функции</w:t>
      </w:r>
      <w:r>
        <w:rPr>
          <w:i/>
          <w:sz w:val="28"/>
          <w:szCs w:val="28"/>
        </w:rPr>
        <w:t xml:space="preserve"> использования антонимов и антонимии в тексте таковы: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1) антитеза – противопоставление-контраст (</w:t>
      </w:r>
      <w:r>
        <w:rPr>
          <w:i/>
          <w:iCs/>
          <w:sz w:val="28"/>
          <w:szCs w:val="28"/>
        </w:rPr>
        <w:t>Я глупая, а ты умен. Живой, а я остолбенелая</w:t>
      </w:r>
      <w:r>
        <w:rPr>
          <w:i/>
          <w:sz w:val="28"/>
          <w:szCs w:val="28"/>
        </w:rPr>
        <w:t xml:space="preserve"> у М. И. Цветаевой) или в названии («</w:t>
      </w:r>
      <w:r>
        <w:rPr>
          <w:i/>
          <w:iCs/>
          <w:sz w:val="28"/>
          <w:szCs w:val="28"/>
        </w:rPr>
        <w:t>Толстый и тонкий</w:t>
      </w:r>
      <w:r>
        <w:rPr>
          <w:i/>
          <w:sz w:val="28"/>
          <w:szCs w:val="28"/>
        </w:rPr>
        <w:t>» А. П. Чехова, «</w:t>
      </w:r>
      <w:r>
        <w:rPr>
          <w:i/>
          <w:iCs/>
          <w:sz w:val="28"/>
          <w:szCs w:val="28"/>
        </w:rPr>
        <w:t>Живые и мертвые</w:t>
      </w:r>
      <w:r>
        <w:rPr>
          <w:i/>
          <w:sz w:val="28"/>
          <w:szCs w:val="28"/>
        </w:rPr>
        <w:t>» К. М. Симонова)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2) оксюморон – соединение в целое противоположных по смыслу единиц разных частей речи (</w:t>
      </w:r>
      <w:r>
        <w:rPr>
          <w:i/>
          <w:iCs/>
          <w:sz w:val="28"/>
          <w:szCs w:val="28"/>
        </w:rPr>
        <w:t>мертвые души, живой труп, взрослые дети</w:t>
      </w:r>
      <w:r>
        <w:rPr>
          <w:i/>
          <w:sz w:val="28"/>
          <w:szCs w:val="28"/>
        </w:rPr>
        <w:t>)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онимы фиксируются в специальных словарях – словарях антонимов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амостоятельная рабо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пр.25. Подобрать, если это возможно, к словам антонимы: 1 вариант – первые 8 слов, начиная со слова  </w:t>
      </w:r>
      <w:r>
        <w:rPr>
          <w:i/>
          <w:sz w:val="28"/>
          <w:szCs w:val="28"/>
        </w:rPr>
        <w:t>балка</w:t>
      </w:r>
      <w:r>
        <w:rPr>
          <w:sz w:val="28"/>
          <w:szCs w:val="28"/>
        </w:rPr>
        <w:t xml:space="preserve"> 2 вариант – оставшиеся8 слов, начиная со слова </w:t>
      </w:r>
      <w:r>
        <w:rPr>
          <w:i/>
          <w:sz w:val="28"/>
          <w:szCs w:val="28"/>
        </w:rPr>
        <w:t>досадить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Образец (разбирается у доски): заводской брак – ранний брак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работ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з упр.27 выписать антонимы и указать их тип (общеязыковые и контекстуальные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й стилистический приём использовал Ф.Кривин в своём стихотворении «Лики лжи»? (антитезу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амостоятельная работа. Стилистическая правка. Слайд 11.</w:t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та книга охватывает все. Это книга о рождении и смерти, о любви и радости, о ненависти, страданиях и горе. При наличии отсутствия необходимых материалов трудно наладить работ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Старый портфель отца был еще новый.</w:t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Трудность нашего общения с местным населением состояла в знании языка. Не разговорчивый, но и не болтливый, он притягивал к себе какой-то внутренней силой. Молодые люди живут активно, они не соглядатаи жизни, а ее участник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Лично я в этом ничего плохого, кроме хорошего, не вижу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 силу слабой разработки этого метода оценка его преждевременна.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ывод об антонимах, их роли в речи.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рактическая работа.</w:t>
      </w:r>
    </w:p>
    <w:p>
      <w:pPr>
        <w:pStyle w:val="Normal"/>
        <w:ind w:left="36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Прочитайте предложение, записанное на интерактивной  доске. Спишите, вставляя пропущенные буквы и расставляя знаки препинания. Обоснуйте свои действия.</w:t>
      </w:r>
    </w:p>
    <w:p>
      <w:pPr>
        <w:pStyle w:val="Normal"/>
        <w:ind w:left="360" w:hanging="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Всё (во)круг пр..вл..кательно и бли..кие п..стреющие мног..бразием красок х..лмы и д..лёкие л..сные ма..ивы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</w:t>
      </w:r>
      <w:r>
        <w:rPr>
          <w:bCs/>
          <w:i/>
          <w:iCs/>
          <w:sz w:val="28"/>
          <w:szCs w:val="28"/>
        </w:rPr>
        <w:t xml:space="preserve"> Дайте характеристику предложению по цели высказывания, интонации, структуре.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сё вокруг привлекательно: и близкие, пестреющие многообразием красок холмы и далёкие лесные массив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 необходимо говорить ближние холмы, а не близкие, дальние массивы, а не далёкие? Обратимся к словарю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/</w:t>
      </w:r>
      <w:r>
        <w:rPr>
          <w:b/>
          <w:i/>
          <w:sz w:val="28"/>
          <w:szCs w:val="28"/>
        </w:rPr>
        <w:t>Близкий - указывает на небольшое расстояние: путь (недалёкий), близкие отноше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ижний – на небольшое расстояние по отношению к месторасположению чего-либо, кого-либо: села, окрестности; дорога, путь (близкий по отношению к чему-либо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алёкий – на большое расстояние: берег, путь. Антоним слову близки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льний – на большое расстояние по отношению к месторасположению чего-либо, кого-либо: района, страны, родственники. Антоним слову ближний. /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шибка неверного употребления подобных слов называется смешением пароним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- Так что же такое паронимы? Послушаем пдготовленное сообщение «Осторожно: паронимы!». </w:t>
      </w:r>
      <w:r>
        <w:rPr>
          <w:b/>
          <w:sz w:val="28"/>
          <w:szCs w:val="28"/>
        </w:rPr>
        <w:t>Сообщение Чиканковой Натальи в сопровождении презентац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Слайд 12.</w:t>
      </w:r>
      <w:r>
        <w:rPr>
          <w:sz w:val="28"/>
          <w:szCs w:val="28"/>
        </w:rPr>
        <w:t xml:space="preserve"> Что такое паронимы. Примеры антонимов. Типы антоним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Слайд 13. </w:t>
      </w:r>
      <w:r>
        <w:rPr>
          <w:sz w:val="28"/>
          <w:szCs w:val="28"/>
        </w:rPr>
        <w:t>Лексическая сочетаем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14. </w:t>
      </w:r>
      <w:r>
        <w:rPr>
          <w:sz w:val="28"/>
          <w:szCs w:val="28"/>
        </w:rPr>
        <w:t>Парономаз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Слайд 15.</w:t>
      </w:r>
      <w:r>
        <w:rPr>
          <w:sz w:val="28"/>
          <w:szCs w:val="28"/>
        </w:rPr>
        <w:t xml:space="preserve"> Стилистические функции пароним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Слайд 14.</w:t>
      </w:r>
      <w:r>
        <w:rPr>
          <w:sz w:val="28"/>
          <w:szCs w:val="28"/>
        </w:rPr>
        <w:t xml:space="preserve"> Что такое паронимы. Примеры антонимов. Типы антони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12</w:t>
      </w:r>
      <w:r>
        <w:rPr>
          <w:sz w:val="28"/>
          <w:szCs w:val="28"/>
        </w:rPr>
        <w:t>.. Стилистическая правка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 уже ходили вешаться?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вочка будет играть заглавную роль в фильме «Голубой портрет»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усть не блещет картина какими-либо особыми художественными достоинствами, но это добротный фильм, осуждающий зло, несправедливость, насилие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нига - источник познания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рфа употреблялась для сопровождения голоса или для аккомпанемента различным сольным инструментам. Близорукость может продолжать увеличиваться в течение всей жизни - это прогрессивная близорукость.</w:t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рактическая работа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По словарю паронимов определите ЛЗ данных слов, составьте с ними предложения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 Доверительный – доверчивый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2. Лирический – лиричный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мандированный – командировочный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естерпимый – нетерпимый.</w:t>
      </w:r>
    </w:p>
    <w:p>
      <w:pPr>
        <w:pStyle w:val="Normal"/>
        <w:spacing w:before="280" w:after="0"/>
        <w:jc w:val="both"/>
        <w:rPr/>
      </w:pPr>
      <w:r>
        <w:rPr>
          <w:i/>
          <w:sz w:val="28"/>
          <w:szCs w:val="28"/>
          <w:u w:val="single"/>
        </w:rPr>
        <w:t>Доверчивый</w:t>
      </w:r>
      <w:r>
        <w:rPr>
          <w:i/>
          <w:sz w:val="28"/>
          <w:szCs w:val="28"/>
        </w:rPr>
        <w:t xml:space="preserve"> - легко доверяющий, питающий ко всем доверие; основанный на доверии.</w:t>
      </w:r>
    </w:p>
    <w:p>
      <w:pPr>
        <w:pStyle w:val="Normal"/>
        <w:spacing w:before="280" w:after="0"/>
        <w:jc w:val="both"/>
        <w:rPr/>
      </w:pPr>
      <w:r>
        <w:rPr>
          <w:i/>
          <w:sz w:val="28"/>
          <w:szCs w:val="28"/>
          <w:u w:val="single"/>
        </w:rPr>
        <w:t>Доверительный</w:t>
      </w:r>
      <w:r>
        <w:rPr>
          <w:i/>
          <w:sz w:val="28"/>
          <w:szCs w:val="28"/>
        </w:rPr>
        <w:t xml:space="preserve"> – 1) выказывающий полное доверие кому-чему-нибудь;</w:t>
      </w:r>
    </w:p>
    <w:p>
      <w:pPr>
        <w:pStyle w:val="Normal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2) являющийся доверенностью (устар.);</w:t>
      </w:r>
    </w:p>
    <w:p>
      <w:pPr>
        <w:pStyle w:val="Normal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3) секретный, не подлежащий разглашению (устар.).</w:t>
      </w:r>
    </w:p>
    <w:p>
      <w:pPr>
        <w:pStyle w:val="Normal"/>
        <w:spacing w:before="280" w:after="0"/>
        <w:jc w:val="both"/>
        <w:rPr/>
      </w:pPr>
      <w:r>
        <w:rPr>
          <w:i/>
          <w:sz w:val="28"/>
          <w:szCs w:val="28"/>
          <w:u w:val="single"/>
        </w:rPr>
        <w:t>Лирический</w:t>
      </w:r>
      <w:r>
        <w:rPr>
          <w:i/>
          <w:sz w:val="28"/>
          <w:szCs w:val="28"/>
        </w:rPr>
        <w:t xml:space="preserve"> – 1) являющийся лирикой, свойственный лирике;</w:t>
      </w:r>
    </w:p>
    <w:p>
      <w:pPr>
        <w:pStyle w:val="Normal"/>
        <w:spacing w:before="280" w:after="0"/>
        <w:ind w:left="18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такой, при котором чувства, душевные переживания господствуют над рассудочным началом, чувствительный;</w:t>
      </w:r>
    </w:p>
    <w:p>
      <w:pPr>
        <w:pStyle w:val="Normal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3) о голосе певца: мягкий, нежный по тембру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Лиричный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оникнутый лирикой, лирическим настроением.</w:t>
      </w:r>
    </w:p>
    <w:p>
      <w:pPr>
        <w:pStyle w:val="Normal"/>
        <w:spacing w:before="280" w:after="280"/>
        <w:ind w:left="2160" w:hanging="2160"/>
        <w:jc w:val="both"/>
        <w:rPr/>
      </w:pPr>
      <w:r>
        <w:rPr>
          <w:i/>
          <w:sz w:val="28"/>
          <w:szCs w:val="28"/>
          <w:u w:val="single"/>
        </w:rPr>
        <w:t xml:space="preserve">Командированный - </w:t>
      </w:r>
      <w:r>
        <w:rPr>
          <w:i/>
          <w:sz w:val="28"/>
          <w:szCs w:val="28"/>
        </w:rPr>
        <w:t xml:space="preserve"> лицо, выполняющее служебное поручение, связанное с выездом куда-нибудь.</w:t>
      </w:r>
    </w:p>
    <w:p>
      <w:pPr>
        <w:pStyle w:val="Normal"/>
        <w:spacing w:before="280" w:after="280"/>
        <w:ind w:left="2160" w:hanging="2160"/>
        <w:jc w:val="both"/>
        <w:rPr/>
      </w:pPr>
      <w:r>
        <w:rPr>
          <w:i/>
          <w:sz w:val="28"/>
          <w:szCs w:val="28"/>
          <w:u w:val="single"/>
        </w:rPr>
        <w:t xml:space="preserve">Командировочный </w:t>
      </w:r>
      <w:r>
        <w:rPr>
          <w:i/>
          <w:sz w:val="28"/>
          <w:szCs w:val="28"/>
        </w:rPr>
        <w:t xml:space="preserve">– документ лица, выехавшего с  поручением. 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  <w:u w:val="single"/>
        </w:rPr>
        <w:t xml:space="preserve">Нестерпимый </w:t>
      </w:r>
      <w:r>
        <w:rPr>
          <w:i/>
          <w:sz w:val="28"/>
          <w:szCs w:val="28"/>
        </w:rPr>
        <w:t>– превышающий терпение, с трудом переносимый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Нетерпимый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1) такой, с которым нельзя мириться, недопустимы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2) лишенный терпимости, не считающийся с чужим мнени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Подведение итог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такое антонимы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виды антонимов вам известны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стилистические фигуры основываются на антонимии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такое паронимы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чём «опасность» паронимов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общение домашнего задания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ть связный ответ на темы: «Антонимы в русском языке и особенности их употребления в речи», «Что же такое паронимы?»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ить упр.50,53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овторить термины из лингвистического словарика.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708" w:hanging="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70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567" w:right="140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bullet"/>
      <w:lvlText w:val="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Corsiva" w:hAnsi="Monotype Corsiva" w:cs="Monotype Corsiv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22:00Z</dcterms:created>
  <dc:creator>Преподаватель</dc:creator>
  <dc:description/>
  <dc:language>en-US</dc:language>
  <cp:lastModifiedBy>Юлия</cp:lastModifiedBy>
  <cp:lastPrinted>2015-09-11T23:17:00Z</cp:lastPrinted>
  <dcterms:modified xsi:type="dcterms:W3CDTF">2015-09-11T18:22:00Z</dcterms:modified>
  <cp:revision>2</cp:revision>
  <dc:subject/>
  <dc:title>В оргкомитет Конкурса «Лучший урок с использованием  ИКТ»</dc:title>
</cp:coreProperties>
</file>