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Тема:</w:t>
      </w:r>
      <w:r>
        <w:rPr/>
        <w:t xml:space="preserve"> «Правописание безударных личных окончаний глагола»</w:t>
      </w:r>
    </w:p>
    <w:p>
      <w:pPr>
        <w:pStyle w:val="Normal"/>
        <w:spacing w:before="0" w:after="0"/>
        <w:rPr/>
      </w:pPr>
      <w:r>
        <w:rPr>
          <w:b/>
        </w:rPr>
        <w:t>Тип урока по цели:</w:t>
      </w:r>
      <w:r>
        <w:rPr/>
        <w:t xml:space="preserve"> сообщение новых знаний.</w:t>
      </w:r>
    </w:p>
    <w:p>
      <w:pPr>
        <w:pStyle w:val="Normal"/>
        <w:spacing w:before="0" w:after="0"/>
        <w:rPr/>
      </w:pPr>
      <w:r>
        <w:rPr>
          <w:b/>
        </w:rPr>
        <w:t>Тип урока по содержанию:</w:t>
      </w:r>
      <w:r>
        <w:rPr/>
        <w:t xml:space="preserve"> морфология, орфограф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spacing w:before="0" w:after="0"/>
        <w:rPr/>
      </w:pPr>
      <w:r>
        <w:rPr/>
        <w:t>-уметь определять спряжение глагола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правильно писать безударные личные окончания глаго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-ля и уч-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. момент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ребята. Проверим, готовы ли вы к уроку. На партах должны быть листочки, учебники, дневники и пеналы. У всех есть? Хорошо, начнем урок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число, классная работа</w:t>
              <w:tab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ение изученного материал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 предлагаю вам такую игру: я говорю начало пословицы, а вы должны её продолжить, причем в её окончании обязательно должен быть гла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ихом омуте… (</w:t>
            </w:r>
            <w:r>
              <w:rPr>
                <w:i/>
                <w:sz w:val="20"/>
                <w:szCs w:val="20"/>
              </w:rPr>
              <w:t>черти водя</w:t>
            </w:r>
            <w:r>
              <w:rPr>
                <w:i/>
                <w:sz w:val="20"/>
                <w:szCs w:val="20"/>
                <w:u w:val="single"/>
              </w:rPr>
              <w:t>тс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. Что значит эта поговорка? (</w:t>
            </w:r>
            <w:r>
              <w:rPr>
                <w:i/>
                <w:sz w:val="20"/>
                <w:szCs w:val="20"/>
              </w:rPr>
              <w:t>Так говорят о том, кто тих, смирен только с виду</w:t>
            </w:r>
            <w:r>
              <w:rPr>
                <w:sz w:val="20"/>
                <w:szCs w:val="20"/>
              </w:rPr>
              <w:t>). Как здесь пишется глагол и почему? (</w:t>
            </w:r>
            <w:r>
              <w:rPr>
                <w:i/>
                <w:sz w:val="20"/>
                <w:szCs w:val="20"/>
              </w:rPr>
              <w:t>Водятся без ь, черти что делают?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люй в колодец: пригоди</w:t>
            </w:r>
            <w:r>
              <w:rPr>
                <w:sz w:val="20"/>
                <w:szCs w:val="20"/>
                <w:u w:val="single"/>
              </w:rPr>
              <w:t>тс</w:t>
            </w:r>
            <w:r>
              <w:rPr>
                <w:sz w:val="20"/>
                <w:szCs w:val="20"/>
              </w:rPr>
              <w:t>я… (</w:t>
            </w:r>
            <w:r>
              <w:rPr>
                <w:i/>
                <w:sz w:val="20"/>
                <w:szCs w:val="20"/>
              </w:rPr>
              <w:t>воды напи</w:t>
            </w:r>
            <w:r>
              <w:rPr>
                <w:i/>
                <w:sz w:val="20"/>
                <w:szCs w:val="20"/>
                <w:u w:val="single"/>
              </w:rPr>
              <w:t>ть</w:t>
            </w:r>
            <w:r>
              <w:rPr>
                <w:i/>
                <w:sz w:val="20"/>
                <w:szCs w:val="20"/>
              </w:rPr>
              <w:t>ся</w:t>
            </w:r>
            <w:r>
              <w:rPr>
                <w:sz w:val="20"/>
                <w:szCs w:val="20"/>
              </w:rPr>
              <w:t>). А эта что значит? (</w:t>
            </w:r>
            <w:r>
              <w:rPr>
                <w:i/>
                <w:sz w:val="20"/>
                <w:szCs w:val="20"/>
              </w:rPr>
              <w:t>Не делай неприятностей, не вреди кому-либо., так как этим можешь лишить себя в будущем помощи, поддержки</w:t>
            </w:r>
            <w:r>
              <w:rPr>
                <w:sz w:val="20"/>
                <w:szCs w:val="20"/>
              </w:rPr>
              <w:t>). Как пишутся оба глагола, в которых есть орфограммы? (</w:t>
            </w:r>
            <w:r>
              <w:rPr>
                <w:i/>
                <w:sz w:val="20"/>
                <w:szCs w:val="20"/>
              </w:rPr>
              <w:t>пригодится без ь, колодец что сделает?; напиться с ь, пригодится что сделать?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авь дурака Богу моли</w:t>
            </w:r>
            <w:r>
              <w:rPr>
                <w:sz w:val="20"/>
                <w:szCs w:val="20"/>
                <w:u w:val="single"/>
              </w:rPr>
              <w:t>ть</w:t>
            </w:r>
            <w:r>
              <w:rPr>
                <w:b/>
                <w:sz w:val="20"/>
                <w:szCs w:val="20"/>
                <w:u w:val="single"/>
              </w:rPr>
              <w:t>с</w:t>
            </w:r>
            <w:r>
              <w:rPr>
                <w:sz w:val="20"/>
                <w:szCs w:val="20"/>
              </w:rPr>
              <w:t>я – (</w:t>
            </w:r>
            <w:r>
              <w:rPr>
                <w:i/>
                <w:sz w:val="20"/>
                <w:szCs w:val="20"/>
              </w:rPr>
              <w:t>он и лоб расшибет</w:t>
            </w:r>
            <w:r>
              <w:rPr>
                <w:sz w:val="20"/>
                <w:szCs w:val="20"/>
              </w:rPr>
              <w:t>). А у этой поговорки какой смысл? (</w:t>
            </w:r>
            <w:r>
              <w:rPr>
                <w:i/>
                <w:sz w:val="20"/>
                <w:szCs w:val="20"/>
              </w:rPr>
              <w:t>Означает — переусердствовать от излишнего (неумного) рвения</w:t>
            </w:r>
            <w:r>
              <w:rPr>
                <w:sz w:val="20"/>
                <w:szCs w:val="20"/>
              </w:rPr>
              <w:t>). Как пишется слово «молиться»? (</w:t>
            </w:r>
            <w:r>
              <w:rPr>
                <w:i/>
                <w:sz w:val="20"/>
                <w:szCs w:val="20"/>
              </w:rPr>
              <w:t>Молиться с ь, заставь что делать?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олка боя</w:t>
            </w:r>
            <w:r>
              <w:rPr>
                <w:sz w:val="20"/>
                <w:szCs w:val="20"/>
                <w:u w:val="single"/>
              </w:rPr>
              <w:t>тьс</w:t>
            </w:r>
            <w:r>
              <w:rPr>
                <w:sz w:val="20"/>
                <w:szCs w:val="20"/>
              </w:rPr>
              <w:t>я – (</w:t>
            </w:r>
            <w:r>
              <w:rPr>
                <w:i/>
                <w:sz w:val="20"/>
                <w:szCs w:val="20"/>
              </w:rPr>
              <w:t>в лес не ходить</w:t>
            </w:r>
            <w:r>
              <w:rPr>
                <w:sz w:val="20"/>
                <w:szCs w:val="20"/>
              </w:rPr>
              <w:t>). Ну, а у этой? (</w:t>
            </w:r>
            <w:r>
              <w:rPr>
                <w:i/>
                <w:sz w:val="20"/>
                <w:szCs w:val="20"/>
              </w:rPr>
              <w:t>Если страшиться предстоящих трудностей, опасностей, то нечего и браться за дело</w:t>
            </w:r>
            <w:r>
              <w:rPr>
                <w:sz w:val="20"/>
                <w:szCs w:val="20"/>
              </w:rPr>
              <w:t>). Как напишем слово «бояться»? (</w:t>
            </w:r>
            <w:r>
              <w:rPr>
                <w:i/>
                <w:sz w:val="20"/>
                <w:szCs w:val="20"/>
              </w:rPr>
              <w:t>Бояться с ь, волка что делать?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. Молодцы, ребята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 теперь запишем некоторые словосочетания с глаголами из этих пословиц. \выписывает сочетания на доске\ (черти водятся, пригодится, воды напиться, заставь молить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ределите, пожалуйста, у этих глаголов морфологические признаки и запишите в тетрадь. То есть что нужно определить? (</w:t>
            </w:r>
            <w:r>
              <w:rPr>
                <w:i/>
                <w:sz w:val="20"/>
                <w:szCs w:val="20"/>
              </w:rPr>
              <w:t>Вид, спряжение, возвратность, время, лицо, число, род</w:t>
            </w:r>
            <w:r>
              <w:rPr>
                <w:sz w:val="20"/>
                <w:szCs w:val="20"/>
              </w:rPr>
              <w:t>) \записывает признаки на доске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, что же вы написали. \устная проверка по цепочке\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одятся – несов. вид, 2 спр., возвр., наст. время, 3-е лицо, мн. число; пригодится – сов. вид, 2 спр., возвр., буд. время, 3-е лицо, ед. число; напиться – сов. вид, 2 спр., возвр., (инфинитив, нет непост. признаков); молиться – несов. вид, 2 спр., возвр., (инфинитив, нет непост. признаков)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, с этим справилис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к восприятию нового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 теперь подумайте. \на доске на листах повешены глаголы </w:t>
            </w:r>
            <w:r>
              <w:rPr>
                <w:i/>
                <w:sz w:val="20"/>
                <w:szCs w:val="20"/>
              </w:rPr>
              <w:t>кормит, молит, шумит, берёт, сеет, гудит, ходит</w:t>
            </w: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две группы можно разделить эти глаголы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 и 2 спряжения)/(глаголы с ударным окончанием и безударным – верный отве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. (А если ребята сразу не могут дать верный ответ, можно попросить их прочитать слова вслу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делите, пожалуйста, слова. \один из учеников выходит к доске и разделяет слова на группы\ </w:t>
            </w:r>
            <w:r>
              <w:rPr>
                <w:i/>
                <w:sz w:val="20"/>
                <w:szCs w:val="20"/>
              </w:rPr>
              <w:t>(кормит, молит, сеет и шумит, берёт, гудит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. Садись на своё мест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ся) верно распределил слова. В одной группе у нас оказались слова с ударным окончанием, а в другой с безударными личными окончаниями глаго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бщение темы и цели урок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теперь, исходя из наших наблюдений, тему урока. </w:t>
            </w:r>
            <w:r>
              <w:rPr>
                <w:i/>
                <w:sz w:val="20"/>
                <w:szCs w:val="20"/>
              </w:rPr>
              <w:t>(Правописание безударных личных окончаний глаголо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тему в тетрадь, пожалуй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нового материал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бята, какие вы знаете спряжения? И какие глаголы к ним относятся? (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, ко второму спряжению относятся глаголы, оканчивающиеся на –ить +11 глаголов-исключений (гнать, держать, дышать и видеть, смотреть, слышать, ненавидеть, и обидеть, и терпеть, и зависеть, и вертеть), а ко второму все остальные глаголы +брить, стелить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. Именно от спряжения и зависит буква, которую нужно писать в безударном личном окончании глагол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йчас я раздам вам таблички, которые помогут вам понять, что же писать в безударных личных окончаниях глаголо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у глагола безударное личное окончание, то нужн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/>
              <w:t xml:space="preserve">1) Поставить глагол в начальную форму. Например: </w:t>
            </w:r>
            <w:r>
              <w:rPr>
                <w:i/>
              </w:rPr>
              <w:t>строите – строить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/>
              <w:t>2) Определить, какое спряжение у данного глагол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39060</wp:posOffset>
                      </wp:positionV>
                      <wp:extent cx="4154805" cy="323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4805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1"/>
                                    <w:gridCol w:w="3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пря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спряж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се остальные глаг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 брить, стели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пример: думает (думать) –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сп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се глаголы, оканчивающиеся на –ить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оме брить, стели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11 глаголов-исключен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нать, держать, дышать и виде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мотреть, слышать, ненавиде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обидеть, и терпе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 зависеть, и верте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пример: кормит (кормить) –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сп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онч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у (ю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ешь (-ёшь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ет (-ёт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ем (-ём),-ете (ёте), -ут (-ю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онч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у (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иш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и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им, -ит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ат (-я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15pt;height:255pt;mso-wrap-distance-left:0pt;mso-wrap-distance-right:9pt;mso-wrap-distance-top:0pt;mso-wrap-distance-bottom:0pt;margin-top:20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3382"/>
                            </w:tblGrid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яжение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пря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 остальные глаголы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брить, стелит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пример: думает (думать)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пр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 глаголы, оканчивающиеся на –ить,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ме брить, стелит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 глаголов-исключений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нать, держать, дышать и видеть,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отреть, слышать, ненавидеть,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обидеть, и терпеть,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висеть, и вертеть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пример: кормит (кормить)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пр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у (ю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ешь (-ёшь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ет (-ёт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ем (-ём),-ете (ёте), -ут (-ют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ания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 (ю),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ишь,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ит,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им, -ите,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т (-я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объяснит, как пользоваться этой табличкой? На примере слов </w:t>
            </w:r>
            <w:r>
              <w:rPr>
                <w:i/>
                <w:sz w:val="20"/>
                <w:szCs w:val="20"/>
              </w:rPr>
              <w:t>доверяет, обидит и стеле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любому ученику\ Выходи к доске, давайте сделаем графический комментарий выбора гласной в окончан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м в свои тетради то, что будет написано на доск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веряет (что делать?) доверять, оканчивается не на –ить, следовательно, первое спряжение, пишем окончание –ет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идит (что делать?) обидеть, оканчивается не на –ить, но входит в 11 глаголов-исключений, поэтому относится ко второму спряжению, пишется окончание –ит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лет (что делать?) стелить, глагол оканчивается на –ить, но является исключением, поэтому относится к первому спряжению, пишем окончание –ет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! Спасибо, ребя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вичное закреплени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давайте потренируемся, какую гласную в окончании будем выбира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 №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диктую вам глаголы в начальной форме, а вы ставите их в форму 2-го лица, множественного числа и в скобках указываете спряжение. Записываете в столбик. </w:t>
            </w:r>
            <w:r>
              <w:rPr>
                <w:i/>
                <w:sz w:val="20"/>
                <w:szCs w:val="20"/>
              </w:rPr>
              <w:t>Морозить, каяться, слушать, слышать, гнать, летать, лелеять, жале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роверим, что получилось. \проверка у доски\ Остальные ребята провер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Морозить – мороз</w:t>
            </w:r>
            <w:r>
              <w:rPr>
                <w:b/>
                <w:i/>
                <w:sz w:val="20"/>
                <w:szCs w:val="20"/>
                <w:u w:val="single"/>
              </w:rPr>
              <w:t>и</w:t>
            </w:r>
            <w:r>
              <w:rPr>
                <w:i/>
                <w:sz w:val="20"/>
                <w:szCs w:val="20"/>
              </w:rPr>
              <w:t>те (2 спр., на –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Каяться – ка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тесь (1 спр., не на –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Слушать – слуша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те (1 спр., не на –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Слышать – слыш</w:t>
            </w:r>
            <w:r>
              <w:rPr>
                <w:b/>
                <w:i/>
                <w:sz w:val="20"/>
                <w:szCs w:val="20"/>
                <w:u w:val="single"/>
              </w:rPr>
              <w:t>и</w:t>
            </w:r>
            <w:r>
              <w:rPr>
                <w:i/>
                <w:sz w:val="20"/>
                <w:szCs w:val="20"/>
              </w:rPr>
              <w:t>те (2 спр., ис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Гнать – Гон</w:t>
            </w:r>
            <w:r>
              <w:rPr>
                <w:b/>
                <w:i/>
                <w:sz w:val="20"/>
                <w:szCs w:val="20"/>
                <w:u w:val="single"/>
              </w:rPr>
              <w:t>и</w:t>
            </w:r>
            <w:r>
              <w:rPr>
                <w:i/>
                <w:sz w:val="20"/>
                <w:szCs w:val="20"/>
              </w:rPr>
              <w:t>те (2 спр., ис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Летать – лета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те (1 спр., не на –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Лелеять – леле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те (1 спр., не на –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Жалеть – жал</w:t>
            </w:r>
            <w:r>
              <w:rPr>
                <w:b/>
                <w:i/>
                <w:sz w:val="20"/>
                <w:szCs w:val="20"/>
                <w:u w:val="single"/>
              </w:rPr>
              <w:t>е</w:t>
            </w:r>
            <w:r>
              <w:rPr>
                <w:i/>
                <w:sz w:val="20"/>
                <w:szCs w:val="20"/>
              </w:rPr>
              <w:t>ть (1 спр., не на –ить)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почему вы слова каяться и лелеять написали с суффиксом я? </w:t>
            </w:r>
            <w:r>
              <w:rPr>
                <w:i/>
                <w:sz w:val="20"/>
                <w:szCs w:val="20"/>
              </w:rPr>
              <w:t>(Их надо запомни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ие еще слова входят в список глаголов на –ят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еять, веять, маяться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ять, чуять, чаять, каятьс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ять, хаять и лелея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надеяться и рея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раздает распечатки с глаголами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. Давайте запишем их в тетрадь. С заголовком «Глаголы на –ять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\дети переписывают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ядом поставьте фигурную скобочку и напишите, что эти глаголы относятся к какому спряжению? </w:t>
            </w:r>
            <w:r>
              <w:rPr>
                <w:i/>
                <w:sz w:val="20"/>
                <w:szCs w:val="20"/>
              </w:rPr>
              <w:t>(К первому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 №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запишите в столбик такие глаголы: выспится, выжжет, выльешь, выбьет, выглядишь, и попробуйте определить у них спряжение, но надписывайте карандаши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определяют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 вас получилось? (</w:t>
            </w:r>
            <w:r>
              <w:rPr>
                <w:i/>
                <w:sz w:val="20"/>
                <w:szCs w:val="20"/>
              </w:rPr>
              <w:t>выспится – 1 спр., выжжет – 1 спр., выльешь – 2 спр., выбьет – 1 спр., выглядишь – 1 сп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 почему вы так думаете? Ведь личные окончания у нас не совпадают с этими спряжениями. Например, в слове «выспится» окончание –ит, а вы говорите, что оно первого спряжения, а этого быть не может. Как вы определяли спряжения глаг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По тому, на что оканчивается инфинити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те, это не всегда верный способ определить спряже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попробуйте отбросить приставки в этих словах. Что получится? </w:t>
            </w:r>
            <w:r>
              <w:rPr>
                <w:i/>
                <w:sz w:val="20"/>
                <w:szCs w:val="20"/>
              </w:rPr>
              <w:t>(Спится, жжёт, льёшь, бьёт, глядиш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кончание становится ударным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. Теперь еще раз определите спряжение, теперь уже судя по ударному окончанию. Какого, оказывается, спряжения слов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ыспится – 2 спр., выжжет – 1 спр., выльешь – 1 спр., выбьет – 1 спр., выглядишь – 2 спр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мотря на то, что, например, инфинитив глагола «глядеть» оканчивается не на –ить, это все равно глагол 2-го спряжения, поэтому в глаголах с ударным окончанием мы определяем спряжение не по инфинитиву, а по форме глагола. Например, по форме второго лица, единственного числа. Запомните эт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вывод мы можем сделать из этого упражнения? </w:t>
            </w:r>
            <w:r>
              <w:rPr>
                <w:i/>
                <w:sz w:val="20"/>
                <w:szCs w:val="20"/>
              </w:rPr>
              <w:t>(Мы не можем определить спряжение по инфинитиву, если окончание под ударением, также, если есть приставка –вы в глаголе с безударным личным окончанием, то её нужно отбросить, тогда окончание станет ударны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Коля), сделай, пожалуйста, графический комментарий слов, выделяя приставку, ставя ударения и подчеркнув орфограмму и ее услов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\записывает слово с объяснением на доске\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спится – спится – 2 сп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жжет – жжет – 1 сп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льешь – льешь – 1 сп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ьет – бьет – 1 с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Выглядишь – глядишь – 2 спр.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шите с доски, пожалуй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кой вывод мы из этого упражнения можем сделать? </w:t>
            </w:r>
            <w:r>
              <w:rPr>
                <w:i/>
                <w:sz w:val="20"/>
                <w:szCs w:val="20"/>
              </w:rPr>
              <w:t>(Чтобы узнать спряжение глагола и сделать окончание ударным, нужно отбросить приставку вы-; у глагола с ударным окончанием нельзя определять спряжение по инфинитиву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. Но, к сожалению, не всегда отбрасывание приставки помогает нам сделать окончание ударны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слово «выдержишь». (Лиза), пожалуйста, скажи, какую букву нужно писать в окончании и поче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ержишь, отбрасываем вы-, держишь, окончание все равно не под ударением, поэтому смотрим на инфинитив (что делать?) держать, 2 спряжение, так как это глагол-исключение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ца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, если видим глагол не в начальной форме с приставкой вы-, отбрасываем её, если окончание все равно остается безударным, то ставим в начальную форму и определяем спряж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 №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а теперь давайте откроем учебник и выполним упражнение №689, стр. 258.  Прочитайте, пожалуйста, вслух задание. \кто-то читает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ы выполняете в тетрадях, а потом мы проверим вместе. \выполняют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ли? Давайте проверим. \проверка\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ходит – приходит (2 спр., несов.), откроешь – закроешь (1 спр., сов.,), спрашиваешь – отвечаешь (1 спр., несов.), продает – покупает (1 спр., несов.), грустим (2 спр., несов.) – радуемся (1 спр., несов.), найдёте – потеряете (1 спр., сов.), кончаются – начинаются (1 спр., несов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ы 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й дикта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и напоследок, давайте проведем распределительный диктант. Я говорю вам слова, а вы распределяете их по двум колонкам: с окончанием –ем и с окончанием –и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играем, запустим, слышим, вскакиваем, завтракаем, стелем, види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проверка\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-ый столбик: выиграем, вскакиваем, завтракаем, стелем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ой: запустим, слышим, види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ведение итогов урок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, ребята. Урок заканчивается, давайте подведем итог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ы узнали и что повторил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ы повторили спряжения, узнали, как правильно писать безударные окончания глаголо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же? </w:t>
            </w:r>
            <w:r>
              <w:rPr>
                <w:i/>
                <w:sz w:val="20"/>
                <w:szCs w:val="20"/>
              </w:rPr>
              <w:t>(Если у глагола безударное личное окончание, то нужно поставить его в начальную форму и определить его спряже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если мы видим глагол с приставкой вы-, что делаем? </w:t>
            </w:r>
            <w:r>
              <w:rPr>
                <w:i/>
                <w:sz w:val="20"/>
                <w:szCs w:val="20"/>
              </w:rPr>
              <w:t>(Нам нужно ее отбросить и окончание глагола станет ударным, если этого не произошло, то действуем по схем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к какому спряжению относятся глаголы на –ять? </w:t>
            </w:r>
            <w:r>
              <w:rPr>
                <w:i/>
                <w:sz w:val="20"/>
                <w:szCs w:val="20"/>
              </w:rPr>
              <w:t>(К первому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! Спасибо за хорошую работу. Урок окон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5:00Z</dcterms:created>
  <dc:creator>Катя</dc:creator>
  <dc:description/>
  <dc:language>en-US</dc:language>
  <cp:lastModifiedBy>Юлия</cp:lastModifiedBy>
  <cp:lastPrinted>2015-10-01T19:55:00Z</cp:lastPrinted>
  <dcterms:modified xsi:type="dcterms:W3CDTF">2015-10-01T14:55:00Z</dcterms:modified>
  <cp:revision>2</cp:revision>
  <dc:subject/>
  <dc:title/>
</cp:coreProperties>
</file>