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205740</wp:posOffset>
                </wp:positionV>
                <wp:extent cx="6737350" cy="957834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9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-16.2pt;width:530.45pt;height:754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-510540</wp:posOffset>
                </wp:positionV>
                <wp:extent cx="6762750" cy="1013460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1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-40.2pt;width:532.45pt;height:79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КУ «Отдел образования муниципального района Дуванский район РБ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с.Вознесенк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ый конкурс сочинений «Республика моя»</w:t>
      </w:r>
    </w:p>
    <w:p>
      <w:pPr>
        <w:pStyle w:val="Style15"/>
        <w:tabs>
          <w:tab w:val="clear" w:pos="708"/>
          <w:tab w:val="left" w:pos="3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Тема: « Уголок моей Родины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tabs>
          <w:tab w:val="clear" w:pos="708"/>
          <w:tab w:val="left" w:pos="5954" w:leader="none"/>
        </w:tabs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: ученик 8 класса </w:t>
      </w:r>
    </w:p>
    <w:p>
      <w:pPr>
        <w:pStyle w:val="Style15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                                                                                                                                                         общеобразовательного учре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  с. Вознесен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Дуванский район Р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лопин Александ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уч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ого языка и литературы</w:t>
      </w:r>
    </w:p>
    <w:p>
      <w:pPr>
        <w:pStyle w:val="Style15"/>
        <w:tabs>
          <w:tab w:val="clear" w:pos="708"/>
          <w:tab w:val="left" w:pos="668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лопина Ирина Никола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184" w:leader="none"/>
          <w:tab w:val="left" w:pos="43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245745</wp:posOffset>
                </wp:positionV>
                <wp:extent cx="6871970" cy="9710420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971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-19.35pt;width:541.05pt;height:764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орога… Сальевка … На подъезде к Метелям … по указателю уходишь налево …заветных 33 километра и ВОТ! На первый взгляд ничем не приметная, но дорогая и близкая сердцу деревня  под названием Усть-Аяз!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з! В душе моей покой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 Башкирии родной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н  сказок и чудес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села зеленый лес!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яз  означает «вёдро», «солнышко», «ясно».  Наши предки для поселения выбрали такое место, которое  освещается солнцем с восхода до заката, не смотря на то, что оно с четырех сторон окружено горам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колько мне известно  первые переселенцы появились здесь в тысяча  восемьсот двадцать шестом году.  Развитие  же деревни начинается в 1900 году, когда в это место приехали лесопромышленник Александров (занялся лесозаготовкой и производством кирпича) и Поляков (занялся сапожным делом)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ысяча девятьсот двадцать девятом году организовался в Аязе лесопункт от Караидельского ЛПХа.  Люди занимались  лесозаготовкой, сплавляли лес плотами в Уфимскую  сплавконтору.  С тысяча девятьсот тридцать пятого года до тысяча девятьсот пятидесятого года готовили специальный заказ для военной промышленности.   В тысяча девятьсот тридцать седьмом  году организовался самостоятельный Аскинский леспромхоз. В состав вошли три лесопункта- Варяжский, Югузский и Табаскинский. Готовили фанерное сырье, тарную дощечку, кирпич. Отгрузка производилась баржами до города Уфы. В одна тысяча девятьсот пятидесятом году здесь начинают строить дома. В это же время появились машины и трактора газогенераторные, для них готовили чарку. В одна тысяча девятьсот пятьдесят втором году построили узкокалейку в поселок Югуз для вывозки леса из лесосек, протяженностью восемнадцать километров.  Просуществовал леспромхоз до две тысячи третьего го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чень грустно видеть, что сейчас деревня потихоньку разваливается, люди разъезжаются.  Я тоже не исключение, в этом году мы переехали в другое село. </w:t>
      </w:r>
    </w:p>
    <w:p>
      <w:pPr>
        <w:pStyle w:val="Style15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поминая времена, которые я жил в родной деревне, на душе постоянно становится светло. Природа не подлежит описанию, настолько она является прекрасной, хотя, возможно, каждый человек скажет то же самое о своём родном месте. Каждое утро, в комнату, где я спал, просачивался тонкий лучик света, шепча мне на ухо о новом наступившем дне. Выйдя во двор, можно  было постоянно наслаждаться прекрасным свежим воздухом и слушать пение птиц.   Здесь все жители знают абсолютно всё  друг о друге. Иногда мне кажется, что это одна большая семья.  Деревня со всех сторон окружена лесом. Есть и большая река Уфа,  круглый год  на ее берегах можно встретить рыбаков, а летом можно слышать детский смех.    На нашей реке есть места такой красоты - ахнешь… сто раз ахнешь!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самого первого визита можно с лёгкостью влюбиться в это место. Здесь просто невозможно провести новый день в плохом настроении. Конечно, как не быть настроению хорошим, когда тебя вокруг окружают очень отзывчивые люди и  в любое время года прекрасная природа. </w:t>
      </w: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Осенний лес – это удивительное зрелище! Все вокруг наталкивает на мысли, что природа – это художник, в распоряжении которого остались лишь краски двух цветов – желтого и красного. Деревья еще не до конца сбросили умершую листву и стоят, окаймленные кронами цвета заходящего солнца. Если на минуту остановиться и перестать шуметь сапогами  по оранжевому покрывалу из осенних листьев, то можно услышать, что лес наполняют тысячи звуков. Это прощальный «концерт» из птичьих голосов, суетливого шуршания насекомых и прочих маленьких обитателей, дуновения последнего теплого ветра. Недалеко можно увидеть на ветках оставленные птицами гнезда. Большинство обитателей леса собрались в стаи и отправились в более теплые края, пережидать холода. Лишь изредка среди пожухлой листвы вспорхнет маленькая птичка или послышится рядом над головой мерный стук дятла –  они останутся с нами зимовать. Если выйти на большую поляну, то можно увидеть прекрасный природный «гербарий». Травы, никем нетронутые, застыли как на картине в безмолвном ожидании. Сухие и безжизненные, они грустно шуршат под ногами. И весь  лес полыхает ярким огнем листвы. А в траве прячутся грибы- рыжики. Их столько много!  Уходя из леса, возьмем с собой осенние сувениры: осиновые яркие листочки и упавшие на траву шишки, веточки рябины и  букеты из сухих растений. Совсем скоро лес погрузится в зимнюю дремоту и его окутает звенящая морозная тишина.    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И вот зима. Это прекрасное время года. Хорошо зимой в лесу! Снег  превратил  лес  в белую сказку. Заботливой хозяйкой зима пришла в него. Богатые белые шубы накрыли деревья и кустарники, а следы зверей и птиц можно видеть, словно на картинке. Пеньки в белых шапках, как  купцы, стоят серьезные, нарядные, пышные. Тихо зимой в лесу, лишь слышно как дятел стучит-долбит, да сорока прострекочет и пролетит мимо, или сухая ветка упадет где-то рядом.  В зимнем лесу царит покой и беззвучие, но  когда появляется солнце, весь лес преображается и блестит. Лесные жители легли в спячку, а те, кто остался, прикладывают большие усилия, чтобы прокормиться. Это  зайчишка-трусишка, который питается корой с березы, или  синичка- сестричка ищет на лесных тропинках себе корм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7964805</wp:posOffset>
                </wp:positionV>
                <wp:extent cx="6728460" cy="9518015"/>
                <wp:effectExtent l="508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9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-627.15pt;width:529.75pt;height:74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да наступает весна, то моментально улетучиваются все грустные мысли. В это время года деревня является поистине прекрасной. Начинаешь себя чувствовать, словно в новом мире. Ранней весной я всегда любил наблюдать за закатом солнца. В это время моё тело окутывало чувство тепла и радости. Стоит лишь только вспомнить: я сижу на закате под цветущей черемухой, аромат которой постоянно манит своим ярким запахом. Солнце же начинает скрываться за верхушкам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358140</wp:posOffset>
                </wp:positionV>
                <wp:extent cx="6762750" cy="10134600"/>
                <wp:effectExtent l="5080" t="81280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1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28.2pt;width:532.45pt;height:79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евьев. Последние лучи солнца словно окрашивают воду, траву и  лес красно-желтыми цветами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вот и весенний лес. Идти по весеннему лесу – настоящее удовольствие. В лесу еще лежит много  снега, но кое-где уже есть  проталинки, солнышко припекает, на снегу наст. Распускаются почки. Начинает  кукушка куковать. Как хочется вдохнуть полными легкими этот воздух, полный запахов трав и деревьев, распускающихся почек и первых лесных цветов!  А первые цветы, какие они нежные, красивые. Наши подснежники — самые  ранние весенние цветы. Ведь это они получили свое название за способность растения пробиваться из земли и зацветать с первыми теплыми весенними лучами солнца, когда чуть подтает снег. Изящные хрупкие подснежники растут на наших лесных  опушках. Не рвите их, а любуйтесь!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хнем волшебной палочкой и окажемся летом в нашем лесу. Мы идем на прогулку в летний лес.  Слышите, как птички поют, идем тихо, чтобы  не спугнуть. Оглянись вокруг, сколько здесь ягод: земляника,  клубника, черника, малина. Ещё больше согревает душу тот факт, что вся эта красота находится именно в моей родной дерев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ерное, стоит закончить свой небольшой рассказ о родной деревне. На улице ночь, а у меня перед глазами до сих пор мой родной край – Аяз . В моих глазах он как всегда очень прекрасен. Смотрю на звёздное небо и понимаю, что это самое прекрасное небо на всём Земном шаре. Это небо такое бездонное, что только яркая луна способна осветить дорогу. Я уверен, как бы ни распорядилась со мной судьба, моё сердце вечно будет связано с родным местом. Очень хочется, чтобы каждый человек на Земле испытывал те же самые чувства к своему родному уголку – чувства горд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4:00Z</dcterms:created>
  <dc:creator>Юлия</dc:creator>
  <dc:description/>
  <cp:keywords/>
  <dc:language>en-US</dc:language>
  <cp:lastModifiedBy>Юлия</cp:lastModifiedBy>
  <cp:lastPrinted>2015-11-26T14:17:00Z</cp:lastPrinted>
  <dcterms:modified xsi:type="dcterms:W3CDTF">2016-01-19T19:08:00Z</dcterms:modified>
  <cp:revision>3</cp:revision>
  <dc:subject/>
  <dc:title/>
</cp:coreProperties>
</file>