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7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6.jpeg" ContentType="image/jpeg"/>
  <Override PartName="/word/media/image60.png" ContentType="image/png"/>
  <Override PartName="/word/media/image50.png" ContentType="image/png"/>
  <Override PartName="/word/media/image26.jpeg" ContentType="image/jpeg"/>
  <Override PartName="/word/media/image20.png" ContentType="image/png"/>
  <Override PartName="/word/media/image32.png" ContentType="image/png"/>
  <Override PartName="/word/media/image2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4.png" ContentType="image/png"/>
  <Override PartName="/word/media/image30.png" ContentType="image/png"/>
  <Override PartName="/word/media/image3.jpeg" ContentType="image/jpeg"/>
  <Override PartName="/word/media/image65.png" ContentType="image/png"/>
  <Override PartName="/word/media/image63.jpeg" ContentType="image/jpeg"/>
  <Override PartName="/word/media/image29.png" ContentType="image/png"/>
  <Override PartName="/word/media/image52.png" ContentType="image/png"/>
  <Override PartName="/word/media/image17.gif" ContentType="image/gif"/>
  <Override PartName="/word/media/image62.png" ContentType="image/png"/>
  <Override PartName="/word/media/image11.jpeg" ContentType="image/jpeg"/>
  <Override PartName="/word/media/image24.png" ContentType="image/png"/>
  <Override PartName="/word/media/image5.jpeg" ContentType="image/jpeg"/>
  <Override PartName="/word/media/image61.png" ContentType="image/png"/>
  <Override PartName="/word/media/image19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16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4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55.jpeg" ContentType="image/jpeg"/>
  <Override PartName="/word/media/image18.gif" ContentType="image/gif"/>
  <Override PartName="/word/media/image13.jpeg" ContentType="image/jpeg"/>
  <Override PartName="/word/media/image40.jpeg" ContentType="image/jpeg"/>
  <Override PartName="/word/media/image2.jpeg" ContentType="image/jpeg"/>
  <Override PartName="/word/media/image31.png" ContentType="image/png"/>
  <Override PartName="/word/media/image56.jpeg" ContentType="image/jpeg"/>
  <Override PartName="/word/media/image35.png" ContentType="image/png"/>
  <Override PartName="/word/media/image28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37.png" ContentType="image/png"/>
  <Override PartName="/word/media/image42.jpeg" ContentType="image/jpeg"/>
  <Override PartName="/word/media/image44.jpeg" ContentType="image/jpeg"/>
  <Override PartName="/word/media/image48.png" ContentType="image/png"/>
  <Override PartName="/word/media/image45.jpeg" ContentType="image/jpeg"/>
  <Override PartName="/word/media/image46.wmf" ContentType="image/x-wmf"/>
  <Override PartName="/word/media/image47.jpeg" ContentType="image/jpeg"/>
  <Override PartName="/word/media/image49.png" ContentType="image/png"/>
  <Override PartName="/word/media/image4.jpeg" ContentType="image/jpeg"/>
  <Override PartName="/word/media/image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ЧАЯ     ТЕТРАДЬ  ПО ЛИТЕРАТУРЕ ДЛЯ 5 КЛАССА.</w:t>
      </w:r>
    </w:p>
    <w:p>
      <w:pPr>
        <w:pStyle w:val="Normal"/>
        <w:rPr/>
      </w:pPr>
      <w:r>
        <w:rPr/>
        <w:t>Учебник- хрестоматия для общеобразовательных учреждений.</w:t>
      </w:r>
    </w:p>
    <w:p>
      <w:pPr>
        <w:pStyle w:val="Normal"/>
        <w:rPr/>
      </w:pPr>
      <w:r>
        <w:rPr/>
        <w:t>Коровина В.Я.,  Журавлёв В.П., Коровин В.И.</w:t>
      </w:r>
    </w:p>
    <w:p>
      <w:pPr>
        <w:pStyle w:val="Normal"/>
        <w:rPr>
          <w:lang w:val="en-US"/>
        </w:rPr>
      </w:pPr>
      <w:r>
        <w:rPr/>
        <w:t>Москва, «Просвещение», 20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Автор: </w:t>
      </w:r>
    </w:p>
    <w:p>
      <w:pPr>
        <w:pStyle w:val="Normal"/>
        <w:rPr/>
      </w:pPr>
      <w:r>
        <w:rPr/>
        <w:t>Парнева Любовь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13716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828800" cy="1143000"/>
                <wp:effectExtent l="5080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За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вор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характе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1.4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Зад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ворче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характера</w:t>
                      </w:r>
                    </w:p>
                  </w:txbxContent>
                </v:textbox>
                <v:path textpathok="t"/>
                <v:textpath on="t" fitshape="t" string="Задание &#10;творческого&#10; характера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1485900" cy="2047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2057400" cy="800100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ужно подума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0.85pt;width:16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ужно подумать!</w:t>
                      </w:r>
                    </w:p>
                  </w:txbxContent>
                </v:textbox>
                <v:path textpathok="t"/>
                <v:textpath on="t" fitshape="t" string="Нужно подумать!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485900" cy="2098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628900" cy="457200"/>
                <wp:effectExtent l="5080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мекай,играй, отгадыва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.25pt;width:20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мекай,играй, отгадывай!</w:t>
                      </w:r>
                    </w:p>
                  </w:txbxContent>
                </v:textbox>
                <v:path textpathok="t"/>
                <v:textpath on="t" fitshape="t" string="Смекай,играй, отгадывай!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1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2" w:leader="none"/>
          <w:tab w:val="left" w:pos="69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>ПОДВОДИМ  ИТОГИ  ПРОЧИТАННОМУ  ЛЕТОМ.</w:t>
      </w:r>
    </w:p>
    <w:p>
      <w:pPr>
        <w:pStyle w:val="Normal"/>
        <w:tabs>
          <w:tab w:val="clear" w:pos="708"/>
          <w:tab w:val="left" w:pos="2512" w:leader="none"/>
        </w:tabs>
        <w:ind w:left="-720" w:hanging="0"/>
        <w:rPr>
          <w:rFonts w:ascii="Microsoft Sans Serif" w:hAnsi="Microsoft Sans Serif" w:cs="Microsoft Sans Serif"/>
          <w:color w:val="FF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I</w:t>
      </w:r>
      <w:r>
        <w:rPr>
          <w:rFonts w:cs="Microsoft Sans Serif" w:ascii="Microsoft Sans Serif" w:hAnsi="Microsoft Sans Serif"/>
          <w:sz w:val="28"/>
          <w:szCs w:val="28"/>
        </w:rPr>
        <w:t xml:space="preserve">                           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143500</wp:posOffset>
            </wp:positionH>
            <wp:positionV relativeFrom="paragraph">
              <wp:posOffset>-1905</wp:posOffset>
            </wp:positionV>
            <wp:extent cx="1485900" cy="2047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33045</wp:posOffset>
                </wp:positionH>
                <wp:positionV relativeFrom="paragraph">
                  <wp:posOffset>-6350</wp:posOffset>
                </wp:positionV>
                <wp:extent cx="5152390" cy="1951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Вы уже знаете о том, что книги могут быть друзьями, ведь с некоторыми из них мы дружим, читая и перечитывая вновь и вновь. Назовите, пожалуйста, ваши любимые книги и их авто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Назовите книги, которые вы любите перечитывать. Почем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53.7pt;mso-wrap-distance-left:9.05pt;mso-wrap-distance-right:9.05pt;mso-wrap-distance-top:0pt;mso-wrap-distance-bottom:0pt;margin-top:-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Вы уже знаете о том, что книги могут быть друзьями, ведь с некоторыми из них мы дружим, читая и перечитывая вновь и вновь. Назовите, пожалуйста, ваши любимые книги и их автор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Назовите книги, которые вы любите перечитывать. Почем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19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157480</wp:posOffset>
            </wp:positionV>
            <wp:extent cx="1485900" cy="2057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5755</wp:posOffset>
                </wp:positionH>
                <wp:positionV relativeFrom="paragraph">
                  <wp:posOffset>153035</wp:posOffset>
                </wp:positionV>
                <wp:extent cx="5038090" cy="2066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 Расскажите, о чём ваша самая любимая книга. Нарисуйте свой вариант обложки вашей самой любимой книг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Напишите, какой секрет скрыт в вашей любимой книг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2.7pt;mso-wrap-distance-left:9.05pt;mso-wrap-distance-right:9.05pt;mso-wrap-distance-top:0pt;mso-wrap-distance-bottom:0pt;margin-top:1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. Расскажите, о чём ваша самая любимая книга. Нарисуйте свой вариант обложки вашей самой любимой книг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Напишите, какой секрет скрыт в вашей любимой книг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47345</wp:posOffset>
                </wp:positionH>
                <wp:positionV relativeFrom="paragraph">
                  <wp:posOffset>24130</wp:posOffset>
                </wp:positionV>
                <wp:extent cx="5495290" cy="2066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 Подберите  пословицы об учении, о любви к книгам /не больше пяти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умайте три своих пословицы на эту те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1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. Подберите  пословицы об учении, о любви к книгам /не больше пяти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думайте три своих пословицы на эту тем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   </w:t>
      </w: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>ДЕТСКИЙ ФОЛЬКЛОР.</w:t>
      </w:r>
    </w:p>
    <w:p>
      <w:pPr>
        <w:pStyle w:val="Normal"/>
        <w:tabs>
          <w:tab w:val="clear" w:pos="708"/>
          <w:tab w:val="left" w:pos="2512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08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44450</wp:posOffset>
            </wp:positionV>
            <wp:extent cx="1600200" cy="20478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67155</wp:posOffset>
                </wp:positionH>
                <wp:positionV relativeFrom="paragraph">
                  <wp:posOffset>40005</wp:posOffset>
                </wp:positionV>
                <wp:extent cx="52666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1.Подумайте, какие произведения детского фольклора представлены ниж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</w:rPr>
                        <w:t>1.Подумайте, какие произведения детского фольклора представлены ниж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67155</wp:posOffset>
                </wp:positionH>
                <wp:positionV relativeFrom="paragraph">
                  <wp:posOffset>181610</wp:posOffset>
                </wp:positionV>
                <wp:extent cx="5266690" cy="1723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) От топота копыт пыль по полю лет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)Водичка, водич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Умой моё личи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Чтобы глазки блес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Чтобы щёчки красн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Чтоб смеялся рото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Чтоб кусался зубок.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14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) От топота копыт пыль по полю лети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)Водичка, водич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Умой моё личи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Чтобы глазки блестел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Чтобы щёчки краснел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Чтоб смеялся рото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Чтоб кусался зубок.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5266690" cy="7095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) Ехал Грека через ре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идит Грека: в реке ра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унул Грека руку в ре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ак за руку Греку – цап.   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. Шли сорок мыш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если сорок  грош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Две мыши поплош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если  два  гроша. 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. Идёт коза рогатая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дёт коза бодата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малыми ребятами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ожками топ-топ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лазками хлоп-хлоп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то кашки не ест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олока кто не пьёт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абодает, забодает, забодает.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6). По поднебесью, братцы, медведь летит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едведь летит, хвостом вертит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винья на ели гнездо свила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нездо свила, деток вывела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илых деточек, поросяточек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росяточки по сучкам висят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 сучкам  висят, полетать хотят. 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7). Баиньки, баиньки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упим сыну валенки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денем на ноженьки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устим по дороженьке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Будет наш сынок ходить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овы валенки носить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). За бабушкиной избуш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исит хлеба краюш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обаки лаю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А достать не могут.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). На златом крыльце сид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Царь, царевич, король, королевич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апожник, портн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Кто ты будешь так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Говори поскор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е задерживай добрых и честных людей. 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58.7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) Ехал Грека через ре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идит Грека: в реке ра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унул Грека руку в ре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Рак за руку Греку – цап.   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. Шли сорок мыше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если сорок  гроше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Две мыши поплош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если  два  гроша.            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. Идёт коза рогатая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дёт коза бодатая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 малыми ребятами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ожками топ-топ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лазками хлоп-хлоп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то кашки не ест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олока кто не пьёт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абодает, забодает, забодает. 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6). По поднебесью, братцы, медведь летит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едведь летит, хвостом вертит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винья на ели гнездо свила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нездо свила, деток вывела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илых деточек, поросяточек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оросяточки по сучкам висят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о сучкам  висят, полетать хотят. 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7). Баиньки, баиньки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упим сыну валенки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Наденем на ноженьки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устим по дороженьке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Будет наш сынок ходить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Новы валенки носить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). За бабушкиной избуш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исит хлеба краюш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Собаки лаю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А достать не могут. 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9). На златом крыльце сиде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Царь, царевич, король, королевич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Сапожник, портн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Кто ты будешь тако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Говори поскоре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е задерживай добрых и честных людей. 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28600</wp:posOffset>
            </wp:positionH>
            <wp:positionV relativeFrom="paragraph">
              <wp:posOffset>157480</wp:posOffset>
            </wp:positionV>
            <wp:extent cx="1371600" cy="20574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681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5266690" cy="12934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Придумайте свою считалку /минимум – 8 строк/ и сво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акличку   /минимум – 10 строк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1.85pt;mso-wrap-distance-left:9.05pt;mso-wrap-distance-right:9.05pt;mso-wrap-distance-top:0pt;mso-wrap-distance-bottom:0pt;margin-top: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Придумайте свою считалку /минимум – 8 строк/ и сво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акличку   /минимум – 10 строк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682490" cy="56991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38955</wp:posOffset>
                </wp:positionH>
                <wp:positionV relativeFrom="paragraph">
                  <wp:posOffset>8255</wp:posOffset>
                </wp:positionV>
                <wp:extent cx="2409190" cy="1266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Каких произведений устного народного творчества не хватает на фольклорном дерев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Каких произведений устного народного творчества не хватает на фольклорном дерев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257800</wp:posOffset>
            </wp:positionH>
            <wp:positionV relativeFrom="paragraph">
              <wp:posOffset>167005</wp:posOffset>
            </wp:positionV>
            <wp:extent cx="1485900" cy="20986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 </w:t>
      </w: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</w:t>
      </w: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>РУССКИЕ НАРОДНЫЕ СКАЗКИ.</w:t>
      </w:r>
    </w:p>
    <w:p>
      <w:pPr>
        <w:pStyle w:val="Normal"/>
        <w:tabs>
          <w:tab w:val="clear" w:pos="708"/>
          <w:tab w:val="left" w:pos="251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III</w:t>
      </w:r>
      <w:r>
        <w:rPr>
          <w:rFonts w:cs="Microsoft Sans Serif" w:ascii="Microsoft Sans Serif" w:hAnsi="Microsoft Sans Serif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</w:t>
      </w:r>
      <w:r>
        <w:rPr>
          <w:rFonts w:cs="Microsoft Sans Serif" w:ascii="Microsoft Sans Serif" w:hAnsi="Microsoft Sans Serif"/>
          <w:sz w:val="28"/>
          <w:szCs w:val="28"/>
        </w:rPr>
        <w:t xml:space="preserve">Кроссворд «Жанровые особенности сказки»   №1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>˜˜˜˜˜˜˜˜˜˜˜˜˜˜˜˜˜˜˜˜˜˜˜˜˜˜˜˜˜˜˜˜˜˜˜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57200</wp:posOffset>
            </wp:positionH>
            <wp:positionV relativeFrom="paragraph">
              <wp:posOffset>187960</wp:posOffset>
            </wp:positionV>
            <wp:extent cx="3025140" cy="263588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.25pt;width:44.95pt;height:106.7pt;mso-wrap-style:none;v-text-anchor:middle" type="_x0000_t136">
            <v:path textpathok="t"/>
            <v:textpath on="t" fitshape="t" string="?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95855</wp:posOffset>
                </wp:positionH>
                <wp:positionV relativeFrom="paragraph">
                  <wp:posOffset>151130</wp:posOffset>
                </wp:positionV>
                <wp:extent cx="4237990" cy="16332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Красочное определение. 3. Любимое в сказках числ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Начало сказки. 5. Завершение сказк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2. Ритмически организованная прибаутка, предшествующая зачину в сказках. 6. Кто автор высказывания : «Сказка – ложь, да в ней намёк, добрым молодцам урок.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То, что повторяе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28.6pt;mso-wrap-distance-left:9.05pt;mso-wrap-distance-right:9.05pt;mso-wrap-distance-top:0pt;mso-wrap-distance-bottom:0pt;margin-top:11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Красочное определение. 3. Любимое в сказках числ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Начало сказки. 5. Завершение сказк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2. Ритмически организованная прибаутка, предшествующая зачину в сказках. 6. Кто автор высказывания : «Сказка – ложь, да в ней намёк, добрым молодцам урок.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То, что повторя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«ЦАРЕВНА – ЛЯГУШКА»</w:t>
      </w:r>
    </w:p>
    <w:p>
      <w:pPr>
        <w:pStyle w:val="Normal"/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257800</wp:posOffset>
            </wp:positionH>
            <wp:positionV relativeFrom="paragraph">
              <wp:posOffset>141605</wp:posOffset>
            </wp:positionV>
            <wp:extent cx="1485900" cy="204787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33045</wp:posOffset>
                </wp:positionH>
                <wp:positionV relativeFrom="paragraph">
                  <wp:posOffset>38735</wp:posOffset>
                </wp:positionV>
                <wp:extent cx="5380990" cy="2752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Составьте карту путешествий Ивана-царевича. Обозначьте на ней путь главного геро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то помогает главному герою преодолевать препятствия? Укажите этих помощников.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чему, на ваш взгляд, помощники могут сделать то, что не удаётся или не под силу главному герою?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Кто из персонажей сказки создаёт препятствия на пути главного героя или мешает их преодолевать?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Что происходит с героями в конце любой волшебной сказки? ______________________________________________________________________________________________________________________________________6.Как вы думаете, почему именно так заканчивается любая сказ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6.7pt;mso-wrap-distance-left:9.05pt;mso-wrap-distance-right:9.05pt;mso-wrap-distance-top:0pt;mso-wrap-distance-bottom:0pt;margin-top: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Составьте карту путешествий Ивана-царевича. Обозначьте на ней путь главного геро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Кто помогает главному герою преодолевать препятствия? Укажите этих помощников.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очему, на ваш взгляд, помощники могут сделать то, что не удаётся или не под силу главному герою?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Кто из персонажей сказки создаёт препятствия на пути главного героя или мешает их преодолевать? 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Что происходит с героями в конце любой волшебной сказки? ______________________________________________________________________________________________________________________________________6.Как вы думаете, почему именно так заканчивается любая сказ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paragraph">
              <wp:posOffset>8116570</wp:posOffset>
            </wp:positionV>
            <wp:extent cx="2635885" cy="253873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7095490" cy="923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равните   иллюстрации разных художников к  сказке «Царевна-лягушка». Какие из них вам кажутся наиболее близкими к тексту прочитанной сказки?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2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равните   иллюстрации разных художников к  сказке «Царевна-лягушка». Какие из них вам кажутся наиболее близкими к тексту прочитанной сказки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Художник И.Я.Билибин: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914400</wp:posOffset>
            </wp:positionH>
            <wp:positionV relativeFrom="paragraph">
              <wp:posOffset>90170</wp:posOffset>
            </wp:positionV>
            <wp:extent cx="2053590" cy="300736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543300</wp:posOffset>
            </wp:positionH>
            <wp:positionV relativeFrom="paragraph">
              <wp:posOffset>90170</wp:posOffset>
            </wp:positionV>
            <wp:extent cx="2057400" cy="29718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2743200" cy="22860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314700</wp:posOffset>
            </wp:positionH>
            <wp:positionV relativeFrom="paragraph">
              <wp:posOffset>70485</wp:posOffset>
            </wp:positionV>
            <wp:extent cx="2743200" cy="21717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Художник В.М. Васнецов: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141095</wp:posOffset>
            </wp:positionH>
            <wp:positionV relativeFrom="paragraph">
              <wp:posOffset>54610</wp:posOffset>
            </wp:positionV>
            <wp:extent cx="3265170" cy="21717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33045</wp:posOffset>
                </wp:positionH>
                <wp:positionV relativeFrom="paragraph">
                  <wp:posOffset>122555</wp:posOffset>
                </wp:positionV>
                <wp:extent cx="7095490" cy="5803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. Сделайте собственные рисунки к сказке / портреты героев, путь главного героя в поисках Василисы Премудрой, пир и т.д./  Подпишите их подходящими строками из сказки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5.7pt;mso-wrap-distance-left:9.05pt;mso-wrap-distance-right:9.05pt;mso-wrap-distance-top:0pt;mso-wrap-distance-bottom:0pt;margin-top: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8. Сделайте собственные рисунки к сказке / портреты героев, путь главного героя в поисках Василисы Премудрой, пир и т.д./  Подпишите их подходящими строками из сказк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«ИВАН – КРЕСТЬЯНСКИЙ СЫН И ЧУДО-ЮДО»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2855</wp:posOffset>
                </wp:positionH>
                <wp:positionV relativeFrom="paragraph">
                  <wp:posOffset>85725</wp:posOffset>
                </wp:positionV>
                <wp:extent cx="5609590" cy="2637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1. Выпишите из сказки постоянные эпитеты. </w:t>
                            </w:r>
                            <w:r>
                              <w:rPr>
                                <w:i/>
                              </w:rPr>
                              <w:t>/ не менее пяти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иведите примеры гипербол из сказки 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ыпишите зачин сказки. 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Приведите эпизоды из сказки, где употребляется любимое народное число. Назовите его.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7.7pt;mso-wrap-distance-left:9.05pt;mso-wrap-distance-right:9.05pt;mso-wrap-distance-top:0pt;mso-wrap-distance-bottom:0pt;margin-top:6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1. Выпишите из сказки постоянные эпитеты. </w:t>
                      </w:r>
                      <w:r>
                        <w:rPr>
                          <w:i/>
                        </w:rPr>
                        <w:t>/ не менее пяти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иведите примеры гипербол из сказки 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Выпишите зачин сказки. 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Приведите эпизоды из сказки, где употребляется любимое народное число. Назовите его.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42900</wp:posOffset>
            </wp:positionH>
            <wp:positionV relativeFrom="paragraph">
              <wp:posOffset>117475</wp:posOffset>
            </wp:positionV>
            <wp:extent cx="1371600" cy="204787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914400" cy="114300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914400</wp:posOffset>
            </wp:positionH>
            <wp:positionV relativeFrom="paragraph">
              <wp:posOffset>189865</wp:posOffset>
            </wp:positionV>
            <wp:extent cx="3543300" cy="331470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             </w:t>
      </w:r>
      <w:r>
        <w:rPr>
          <w:rFonts w:cs="Microsoft Sans Serif" w:ascii="Microsoft Sans Serif" w:hAnsi="Microsoft Sans Serif"/>
        </w:rPr>
        <w:t xml:space="preserve">Кроссворд   №2 </w:t>
      </w:r>
      <w:r>
        <w:rPr>
          <w:rFonts w:cs="Microsoft Sans Serif" w:ascii="Microsoft Sans Serif" w:hAnsi="Microsoft Sans Serif"/>
          <w:sz w:val="28"/>
          <w:szCs w:val="28"/>
        </w:rPr>
        <w:t xml:space="preserve">    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>˜˜˜˜˜˜˜˜˜˜˜˜˜˜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95855</wp:posOffset>
                </wp:positionH>
                <wp:positionV relativeFrom="paragraph">
                  <wp:posOffset>181610</wp:posOffset>
                </wp:positionV>
                <wp:extent cx="2637790" cy="1494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______ Премудрая. 4. ___ Юд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Кто может вырвать из земли дуб вместе с корнем? 6. Один из помощников Ивана-царевич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______Бессмертны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Заяц  в 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Предмет поиска Ивана-царевич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исказка. 6. Пушкин 7. Пов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14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. ______ Премудрая. 4. ___ Юд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Кто может вырвать из земли дуб вместе с корнем? 6. Один из помощников Ивана-царевич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______Бессмертны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Заяц  в 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Предмет поиска Ивана-царевич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исказка. 6. Пушкин 7. Повт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257800</wp:posOffset>
            </wp:positionH>
            <wp:positionV relativeFrom="paragraph">
              <wp:posOffset>15240</wp:posOffset>
            </wp:positionV>
            <wp:extent cx="1485900" cy="209867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38655</wp:posOffset>
                </wp:positionH>
                <wp:positionV relativeFrom="paragraph">
                  <wp:posOffset>175260</wp:posOffset>
                </wp:positionV>
                <wp:extent cx="3323590" cy="9232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Река _________ 3. ________ царевич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7. __________-лягушка. 9. Калинов _________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11. Чем стреляют из лу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13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Река _________ 3. ________ царевич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7. __________-лягушка. 9. Калинов _________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11. Чем стреляют из лу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174625</wp:posOffset>
                </wp:positionV>
                <wp:extent cx="44577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Из заштрихованных букв составьте ключевое слов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Из заштрихованных букв составьте ключевое сло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371600" cy="20574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67155</wp:posOffset>
                </wp:positionH>
                <wp:positionV relativeFrom="paragraph">
                  <wp:posOffset>50165</wp:posOffset>
                </wp:positionV>
                <wp:extent cx="5038090" cy="8089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Используя знания о художественных особенностях сказки, попытайтесь придумать  собственную </w:t>
                            </w:r>
                            <w:r>
                              <w:rPr>
                                <w:i/>
                              </w:rPr>
                              <w:t xml:space="preserve">/волшебную, бытовую или о животных/  </w:t>
                            </w:r>
                            <w:r>
                              <w:rPr/>
                              <w:t>сказ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3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Используя знания о художественных особенностях сказки, попытайтесь придумать  собственную </w:t>
                      </w:r>
                      <w:r>
                        <w:rPr>
                          <w:i/>
                        </w:rPr>
                        <w:t xml:space="preserve">/волшебную, бытовую или о животных/  </w:t>
                      </w:r>
                      <w:r>
                        <w:rPr/>
                        <w:t>сказ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571500</wp:posOffset>
            </wp:positionH>
            <wp:positionV relativeFrom="paragraph">
              <wp:posOffset>159385</wp:posOffset>
            </wp:positionV>
            <wp:extent cx="3200400" cy="382079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 xml:space="preserve">ИЗ   РУССКОЙ ЛИТЕРАТУРЫ  </w:t>
      </w:r>
      <w:r>
        <w:rPr>
          <w:rFonts w:cs="Monotype Corsiva" w:ascii="Monotype Corsiva" w:hAnsi="Monotype Corsiva"/>
          <w:color w:val="FF0000"/>
          <w:sz w:val="40"/>
          <w:szCs w:val="40"/>
          <w:u w:val="single"/>
          <w:lang w:val="en-US"/>
        </w:rPr>
        <w:t>XIX</w:t>
      </w: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 xml:space="preserve"> ВЕКА</w:t>
      </w:r>
    </w:p>
    <w:p>
      <w:pPr>
        <w:pStyle w:val="Normal"/>
        <w:tabs>
          <w:tab w:val="clear" w:pos="708"/>
          <w:tab w:val="left" w:pos="29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57" w:leader="none"/>
        </w:tabs>
        <w:rPr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«РУССКИЕ БАСНИ»</w:t>
        <w:tab/>
      </w:r>
    </w:p>
    <w:p>
      <w:pPr>
        <w:pStyle w:val="Normal"/>
        <w:tabs>
          <w:tab w:val="clear" w:pos="708"/>
          <w:tab w:val="left" w:pos="2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486400</wp:posOffset>
            </wp:positionH>
            <wp:positionV relativeFrom="paragraph">
              <wp:posOffset>75565</wp:posOffset>
            </wp:positionV>
            <wp:extent cx="1485900" cy="1641475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</w:rPr>
        <w:t xml:space="preserve">Кроссворд   №3 </w:t>
      </w:r>
      <w:r>
        <w:rPr>
          <w:rFonts w:cs="Microsoft Sans Serif" w:ascii="Microsoft Sans Serif" w:hAnsi="Microsoft Sans Serif"/>
          <w:sz w:val="28"/>
          <w:szCs w:val="28"/>
        </w:rPr>
        <w:t xml:space="preserve">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646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>˜˜˜˜˜˜˜˜˜˜˜˜˜˜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1555</wp:posOffset>
                </wp:positionH>
                <wp:positionV relativeFrom="paragraph">
                  <wp:posOffset>143510</wp:posOffset>
                </wp:positionV>
                <wp:extent cx="3094990" cy="11518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. Изображение предмета, за которым скрывается другое понятие или предме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Русский баснописец. 6. «…, Щука и Рак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Нави …8. Профессия восьмилетнего Крылова. 10.Греческий баснописец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исказка. 6. Пушкин 7. Пов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11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. Изображение предмета, за которым скрывается другое понятие или предме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Русский баснописец. 6. «…, Щука и Рак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Нави …8. Профессия восьмилетнего Крылова. 10.Греческий баснописец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исказка. 6. Пушкин 7. Повт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1555</wp:posOffset>
                </wp:positionH>
                <wp:positionV relativeFrom="paragraph">
                  <wp:posOffset>-5080</wp:posOffset>
                </wp:positionV>
                <wp:extent cx="3209290" cy="16090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звестный баснописец. 3. Краткий рассказ  нравоучительного характера.5. Перенес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войств одушевлённого предмета на неодушевлённы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Французский баснописец.7.Любим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нятие юного Крылова 9. Место рож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Кры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-0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Известный баснописец. 3. Краткий рассказ  нравоучительного характера.5. Перенес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войств одушевлённого предмета на неодушевлённы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Французский баснописец.7.Любим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занятие юного Крылова 9. Место рожд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А.Крыл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2628900" cy="6953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заштрихованных букв  составьте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лючевое слово:</w:t>
                            </w:r>
                            <w:r>
                              <w:rPr/>
                              <w:t xml:space="preserve"> Художник, иллюстрирующий басни Кры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75pt;mso-wrap-distance-left:9.05pt;mso-wrap-distance-right:9.05pt;mso-wrap-distance-top:0pt;mso-wrap-distance-bottom:0pt;margin-top:1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 заштрихованных букв  составьте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i/>
                          <w:u w:val="single"/>
                        </w:rPr>
                        <w:t>лючевое слово:</w:t>
                      </w:r>
                      <w:r>
                        <w:rPr/>
                        <w:t xml:space="preserve"> Художник, иллюстрирующий басни Крылова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38555</wp:posOffset>
                </wp:positionH>
                <wp:positionV relativeFrom="paragraph">
                  <wp:posOffset>150495</wp:posOffset>
                </wp:positionV>
                <wp:extent cx="5038090" cy="8089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Используя знания о художественных особенностях басни, попытайтесь придумать  собственную /</w:t>
                            </w:r>
                            <w:r>
                              <w:rPr>
                                <w:i/>
                              </w:rPr>
                              <w:t>на любую понравившуюся вам тему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11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Используя знания о художественных особенностях басни, попытайтесь придумать  собственную /</w:t>
                      </w:r>
                      <w:r>
                        <w:rPr>
                          <w:i/>
                        </w:rPr>
                        <w:t>на любую понравившуюся вам тему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ВАСИЛИЙ АНДРЕЕВИЧ ЖУКОВСКИЙ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«СПЯЩАЯ ЦАРЕВНА»</w:t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FF"/>
          <w:sz w:val="28"/>
          <w:szCs w:val="28"/>
          <w:u w:val="single"/>
        </w:rPr>
      </w:pPr>
      <w:r>
        <w:rPr>
          <w:rFonts w:eastAsia="Microsoft Sans Serif" w:cs="Microsoft Sans Serif" w:ascii="Microsoft Sans Serif" w:hAnsi="Microsoft Sans Serif"/>
          <w:color w:val="3366FF"/>
          <w:sz w:val="28"/>
          <w:szCs w:val="28"/>
        </w:rPr>
        <w:t xml:space="preserve">                                      </w:t>
      </w:r>
      <w:r>
        <w:rPr>
          <w:rFonts w:cs="Microsoft Sans Serif" w:ascii="Microsoft Sans Serif" w:hAnsi="Microsoft Sans Serif"/>
          <w:i/>
          <w:color w:val="FF00FF"/>
          <w:sz w:val="28"/>
          <w:szCs w:val="28"/>
          <w:u w:val="single"/>
        </w:rPr>
        <w:t>ВИКТОРИНА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1.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</w:rPr>
        <w:t>С кем Жуковский вступил в спор по поводу написания лучшей сказки, подобную народной?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2. Какие сказки Жуковского вам известны?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3.Какую, похожую по сюжету сказку, написал Пушкин? 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4.К какому виду сказок вы бы отнесли сказку Жуковского, если бы она была народной? 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5.Что в данной сказке напоминает народную?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6. По какой причине не пригласили на пир  двенадцатую колдунью?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7. Чем отвратителен поступок злой чародейки?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8. Как царь пытается отвести беду? 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9. Кто спас царевну от смерти?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10. Кто спас её от многовекового сна?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1. Кому  из великих критиков принадлежит высказывание :«Без Жуковского мы не имели бы Пушкина»?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</w:rPr>
        <w:t>12. Чьё это высказывание : «Его стихов пленительная сладость пройдёт веков завистливую даль»?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ВАСИЛИЙ АНДРЕЕВИЧ ЖУКОВСКИЙ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«КУБОК»</w:t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FF"/>
          <w:sz w:val="28"/>
          <w:szCs w:val="28"/>
          <w:u w:val="single"/>
        </w:rPr>
      </w:pPr>
      <w:r>
        <w:rPr>
          <w:rFonts w:eastAsia="Microsoft Sans Serif" w:cs="Microsoft Sans Serif" w:ascii="Microsoft Sans Serif" w:hAnsi="Microsoft Sans Serif"/>
          <w:color w:val="3366FF"/>
          <w:sz w:val="28"/>
          <w:szCs w:val="28"/>
        </w:rPr>
        <w:t xml:space="preserve">                                    </w:t>
      </w:r>
      <w:r>
        <w:rPr>
          <w:rFonts w:cs="Microsoft Sans Serif" w:ascii="Microsoft Sans Serif" w:hAnsi="Microsoft Sans Serif"/>
          <w:i/>
          <w:color w:val="FF00FF"/>
          <w:sz w:val="28"/>
          <w:szCs w:val="28"/>
          <w:u w:val="single"/>
        </w:rPr>
        <w:t>ВИКТОРИНА.</w:t>
      </w:r>
    </w:p>
    <w:p>
      <w:pPr>
        <w:pStyle w:val="Normal"/>
        <w:rPr>
          <w:rFonts w:ascii="Microsoft Sans Serif" w:hAnsi="Microsoft Sans Serif" w:cs="Microsoft Sans Serif"/>
          <w:i/>
          <w:i/>
          <w:color w:val="FF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</w:rPr>
        <w:t>1.  Кто  главный герой баллады?</w:t>
      </w:r>
    </w:p>
    <w:p>
      <w:pPr>
        <w:pStyle w:val="Normal"/>
        <w:ind w:left="-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</w:rPr>
        <w:t>2. Почему латник и рыцарь не приняли вызов царя?</w:t>
      </w:r>
    </w:p>
    <w:p>
      <w:pPr>
        <w:pStyle w:val="Normal"/>
        <w:ind w:left="-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</w:rPr>
        <w:t xml:space="preserve">3.   Какие слова подчёркивают возраст пажа? Каким вы его себе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</w:t>
      </w:r>
      <w:r>
        <w:rPr>
          <w:rFonts w:eastAsia="Microsoft Sans Serif" w:cs="Microsoft Sans Serif" w:ascii="Microsoft Sans Serif" w:hAnsi="Microsoft Sans Serif"/>
          <w:i/>
          <w:color w:val="3366FF"/>
        </w:rPr>
        <w:t xml:space="preserve"> </w:t>
      </w:r>
      <w:r>
        <w:rPr>
          <w:rFonts w:cs="Microsoft Sans Serif" w:ascii="Microsoft Sans Serif" w:hAnsi="Microsoft Sans Serif"/>
        </w:rPr>
        <w:t xml:space="preserve">представляете?                    </w:t>
      </w:r>
    </w:p>
    <w:p>
      <w:pPr>
        <w:pStyle w:val="Normal"/>
        <w:ind w:left="-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</w:rPr>
        <w:t xml:space="preserve">4. Прочитайте описание пучины, в которую был брошен кубок, и рассказ  </w:t>
      </w:r>
    </w:p>
    <w:p>
      <w:pPr>
        <w:pStyle w:val="Normal"/>
        <w:ind w:left="-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храбреца о морской бездне. Какие чувства у вас они вызывают?                 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</w:rPr>
        <w:t>5. Что помогло юноше спастись? Как зрители относятся к его чудесному  возвращению?</w:t>
      </w:r>
    </w:p>
    <w:p>
      <w:pPr>
        <w:pStyle w:val="Normal"/>
        <w:ind w:left="-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</w:t>
      </w:r>
      <w:r>
        <w:rPr>
          <w:rFonts w:cs="Microsoft Sans Serif" w:ascii="Microsoft Sans Serif" w:hAnsi="Microsoft Sans Serif"/>
        </w:rPr>
        <w:t>6.  Каково отношение автора к героям во 2 части баллады?</w:t>
      </w:r>
    </w:p>
    <w:p>
      <w:pPr>
        <w:pStyle w:val="Normal"/>
        <w:ind w:left="-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</w:t>
      </w:r>
      <w:r>
        <w:rPr>
          <w:rFonts w:cs="Microsoft Sans Serif" w:ascii="Microsoft Sans Serif" w:hAnsi="Microsoft Sans Serif"/>
        </w:rPr>
        <w:t>7.  Кого осуждает, кого жалеет поэт и за что?</w:t>
      </w:r>
    </w:p>
    <w:p>
      <w:pPr>
        <w:pStyle w:val="Normal"/>
        <w:ind w:left="-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</w:t>
      </w:r>
      <w:r>
        <w:rPr>
          <w:rFonts w:cs="Microsoft Sans Serif" w:ascii="Microsoft Sans Serif" w:hAnsi="Microsoft Sans Serif"/>
        </w:rPr>
        <w:t>8. Как понимаете слова:</w:t>
      </w:r>
    </w:p>
    <w:p>
      <w:pPr>
        <w:pStyle w:val="Normal"/>
        <w:ind w:left="-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</w:t>
      </w:r>
      <w:r>
        <w:rPr>
          <w:rFonts w:cs="Microsoft Sans Serif" w:ascii="Microsoft Sans Serif" w:hAnsi="Microsoft Sans Serif"/>
        </w:rPr>
        <w:t>«…смертный пред богом смирись:</w:t>
      </w:r>
    </w:p>
    <w:p>
      <w:pPr>
        <w:pStyle w:val="Normal"/>
        <w:ind w:left="-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</w:t>
      </w:r>
      <w:r>
        <w:rPr>
          <w:rFonts w:cs="Microsoft Sans Serif" w:ascii="Microsoft Sans Serif" w:hAnsi="Microsoft Sans Serif"/>
        </w:rPr>
        <w:t>И мыслью своей не желай дерзновенно</w:t>
      </w:r>
    </w:p>
    <w:p>
      <w:pPr>
        <w:pStyle w:val="Normal"/>
        <w:ind w:left="-72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</w:t>
      </w:r>
      <w:r>
        <w:rPr>
          <w:rFonts w:cs="Microsoft Sans Serif" w:ascii="Microsoft Sans Serif" w:hAnsi="Microsoft Sans Serif"/>
        </w:rPr>
        <w:t>Знать тайны, им мудро от нас сокровенной»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АЛЕКСАНДР  СЕРГЕЕВИЧ   ПУШКИН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«СКАЗКА О МЁРТВОЙ ЦАРЕВНЕ И О СЕМИ БОГАТЫРЯ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1455</wp:posOffset>
                </wp:positionH>
                <wp:positionV relativeFrom="paragraph">
                  <wp:posOffset>181610</wp:posOffset>
                </wp:positionV>
                <wp:extent cx="5266690" cy="26377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Ниже приводятся различные значения слова </w:t>
                            </w:r>
                            <w:r>
                              <w:rPr>
                                <w:i/>
                              </w:rPr>
                              <w:t>«чёрный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ажите, какое из этих значений имеет оно в данном предложен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ДЛЯ СПРАВОК: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А) Цвет сажи, угля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Б) Испачканный чем-либо, грязный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В) Физически тяжёлый, грязный труд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Г) Горестный, безрадостный, тяжёлый, мрачный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Д) Злостный, коварный, преступный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7.7pt;mso-wrap-distance-left:9.05pt;mso-wrap-distance-right:9.05pt;mso-wrap-distance-top:0pt;mso-wrap-distance-bottom:0pt;margin-top:14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Ниже приводятся различные значения слова </w:t>
                      </w:r>
                      <w:r>
                        <w:rPr>
                          <w:i/>
                        </w:rPr>
                        <w:t>«чёрный»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кажите, какое из этих значений имеет оно в данном предложен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  <w:u w:val="single"/>
                        </w:rPr>
                        <w:t>ДЛЯ СПРАВОК: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А) Цвет сажи, угля.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Б) Испачканный чем-либо, грязный.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В) Физически тяжёлый, грязный труд.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Г) Горестный, безрадостный, тяжёлый, мрачный.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Д) Злостный, коварный, преступный.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42900</wp:posOffset>
            </wp:positionH>
            <wp:positionV relativeFrom="paragraph">
              <wp:posOffset>109220</wp:posOffset>
            </wp:positionV>
            <wp:extent cx="1485900" cy="2047875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2400300" cy="10287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а, чёрной зависти пол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сив зеркальце под лав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вала к себе Чернав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наказывает е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ной девушке сво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3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на, чёрной зависти пол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росив зеркальце под лав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звала к себе Чернав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наказывает ей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нной девушке сво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171700" cy="78041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… Царица зл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й рогаткой угрож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оложила</w:t>
                            </w:r>
                            <w:r>
                              <w:rPr/>
                              <w:t>, иль не жи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 царевну погуби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45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 … Царица зла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й рогаткой угрожа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Положила</w:t>
                      </w:r>
                      <w:r>
                        <w:rPr/>
                        <w:t>, иль не жи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ль царевну погуб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61620</wp:posOffset>
                </wp:positionH>
                <wp:positionV relativeFrom="paragraph">
                  <wp:posOffset>-337185</wp:posOffset>
                </wp:positionV>
                <wp:extent cx="6866890" cy="24091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Какое значение имеет слово  </w:t>
                            </w:r>
                            <w:r>
                              <w:rPr>
                                <w:i/>
                              </w:rPr>
                              <w:t>«положила»</w:t>
                            </w:r>
                            <w:r>
                              <w:rPr/>
                              <w:t xml:space="preserve"> в следующих предложениях? В каком значении оно в  современном русском языке не употребляетс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9.7pt;mso-wrap-distance-left:9.05pt;mso-wrap-distance-right:9.05pt;mso-wrap-distance-top:0pt;mso-wrap-distance-bottom:0pt;margin-top:-26.5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Какое значение имеет слово  </w:t>
                      </w:r>
                      <w:r>
                        <w:rPr>
                          <w:i/>
                        </w:rPr>
                        <w:t>«положила»</w:t>
                      </w:r>
                      <w:r>
                        <w:rPr/>
                        <w:t xml:space="preserve"> в следующих предложениях? В каком значении оно в  современном русском языке не употребляетс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2286000" cy="10287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 Сотворив обряд печальн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т  они во гроб хрусталь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п царевны молод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Положили </w:t>
                            </w:r>
                            <w:r>
                              <w:rPr/>
                              <w:t>– и толп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сли в пустую гору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8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  Сотворив обряд печальны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т  они во гроб хрусталь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уп царевны молод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Положили </w:t>
                      </w:r>
                      <w:r>
                        <w:rPr/>
                        <w:t>– и толп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несли в пустую гору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47345</wp:posOffset>
                </wp:positionH>
                <wp:positionV relativeFrom="paragraph">
                  <wp:posOffset>182245</wp:posOffset>
                </wp:positionV>
                <wp:extent cx="6866890" cy="18376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. Подберите к выделенному в первом примере слову синонимы из последующих примеров. Вспомните ещё слова, близкие по значени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4.7pt;mso-wrap-distance-left:9.05pt;mso-wrap-distance-right:9.05pt;mso-wrap-distance-top:0pt;mso-wrap-distance-bottom:0pt;margin-top:1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3. Подберите к выделенному в первом примере слову синонимы из последующих примеров. Вспомните ещё слова, близкие по значени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3086100" cy="13716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  Та (Чернавка), в душе её люб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убила, не связал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пустила и сказал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Не </w:t>
                            </w:r>
                            <w:r>
                              <w:rPr>
                                <w:i/>
                              </w:rPr>
                              <w:t>кручинься</w:t>
                            </w:r>
                            <w:r>
                              <w:rPr/>
                              <w:t>, бог с тобо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И молва трезвонить стал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ка царская пропал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жит бедный царь по н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3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   Та (Чернавка), в душе её люб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убила, не связал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пустила и сказал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Не </w:t>
                      </w:r>
                      <w:r>
                        <w:rPr>
                          <w:i/>
                        </w:rPr>
                        <w:t>кручинься</w:t>
                      </w:r>
                      <w:r>
                        <w:rPr/>
                        <w:t>, бог с тобо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И молва трезвонить стал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чка царская пропал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ужит бедный царь по н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47345</wp:posOffset>
                </wp:positionH>
                <wp:positionV relativeFrom="paragraph">
                  <wp:posOffset>-1270</wp:posOffset>
                </wp:positionV>
                <wp:extent cx="6866890" cy="19519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3.7pt;mso-wrap-distance-left:9.05pt;mso-wrap-distance-right:9.05pt;mso-wrap-distance-top:0pt;mso-wrap-distance-bottom:0pt;margin-top:-0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3086100" cy="10287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  Ясный месяц продолж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годи, об ней, быть мож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тер знает. Он помож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 к нему теперь ступа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ечалься же, прощай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9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   Ясный месяц продолж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Погоди, об ней, быть мож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тер знает. Он помож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ы к нему теперь ступа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печалься же, прощай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3086100" cy="6858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 И молва трезвонить стал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ка царская пропал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жит бедный царь по н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4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  И молва трезвонить стал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чка царская пропал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ужит бедный царь по н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3086100" cy="5715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   Елисей, не уныв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ветру кинулся, взывая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)    Елисей, не уныва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ветру кинулся, взывая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47345</wp:posOffset>
                </wp:positionH>
                <wp:positionV relativeFrom="paragraph">
                  <wp:posOffset>130810</wp:posOffset>
                </wp:positionV>
                <wp:extent cx="6866890" cy="33235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. В приведённых ниже предложениях найди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А) повторение близких по смыслу сл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Б) постоянные эпите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В) слова с уменьшительно-ласкательными суффикс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61.7pt;mso-wrap-distance-left:9.05pt;mso-wrap-distance-right:9.05pt;mso-wrap-distance-top:0pt;mso-wrap-distance-bottom:0pt;margin-top:10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. В приведённых ниже предложениях найдит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А) повторение близких по смыслу сл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Б) постоянные эпитет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В) слова с уменьшительно-ласкательными суффикс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7055</wp:posOffset>
                </wp:positionH>
                <wp:positionV relativeFrom="paragraph">
                  <wp:posOffset>98425</wp:posOffset>
                </wp:positionV>
                <wp:extent cx="2980690" cy="8089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.Царь с царицею простил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уть-дорогу снарядил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царица у ок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а ждать его одн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7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.Царь с царицею простилс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путь-дорогу снарядилс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царица у ок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а ждать его одна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7055</wp:posOffset>
                </wp:positionH>
                <wp:positionV relativeFrom="paragraph">
                  <wp:posOffset>93345</wp:posOffset>
                </wp:positionV>
                <wp:extent cx="2980690" cy="10375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. Ждёт – пождёт с утра до ноч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ит в поле, инда о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болелись глядю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белой зори до ноч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видать милого друга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7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. Ждёт – пождёт с утра до ноч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мотрит в поле, инда о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болелись глядю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белой зори до ноч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видать милого друга!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7055</wp:posOffset>
                </wp:positionH>
                <wp:positionV relativeFrom="paragraph">
                  <wp:posOffset>116205</wp:posOffset>
                </wp:positionV>
                <wp:extent cx="2980690" cy="46609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.  И царевна очутила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ветлой горнице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9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.  И царевна очутила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светлой горнице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7055</wp:posOffset>
                </wp:positionH>
                <wp:positionV relativeFrom="paragraph">
                  <wp:posOffset>22860</wp:posOffset>
                </wp:positionV>
                <wp:extent cx="2980690" cy="4660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.  Видит девица, что т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ди добрые живут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.  Видит девица, что ту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юди добрые живут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7055</wp:posOffset>
                </wp:positionH>
                <wp:positionV relativeFrom="paragraph">
                  <wp:posOffset>77470</wp:posOffset>
                </wp:positionV>
                <wp:extent cx="2980690" cy="69469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. «Ой, вы, молодцы честны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тцы вы мои родные»,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 царевна говори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6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. «Ой, вы, молодцы честны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ратцы вы мои родные»,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 царевна говорит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7055</wp:posOffset>
                </wp:positionH>
                <wp:positionV relativeFrom="paragraph">
                  <wp:posOffset>160020</wp:posOffset>
                </wp:positionV>
                <wp:extent cx="2980690" cy="4660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.  К красну солнцу на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тился молодец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2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.  К красну солнцу на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тился молодец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7055</wp:posOffset>
                </wp:positionH>
                <wp:positionV relativeFrom="paragraph">
                  <wp:posOffset>13335</wp:posOffset>
                </wp:positionV>
                <wp:extent cx="2980690" cy="69469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. «Братец мой,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чает месяц ясн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видал я девы красной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. «Братец мой,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чает месяц ясны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видал я девы красной»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7055</wp:posOffset>
                </wp:positionH>
                <wp:positionV relativeFrom="paragraph">
                  <wp:posOffset>95250</wp:posOffset>
                </wp:positionV>
                <wp:extent cx="2980690" cy="80899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). Вмиг по речи те спозна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царевну принимал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адили в уголо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носили пирож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7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). Вмиг по речи те спознал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 царевну принимал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адили в уголо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носили пирож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7055</wp:posOffset>
                </wp:positionH>
                <wp:positionV relativeFrom="paragraph">
                  <wp:posOffset>3175</wp:posOffset>
                </wp:positionV>
                <wp:extent cx="2980690" cy="126619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).  Подождать она хот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обеда; не стерпе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уки яблочко взял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лым губкам поднесл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ихоньку  прикуси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кусочек проглоти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0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).  Подождать она хот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 обеда; не стерпе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уки яблочко взял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лым губкам поднесл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тихоньку  прикуси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кусочек проглоти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47345</wp:posOffset>
                </wp:positionH>
                <wp:positionV relativeFrom="paragraph">
                  <wp:posOffset>167640</wp:posOffset>
                </wp:positionV>
                <wp:extent cx="6866890" cy="458089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вторение близких по смыслу слов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стоянные эпитеты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_______________________________________________________________________          </w:t>
                            </w:r>
                            <w:r>
                              <w:rPr>
                                <w:i/>
                              </w:rPr>
                              <w:t>Слова с уменьшительно-ласкательными суффиксами: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Выделенные слова замените такими, которые употребляются в современном литературном язы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0.7pt;mso-wrap-distance-left:9.05pt;mso-wrap-distance-right:9.05pt;mso-wrap-distance-top:0pt;mso-wrap-distance-bottom:0pt;margin-top:13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Повторение близких по смыслу слов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стоянные эпитеты: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___________________________________________________________________________          </w:t>
                      </w:r>
                      <w:r>
                        <w:rPr>
                          <w:i/>
                        </w:rPr>
                        <w:t>Слова с уменьшительно-ласкательными суффиксами: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Выделенные слова замените такими, которые употребляются в современном литературном язы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2855</wp:posOffset>
                </wp:positionH>
                <wp:positionV relativeFrom="paragraph">
                  <wp:posOffset>130810</wp:posOffset>
                </wp:positionV>
                <wp:extent cx="2637790" cy="92329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Но царевна молод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Тихомолком </w:t>
                            </w:r>
                            <w:r>
                              <w:rPr/>
                              <w:t>расцвет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 тем росла, росл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нялась – и расцве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 Но царевна молода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Тихомолком </w:t>
                      </w:r>
                      <w:r>
                        <w:rPr/>
                        <w:t>расцвета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жду тем росла, росл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нялась – и расцв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125730</wp:posOffset>
                </wp:positionV>
                <wp:extent cx="2637790" cy="69469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 Высока, стройна, бел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 зато горда, </w:t>
                            </w:r>
                            <w:r>
                              <w:rPr>
                                <w:i/>
                              </w:rPr>
                              <w:t>ломли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енравна и ревн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9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  Высока, стройна, бел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 зато горда, </w:t>
                      </w:r>
                      <w:r>
                        <w:rPr>
                          <w:i/>
                        </w:rPr>
                        <w:t>ломлив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оенравна и ревн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2855</wp:posOffset>
                </wp:positionH>
                <wp:positionV relativeFrom="paragraph">
                  <wp:posOffset>6350</wp:posOffset>
                </wp:positionV>
                <wp:extent cx="2637790" cy="92329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  Царь с царицею простился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В путь-дорогу </w:t>
                            </w:r>
                            <w:r>
                              <w:rPr>
                                <w:i/>
                              </w:rPr>
                              <w:t>снарядил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царица у ок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а ждать его одн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0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   Царь с царицею простился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В путь-дорогу </w:t>
                      </w:r>
                      <w:r>
                        <w:rPr>
                          <w:i/>
                        </w:rPr>
                        <w:t>снарядилс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царица у ок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ла ждать его од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2855</wp:posOffset>
                </wp:positionH>
                <wp:positionV relativeFrom="paragraph">
                  <wp:posOffset>116205</wp:posOffset>
                </wp:positionV>
                <wp:extent cx="2637790" cy="58039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   Ждали три дня, но 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Не  восстала</w:t>
                            </w:r>
                            <w:r>
                              <w:rPr/>
                              <w:t xml:space="preserve"> ото 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9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)    Ждали три дня, но 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Не  восстала</w:t>
                      </w:r>
                      <w:r>
                        <w:rPr/>
                        <w:t xml:space="preserve"> ото 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2637790" cy="92329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  Рано утром гость желанн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и ночь так долго жданн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далече</w:t>
                            </w:r>
                            <w:r>
                              <w:rPr/>
                              <w:t xml:space="preserve"> на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Воротился</w:t>
                            </w:r>
                            <w:r>
                              <w:rPr/>
                              <w:t xml:space="preserve"> царь-оте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)  Рано утром гость желанны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нь и ночь так долго жданны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Издалече</w:t>
                      </w:r>
                      <w:r>
                        <w:rPr/>
                        <w:t xml:space="preserve"> на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Воротился</w:t>
                      </w:r>
                      <w:r>
                        <w:rPr/>
                        <w:t xml:space="preserve"> царь-оте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2855</wp:posOffset>
                </wp:positionH>
                <wp:positionV relativeFrom="paragraph">
                  <wp:posOffset>-9525</wp:posOffset>
                </wp:positionV>
                <wp:extent cx="2637790" cy="92329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) Подождать она хот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 обеда, </w:t>
                            </w:r>
                            <w:r>
                              <w:rPr>
                                <w:i/>
                              </w:rPr>
                              <w:t>не стерпел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уки яблочко взял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лым губкам поднес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) Подождать она хоте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 обеда, </w:t>
                      </w:r>
                      <w:r>
                        <w:rPr>
                          <w:i/>
                        </w:rPr>
                        <w:t>не стерпел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уки яблочко взял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лым губкам поднес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689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100330</wp:posOffset>
                </wp:positionV>
                <wp:extent cx="2637790" cy="92329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)  Им навстречу, грозно во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ёс бежит и ко дв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ть им </w:t>
                            </w:r>
                            <w:r>
                              <w:rPr>
                                <w:i/>
                              </w:rPr>
                              <w:t>каж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7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)  Им навстречу, грозно во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ёс бежит и ко двор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уть им </w:t>
                      </w:r>
                      <w:r>
                        <w:rPr>
                          <w:i/>
                        </w:rPr>
                        <w:t>каж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029200</wp:posOffset>
            </wp:positionH>
            <wp:positionV relativeFrom="paragraph">
              <wp:posOffset>127000</wp:posOffset>
            </wp:positionV>
            <wp:extent cx="1485900" cy="1714500"/>
            <wp:effectExtent l="0" t="0" r="0" b="0"/>
            <wp:wrapNone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8255</wp:posOffset>
                </wp:positionV>
                <wp:extent cx="2637790" cy="58039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) Старушонка хлеб пойма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«Благодарствую»,-</w:t>
                            </w:r>
                            <w:r>
                              <w:rPr/>
                              <w:t xml:space="preserve"> сказа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) Старушонка хлеб поймал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«Благодарствую»,-</w:t>
                      </w:r>
                      <w:r>
                        <w:rPr/>
                        <w:t xml:space="preserve"> сказа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2855</wp:posOffset>
                </wp:positionH>
                <wp:positionV relativeFrom="paragraph">
                  <wp:posOffset>177165</wp:posOffset>
                </wp:positionV>
                <wp:extent cx="2637790" cy="58039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)  От зелёного в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трекалася</w:t>
                            </w:r>
                            <w:r>
                              <w:rPr/>
                              <w:t xml:space="preserve"> о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3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)  От зелёного в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Отрекалася</w:t>
                      </w:r>
                      <w:r>
                        <w:rPr/>
                        <w:t xml:space="preserve"> о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</w:t>
      </w:r>
      <w:r>
        <w:rPr>
          <w:rFonts w:cs="Microsoft Sans Serif" w:ascii="Microsoft Sans Serif" w:hAnsi="Microsoft Sans Serif"/>
        </w:rPr>
        <w:t xml:space="preserve">Кроссворд   №4 </w:t>
      </w:r>
      <w:r>
        <w:rPr>
          <w:rFonts w:cs="Microsoft Sans Serif" w:ascii="Microsoft Sans Serif" w:hAnsi="Microsoft Sans Serif"/>
          <w:sz w:val="28"/>
          <w:szCs w:val="28"/>
        </w:rPr>
        <w:t xml:space="preserve">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85800</wp:posOffset>
            </wp:positionH>
            <wp:positionV relativeFrom="paragraph">
              <wp:posOffset>-8255</wp:posOffset>
            </wp:positionV>
            <wp:extent cx="4572000" cy="3086100"/>
            <wp:effectExtent l="0" t="0" r="0" b="0"/>
            <wp:wrapNone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>˜˜˜˜˜˜˜˜˜˜˜˜˜˜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4800600" cy="802005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. Приданое царицы.4.Кто жил в тереме? 6.Елисей просит о помощ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Кличка пса.9. Царевна вынесла старухе. 12. Царевна забрела в 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«Семь торговых городов да сто сорок теремов» - …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исказка. 6. Пушкин 7. Пов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.15pt;mso-wrap-distance-left:9.05pt;mso-wrap-distance-right:9.05pt;mso-wrap-distance-top:0pt;mso-wrap-distance-bottom:0pt;margin-top:8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. Приданое царицы.4.Кто жил в тереме? 6.Елисей просит о помощ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Кличка пса.9. Царевна вынесла старухе. 12. Царевна забрела в 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 «Семь торговых городов да сто сорок теремов» - …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исказка. 6. Пушкин 7. Повт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Microsoft Sans Serif" w:hAnsi="Microsoft Sans Serif" w:cs="Microsoft Sans Serif"/>
          <w:color w:val="0000FF"/>
          <w:sz w:val="40"/>
          <w:szCs w:val="40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color w:val="FF0000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3155</wp:posOffset>
                </wp:positionH>
                <wp:positionV relativeFrom="paragraph">
                  <wp:posOffset>40640</wp:posOffset>
                </wp:positionV>
                <wp:extent cx="3209290" cy="172339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твела царевну в лес. 3. Жених царев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«Так свежо и так душисто, так румяно-золотисто» 8. «… качается хрустальн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«Вот Чернавка в … пошла» 11. «… хле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ймала» 13. Царевна богатырям. 15.Когда братья возвращаются в терем? 16. Где находится глубокая нора?17. Чем старух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гоняла пс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исказка. 6. Пушкин 7. Пов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3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u w:val="single"/>
                        </w:rPr>
                        <w:t>По 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Отвела царевну в лес. 3. Жених царевн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«Так свежо и так душисто, так румяно-золотисто» 8. «… качается хрустальн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«Вот Чернавка в … пошла» 11. «… хле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ймала» 13. Царевна богатырям. 15.Когда братья возвращаются в терем? 16. Где находится глубокая нора?17. Чем старух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гоняла пс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исказка. 6. Пушкин 7. Повт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" w:leader="none"/>
          <w:tab w:val="left" w:pos="4090" w:leader="none"/>
        </w:tabs>
        <w:rPr>
          <w:rFonts w:ascii="Microsoft Sans Serif" w:hAnsi="Microsoft Sans Serif" w:cs="Microsoft Sans Serif"/>
          <w:color w:val="FF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2628265" cy="201866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018520"/>
                          <a:chOff x="0" y="0"/>
                          <a:chExt cx="2628360" cy="201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251388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43080" y="456480"/>
                            <a:ext cx="114372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1pt;width:206.95pt;height:158.95pt" coordorigin="1800,-2" coordsize="4139,3179">
                <v:rect id="shape_0" stroked="f" o:allowincell="f" style="position:absolute;left:1800;top:-2;width:4138;height:31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9;top:177;width:3958;height:18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717;width:1800;height:184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28"/>
          <w:szCs w:val="28"/>
        </w:rPr>
        <w:tab/>
      </w:r>
      <w:r>
        <w:rPr>
          <w:rFonts w:cs="Microsoft Sans Serif" w:ascii="Microsoft Sans Serif" w:hAnsi="Microsoft Sans Serif"/>
          <w:color w:val="00FF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ab/>
      </w:r>
      <w:r>
        <w:rPr>
          <w:rFonts w:cs="Microsoft Sans Serif" w:ascii="Microsoft Sans Serif" w:hAnsi="Microsoft Sans Serif"/>
          <w:color w:val="FF0000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5102" w:leader="none"/>
        </w:tabs>
        <w:rPr>
          <w:rFonts w:ascii="Microsoft Sans Serif" w:hAnsi="Microsoft Sans Serif" w:cs="Microsoft Sans Serif"/>
          <w:color w:val="FF00F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  <w:r>
        <w:rPr>
          <w:rFonts w:cs="Microsoft Sans Serif" w:ascii="Microsoft Sans Serif" w:hAnsi="Microsoft Sans Serif"/>
          <w:color w:val="FF00FF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color w:val="FF00FF"/>
          <w:sz w:val="28"/>
          <w:szCs w:val="28"/>
        </w:rPr>
      </w:pPr>
      <w:r>
        <w:rPr>
          <w:rFonts w:cs="Microsoft Sans Serif" w:ascii="Microsoft Sans Serif" w:hAnsi="Microsoft Sans Serif"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</w:t>
      </w:r>
      <w:r>
        <w:rPr>
          <w:rFonts w:cs="Microsoft Sans Serif" w:ascii="Microsoft Sans Serif" w:hAnsi="Microsoft Sans Serif"/>
          <w:i/>
          <w:color w:val="FF0000"/>
          <w:sz w:val="28"/>
          <w:szCs w:val="28"/>
        </w:rPr>
        <w:t>ПОРТРЕТНАЯ ГАЛЕРЕЯ.</w:t>
      </w:r>
    </w:p>
    <w:p>
      <w:pPr>
        <w:pStyle w:val="Normal"/>
        <w:tabs>
          <w:tab w:val="clear" w:pos="708"/>
          <w:tab w:val="left" w:pos="9023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1714500" cy="2286000"/>
            <wp:effectExtent l="0" t="0" r="0" b="0"/>
            <wp:wrapNone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1943100" cy="2286000"/>
            <wp:effectExtent l="0" t="0" r="0" b="0"/>
            <wp:wrapNone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1828800" cy="2286000"/>
            <wp:effectExtent l="0" t="0" r="0" b="0"/>
            <wp:wrapNone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i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</wp:posOffset>
                </wp:positionV>
                <wp:extent cx="1714500" cy="19431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«Узнай героя по иллюстрации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0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«Узнай героя по иллюстрации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28600</wp:posOffset>
                </wp:positionH>
                <wp:positionV relativeFrom="paragraph">
                  <wp:posOffset>318135</wp:posOffset>
                </wp:positionV>
                <wp:extent cx="342900" cy="342900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2900" cy="3429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318135</wp:posOffset>
                </wp:positionV>
                <wp:extent cx="342900" cy="34290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714500" cy="2400300"/>
            <wp:effectExtent l="0" t="0" r="0" b="0"/>
            <wp:wrapNone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1828800" cy="2400300"/>
            <wp:effectExtent l="0" t="0" r="0" b="0"/>
            <wp:wrapNone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1792605" cy="2400300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5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3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523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  <w:lang w:val="en-US"/>
        </w:rPr>
        <w:t xml:space="preserve">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«РИТМ И РИФМА»</w:t>
      </w:r>
    </w:p>
    <w:p>
      <w:pPr>
        <w:pStyle w:val="Normal"/>
        <w:tabs>
          <w:tab w:val="clear" w:pos="708"/>
          <w:tab w:val="left" w:pos="3523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6752590" cy="4359910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35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Определите виды рифмы в следующих отрывках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43.3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Определите виды рифмы в следующих отрывках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95755</wp:posOffset>
                </wp:positionH>
                <wp:positionV relativeFrom="paragraph">
                  <wp:posOffset>54610</wp:posOffset>
                </wp:positionV>
                <wp:extent cx="4009390" cy="115189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Случились вместе два астронома в пи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спорили весьма между собой в жар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 твердил; земля, вертясь, круг Солнца ходи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ой, что Солнце все с собой планеты вод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М.В.Ломоно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4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 Случились вместе два астронома в пи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спорили весьма между собой в жар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ин твердил; земля, вертясь, круг Солнца ходи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ругой, что Солнце все с собой планеты води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>М.В.Ломоно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95755</wp:posOffset>
                </wp:positionH>
                <wp:positionV relativeFrom="paragraph">
                  <wp:posOffset>191135</wp:posOffset>
                </wp:positionV>
                <wp:extent cx="4009390" cy="103759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Если до сих пор нигде 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встречали королевы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лядите – вот он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и нас живёт о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А. Л. Бар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1.7pt;mso-wrap-distance-left:9.05pt;mso-wrap-distance-right:9.05pt;mso-wrap-distance-top:0pt;mso-wrap-distance-bottom:0pt;margin-top:15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 Если до сих пор нигде 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встречали королевы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глядите – вот он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еди нас живёт о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А. Л. Бар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95755</wp:posOffset>
                </wp:positionH>
                <wp:positionV relativeFrom="paragraph">
                  <wp:posOffset>12700</wp:posOffset>
                </wp:positionV>
                <wp:extent cx="4009390" cy="1037590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 Не трещите, мороз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заповедном бор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сосны, у берё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грызите кор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Н.А.Некра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1.7pt;mso-wrap-distance-left:9.05pt;mso-wrap-distance-right:9.05pt;mso-wrap-distance-top:0pt;mso-wrap-distance-bottom:0pt;margin-top: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 Не трещите, морозы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заповедном бор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 сосны, у берёз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грызите кор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Н.А.Некра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95755</wp:posOffset>
                </wp:positionH>
                <wp:positionV relativeFrom="paragraph">
                  <wp:posOffset>34925</wp:posOffset>
                </wp:positionV>
                <wp:extent cx="4009390" cy="69469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  Гусь шагает, как солда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Груша зреет – Гриша  ра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Саша Чёрн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2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)   Гусь шагает, как солда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Груша зреет – Гриша  ра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Саша Чёрны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6752590" cy="2294890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0" w:hanging="0"/>
                              <w:rPr/>
                            </w:pPr>
                            <w:r>
                              <w:rPr/>
                              <w:t>д) Шёл бой за улицу. Огонь врага был страшен,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/>
                            </w:pPr>
                            <w:r>
                              <w:rPr/>
                              <w:t>Мы прорывались к площади вперёд.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/>
                            </w:pPr>
                            <w:r>
                              <w:rPr/>
                              <w:t>А он гвоздит – не выглянуть из башен,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/>
                            </w:pPr>
                            <w:r>
                              <w:rPr/>
                              <w:t>И чёрт его поймёт, откуда бьё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А.Т.Твардовский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/>
                            </w:pPr>
                            <w:r>
                              <w:rPr/>
                              <w:t>Е) На брег песчаный и пустой,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/>
                            </w:pPr>
                            <w:r>
                              <w:rPr/>
                              <w:t>И тридцать витязей прекрасных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/>
                            </w:pPr>
                            <w:r>
                              <w:rPr/>
                              <w:t>Чредой из вод выходят ясных,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/>
                            </w:pPr>
                            <w:r>
                              <w:rPr/>
                              <w:t>И с ними дядька их морск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А.С.Пушк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0.7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340" w:hanging="0"/>
                        <w:rPr/>
                      </w:pPr>
                      <w:r>
                        <w:rPr/>
                        <w:t>д) Шёл бой за улицу. Огонь врага был страшен,</w:t>
                      </w:r>
                    </w:p>
                    <w:p>
                      <w:pPr>
                        <w:pStyle w:val="Normal"/>
                        <w:ind w:left="2340" w:hanging="0"/>
                        <w:rPr/>
                      </w:pPr>
                      <w:r>
                        <w:rPr/>
                        <w:t>Мы прорывались к площади вперёд.</w:t>
                      </w:r>
                    </w:p>
                    <w:p>
                      <w:pPr>
                        <w:pStyle w:val="Normal"/>
                        <w:ind w:left="2340" w:hanging="0"/>
                        <w:rPr/>
                      </w:pPr>
                      <w:r>
                        <w:rPr/>
                        <w:t>А он гвоздит – не выглянуть из башен,</w:t>
                      </w:r>
                    </w:p>
                    <w:p>
                      <w:pPr>
                        <w:pStyle w:val="Normal"/>
                        <w:ind w:left="2340" w:hanging="0"/>
                        <w:rPr/>
                      </w:pPr>
                      <w:r>
                        <w:rPr/>
                        <w:t>И чёрт его поймёт, откуда бьё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А.Т.Твардовский</w:t>
                      </w:r>
                    </w:p>
                    <w:p>
                      <w:pPr>
                        <w:pStyle w:val="Normal"/>
                        <w:ind w:left="2340" w:hanging="0"/>
                        <w:rPr/>
                      </w:pPr>
                      <w:r>
                        <w:rPr/>
                        <w:t>Е) На брег песчаный и пустой,</w:t>
                      </w:r>
                    </w:p>
                    <w:p>
                      <w:pPr>
                        <w:pStyle w:val="Normal"/>
                        <w:ind w:left="2340" w:hanging="0"/>
                        <w:rPr/>
                      </w:pPr>
                      <w:r>
                        <w:rPr/>
                        <w:t>И тридцать витязей прекрасных</w:t>
                      </w:r>
                    </w:p>
                    <w:p>
                      <w:pPr>
                        <w:pStyle w:val="Normal"/>
                        <w:ind w:left="2340" w:hanging="0"/>
                        <w:rPr/>
                      </w:pPr>
                      <w:r>
                        <w:rPr/>
                        <w:t>Чредой из вод выходят ясных,</w:t>
                      </w:r>
                    </w:p>
                    <w:p>
                      <w:pPr>
                        <w:pStyle w:val="Normal"/>
                        <w:ind w:left="2340" w:hanging="0"/>
                        <w:rPr/>
                      </w:pPr>
                      <w:r>
                        <w:rPr/>
                        <w:t>И с ними дядька их морск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А.С.Пушк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4009390" cy="183769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) Хотя проклинает проезж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ги моих побереж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лю я деревню Никол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 кончил начальную школ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Н.М.Рубц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) Как-то много лет наз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адили странный са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был сад фруктовым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 он только слов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Е.Измай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4.7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) Хотя проклинает проезж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роги моих побереж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юблю я деревню Никол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де кончил начальную школ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 xml:space="preserve">Н.М.Рубцо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) Как-то много лет наз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адили странный са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был сад фруктовым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ыл он только слов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Е.Измай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127635</wp:posOffset>
                </wp:positionV>
                <wp:extent cx="4009390" cy="3666490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) Откройся перед нам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при Голицыне был цензор»,-молвил о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вдруг пред ним чета кладёт земной покл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двери растворились с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П.А.Вязем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) Не составишь телеграм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открытки не отправиш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же собственную ма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днём рожденья не поздравиш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О.Высотск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) За горами, за лесам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широкими морям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на небе – на земл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 старик в одном се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П.П.Ер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) Природа – сфинкс. И тем она вер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им искусом губит челове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, может статься,  никакой от 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дки нет и не было у н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Ф.И.Тютче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88.7pt;mso-wrap-distance-left:9.05pt;mso-wrap-distance-right:9.05pt;mso-wrap-distance-top:0pt;mso-wrap-distance-bottom:0pt;margin-top:1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) Откройся перед нам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Я при Голицыне был цензор»,-молвил о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вдруг пред ним чета кладёт земной покл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двери растворились с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П.А.Вязем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) Не составишь телеграм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открытки не отправиш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же собственную ма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днём рожденья не поздравиш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О.Высотска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) За горами, за лесам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широкими морям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на небе – на земл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ил старик в одном сел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П.П.Ер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) Природа – сфинкс. И тем она вер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оим искусом губит челове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, может статься,  никакой от в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гадки нет и не было у н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Ф.И.Тютче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47345</wp:posOffset>
                </wp:positionH>
                <wp:positionV relativeFrom="paragraph">
                  <wp:posOffset>75565</wp:posOffset>
                </wp:positionV>
                <wp:extent cx="6866890" cy="844550"/>
                <wp:effectExtent l="0" t="0" r="0" b="0"/>
                <wp:wrapNone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___________б) _______________в) _______________ г) ___________________ д)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) ___________ж) _______________з) _______________ и) ___________________ к)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) ___________________ м)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6.5pt;mso-wrap-distance-left:9.05pt;mso-wrap-distance-right:9.05pt;mso-wrap-distance-top:0pt;mso-wrap-distance-bottom:0pt;margin-top:5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 ___________б) _______________в) _______________ г) ___________________ д)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) ___________ж) _______________з) _______________ и) ___________________ к)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) ___________________ м)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42900</wp:posOffset>
            </wp:positionH>
            <wp:positionV relativeFrom="paragraph">
              <wp:posOffset>15875</wp:posOffset>
            </wp:positionV>
            <wp:extent cx="1371600" cy="2057400"/>
            <wp:effectExtent l="0" t="0" r="0" b="0"/>
            <wp:wrapNone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52855</wp:posOffset>
                </wp:positionH>
                <wp:positionV relativeFrom="paragraph">
                  <wp:posOffset>180340</wp:posOffset>
                </wp:positionV>
                <wp:extent cx="5152390" cy="80899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Попробуйте придумать своё стихотворение, </w:t>
                            </w:r>
                            <w:r>
                              <w:rPr>
                                <w:i/>
                              </w:rPr>
                              <w:t>/ на любую понравившуюся вам  тему/</w:t>
                            </w:r>
                            <w:r>
                              <w:rPr/>
                              <w:t xml:space="preserve"> используя парную, перекрёстную или опоясывающую риф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/не менее 8 строк/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4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Попробуйте придумать своё стихотворение, </w:t>
                      </w:r>
                      <w:r>
                        <w:rPr>
                          <w:i/>
                        </w:rPr>
                        <w:t>/ на любую понравившуюся вам  тему/</w:t>
                      </w:r>
                      <w:r>
                        <w:rPr/>
                        <w:t xml:space="preserve"> используя парную, перекрёстную или опоясывающую риф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/не менее 8 строк/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373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373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373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КОНТРОЛЬНАЯ  РАБОТА   ЗА 1-Е ПОЛУГОДИЕ.</w:t>
      </w:r>
    </w:p>
    <w:p>
      <w:pPr>
        <w:pStyle w:val="Normal"/>
        <w:tabs>
          <w:tab w:val="clear" w:pos="708"/>
          <w:tab w:val="left" w:pos="5373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257800</wp:posOffset>
            </wp:positionH>
            <wp:positionV relativeFrom="paragraph">
              <wp:posOffset>54610</wp:posOffset>
            </wp:positionV>
            <wp:extent cx="1485900" cy="2047875"/>
            <wp:effectExtent l="0" t="0" r="0" b="0"/>
            <wp:wrapNone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 xml:space="preserve">Как называется произведение, отрывок из которого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i/>
          <w:sz w:val="28"/>
          <w:szCs w:val="28"/>
        </w:rPr>
        <w:t xml:space="preserve">                 </w:t>
      </w: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>приведён ниже:</w:t>
      </w:r>
    </w:p>
    <w:p>
      <w:pPr>
        <w:pStyle w:val="Normal"/>
        <w:ind w:left="-720" w:hanging="0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</w:t>
      </w:r>
      <w:r>
        <w:rPr>
          <w:rFonts w:cs="Microsoft Sans Serif" w:ascii="Microsoft Sans Serif" w:hAnsi="Microsoft Sans Serif"/>
          <w:sz w:val="28"/>
          <w:szCs w:val="28"/>
        </w:rPr>
        <w:t>«Друзья! К чему весь этот шум?</w:t>
      </w:r>
    </w:p>
    <w:p>
      <w:pPr>
        <w:pStyle w:val="Normal"/>
        <w:ind w:left="-720" w:hanging="0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</w:t>
      </w:r>
      <w:r>
        <w:rPr>
          <w:rFonts w:cs="Microsoft Sans Serif" w:ascii="Microsoft Sans Serif" w:hAnsi="Microsoft Sans Serif"/>
          <w:sz w:val="28"/>
          <w:szCs w:val="28"/>
        </w:rPr>
        <w:t>Я, ваш старинный сват и кум,</w:t>
      </w:r>
    </w:p>
    <w:p>
      <w:pPr>
        <w:pStyle w:val="Normal"/>
        <w:ind w:left="-720" w:hanging="0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</w:t>
      </w:r>
      <w:r>
        <w:rPr>
          <w:rFonts w:cs="Microsoft Sans Serif" w:ascii="Microsoft Sans Serif" w:hAnsi="Microsoft Sans Serif"/>
          <w:sz w:val="28"/>
          <w:szCs w:val="28"/>
        </w:rPr>
        <w:t>Пришёл мириться к вам, совсем не ради  ссоры…»</w:t>
      </w:r>
    </w:p>
    <w:p>
      <w:pPr>
        <w:pStyle w:val="Normal"/>
        <w:ind w:left="-720" w:hanging="0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</w:t>
      </w: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 xml:space="preserve">Назовите автора этого произведения.  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 xml:space="preserve">Какие  жанры детского фольклора вам известны? </w:t>
      </w:r>
    </w:p>
    <w:p>
      <w:pPr>
        <w:pStyle w:val="Normal"/>
        <w:ind w:left="-720" w:hanging="0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</w:t>
      </w:r>
      <w:r>
        <w:rPr>
          <w:rFonts w:cs="Microsoft Sans Serif" w:ascii="Microsoft Sans Serif" w:hAnsi="Microsoft Sans Serif"/>
          <w:sz w:val="28"/>
          <w:szCs w:val="28"/>
        </w:rPr>
        <w:t>Приведите примеры двух из них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 xml:space="preserve">Какие сказки называются  народными? </w:t>
      </w:r>
    </w:p>
    <w:p>
      <w:pPr>
        <w:pStyle w:val="Normal"/>
        <w:ind w:left="-72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</w:t>
      </w:r>
      <w:r>
        <w:rPr>
          <w:rFonts w:cs="Microsoft Sans Serif" w:ascii="Microsoft Sans Serif" w:hAnsi="Microsoft Sans Serif"/>
          <w:sz w:val="28"/>
          <w:szCs w:val="28"/>
        </w:rPr>
        <w:t xml:space="preserve">Назовите известные вам  русские народные сказки.  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>Назовите художественные особенности любой сказки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>В левом столбике приводятся имена героев «Сказки о мёртвой царевне» А.С.Пушкина. Соедините стрелками соответствующее герою.</w:t>
      </w:r>
    </w:p>
    <w:p>
      <w:pPr>
        <w:pStyle w:val="Normal"/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Чернавка                                         Царица                                        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Елисей                                             Собака  семи богатырей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Соколко                                           Один из семи богатырей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Румяный усач                                 Недруг, враг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Сорочин                                           Возлюбленный  главной героини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Мачеха главной героини                Служанка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>В  каком веке жил В.А.Жуковский? Какое из его произведений вам больше всего запомнилось? Почему?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>Какие виды рифм вам известны? Приведите пример на каждый вид рифмы.</w:t>
      </w:r>
    </w:p>
    <w:p>
      <w:pPr>
        <w:pStyle w:val="Normal"/>
        <w:tabs>
          <w:tab w:val="clear" w:pos="708"/>
          <w:tab w:val="left" w:pos="1715" w:leader="none"/>
        </w:tabs>
        <w:rPr/>
      </w:pPr>
      <w:r>
        <w:rPr>
          <w:rFonts w:cs="Microsoft Sans Serif" w:ascii="Microsoft Sans Serif" w:hAnsi="Microsoft Sans Serif"/>
          <w:i/>
          <w:sz w:val="28"/>
          <w:szCs w:val="28"/>
        </w:rPr>
        <w:t xml:space="preserve">8. </w:t>
      </w: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 xml:space="preserve">Определите вид рифмы в приведённых ниже отрывках из стихотворений. </w:t>
      </w:r>
    </w:p>
    <w:p>
      <w:pPr>
        <w:pStyle w:val="Normal"/>
        <w:tabs>
          <w:tab w:val="clear" w:pos="708"/>
          <w:tab w:val="left" w:pos="17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1. « Уж тает снег, бегут ручьи</w:t>
      </w:r>
    </w:p>
    <w:p>
      <w:pPr>
        <w:pStyle w:val="Normal"/>
        <w:tabs>
          <w:tab w:val="clear" w:pos="708"/>
          <w:tab w:val="left" w:pos="17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В окно повеяло весною.</w:t>
      </w:r>
    </w:p>
    <w:p>
      <w:pPr>
        <w:pStyle w:val="Normal"/>
        <w:tabs>
          <w:tab w:val="clear" w:pos="708"/>
          <w:tab w:val="left" w:pos="17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Засвищут скоро соловьи,</w:t>
      </w:r>
    </w:p>
    <w:p>
      <w:pPr>
        <w:pStyle w:val="Normal"/>
        <w:tabs>
          <w:tab w:val="clear" w:pos="708"/>
          <w:tab w:val="left" w:pos="17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И лес оденется листвою.»           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2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«Жалко смотрит, грозно воет,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Словно сердце пёсье ноет,</w:t>
      </w:r>
    </w:p>
    <w:p>
      <w:pPr>
        <w:pStyle w:val="Normal"/>
        <w:tabs>
          <w:tab w:val="clear" w:pos="708"/>
          <w:tab w:val="left" w:pos="535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Словно хочет ей сказать :</w:t>
        <w:tab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Брось! – Она его ласкать.»</w:t>
      </w:r>
    </w:p>
    <w:p>
      <w:pPr>
        <w:pStyle w:val="Normal"/>
        <w:tabs>
          <w:tab w:val="clear" w:pos="708"/>
          <w:tab w:val="left" w:pos="5373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3.Поднялся вдруг весь псарный двор.</w:t>
      </w:r>
    </w:p>
    <w:p>
      <w:pPr>
        <w:pStyle w:val="Normal"/>
        <w:tabs>
          <w:tab w:val="clear" w:pos="708"/>
          <w:tab w:val="left" w:pos="5373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Почуя серого так близко забияку,</w:t>
      </w:r>
    </w:p>
    <w:p>
      <w:pPr>
        <w:pStyle w:val="Normal"/>
        <w:tabs>
          <w:tab w:val="clear" w:pos="708"/>
          <w:tab w:val="left" w:pos="5373" w:leader="none"/>
          <w:tab w:val="left" w:pos="73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Псы залились в хлевах и рвутся вон на драку;</w:t>
        <w:tab/>
        <w:t xml:space="preserve"> </w:t>
      </w:r>
    </w:p>
    <w:p>
      <w:pPr>
        <w:pStyle w:val="Normal"/>
        <w:tabs>
          <w:tab w:val="clear" w:pos="708"/>
          <w:tab w:val="left" w:pos="5373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Псари кричат: «Ахти, ребята, вор!»               </w:t>
      </w:r>
    </w:p>
    <w:p>
      <w:pPr>
        <w:pStyle w:val="Normal"/>
        <w:tabs>
          <w:tab w:val="clear" w:pos="708"/>
          <w:tab w:val="left" w:pos="5373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4. «У лукоморья дуб зелёный,</w:t>
      </w:r>
    </w:p>
    <w:p>
      <w:pPr>
        <w:pStyle w:val="Normal"/>
        <w:tabs>
          <w:tab w:val="clear" w:pos="708"/>
          <w:tab w:val="left" w:pos="5373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Златая цепь на дубе том.</w:t>
      </w:r>
    </w:p>
    <w:p>
      <w:pPr>
        <w:pStyle w:val="Normal"/>
        <w:tabs>
          <w:tab w:val="clear" w:pos="708"/>
          <w:tab w:val="left" w:pos="5373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И днём, и ночью кот учёный</w:t>
      </w:r>
    </w:p>
    <w:p>
      <w:pPr>
        <w:pStyle w:val="Normal"/>
        <w:tabs>
          <w:tab w:val="clear" w:pos="708"/>
          <w:tab w:val="left" w:pos="5373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Всё ходит по цепи кругом.»</w:t>
      </w:r>
    </w:p>
    <w:p>
      <w:pPr>
        <w:pStyle w:val="Normal"/>
        <w:tabs>
          <w:tab w:val="clear" w:pos="708"/>
          <w:tab w:val="left" w:pos="5373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5. «Солнечный круг,</w:t>
      </w:r>
    </w:p>
    <w:p>
      <w:pPr>
        <w:pStyle w:val="Normal"/>
        <w:tabs>
          <w:tab w:val="clear" w:pos="708"/>
          <w:tab w:val="left" w:pos="5373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457700</wp:posOffset>
            </wp:positionH>
            <wp:positionV relativeFrom="paragraph">
              <wp:posOffset>191770</wp:posOffset>
            </wp:positionV>
            <wp:extent cx="2150110" cy="2733675"/>
            <wp:effectExtent l="0" t="0" r="0" b="0"/>
            <wp:wrapNone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</w:rPr>
        <w:t>Небо вокруг.»</w:t>
      </w:r>
    </w:p>
    <w:p>
      <w:pPr>
        <w:pStyle w:val="Normal"/>
        <w:tabs>
          <w:tab w:val="clear" w:pos="708"/>
          <w:tab w:val="left" w:pos="17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6.« Когда  приходит в первый класс</w:t>
      </w:r>
    </w:p>
    <w:p>
      <w:pPr>
        <w:pStyle w:val="Normal"/>
        <w:tabs>
          <w:tab w:val="clear" w:pos="708"/>
          <w:tab w:val="left" w:pos="17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Простой веснушчатый мальчишка,</w:t>
      </w:r>
    </w:p>
    <w:p>
      <w:pPr>
        <w:pStyle w:val="Normal"/>
        <w:tabs>
          <w:tab w:val="clear" w:pos="708"/>
          <w:tab w:val="left" w:pos="17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Он это слово в первый раз</w:t>
      </w:r>
    </w:p>
    <w:p>
      <w:pPr>
        <w:pStyle w:val="Normal"/>
        <w:tabs>
          <w:tab w:val="clear" w:pos="708"/>
          <w:tab w:val="left" w:pos="17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Читает в самой первой книжке.»   </w:t>
      </w:r>
    </w:p>
    <w:p>
      <w:pPr>
        <w:pStyle w:val="Normal"/>
        <w:tabs>
          <w:tab w:val="clear" w:pos="708"/>
          <w:tab w:val="left" w:pos="17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7. «Всё с детства раннего люблю,</w:t>
      </w:r>
    </w:p>
    <w:p>
      <w:pPr>
        <w:pStyle w:val="Normal"/>
        <w:tabs>
          <w:tab w:val="clear" w:pos="708"/>
          <w:tab w:val="left" w:pos="171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В душе своей всегда храню.»</w:t>
      </w:r>
    </w:p>
    <w:p>
      <w:pPr>
        <w:pStyle w:val="Normal"/>
        <w:ind w:left="-72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>К  какому произведению   дана  иллюстрация?</w:t>
      </w:r>
    </w:p>
    <w:p>
      <w:pPr>
        <w:pStyle w:val="Normal"/>
        <w:ind w:left="-720" w:hanging="0"/>
        <w:rPr/>
      </w:pPr>
      <w:r>
        <w:rPr>
          <w:rFonts w:eastAsia="Microsoft Sans Serif" w:cs="Microsoft Sans Serif" w:ascii="Microsoft Sans Serif" w:hAnsi="Microsoft Sans Serif"/>
          <w:i/>
          <w:sz w:val="28"/>
          <w:szCs w:val="28"/>
        </w:rPr>
        <w:t xml:space="preserve">                       </w:t>
      </w: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>Кто автор этого произведения?</w:t>
      </w:r>
    </w:p>
    <w:p>
      <w:pPr>
        <w:pStyle w:val="Normal"/>
        <w:ind w:left="-720" w:hanging="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</w:t>
      </w:r>
      <w:r>
        <w:rPr>
          <w:rFonts w:cs="Microsoft Sans Serif" w:ascii="Microsoft Sans Serif" w:hAnsi="Microsoft Sans Serif"/>
          <w:sz w:val="28"/>
          <w:szCs w:val="28"/>
        </w:rPr>
        <w:t>Приведите наизусть несколько</w:t>
      </w:r>
    </w:p>
    <w:p>
      <w:pPr>
        <w:pStyle w:val="Normal"/>
        <w:ind w:left="-720" w:hanging="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</w:t>
      </w:r>
      <w:r>
        <w:rPr>
          <w:rFonts w:cs="Microsoft Sans Serif" w:ascii="Microsoft Sans Serif" w:hAnsi="Microsoft Sans Serif"/>
          <w:sz w:val="28"/>
          <w:szCs w:val="28"/>
        </w:rPr>
        <w:t>строк  / 6-8/ из этого   произведения?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457200</wp:posOffset>
            </wp:positionH>
            <wp:positionV relativeFrom="paragraph">
              <wp:posOffset>77470</wp:posOffset>
            </wp:positionV>
            <wp:extent cx="1600200" cy="2047875"/>
            <wp:effectExtent l="0" t="0" r="0" b="0"/>
            <wp:wrapNone/>
            <wp:docPr id="1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ВАСИЛИЙ АНДРЕЕВИЧ  ЖУКОВСКИЙ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«ТРИ ПОЯСА»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ТЕСТ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743700" cy="45720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В царствование какого князя происходит действие, описываемое в сказке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А)  Олег.                          Б) Святослав         в) Владимир            г) Васил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В царствование какого князя происходит действие, описываемое в сказке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А)  Олег.                          Б) Святослав         в) Владимир            г) Васи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743700" cy="45720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Назовите имена подруг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А)  Пересвета     Б ) Василиса.     в) Мирослава            г) Людмила      д) Святосл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Назовите имена подруг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А)  Пересвета     Б ) Василиса.     в) Мирослава            г) Людмила      д) Святос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6743700" cy="457200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Кто из подружек заступился за  старушку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А)  Пересвета     Б ) Василиса.     в) Мирослава            г) Людмила      д) Святосл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1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Кто из подружек заступился за  старушку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А)  Пересвета     Б ) Василиса.     в) Мирослава            г) Людмила      д) Святос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743700" cy="544195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Как подруги позаботились о старушке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А)  напоили     Б ) накормили    в) уложили спать           г) закрыли от солн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2.85pt;mso-wrap-distance-left:9.05pt;mso-wrap-distance-right:9.05pt;mso-wrap-distance-top:0pt;mso-wrap-distance-bottom:0pt;margin-top: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Как подруги позаботились о старушке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А)  напоили     Б ) накормили    в) уложили спать           г) закрыли от сол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6743700" cy="45720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Что старушка подарила девушкам 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А)  три косынки     Б ) три пояса    в) ожерелья           г) серь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1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Что старушка подарила девушкам 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А)  три косынки     Б ) три пояса    в) ожерелья           г) сер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6743700" cy="45720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С какой целью девушки отправились в Киев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А)  отдохнуть     Б ) сходить в кино    в) выйти замуж          г) попробовать мороже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14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С какой целью девушки отправились в Киев?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А)  отдохнуть     Б ) сходить в кино    в) выйти замуж          г) попробовать мороже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743700" cy="45720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Кого из девушек выбрал Святослав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А)  Пересвета     Б ) Василиса.     в) Мирослава            г) Людмила      д) Святослав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Кого из девушек выбрал Святослав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А)  Пересвета     Б ) Василиса.     в) Мирослава            г) Людмила      д) Святослав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45720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чему  Святослав на второй день не узнал свою невесту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А)  не наложила макияж   Б ) переоделась   в) не надела свой пояс   г)покрасила волосы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6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чему  Святослав на второй день не узнал свою невесту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А)  не наложила макияж   Б ) переоделась   в) не надела свой пояс   г)покрасила волосы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743700" cy="45720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Как звали волшебницу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А)  Добрада         Б ) Ласка                  в)  Фея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1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Как звали волшебницу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А)  Добрада         Б ) Ласка                  в)  Фея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6743700" cy="457200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Какого вида эта сказка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)  Русская народная       Б ) Литературная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1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Какого вида эта сказка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А)  Русская народная       Б ) Литературная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eastAsia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257800</wp:posOffset>
            </wp:positionH>
            <wp:positionV relativeFrom="paragraph">
              <wp:posOffset>159385</wp:posOffset>
            </wp:positionV>
            <wp:extent cx="1485900" cy="2098675"/>
            <wp:effectExtent l="0" t="0" r="0" b="0"/>
            <wp:wrapNone/>
            <wp:docPr id="1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АНТОНИЙ    ПОГОРЕЛЬСКИЙ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«ЧЁРНАЯ КУРИЦА, или  ПОДЗЕМНЫЕ ЖИТЕЛИ»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</w:t>
      </w:r>
      <w:r>
        <w:rPr>
          <w:rFonts w:cs="Microsoft Sans Serif" w:ascii="Microsoft Sans Serif" w:hAnsi="Microsoft Sans Serif"/>
        </w:rPr>
        <w:t>Кроссворд   №5</w:t>
      </w:r>
      <w:r>
        <w:rPr>
          <w:rFonts w:cs="Microsoft Sans Serif" w:ascii="Microsoft Sans Serif" w:hAnsi="Microsoft Sans Serif"/>
          <w:sz w:val="28"/>
          <w:szCs w:val="28"/>
        </w:rPr>
        <w:t xml:space="preserve">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        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>˜˜˜˜˜˜˜˜˜˜˜˜˜˜˜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42900</wp:posOffset>
            </wp:positionH>
            <wp:positionV relativeFrom="paragraph">
              <wp:posOffset>-5715</wp:posOffset>
            </wp:positionV>
            <wp:extent cx="4457700" cy="4229100"/>
            <wp:effectExtent l="0" t="0" r="0" b="0"/>
            <wp:wrapNone/>
            <wp:docPr id="1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2286000" cy="802005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Город, в котором бы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нсион. 3. У кого мальчик просил лапку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исказка. 6. Пушкин 7. Пов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.15pt;mso-wrap-distance-left:9.05pt;mso-wrap-distance-right:9.05pt;mso-wrap-distance-top:0pt;mso-wrap-distance-bottom:0pt;margin-top:1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Город, в котором бы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ансион. 3. У кого мальчик просил лапку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исказка. 6. Пушкин 7. Повт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2514600" cy="2286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Комната в пансион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исказка. 6. Пушкин 7. Пов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Комната в пансион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исказка. 6. Пушкин 7. Повт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2971800" cy="9144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9. … - голландки  11. Где хотел побывать  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мальчик? 12. Что дал кухарке Алёша?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3. Место нахождения животных в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одземном цар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исказка. 6. Пушкин 7. Пов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9. … - голландки  11. Где хотел побывать    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мальчик? 12. Что дал кухарке Алёша? 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3. Место нахождения животных в  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одземном царств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исказка. 6. Пушкин 7. Повт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ind w:left="-540" w:hanging="0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0</wp:posOffset>
                </wp:positionV>
                <wp:extent cx="3886200" cy="4572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Имя кухар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исказка. 6. Пушкин 7. Пов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8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.Имя кухар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исказка. 6. Пушкин 7. Повт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4114800" cy="10287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. Чернушка - … 6. На кого охотились подземные жител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 Что дал мальчику подземный король? 8. Деревянный и     резной. 10. Кивала головой мальчику. 14. Покрытие дорожек. 15. Место собраний подземных ж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исказка. 6. Пушкин 7. Пов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. Чернушка - … 6. На кого охотились подземные жител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. Что дал мальчику подземный король? 8. Деревянный и     резной. 10. Кивала головой мальчику. 14. Покрытие дорожек. 15. Место собраний подземных ж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исказка. 6. Пушкин 7. Повт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МИХАИЛ ЮРЬЕВИЧ ЛЕРМОНТОВ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«БОРОДИНО»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ТЕСТ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347345</wp:posOffset>
                </wp:positionH>
                <wp:positionV relativeFrom="paragraph">
                  <wp:posOffset>187325</wp:posOffset>
                </wp:positionV>
                <wp:extent cx="2980690" cy="1266190"/>
                <wp:effectExtent l="0" t="0" r="0" b="0"/>
                <wp:wrapNone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К какому роду литературы относитс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роизведен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эпос          б) драма             в) ли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i/>
                          <w:u w:val="single"/>
                        </w:rPr>
                        <w:t xml:space="preserve">К какому роду литературы относится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     </w:t>
                      </w:r>
                      <w:r>
                        <w:rPr>
                          <w:i/>
                          <w:u w:val="single"/>
                        </w:rPr>
                        <w:t>произведени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эпос          б) драма             в) ли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4455</wp:posOffset>
                </wp:positionH>
                <wp:positionV relativeFrom="paragraph">
                  <wp:posOffset>187325</wp:posOffset>
                </wp:positionV>
                <wp:extent cx="4123690" cy="126619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Что наиболее значимо, на ваш взгляд, в стихотворени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 изображение хода битв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) описание чувств и мыслей простых солда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) мысли поэта о роли простого народа в сражен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размышление о цене победы в сраж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9.7pt;mso-wrap-distance-left:9.05pt;mso-wrap-distance-right:9.05pt;mso-wrap-distance-top:0pt;mso-wrap-distance-bottom:0pt;margin-top:14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i/>
                          <w:u w:val="single"/>
                        </w:rPr>
                        <w:t xml:space="preserve"> Что наиболее значимо, на ваш взгляд, в стихотворени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 изображение хода битв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) описание чувств и мыслей простых солда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) мысли поэта о роли простого народа в сражен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) размышление о цене победы в сра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980690" cy="1266190"/>
                <wp:effectExtent l="0" t="0" r="0" b="0"/>
                <wp:wrapNone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Кто является рассказчиком в стихотворени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ав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) солдат – участник сра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) полков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молодой во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3. </w:t>
                      </w:r>
                      <w:r>
                        <w:rPr>
                          <w:i/>
                          <w:u w:val="single"/>
                        </w:rPr>
                        <w:t>Кто является рассказчиком в стихотворени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ав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) солдат – участник сра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) полков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) молодой во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980690" cy="1266190"/>
                <wp:effectExtent l="0" t="0" r="0" b="0"/>
                <wp:wrapNone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. Когда было написано стихотворен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в ходе сраж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сразу после битв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) через 10 лет после сраж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 через 25 лет после сра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>4. Когда было написано стихотворени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в ходе сраж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сразу после битв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) через 10 лет после сраж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)  через 25 лет после сра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33045</wp:posOffset>
                </wp:positionH>
                <wp:positionV relativeFrom="paragraph">
                  <wp:posOffset>17780</wp:posOffset>
                </wp:positionV>
                <wp:extent cx="2980690" cy="1266190"/>
                <wp:effectExtent l="0" t="0" r="0" b="0"/>
                <wp:wrapNone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. Какую форму повествования использует авто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повеств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диало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моноло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авторское рассужд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5. Какую форму повествования использует авто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повествова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диалог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монолог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) авторское рассужд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67455</wp:posOffset>
                </wp:positionH>
                <wp:positionV relativeFrom="paragraph">
                  <wp:posOffset>17780</wp:posOffset>
                </wp:positionV>
                <wp:extent cx="2980690" cy="1266190"/>
                <wp:effectExtent l="0" t="0" r="0" b="0"/>
                <wp:wrapNone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.  Что является главным в образе рассказчи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отвага, смел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 патриотиз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просто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иронич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6.  Что является главным в образе рассказчи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отвага, смел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 патриотиз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просто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) иронич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233045</wp:posOffset>
                </wp:positionH>
                <wp:positionV relativeFrom="paragraph">
                  <wp:posOffset>67945</wp:posOffset>
                </wp:positionV>
                <wp:extent cx="2980690" cy="1266190"/>
                <wp:effectExtent l="0" t="0" r="0" b="0"/>
                <wp:wrapNone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. Кто является главным героем в стихотворени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рассказчи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полковни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авт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нар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>7. Кто является главным героем в стихотворени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рассказчи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полковни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авто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) нар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67455</wp:posOffset>
                </wp:positionH>
                <wp:positionV relativeFrom="paragraph">
                  <wp:posOffset>67945</wp:posOffset>
                </wp:positionV>
                <wp:extent cx="2980690" cy="1266190"/>
                <wp:effectExtent l="0" t="0" r="0" b="0"/>
                <wp:wrapNone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. Сражение под Бородино произош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14 декабря 1825 го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13 сентября 1380 го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26 августа 1812 го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10 февраля 1837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>8. Сражение под Бородино произош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14 декабря 1825 год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13 сентября 1380 год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26 августа 1812 год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) 10 февраля 1837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НИКОЛАЙ   ВАСИЛЬЕВИЧ ГОГОЛЬ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«ЗАКОЛДОВАННОЕ МЕСТО»</w:t>
      </w:r>
    </w:p>
    <w:p>
      <w:pPr>
        <w:pStyle w:val="Normal"/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i/>
          <w:i/>
          <w:color w:val="FF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  <w:r>
        <w:rPr>
          <w:rFonts w:cs="Microsoft Sans Serif" w:ascii="Microsoft Sans Serif" w:hAnsi="Microsoft Sans Serif"/>
          <w:i/>
          <w:color w:val="FF00FF"/>
          <w:sz w:val="28"/>
          <w:szCs w:val="28"/>
          <w:u w:val="single"/>
        </w:rPr>
        <w:t>ВИКТОРИНА.</w:t>
      </w:r>
    </w:p>
    <w:p>
      <w:pPr>
        <w:pStyle w:val="Normal"/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1.Что такое </w:t>
      </w:r>
      <w:r>
        <w:rPr>
          <w:rFonts w:cs="Microsoft Sans Serif" w:ascii="Microsoft Sans Serif" w:hAnsi="Microsoft Sans Serif"/>
          <w:i/>
          <w:sz w:val="28"/>
          <w:szCs w:val="28"/>
        </w:rPr>
        <w:t>«гротеск»?</w:t>
      </w:r>
    </w:p>
    <w:p>
      <w:pPr>
        <w:pStyle w:val="Normal"/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2. Какого жанра данное произведение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>
          <w:rFonts w:cs="Microsoft Sans Serif" w:ascii="Microsoft Sans Serif" w:hAnsi="Microsoft Sans Serif"/>
          <w:sz w:val="28"/>
          <w:szCs w:val="28"/>
        </w:rPr>
        <w:t>3. Верите ли вы, что описанное в произведении случилось на самом деле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>
          <w:rFonts w:cs="Microsoft Sans Serif" w:ascii="Microsoft Sans Serif" w:hAnsi="Microsoft Sans Serif"/>
          <w:sz w:val="28"/>
          <w:szCs w:val="28"/>
        </w:rPr>
        <w:t>4. Что в  произведении вам кажется фантастическим, а что – реальным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>
          <w:rFonts w:cs="Microsoft Sans Serif" w:ascii="Microsoft Sans Serif" w:hAnsi="Microsoft Sans Serif"/>
          <w:sz w:val="28"/>
          <w:szCs w:val="28"/>
        </w:rPr>
        <w:t>5. Что сказал В.Г. Белинский о Гоголе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>
          <w:rFonts w:cs="Microsoft Sans Serif" w:ascii="Microsoft Sans Serif" w:hAnsi="Microsoft Sans Serif"/>
          <w:sz w:val="28"/>
          <w:szCs w:val="28"/>
        </w:rPr>
        <w:t>6. Как Гоголь определил жанр «Заколдованного места»?</w:t>
      </w:r>
    </w:p>
    <w:p>
      <w:pPr>
        <w:pStyle w:val="Normal"/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7. О какой книге Гоголя Пушкин сказал : «Вот настоящая весёлость»?</w:t>
      </w:r>
    </w:p>
    <w:p>
      <w:pPr>
        <w:pStyle w:val="Normal"/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8. Кто главный герой рассказов «Заколдованное место» и «Пропавшая грамота»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9. Что такое </w:t>
      </w:r>
      <w:r>
        <w:rPr>
          <w:rFonts w:cs="Microsoft Sans Serif" w:ascii="Microsoft Sans Serif" w:hAnsi="Microsoft Sans Serif"/>
          <w:i/>
          <w:sz w:val="28"/>
          <w:szCs w:val="28"/>
        </w:rPr>
        <w:t>«сопилка»,</w:t>
      </w:r>
      <w:r>
        <w:rPr>
          <w:rFonts w:cs="Microsoft Sans Serif" w:ascii="Microsoft Sans Serif" w:hAnsi="Microsoft Sans Serif"/>
          <w:sz w:val="28"/>
          <w:szCs w:val="28"/>
        </w:rPr>
        <w:t xml:space="preserve"> на которой в рассказе «Заколдованное место» дед просит сыграть Остапа?</w:t>
      </w:r>
    </w:p>
    <w:p>
      <w:pPr>
        <w:pStyle w:val="Normal"/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10. Какими словами дед завершает рассказ о заколдованном месте?</w:t>
      </w:r>
    </w:p>
    <w:p>
      <w:pPr>
        <w:pStyle w:val="Normal"/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11.Назовите рассказчика в произведении.</w:t>
      </w:r>
    </w:p>
    <w:p>
      <w:pPr>
        <w:pStyle w:val="Normal"/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color w:val="00FF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</w:t>
      </w:r>
      <w:r>
        <w:rPr>
          <w:rFonts w:cs="Microsoft Sans Serif" w:ascii="Microsoft Sans Serif" w:hAnsi="Microsoft Sans Serif"/>
          <w:color w:val="00FF00"/>
          <w:sz w:val="28"/>
          <w:szCs w:val="28"/>
        </w:rPr>
        <w:t>ИЗ СЛОВАРЯ ГОГ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Авось – либо, может бы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Батог – к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Батьку  - от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Бублик – круглый крендель, баранч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Верста – мера длины, равная 1 км 06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Вечерять – ужин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Волостной писарь – писарь волостного правления, ведавшего полицейскими и административными де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Галушки – клец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Гетьман – в старину начальник казачьего войска и правитель Укра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Гопак, горлица – малороссийские тан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Гумно – специальное огороженное помещение для складывания и молотьбы сжатого хле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Дёрн – верхний слой поч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Жупан – старинная верхняя одеж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Кавун – арбу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Каганец – род светиль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Казакин – верхняя мужская одеж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Комора – амб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Курень – соломенный шала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Кухва – род кадки, похожей на опрокинутую дном кверху боч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Кухоль – глиняная круж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Люлька – трубка для ку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Мазунчик – избалованный, изнеженный ребё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Мешкать – медлить, задержив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Несообразный её летам – несоответствующий её возра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Парубок, хлопец  - пар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Перекупка – торг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Пищик – пищалка, дудка, небольшая свир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Поветка – сар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Почеломкаемся – поцелуе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Пышный – важный, горд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Рожок – воловий рог, пустой внутри, заменявший табакер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Сафьян – кожа высокого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Свитка – род полукафтан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Хутор – небольшая дере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Цыбуля – л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Чумаки – обозники, едущие в Крым за солью и рыбой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1485900" cy="2047875"/>
            <wp:effectExtent l="0" t="0" r="0" b="0"/>
            <wp:wrapNone/>
            <wp:docPr id="1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НИКОЛАЙ   АЛЕКСЕЕВИЧ НЕКРАСОВ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«НА  ВОЛГЕ», «МОРОЗ, КРАСНЫЙ НОС»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                             </w:t>
      </w:r>
      <w:r>
        <w:rPr>
          <w:rFonts w:cs="Microsoft Sans Serif" w:ascii="Microsoft Sans Serif" w:hAnsi="Microsoft Sans Serif"/>
          <w:i/>
          <w:color w:val="FF00FF"/>
          <w:sz w:val="28"/>
          <w:szCs w:val="28"/>
          <w:u w:val="single"/>
        </w:rPr>
        <w:t>ВИКТОРИНА.</w:t>
      </w:r>
    </w:p>
    <w:p>
      <w:pPr>
        <w:pStyle w:val="Normal"/>
        <w:tabs>
          <w:tab w:val="clear" w:pos="708"/>
          <w:tab w:val="left" w:pos="2574" w:leader="none"/>
        </w:tabs>
        <w:rPr>
          <w:rFonts w:ascii="Microsoft Sans Serif" w:hAnsi="Microsoft Sans Serif" w:cs="Microsoft Sans Serif"/>
          <w:i/>
          <w:i/>
          <w:color w:val="FF00FF"/>
          <w:sz w:val="28"/>
          <w:szCs w:val="28"/>
          <w:u w:val="single"/>
          <w:lang w:val="en-US" w:eastAsia="en-US"/>
        </w:rPr>
      </w:pPr>
      <w:r>
        <w:rPr>
          <w:rFonts w:cs="Microsoft Sans Serif" w:ascii="Microsoft Sans Serif" w:hAnsi="Microsoft Sans Serif"/>
          <w:i/>
          <w:color w:val="FF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400300</wp:posOffset>
            </wp:positionH>
            <wp:positionV relativeFrom="paragraph">
              <wp:posOffset>57150</wp:posOffset>
            </wp:positionV>
            <wp:extent cx="4114800" cy="2400300"/>
            <wp:effectExtent l="0" t="0" r="0" b="0"/>
            <wp:wrapNone/>
            <wp:docPr id="1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color w:val="FF00FF"/>
          <w:sz w:val="28"/>
          <w:szCs w:val="28"/>
        </w:rPr>
      </w:pPr>
      <w:r>
        <w:rPr>
          <w:rFonts w:cs="Microsoft Sans Serif" w:ascii="Microsoft Sans Serif" w:hAnsi="Microsoft Sans Serif"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47345</wp:posOffset>
                </wp:positionH>
                <wp:positionV relativeFrom="paragraph">
                  <wp:posOffset>15875</wp:posOffset>
                </wp:positionV>
                <wp:extent cx="2409190" cy="923290"/>
                <wp:effectExtent l="0" t="0" r="0" b="0"/>
                <wp:wrapNone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Что общего между произведением Н.А.Некрас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На Волге» и карти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Е.Репина «Бурлаки на Волге»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Что общего между произведением Н.А.Некрас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На Волге» и карти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Е.Репина «Бурлаки на Волге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>2. Какие  виды рифм использует  автор в произведении «На Волге»?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>3. Какой эпиграф предваряет рассказ о Н.А.Некрасове в вашем учебнике?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 xml:space="preserve">    </w:t>
      </w:r>
      <w:r>
        <w:rPr/>
        <w:t>Как вы его понимаете?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>4. Как называлось родовое имение Некрасовых?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>5. Каким предстаёт бурлак в стихотворении Некрасова «На Волге»?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>6. Репродукция с картины какого художника помещена в учебнике к поэме «Мороз, Красный нос»? Что на ней изображено?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>7. В каком произведении автор так говорит о себе:</w:t>
      </w:r>
    </w:p>
    <w:p>
      <w:pPr>
        <w:pStyle w:val="Normal"/>
        <w:tabs>
          <w:tab w:val="clear" w:pos="708"/>
          <w:tab w:val="left" w:pos="2957" w:leader="none"/>
        </w:tabs>
        <w:ind w:left="900" w:hanging="0"/>
        <w:rPr/>
      </w:pPr>
      <w:r>
        <w:rPr/>
        <w:t xml:space="preserve">                 </w:t>
      </w:r>
      <w:r>
        <w:rPr/>
        <w:t>«Когда ещё всё в мире спит</w:t>
      </w:r>
    </w:p>
    <w:p>
      <w:pPr>
        <w:pStyle w:val="Normal"/>
        <w:tabs>
          <w:tab w:val="clear" w:pos="708"/>
          <w:tab w:val="left" w:pos="2957" w:leader="none"/>
        </w:tabs>
        <w:ind w:left="1980" w:hanging="0"/>
        <w:rPr/>
      </w:pPr>
      <w:r>
        <w:rPr/>
        <w:t>И алый блеск едва скользит</w:t>
      </w:r>
    </w:p>
    <w:p>
      <w:pPr>
        <w:pStyle w:val="Normal"/>
        <w:tabs>
          <w:tab w:val="clear" w:pos="708"/>
          <w:tab w:val="left" w:pos="2957" w:leader="none"/>
        </w:tabs>
        <w:ind w:left="1980" w:hanging="0"/>
        <w:rPr/>
      </w:pPr>
      <w:r>
        <w:rPr/>
        <w:t>По тёмно-голубым волнам,</w:t>
      </w:r>
    </w:p>
    <w:p>
      <w:pPr>
        <w:pStyle w:val="Normal"/>
        <w:tabs>
          <w:tab w:val="clear" w:pos="708"/>
          <w:tab w:val="left" w:pos="2957" w:leader="none"/>
        </w:tabs>
        <w:ind w:left="1980" w:hanging="0"/>
        <w:rPr/>
      </w:pPr>
      <w:r>
        <w:rPr/>
        <w:t>Я убегал к родной реке.</w:t>
      </w:r>
    </w:p>
    <w:p>
      <w:pPr>
        <w:pStyle w:val="Normal"/>
        <w:tabs>
          <w:tab w:val="clear" w:pos="708"/>
          <w:tab w:val="left" w:pos="2957" w:leader="none"/>
        </w:tabs>
        <w:ind w:left="1980" w:hanging="0"/>
        <w:rPr/>
      </w:pPr>
      <w:r>
        <w:rPr/>
        <w:t>Иду на помощь к рыбакам,</w:t>
      </w:r>
    </w:p>
    <w:p>
      <w:pPr>
        <w:pStyle w:val="Normal"/>
        <w:tabs>
          <w:tab w:val="clear" w:pos="708"/>
          <w:tab w:val="left" w:pos="2957" w:leader="none"/>
        </w:tabs>
        <w:ind w:left="1980" w:hanging="0"/>
        <w:rPr/>
      </w:pPr>
      <w:r>
        <w:rPr/>
        <w:t>Катаюсь с ними в челноке,</w:t>
      </w:r>
    </w:p>
    <w:p>
      <w:pPr>
        <w:pStyle w:val="Normal"/>
        <w:tabs>
          <w:tab w:val="clear" w:pos="708"/>
          <w:tab w:val="left" w:pos="2957" w:leader="none"/>
        </w:tabs>
        <w:ind w:left="1980" w:hanging="0"/>
        <w:rPr/>
      </w:pPr>
      <w:r>
        <w:rPr/>
        <w:t>Брожу с ружьём по островам…»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>8. Какую реку Некрасов в своём произведении называет «рекою рабства и тоски»?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bCs/>
        </w:rPr>
        <w:t xml:space="preserve">9. О чём вспоминает </w:t>
      </w:r>
      <w:r>
        <w:rPr/>
        <w:t>Некрасов</w:t>
      </w:r>
      <w:r>
        <w:rPr>
          <w:bCs/>
        </w:rPr>
        <w:t>: «Всё, что по ней шло и ехало и было ведомо, начиная с почтовых троек и кончая арестантами, закованными в цепи, в сопровождении конвойных, было постоянной пищей нашего детского любопытства.»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>10. О ком Николай Алексеевич сказал так: « Во мне спасла живую душу ты!»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>11. Как назывался первый сборник стихотворений Некрасова?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>12. Под каким псевдонимом на  сцене Александрийского театра были поставлены водевили Н.А.Некрасова?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>13. Почему, по-вашему, Некрасова называют народным поэтом?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>14. Какое чувство вы испытали при чтении этого произведения?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FF0000"/>
          <w:sz w:val="28"/>
          <w:szCs w:val="28"/>
        </w:rPr>
        <w:t xml:space="preserve">                      </w:t>
      </w:r>
      <w:r>
        <w:rPr>
          <w:rFonts w:cs="Microsoft Sans Serif" w:ascii="Microsoft Sans Serif" w:hAnsi="Microsoft Sans Serif"/>
          <w:i/>
          <w:color w:val="FF0000"/>
          <w:sz w:val="28"/>
          <w:szCs w:val="28"/>
        </w:rPr>
        <w:t>ПОРТРЕТНАЯ ГАЛЕРЕЯ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342900</wp:posOffset>
            </wp:positionH>
            <wp:positionV relativeFrom="paragraph">
              <wp:posOffset>24765</wp:posOffset>
            </wp:positionV>
            <wp:extent cx="2628900" cy="1726565"/>
            <wp:effectExtent l="0" t="0" r="0" b="0"/>
            <wp:wrapNone/>
            <wp:docPr id="1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400300</wp:posOffset>
            </wp:positionH>
            <wp:positionV relativeFrom="paragraph">
              <wp:posOffset>24765</wp:posOffset>
            </wp:positionV>
            <wp:extent cx="2628900" cy="1755775"/>
            <wp:effectExtent l="0" t="0" r="0" b="0"/>
            <wp:wrapNone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386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81855</wp:posOffset>
                </wp:positionH>
                <wp:positionV relativeFrom="paragraph">
                  <wp:posOffset>99695</wp:posOffset>
                </wp:positionV>
                <wp:extent cx="237490" cy="351790"/>
                <wp:effectExtent l="0" t="0" r="0" b="0"/>
                <wp:wrapNone/>
                <wp:docPr id="1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143500</wp:posOffset>
                </wp:positionH>
                <wp:positionV relativeFrom="paragraph">
                  <wp:posOffset>123825</wp:posOffset>
                </wp:positionV>
                <wp:extent cx="1714500" cy="1539240"/>
                <wp:effectExtent l="0" t="0" r="0" b="0"/>
                <wp:wrapNone/>
                <wp:docPr id="1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«Узнай героев  по иллюстрации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1.2pt;mso-wrap-distance-left:9.05pt;mso-wrap-distance-right:9.05pt;mso-wrap-distance-top:0pt;mso-wrap-distance-bottom:0pt;margin-top:9.7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«Узнай героев  по иллюстрации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314700</wp:posOffset>
            </wp:positionH>
            <wp:positionV relativeFrom="paragraph">
              <wp:posOffset>141605</wp:posOffset>
            </wp:positionV>
            <wp:extent cx="2971800" cy="2286000"/>
            <wp:effectExtent l="0" t="0" r="0" b="0"/>
            <wp:wrapNone/>
            <wp:docPr id="1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342900</wp:posOffset>
            </wp:positionH>
            <wp:positionV relativeFrom="paragraph">
              <wp:posOffset>141605</wp:posOffset>
            </wp:positionV>
            <wp:extent cx="3086100" cy="2286000"/>
            <wp:effectExtent l="0" t="0" r="0" b="0"/>
            <wp:wrapNone/>
            <wp:docPr id="1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418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95855</wp:posOffset>
                </wp:positionH>
                <wp:positionV relativeFrom="paragraph">
                  <wp:posOffset>154305</wp:posOffset>
                </wp:positionV>
                <wp:extent cx="237490" cy="351790"/>
                <wp:effectExtent l="0" t="0" r="0" b="0"/>
                <wp:wrapNone/>
                <wp:docPr id="1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2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39155</wp:posOffset>
                </wp:positionH>
                <wp:positionV relativeFrom="paragraph">
                  <wp:posOffset>154305</wp:posOffset>
                </wp:positionV>
                <wp:extent cx="237490" cy="351790"/>
                <wp:effectExtent l="0" t="0" r="0" b="0"/>
                <wp:wrapNone/>
                <wp:docPr id="1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2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ИВАН СЕРГЕЕВИЧ  ТУРГЕНЕВ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«МУМУ»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 </w:t>
      </w:r>
      <w:r>
        <w:rPr>
          <w:rFonts w:cs="Microsoft Sans Serif" w:ascii="Microsoft Sans Serif" w:hAnsi="Microsoft Sans Serif"/>
          <w:i/>
          <w:color w:val="FF00FF"/>
          <w:sz w:val="28"/>
          <w:szCs w:val="28"/>
          <w:u w:val="single"/>
        </w:rPr>
        <w:t>ВИКТОРИНА.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>
          <w:rFonts w:cs="Microsoft Sans Serif" w:ascii="Microsoft Sans Serif" w:hAnsi="Microsoft Sans Serif"/>
        </w:rPr>
        <w:t>1.В каком имении прошли детские годы И.С.Тургенева?</w:t>
      </w:r>
    </w:p>
    <w:p>
      <w:pPr>
        <w:pStyle w:val="Normal"/>
        <w:tabs>
          <w:tab w:val="clear" w:pos="708"/>
          <w:tab w:val="left" w:pos="2574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. Как называлось первое произведение в прозе И.С.Тургенева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>
          <w:rFonts w:cs="Microsoft Sans Serif" w:ascii="Microsoft Sans Serif" w:hAnsi="Microsoft Sans Serif"/>
        </w:rPr>
        <w:t>3. С кого И.С.Тургенев списал образ злой, жестокой, властной  и самодурной барыни?</w:t>
      </w:r>
    </w:p>
    <w:p>
      <w:pPr>
        <w:pStyle w:val="Normal"/>
        <w:tabs>
          <w:tab w:val="clear" w:pos="708"/>
          <w:tab w:val="left" w:pos="2574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4. Какой породы оказалась собака Герасима?</w:t>
      </w:r>
    </w:p>
    <w:p>
      <w:pPr>
        <w:pStyle w:val="Normal"/>
        <w:tabs>
          <w:tab w:val="clear" w:pos="708"/>
          <w:tab w:val="left" w:pos="2574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5. Как бы вы поступили на месте Герасима?</w:t>
      </w:r>
    </w:p>
    <w:p>
      <w:pPr>
        <w:pStyle w:val="Normal"/>
        <w:tabs>
          <w:tab w:val="clear" w:pos="708"/>
          <w:tab w:val="left" w:pos="2574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6. Найдите примеры гротеска, сравнений и гипербол в тексте произведения.</w:t>
      </w:r>
    </w:p>
    <w:p>
      <w:pPr>
        <w:pStyle w:val="Normal"/>
        <w:tabs>
          <w:tab w:val="clear" w:pos="708"/>
          <w:tab w:val="left" w:pos="2574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574" w:leader="none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</w:t>
      </w:r>
      <w:r>
        <w:rPr>
          <w:rFonts w:cs="Microsoft Sans Serif" w:ascii="Microsoft Sans Serif" w:hAnsi="Microsoft Sans Serif"/>
        </w:rPr>
        <w:t>ТЕС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10255</wp:posOffset>
                </wp:positionH>
                <wp:positionV relativeFrom="paragraph">
                  <wp:posOffset>85725</wp:posOffset>
                </wp:positionV>
                <wp:extent cx="3552190" cy="1037590"/>
                <wp:effectExtent l="0" t="0" r="0" b="0"/>
                <wp:wrapNone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. Что описал автор в «Муму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любовь Герасима к Муму;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жизнь столичного дворян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любовь Татьяны к Капитон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) авторское отношение к геро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6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2. Что описал автор в «Муму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любовь Герасима к Муму;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жизнь столичного дворянств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любовь Татьяны к Капитон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) авторское отношение к геро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33045</wp:posOffset>
                </wp:positionH>
                <wp:positionV relativeFrom="paragraph">
                  <wp:posOffset>141605</wp:posOffset>
                </wp:positionV>
                <wp:extent cx="2980690" cy="808990"/>
                <wp:effectExtent l="0" t="0" r="0" b="0"/>
                <wp:wrapNone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1. Каков жанр произведения «Муму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роман                             б) расск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повесть                           г) ром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1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1. Каков жанр произведения «Муму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роман                             б) расска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повесть                           г) ро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3323590" cy="1037590"/>
                <wp:effectExtent l="0" t="0" r="0" b="0"/>
                <wp:wrapNone/>
                <wp:docPr id="1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. К какому из героев рассказа мы видим ироническое пренебрежение автор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к Татьяне;      б) к барын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к Муму;          г) к Герасим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 к Гавриле;      е) к Капит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>3. К какому из героев рассказа мы видим ироническое пренебрежение автор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к Татьяне;      б) к барын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к Муму;          г) к Герасим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) к Гавриле;      е) к Капит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10255</wp:posOffset>
                </wp:positionH>
                <wp:positionV relativeFrom="paragraph">
                  <wp:posOffset>78740</wp:posOffset>
                </wp:positionV>
                <wp:extent cx="3552190" cy="1037590"/>
                <wp:effectExtent l="0" t="0" r="0" b="0"/>
                <wp:wrapNone/>
                <wp:docPr id="1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4. Назовите универсальное средство от всех болезней, по мнению домашнего лекаря госпож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аспирин;                           б) нашатырный спир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лавровишневые капли;    г) валерья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6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4. Назовите универсальное средство от всех болезней, по мнению домашнего лекаря госпож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аспирин;                           б) нашатырный спир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лавровишневые капли;    г) валерья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33045</wp:posOffset>
                </wp:positionH>
                <wp:positionV relativeFrom="paragraph">
                  <wp:posOffset>13970</wp:posOffset>
                </wp:positionV>
                <wp:extent cx="3323590" cy="1266190"/>
                <wp:effectExtent l="0" t="0" r="0" b="0"/>
                <wp:wrapNone/>
                <wp:docPr id="1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. В какой момент Герасим принял решение вернуться на Родин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когда «долго грёб против течения;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когда кормил Муму в тракти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когда поймал воров;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) когда бросил Муму в во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1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5. В какой момент Герасим принял решение вернуться на Родин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когда «долго грёб против течения;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когда кормил Муму в трактир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когда поймал воров;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) когда бросил Муму в во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38855</wp:posOffset>
                </wp:positionH>
                <wp:positionV relativeFrom="paragraph">
                  <wp:posOffset>13970</wp:posOffset>
                </wp:positionV>
                <wp:extent cx="3323590" cy="1266190"/>
                <wp:effectExtent l="0" t="0" r="0" b="0"/>
                <wp:wrapNone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. Какие действия Герасима помогают понять его внутренние переживани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распахнул дверь и вышел на крыльцо;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зашёл с Муму в трактир и накормил собак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долго грёб против течения;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) искал лод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1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>6. Какие действия Герасима помогают понять его внутренние переживани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распахнул дверь и вышел на крыльцо;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зашёл с Муму в трактир и накормил собак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долго грёб против течения;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) искал лод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233045</wp:posOffset>
                </wp:positionH>
                <wp:positionV relativeFrom="paragraph">
                  <wp:posOffset>178435</wp:posOffset>
                </wp:positionV>
                <wp:extent cx="3323590" cy="1266190"/>
                <wp:effectExtent l="0" t="0" r="0" b="0"/>
                <wp:wrapNone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. Какие явления в произведении «Муму» можно назвать символичным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описание жизни барской усадьбы;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угодливость и бесправие двор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деспотизм барыни;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) немоту Герасима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1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>7. Какие явления в произведении «Муму» можно назвать символичным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описание жизни барской усадьбы;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угодливость и бесправие дворн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деспотизм барыни;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) немоту Герасима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38855</wp:posOffset>
                </wp:positionH>
                <wp:positionV relativeFrom="paragraph">
                  <wp:posOffset>19050</wp:posOffset>
                </wp:positionV>
                <wp:extent cx="3323590" cy="1193800"/>
                <wp:effectExtent l="0" t="0" r="0" b="0"/>
                <wp:wrapNone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. Распределите последовательно /по порядку/ элементы композиции любого литературного произве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язка, развязка, пролог, эпилог, развитие действия, экспозиция, кульмин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4pt;mso-wrap-distance-left:9.05pt;mso-wrap-distance-right:9.05pt;mso-wrap-distance-top:0pt;mso-wrap-distance-bottom:0pt;margin-top:1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   </w:t>
                      </w:r>
                      <w:r>
                        <w:rPr>
                          <w:i/>
                          <w:u w:val="single"/>
                        </w:rPr>
                        <w:t>8. Распределите последовательно /по порядку/ элементы композиции любого литературного произвед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язка, развязка, пролог, эпилог, развитие действия, экспозиция, кульмин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i/>
          <w:color w:val="FF0000"/>
          <w:sz w:val="28"/>
          <w:szCs w:val="28"/>
          <w:lang w:val="en-US"/>
        </w:rPr>
        <w:t xml:space="preserve">                                          </w:t>
      </w:r>
      <w:r>
        <w:rPr>
          <w:rFonts w:cs="Microsoft Sans Serif" w:ascii="Microsoft Sans Serif" w:hAnsi="Microsoft Sans Serif"/>
          <w:i/>
          <w:color w:val="FF0000"/>
          <w:sz w:val="28"/>
          <w:szCs w:val="28"/>
        </w:rPr>
        <w:t>ПОРТРЕТНАЯ ГАЛЕРЕЯ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943100</wp:posOffset>
            </wp:positionH>
            <wp:positionV relativeFrom="paragraph">
              <wp:posOffset>125730</wp:posOffset>
            </wp:positionV>
            <wp:extent cx="1710690" cy="2150110"/>
            <wp:effectExtent l="0" t="0" r="0" b="0"/>
            <wp:wrapNone/>
            <wp:docPr id="1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228600</wp:posOffset>
            </wp:positionH>
            <wp:positionV relativeFrom="paragraph">
              <wp:posOffset>125730</wp:posOffset>
            </wp:positionV>
            <wp:extent cx="1714500" cy="2171700"/>
            <wp:effectExtent l="0" t="0" r="0" b="0"/>
            <wp:wrapNone/>
            <wp:docPr id="1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114800</wp:posOffset>
            </wp:positionH>
            <wp:positionV relativeFrom="paragraph">
              <wp:posOffset>125730</wp:posOffset>
            </wp:positionV>
            <wp:extent cx="1714500" cy="2171700"/>
            <wp:effectExtent l="0" t="0" r="0" b="0"/>
            <wp:wrapNone/>
            <wp:docPr id="1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38555</wp:posOffset>
                </wp:positionH>
                <wp:positionV relativeFrom="paragraph">
                  <wp:posOffset>425450</wp:posOffset>
                </wp:positionV>
                <wp:extent cx="237490" cy="237490"/>
                <wp:effectExtent l="0" t="0" r="0" b="0"/>
                <wp:wrapNone/>
                <wp:docPr id="1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3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311150</wp:posOffset>
                </wp:positionV>
                <wp:extent cx="237490" cy="351790"/>
                <wp:effectExtent l="0" t="0" r="0" b="0"/>
                <wp:wrapNone/>
                <wp:docPr id="1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24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481955</wp:posOffset>
                </wp:positionH>
                <wp:positionV relativeFrom="paragraph">
                  <wp:posOffset>311150</wp:posOffset>
                </wp:positionV>
                <wp:extent cx="237490" cy="351790"/>
                <wp:effectExtent l="0" t="0" r="0" b="0"/>
                <wp:wrapNone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24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00200" cy="2171700"/>
            <wp:effectExtent l="0" t="0" r="0" b="0"/>
            <wp:wrapNone/>
            <wp:docPr id="1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600200" cy="2171700"/>
            <wp:effectExtent l="0" t="0" r="0" b="0"/>
            <wp:wrapNone/>
            <wp:docPr id="1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600200" cy="2191385"/>
            <wp:effectExtent l="0" t="0" r="0" b="0"/>
            <wp:wrapNone/>
            <wp:docPr id="1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481955</wp:posOffset>
                </wp:positionH>
                <wp:positionV relativeFrom="paragraph">
                  <wp:posOffset>101600</wp:posOffset>
                </wp:positionV>
                <wp:extent cx="237490" cy="351790"/>
                <wp:effectExtent l="0" t="0" r="0" b="0"/>
                <wp:wrapNone/>
                <wp:docPr id="1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52855</wp:posOffset>
                </wp:positionH>
                <wp:positionV relativeFrom="paragraph">
                  <wp:posOffset>43180</wp:posOffset>
                </wp:positionV>
                <wp:extent cx="237490" cy="351790"/>
                <wp:effectExtent l="0" t="0" r="0" b="0"/>
                <wp:wrapNone/>
                <wp:docPr id="1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3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24555</wp:posOffset>
                </wp:positionH>
                <wp:positionV relativeFrom="paragraph">
                  <wp:posOffset>43180</wp:posOffset>
                </wp:positionV>
                <wp:extent cx="237490" cy="297815"/>
                <wp:effectExtent l="0" t="0" r="0" b="0"/>
                <wp:wrapNone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45pt;mso-wrap-distance-left:9.05pt;mso-wrap-distance-right:9.05pt;mso-wrap-distance-top:0pt;mso-wrap-distance-bottom:0pt;margin-top:3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5829300" cy="800100"/>
                <wp:effectExtent l="0" t="0" r="0" b="0"/>
                <wp:wrapNone/>
                <wp:docPr id="1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«Узнай героев  по иллюстрации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__________  2. ________________ 3. _________________ 4.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 _____________ 6.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  <w:u w:val="single"/>
                        </w:rPr>
                        <w:t>«Узнай героев  по иллюстрации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______________  2. ________________ 3. _________________ 4.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. _____________ 6.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</w:t>
      </w:r>
      <w:r>
        <w:rPr>
          <w:rFonts w:cs="Microsoft Sans Serif" w:ascii="Microsoft Sans Serif" w:hAnsi="Microsoft Sans Serif"/>
        </w:rPr>
        <w:t xml:space="preserve">Кроссворд   №6 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685800</wp:posOffset>
            </wp:positionH>
            <wp:positionV relativeFrom="paragraph">
              <wp:posOffset>155575</wp:posOffset>
            </wp:positionV>
            <wp:extent cx="3996690" cy="4484370"/>
            <wp:effectExtent l="0" t="0" r="0" b="0"/>
            <wp:wrapNone/>
            <wp:docPr id="1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>˜˜˜˜˜˜˜˜˜˜˜˜˜˜˜</w:t>
      </w:r>
      <w:r>
        <w:rPr>
          <w:rFonts w:cs="Microsoft Sans Serif" w:ascii="Microsoft Sans Serif" w:hAnsi="Microsoft Sans Serif"/>
          <w:sz w:val="28"/>
          <w:szCs w:val="28"/>
        </w:rPr>
        <w:t xml:space="preserve">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1371600"/>
                <wp:effectExtent l="0" t="0" r="0" b="0"/>
                <wp:wrapNone/>
                <wp:docPr id="1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Муму - …. 5. Кому барыня велела уничтожить Мум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Имя прачки. 10. Кто смотрел из окна и командовал? 12. Где впервые барыня обнаружила Мум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исказка. 6. Пушкин 7. Пов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Муму - …. 5. Кому барыня велела уничтожить Мум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Имя прачки. 10. Кто смотрел из окна и командовал? 12. Где впервые барыня обнаружила Мум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исказка. 6. Пушкин 7. Повт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5372100</wp:posOffset>
            </wp:positionH>
            <wp:positionV relativeFrom="paragraph">
              <wp:posOffset>178435</wp:posOffset>
            </wp:positionV>
            <wp:extent cx="1485900" cy="2098675"/>
            <wp:effectExtent l="0" t="0" r="0" b="0"/>
            <wp:wrapNone/>
            <wp:docPr id="1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2" w:leader="none"/>
          <w:tab w:val="left" w:pos="8380" w:leader="none"/>
        </w:tabs>
        <w:ind w:left="270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270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306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FF0000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3543300" cy="1143000"/>
                <wp:effectExtent l="0" t="0" r="0" b="0"/>
                <wp:wrapNone/>
                <wp:docPr id="1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Кому велели поймать Муму? 2.У кого Герасим был крепостным? 4. Имя самой старшей приживалки. 6. … - муж Татьяны. 7. Лекарь барыни. 9. Куда привезли Герасима  из деревн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Столова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8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Кому велели поймать Муму? 2.У кого Герасим был крепостным? 4. Имя самой старшей приживалки. 6. … - муж Татьяны. 7. Лекарь барыни. 9. Куда привезли Герасима  из деревн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Столов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rPr>
          <w:rFonts w:ascii="Microsoft Sans Serif" w:hAnsi="Microsoft Sans Serif" w:eastAsia="Microsoft Sans Serif" w:cs="Microsoft Sans Serif"/>
          <w:i/>
          <w:i/>
          <w:color w:val="FF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FF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4000500" cy="685800"/>
                <wp:effectExtent l="0" t="0" r="0" b="0"/>
                <wp:wrapNone/>
                <wp:docPr id="1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Из заштрихованных букв составьте </w:t>
                            </w:r>
                            <w:r>
                              <w:rPr>
                                <w:i/>
                              </w:rPr>
                              <w:t>ключевое слово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ЛЖНОСТЬ ГЕРАСИМ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12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Из заштрихованных букв составьте </w:t>
                      </w:r>
                      <w:r>
                        <w:rPr>
                          <w:i/>
                        </w:rPr>
                        <w:t>ключевое слово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ОЛЖНОСТЬ ГЕРАСИ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ЛЕВ НИКОЛАЕВИЧ ТОЛСТОЙ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«КАВКАЗСКИЙ ПЛЕННИК»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 </w:t>
      </w:r>
      <w:r>
        <w:rPr>
          <w:rFonts w:cs="Microsoft Sans Serif" w:ascii="Microsoft Sans Serif" w:hAnsi="Microsoft Sans Serif"/>
          <w:i/>
          <w:color w:val="FF00FF"/>
          <w:sz w:val="28"/>
          <w:szCs w:val="28"/>
          <w:u w:val="single"/>
        </w:rPr>
        <w:t>ВИКТОРИНА.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>1.Какие события натолкнули Л.Н.Толстого на создание рассказа «Кавказский пленник»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>2. Назовите фамилию  того человека, по рассказам которого Толстой написал своё произведение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>3. Чем было вызвано решение Жилина поехать в отпуск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>4. Вставьте вместо точек фамилии действующих лиц: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 xml:space="preserve">            </w:t>
      </w:r>
      <w:r>
        <w:rPr/>
        <w:t>А) … мужчина грузный, толстый, весь красный, а пот с него так и льёт.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>
          <w:color w:val="FF00FF"/>
        </w:rPr>
        <w:t xml:space="preserve">            </w:t>
      </w:r>
      <w:r>
        <w:rPr/>
        <w:t>Б) … хоть и невелик ростом, а удал был. Выхватил шашку, пустил лошадь прямо на красного татарина, думает : «Либо лошадью сомну, либо срублю шашкой».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>Как вы думаете, можно ли из этих предложений сделать вывод о том, кому сочувствует автор? Почему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>5. Почему Жилин торговался с татарами о выкупе, хотя и знал, что его письмо до матери не дойдёт и денег ему не пришлют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>6. Как вели себя в плену Жилин и Костылин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>7. Почему Костылин согласился бежать вместе с Жилиным, хотя и не готовился к побегу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>8. Почему, на ваш взгляд, не удался первый побег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>9. Чем занимался Жилин, находясь в плену? Почему про него пошла слава, что он мастер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>10. С чего началась и как укреплялась дружба между Жилиным и Диной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>11. Найдите в тексте описание природы Кавказа. Выпишите имеющиеся здесь сравнения и попытайтесь объяснить, с какой целью они использованы писателем.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 xml:space="preserve">12. Как вы понимаете выражения : </w:t>
      </w:r>
      <w:r>
        <w:rPr>
          <w:i/>
        </w:rPr>
        <w:t>«приказал глаз не спускать», «стали  снеговые горы из белых алые», «долина, как в огне загорелась от заката», «кое-где аулы дымятся в ущельях»?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>13. К кому из действующих лиц рассказа можно применить следующие эпитеты</w:t>
      </w:r>
      <w:r>
        <w:rPr>
          <w:i/>
        </w:rPr>
        <w:t>: смелый, находчивый, трудолюбивый, выносливый, настойчивый, решительный</w:t>
      </w:r>
      <w:r>
        <w:rPr/>
        <w:t>? Подберите к ним антонимы.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>14. Подберите пословицы /не менее 5/ о дружбе и товариществе.</w:t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/>
        <w:t xml:space="preserve">15. Найдите в толковом словаре значения слов </w:t>
      </w:r>
      <w:r>
        <w:rPr>
          <w:i/>
        </w:rPr>
        <w:t xml:space="preserve">жила </w:t>
      </w:r>
      <w:r>
        <w:rPr/>
        <w:t>и</w:t>
      </w:r>
      <w:r>
        <w:rPr>
          <w:i/>
        </w:rPr>
        <w:t xml:space="preserve"> костыль.</w:t>
      </w:r>
      <w:r>
        <w:rPr/>
        <w:t xml:space="preserve"> Попытайтесь сделать вывод о значении фамилий героев.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>16. Какие чувства у вас возникли по мере чтения этого произведения?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486400</wp:posOffset>
            </wp:positionH>
            <wp:positionV relativeFrom="paragraph">
              <wp:posOffset>81915</wp:posOffset>
            </wp:positionV>
            <wp:extent cx="1371600" cy="1714500"/>
            <wp:effectExtent l="0" t="0" r="0" b="0"/>
            <wp:wrapNone/>
            <wp:docPr id="1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</w:t>
      </w:r>
      <w:r>
        <w:rPr>
          <w:rFonts w:cs="Microsoft Sans Serif" w:ascii="Microsoft Sans Serif" w:hAnsi="Microsoft Sans Serif"/>
        </w:rPr>
        <w:t xml:space="preserve">Кроссворд   №7 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800100</wp:posOffset>
            </wp:positionH>
            <wp:positionV relativeFrom="paragraph">
              <wp:posOffset>88265</wp:posOffset>
            </wp:positionV>
            <wp:extent cx="4114800" cy="3771900"/>
            <wp:effectExtent l="0" t="0" r="0" b="0"/>
            <wp:wrapNone/>
            <wp:docPr id="1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>˜˜˜˜˜˜˜˜˜˜˜˜˜˜˜</w:t>
      </w:r>
      <w:r>
        <w:rPr>
          <w:rFonts w:cs="Microsoft Sans Serif" w:ascii="Microsoft Sans Serif" w:hAnsi="Microsoft Sans Serif"/>
          <w:sz w:val="28"/>
          <w:szCs w:val="28"/>
        </w:rPr>
        <w:t xml:space="preserve">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226695</wp:posOffset>
                </wp:positionH>
                <wp:positionV relativeFrom="paragraph">
                  <wp:posOffset>31750</wp:posOffset>
                </wp:positionV>
                <wp:extent cx="2171700" cy="685800"/>
                <wp:effectExtent l="0" t="0" r="0" b="0"/>
                <wp:wrapNone/>
                <wp:docPr id="1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Товарищ, который бросил  Жилина в бе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Товарищ, который бросил  Жилина в бе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28900</wp:posOffset>
                </wp:positionH>
                <wp:positionV relativeFrom="paragraph">
                  <wp:posOffset>202565</wp:posOffset>
                </wp:positionV>
                <wp:extent cx="2286000" cy="342900"/>
                <wp:effectExtent l="0" t="0" r="0" b="0"/>
                <wp:wrapNone/>
                <wp:docPr id="1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. Жилин увидел в щёлке сара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5. Жилин увидел в щёлке сара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1943100" cy="342900"/>
                <wp:effectExtent l="0" t="0" r="0" b="0"/>
                <wp:wrapNone/>
                <wp:docPr id="1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. Дина носила  Жилин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. Дина носила  Жили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2400300" cy="342900"/>
                <wp:effectExtent l="0" t="0" r="0" b="0"/>
                <wp:wrapNone/>
                <wp:docPr id="1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 Дина носила Жилину в рука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0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. Дина носила Жилину в рукав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857500" cy="457200"/>
                <wp:effectExtent l="0" t="0" r="0" b="0"/>
                <wp:wrapNone/>
                <wp:docPr id="1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Татары просят у плен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Ягоды, которые принесла Дина Жили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0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 Татары просят у пленн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 Ягоды, которые принесла Дина Жили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00300</wp:posOffset>
                </wp:positionH>
                <wp:positionV relativeFrom="paragraph">
                  <wp:posOffset>184785</wp:posOffset>
                </wp:positionV>
                <wp:extent cx="2971800" cy="342900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. Воинская должность Жили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4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. Воинская должность Жил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3771900" cy="342900"/>
                <wp:effectExtent l="0" t="0" r="0" b="0"/>
                <wp:wrapNone/>
                <wp:docPr id="1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4229100" cy="571500"/>
                <wp:effectExtent l="0" t="0" r="0" b="0"/>
                <wp:wrapNone/>
                <wp:docPr id="1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 Жилину прислала письмо.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3. Татарская деревня.4. В лесу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угались пленники. 6. Татары одевали на ноги пленны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. Жилину прислала письмо.</w:t>
                      </w: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3. Татарская деревня.4. В лесу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угались пленники. 6. Татары одевали на ноги плен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5029200" cy="800100"/>
                <wp:effectExtent l="0" t="0" r="0" b="0"/>
                <wp:wrapNone/>
                <wp:docPr id="1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7. Место, где держали пленных. 9.Кличка собаки хозяина.11. Жилин починил хозяину. 13. Жилин попросил у Дины.14. Дина - …  16.Место проживания солдат.  17.Способ передвижения из крепости в город. 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19.На ремне у красного татарина. 20. Хозяин подарил Жили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1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7. Место, где держали пленных. 9.Кличка собаки хозяина.11. Жилин починил хозяину. 13. Жилин попросил у Дины.14. Дина - …  16.Место проживания солдат.  17.Способ передвижения из крепости в город. </w:t>
                      </w:r>
                    </w:p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19.На ремне у красного татарина. 20. Хозяин подарил Жили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5257800" cy="457200"/>
                <wp:effectExtent l="0" t="0" r="0" b="0"/>
                <wp:wrapNone/>
                <wp:docPr id="1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Из заштрихованных  букв составьте ключевое слов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есто, где происходят описываемые событ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Из заштрихованных  букв составьте ключевое слов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есто, где происходят описываемые собы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6082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  <w:t>ПОРТРЕТНАЯ ГАЛЕРЕЯ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714500</wp:posOffset>
            </wp:positionH>
            <wp:positionV relativeFrom="paragraph">
              <wp:posOffset>27305</wp:posOffset>
            </wp:positionV>
            <wp:extent cx="1939290" cy="2743200"/>
            <wp:effectExtent l="0" t="0" r="0" b="0"/>
            <wp:wrapNone/>
            <wp:docPr id="1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342900</wp:posOffset>
            </wp:positionH>
            <wp:positionV relativeFrom="paragraph">
              <wp:posOffset>27305</wp:posOffset>
            </wp:positionV>
            <wp:extent cx="1943100" cy="2743200"/>
            <wp:effectExtent l="0" t="0" r="0" b="0"/>
            <wp:wrapNone/>
            <wp:docPr id="1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886200</wp:posOffset>
            </wp:positionH>
            <wp:positionV relativeFrom="paragraph">
              <wp:posOffset>27305</wp:posOffset>
            </wp:positionV>
            <wp:extent cx="2344420" cy="2743200"/>
            <wp:effectExtent l="0" t="0" r="0" b="0"/>
            <wp:wrapNone/>
            <wp:docPr id="1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52855</wp:posOffset>
                </wp:positionH>
                <wp:positionV relativeFrom="paragraph">
                  <wp:posOffset>8255</wp:posOffset>
                </wp:positionV>
                <wp:extent cx="351790" cy="351790"/>
                <wp:effectExtent l="0" t="0" r="0" b="0"/>
                <wp:wrapNone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10255</wp:posOffset>
                </wp:positionH>
                <wp:positionV relativeFrom="paragraph">
                  <wp:posOffset>8255</wp:posOffset>
                </wp:positionV>
                <wp:extent cx="351790" cy="351790"/>
                <wp:effectExtent l="0" t="0" r="0" b="0"/>
                <wp:wrapNone/>
                <wp:docPr id="1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824855</wp:posOffset>
                </wp:positionH>
                <wp:positionV relativeFrom="paragraph">
                  <wp:posOffset>8255</wp:posOffset>
                </wp:positionV>
                <wp:extent cx="351790" cy="351790"/>
                <wp:effectExtent l="0" t="0" r="0" b="0"/>
                <wp:wrapNone/>
                <wp:docPr id="1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228600</wp:posOffset>
            </wp:positionH>
            <wp:positionV relativeFrom="paragraph">
              <wp:posOffset>67310</wp:posOffset>
            </wp:positionV>
            <wp:extent cx="1943100" cy="2743200"/>
            <wp:effectExtent l="0" t="0" r="0" b="0"/>
            <wp:wrapNone/>
            <wp:docPr id="1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828800</wp:posOffset>
            </wp:positionH>
            <wp:positionV relativeFrom="paragraph">
              <wp:posOffset>67310</wp:posOffset>
            </wp:positionV>
            <wp:extent cx="1943100" cy="2743200"/>
            <wp:effectExtent l="0" t="0" r="0" b="0"/>
            <wp:wrapNone/>
            <wp:docPr id="1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000500</wp:posOffset>
            </wp:positionH>
            <wp:positionV relativeFrom="paragraph">
              <wp:posOffset>67310</wp:posOffset>
            </wp:positionV>
            <wp:extent cx="2171700" cy="2743200"/>
            <wp:effectExtent l="0" t="0" r="0" b="0"/>
            <wp:wrapNone/>
            <wp:docPr id="1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67155</wp:posOffset>
                </wp:positionH>
                <wp:positionV relativeFrom="paragraph">
                  <wp:posOffset>75565</wp:posOffset>
                </wp:positionV>
                <wp:extent cx="351790" cy="351790"/>
                <wp:effectExtent l="0" t="0" r="0" b="0"/>
                <wp:wrapNone/>
                <wp:docPr id="1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24555</wp:posOffset>
                </wp:positionH>
                <wp:positionV relativeFrom="paragraph">
                  <wp:posOffset>48260</wp:posOffset>
                </wp:positionV>
                <wp:extent cx="351790" cy="351790"/>
                <wp:effectExtent l="0" t="0" r="0" b="0"/>
                <wp:wrapNone/>
                <wp:docPr id="2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824855</wp:posOffset>
                </wp:positionH>
                <wp:positionV relativeFrom="paragraph">
                  <wp:posOffset>48260</wp:posOffset>
                </wp:positionV>
                <wp:extent cx="351790" cy="351790"/>
                <wp:effectExtent l="0" t="0" r="0" b="0"/>
                <wp:wrapNone/>
                <wp:docPr id="20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829300" cy="685800"/>
                <wp:effectExtent l="0" t="0" r="0" b="0"/>
                <wp:wrapNone/>
                <wp:docPr id="2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«Узнай героев  по иллюстрации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__________  2. ________________ 3. _________________ 4.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 _____________ 6.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  <w:u w:val="single"/>
                        </w:rPr>
                        <w:t>«Узнай героев  по иллюстрации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______________  2. ________________ 3. _________________ 4.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. _____________ 6.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АНТОН ПАВЛОВИЧ ЧЕХОВ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    </w:t>
      </w:r>
      <w:r>
        <w:rPr>
          <w:rFonts w:cs="Microsoft Sans Serif" w:ascii="Microsoft Sans Serif" w:hAnsi="Microsoft Sans Serif"/>
          <w:i/>
          <w:color w:val="FF00FF"/>
          <w:sz w:val="28"/>
          <w:szCs w:val="28"/>
          <w:u w:val="single"/>
        </w:rPr>
        <w:t>ВИКТОРИНА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. Назовите годы жизни  А.П.Чехова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2. Где родился Чехов?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3. Кем был дед Чехова?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4. Кем был  отец Чехова?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5. Какое учебное заведение закончил Чехов?  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6.Кто дал Чехову кличку «Антоша Чехонте»?  </w:t>
      </w:r>
    </w:p>
    <w:p>
      <w:pPr>
        <w:pStyle w:val="Normal"/>
        <w:ind w:left="-720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</w:t>
      </w:r>
      <w:r>
        <w:rPr>
          <w:rFonts w:cs="Microsoft Sans Serif" w:ascii="Microsoft Sans Serif" w:hAnsi="Microsoft Sans Serif"/>
          <w:color w:val="000000"/>
        </w:rPr>
        <w:t xml:space="preserve">7.Какой случай лёг в основу рассказа «Хирургия»? </w:t>
      </w:r>
    </w:p>
    <w:p>
      <w:pPr>
        <w:pStyle w:val="Normal"/>
        <w:ind w:left="-720" w:hanging="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</w:t>
      </w:r>
      <w:r>
        <w:rPr>
          <w:rFonts w:cs="Microsoft Sans Serif" w:ascii="Microsoft Sans Serif" w:hAnsi="Microsoft Sans Serif"/>
          <w:color w:val="000000"/>
        </w:rPr>
        <w:t xml:space="preserve">8. Как называется самописный журнал, который выпускал Чехов с августа  1875 года? 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7.Пришлось ли Чехову заниматься своей профессией?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8. Чем заболел Чехов по возвращении с острова Сахалин?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9. Назовите первые псевдонимы Чехова  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</w:t>
      </w: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 xml:space="preserve">ИЗ   РУССКОЙ ЛИТЕРАТУРЫ  </w:t>
      </w:r>
      <w:r>
        <w:rPr>
          <w:rFonts w:cs="Monotype Corsiva" w:ascii="Monotype Corsiva" w:hAnsi="Monotype Corsiva"/>
          <w:color w:val="FF0000"/>
          <w:sz w:val="40"/>
          <w:szCs w:val="40"/>
          <w:u w:val="single"/>
          <w:lang w:val="en-US"/>
        </w:rPr>
        <w:t>XX</w:t>
      </w: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 xml:space="preserve"> ВЕКА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  ВЛАДИМИР ГАЛАКТИОНОВИЧ КОРОЛЕНКО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«В ДУРНОМ ОБЩЕСТВЕ» 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1. </w:t>
      </w: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 xml:space="preserve">  Соедините стрелками соответствующее  в левом и правом столбиках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294890" cy="351790"/>
                <wp:effectExtent l="0" t="0" r="0" b="0"/>
                <wp:wrapNone/>
                <wp:docPr id="2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няжье Ве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няжье Ве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6055</wp:posOffset>
                </wp:positionH>
                <wp:positionV relativeFrom="paragraph">
                  <wp:posOffset>41275</wp:posOffset>
                </wp:positionV>
                <wp:extent cx="2294890" cy="351790"/>
                <wp:effectExtent l="0" t="0" r="0" b="0"/>
                <wp:wrapNone/>
                <wp:docPr id="2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большая це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большая це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18745</wp:posOffset>
                </wp:positionH>
                <wp:positionV relativeFrom="paragraph">
                  <wp:posOffset>182880</wp:posOffset>
                </wp:positionV>
                <wp:extent cx="2294890" cy="351790"/>
                <wp:effectExtent l="0" t="0" r="0" b="0"/>
                <wp:wrapNone/>
                <wp:docPr id="2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о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о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96055</wp:posOffset>
                </wp:positionH>
                <wp:positionV relativeFrom="paragraph">
                  <wp:posOffset>182880</wp:posOffset>
                </wp:positionV>
                <wp:extent cx="2294890" cy="351790"/>
                <wp:effectExtent l="0" t="0" r="0" b="0"/>
                <wp:wrapNone/>
                <wp:docPr id="2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ленькая больная дев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4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аленькая больная дев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96055</wp:posOffset>
                </wp:positionH>
                <wp:positionV relativeFrom="paragraph">
                  <wp:posOffset>123825</wp:posOffset>
                </wp:positionV>
                <wp:extent cx="2294890" cy="351790"/>
                <wp:effectExtent l="0" t="0" r="0" b="0"/>
                <wp:wrapNone/>
                <wp:docPr id="2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, где жил главный гер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9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о, где жил главный гер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18745</wp:posOffset>
                </wp:positionH>
                <wp:positionV relativeFrom="paragraph">
                  <wp:posOffset>123825</wp:posOffset>
                </wp:positionV>
                <wp:extent cx="2294890" cy="351790"/>
                <wp:effectExtent l="0" t="0" r="0" b="0"/>
                <wp:wrapNone/>
                <wp:docPr id="2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ас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Час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96055</wp:posOffset>
                </wp:positionH>
                <wp:positionV relativeFrom="paragraph">
                  <wp:posOffset>64135</wp:posOffset>
                </wp:positionV>
                <wp:extent cx="2294890" cy="351790"/>
                <wp:effectExtent l="0" t="0" r="0" b="0"/>
                <wp:wrapNone/>
                <wp:docPr id="2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естрёнка главного геро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естрёнка главного геро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2294890" cy="351790"/>
                <wp:effectExtent l="0" t="0" r="0" b="0"/>
                <wp:wrapNone/>
                <wp:docPr id="2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Яну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Яну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96055</wp:posOffset>
                </wp:positionH>
                <wp:positionV relativeFrom="paragraph">
                  <wp:posOffset>4445</wp:posOffset>
                </wp:positionV>
                <wp:extent cx="2294890" cy="351790"/>
                <wp:effectExtent l="0" t="0" r="0" b="0"/>
                <wp:wrapNone/>
                <wp:docPr id="2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лой и жестокий ста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лой и жестокий ста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4445</wp:posOffset>
                </wp:positionV>
                <wp:extent cx="2294890" cy="351790"/>
                <wp:effectExtent l="0" t="0" r="0" b="0"/>
                <wp:wrapNone/>
                <wp:docPr id="2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ан Тыбурций  Дра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ан Тыбурций  Др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96055</wp:posOffset>
                </wp:positionH>
                <wp:positionV relativeFrom="paragraph">
                  <wp:posOffset>146050</wp:posOffset>
                </wp:positionV>
                <wp:extent cx="2294890" cy="351790"/>
                <wp:effectExtent l="0" t="0" r="0" b="0"/>
                <wp:wrapNone/>
                <wp:docPr id="2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ец  Мару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ец  Мар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2294890" cy="351790"/>
                <wp:effectExtent l="0" t="0" r="0" b="0"/>
                <wp:wrapNone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а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а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96055</wp:posOffset>
                </wp:positionH>
                <wp:positionV relativeFrom="paragraph">
                  <wp:posOffset>86360</wp:posOffset>
                </wp:positionV>
                <wp:extent cx="2294890" cy="351790"/>
                <wp:effectExtent l="0" t="0" r="0" b="0"/>
                <wp:wrapNone/>
                <wp:docPr id="2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лавный гер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лавный гер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2294890" cy="351790"/>
                <wp:effectExtent l="0" t="0" r="0" b="0"/>
                <wp:wrapNone/>
                <wp:docPr id="2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ару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ару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600700</wp:posOffset>
            </wp:positionH>
            <wp:positionV relativeFrom="paragraph">
              <wp:posOffset>3175</wp:posOffset>
            </wp:positionV>
            <wp:extent cx="1371600" cy="1714500"/>
            <wp:effectExtent l="0" t="0" r="0" b="0"/>
            <wp:wrapNone/>
            <wp:docPr id="2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7">
            <wp:simplePos x="0" y="0"/>
            <wp:positionH relativeFrom="column">
              <wp:posOffset>6887210</wp:posOffset>
            </wp:positionH>
            <wp:positionV relativeFrom="paragraph">
              <wp:posOffset>800100</wp:posOffset>
            </wp:positionV>
            <wp:extent cx="2839085" cy="3086100"/>
            <wp:effectExtent l="0" t="0" r="0" b="0"/>
            <wp:wrapNone/>
            <wp:docPr id="218" name="SO00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SO00768_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3429000" cy="5009515"/>
            <wp:effectExtent l="0" t="0" r="0" b="0"/>
            <wp:wrapNone/>
            <wp:docPr id="2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</w:t>
      </w:r>
      <w:r>
        <w:rPr>
          <w:rFonts w:cs="Microsoft Sans Serif" w:ascii="Microsoft Sans Serif" w:hAnsi="Microsoft Sans Serif"/>
        </w:rPr>
        <w:t xml:space="preserve">Кроссворд   №8      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>˜˜˜˜˜˜˜˜˜˜˜˜˜˜˜</w:t>
      </w:r>
      <w:r>
        <w:rPr>
          <w:rFonts w:cs="Microsoft Sans Serif" w:ascii="Microsoft Sans Serif" w:hAnsi="Microsoft Sans Serif"/>
          <w:sz w:val="28"/>
          <w:szCs w:val="28"/>
        </w:rPr>
        <w:t xml:space="preserve">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drawing>
          <wp:anchor behindDoc="0" distT="36830" distB="36830" distL="36830" distR="36830" simplePos="0" locked="0" layoutInCell="0" allowOverlap="1" relativeHeight="288">
            <wp:simplePos x="0" y="0"/>
            <wp:positionH relativeFrom="column">
              <wp:posOffset>7039610</wp:posOffset>
            </wp:positionH>
            <wp:positionV relativeFrom="paragraph">
              <wp:posOffset>92710</wp:posOffset>
            </wp:positionV>
            <wp:extent cx="2839085" cy="3086100"/>
            <wp:effectExtent l="0" t="0" r="0" b="0"/>
            <wp:wrapNone/>
            <wp:docPr id="220" name="SO00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SO00768_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89">
            <wp:simplePos x="0" y="0"/>
            <wp:positionH relativeFrom="column">
              <wp:posOffset>7192010</wp:posOffset>
            </wp:positionH>
            <wp:positionV relativeFrom="paragraph">
              <wp:posOffset>43815</wp:posOffset>
            </wp:positionV>
            <wp:extent cx="2839085" cy="3086100"/>
            <wp:effectExtent l="0" t="0" r="0" b="0"/>
            <wp:wrapNone/>
            <wp:docPr id="221" name="SO00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SO00768_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4114800" cy="685800"/>
                <wp:effectExtent l="0" t="0" r="0" b="0"/>
                <wp:wrapNone/>
                <wp:docPr id="22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Отец Маруси. 4. Новый друг Васи. 7. Время года, в которое заболела Маруся. 8. Профессия Васиного отц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3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Отец Маруси. 4. Новый друг Васи. 7. Время года, в которое заболела Маруся. 8. Профессия Васиного отц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ind w:left="-5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FF0000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3543300" cy="457200"/>
                <wp:effectExtent l="0" t="0" r="0" b="0"/>
                <wp:wrapNone/>
                <wp:docPr id="2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Где жили Васины друзья? 12. Старый и злой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Небольшая церков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 Где жили Васины друзья? 12. Старый и злой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 Небольшая церков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400300" cy="457200"/>
                <wp:effectExtent l="0" t="0" r="0" b="0"/>
                <wp:wrapNone/>
                <wp:docPr id="2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Вася принёс больной Марусе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5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По 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Вася принёс больной Марусе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ind w:left="-360" w:hanging="0"/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</wp:posOffset>
                </wp:positionV>
                <wp:extent cx="2514600" cy="457200"/>
                <wp:effectExtent l="0" t="0" r="0" b="0"/>
                <wp:wrapNone/>
                <wp:docPr id="22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Лучшее архитектурное украшение гор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6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3.Лучшее архитектурное украшение горо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28900</wp:posOffset>
                </wp:positionH>
                <wp:positionV relativeFrom="paragraph">
                  <wp:posOffset>788670</wp:posOffset>
                </wp:positionV>
                <wp:extent cx="2057400" cy="457200"/>
                <wp:effectExtent l="0" t="0" r="0" b="0"/>
                <wp:wrapNone/>
                <wp:docPr id="2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Высасывает из Маруси жизн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2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/>
                        <w:t>Высасывает из Маруси жизн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86300</wp:posOffset>
                </wp:positionH>
                <wp:positionV relativeFrom="paragraph">
                  <wp:posOffset>788670</wp:posOffset>
                </wp:positionV>
                <wp:extent cx="2514600" cy="342900"/>
                <wp:effectExtent l="0" t="0" r="0" b="0"/>
                <wp:wrapNone/>
                <wp:docPr id="2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Место, где Вася брал ябло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2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.Место, где Вася брал ябло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28900</wp:posOffset>
                </wp:positionH>
                <wp:positionV relativeFrom="paragraph">
                  <wp:posOffset>1242060</wp:posOffset>
                </wp:positionV>
                <wp:extent cx="4000500" cy="571500"/>
                <wp:effectExtent l="0" t="0" r="0" b="0"/>
                <wp:wrapNone/>
                <wp:docPr id="2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. Дурное … 11. Кто заметил пропажу Сониной куклы?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. У Васи умерла … 15. Полицейский -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9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. Дурное … 11. Кто заметил пропажу Сониной куклы?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. У Васи умерла … 15. Полицейский -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1500</wp:posOffset>
                </wp:positionH>
                <wp:positionV relativeFrom="paragraph">
                  <wp:posOffset>2044065</wp:posOffset>
                </wp:positionV>
                <wp:extent cx="5943600" cy="457200"/>
                <wp:effectExtent l="0" t="0" r="0" b="0"/>
                <wp:wrapNone/>
                <wp:docPr id="2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Из заштрихованных  букв составьте ключевое слов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м играла Марус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60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Из заштрихованных  букв составьте ключевое слов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м играла Мару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FF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FF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FF0000"/>
          <w:sz w:val="28"/>
          <w:szCs w:val="28"/>
        </w:rPr>
        <w:t xml:space="preserve">                     </w:t>
      </w:r>
      <w:r>
        <w:rPr>
          <w:rFonts w:cs="Microsoft Sans Serif" w:ascii="Microsoft Sans Serif" w:hAnsi="Microsoft Sans Serif"/>
          <w:i/>
          <w:color w:val="FF0000"/>
          <w:sz w:val="28"/>
          <w:szCs w:val="28"/>
        </w:rPr>
        <w:t>ПОРТРЕТНАЯ ГАЛЕРЕЯ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429000</wp:posOffset>
            </wp:positionH>
            <wp:positionV relativeFrom="paragraph">
              <wp:posOffset>56515</wp:posOffset>
            </wp:positionV>
            <wp:extent cx="1754505" cy="2628900"/>
            <wp:effectExtent l="0" t="0" r="0" b="0"/>
            <wp:wrapNone/>
            <wp:docPr id="23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342900</wp:posOffset>
            </wp:positionH>
            <wp:positionV relativeFrom="paragraph">
              <wp:posOffset>56515</wp:posOffset>
            </wp:positionV>
            <wp:extent cx="1714500" cy="2628900"/>
            <wp:effectExtent l="0" t="0" r="0" b="0"/>
            <wp:wrapNone/>
            <wp:docPr id="2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485900</wp:posOffset>
            </wp:positionH>
            <wp:positionV relativeFrom="paragraph">
              <wp:posOffset>56515</wp:posOffset>
            </wp:positionV>
            <wp:extent cx="1828800" cy="2635885"/>
            <wp:effectExtent l="0" t="0" r="0" b="0"/>
            <wp:wrapNone/>
            <wp:docPr id="23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7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1714500" cy="1943100"/>
                <wp:effectExtent l="0" t="0" r="0" b="0"/>
                <wp:wrapNone/>
                <wp:docPr id="2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«Узнай героев по иллюстрации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8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«Узнай героев по иллюстрации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24255</wp:posOffset>
                </wp:positionH>
                <wp:positionV relativeFrom="paragraph">
                  <wp:posOffset>124460</wp:posOffset>
                </wp:positionV>
                <wp:extent cx="237490" cy="237490"/>
                <wp:effectExtent l="0" t="0" r="0" b="0"/>
                <wp:wrapNone/>
                <wp:docPr id="2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967355</wp:posOffset>
                </wp:positionH>
                <wp:positionV relativeFrom="paragraph">
                  <wp:posOffset>124460</wp:posOffset>
                </wp:positionV>
                <wp:extent cx="351790" cy="351790"/>
                <wp:effectExtent l="0" t="0" r="0" b="0"/>
                <wp:wrapNone/>
                <wp:docPr id="2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96155</wp:posOffset>
                </wp:positionH>
                <wp:positionV relativeFrom="paragraph">
                  <wp:posOffset>124460</wp:posOffset>
                </wp:positionV>
                <wp:extent cx="351790" cy="351790"/>
                <wp:effectExtent l="0" t="0" r="0" b="0"/>
                <wp:wrapNone/>
                <wp:docPr id="2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514600</wp:posOffset>
            </wp:positionH>
            <wp:positionV relativeFrom="paragraph">
              <wp:posOffset>94615</wp:posOffset>
            </wp:positionV>
            <wp:extent cx="2628900" cy="2127250"/>
            <wp:effectExtent l="0" t="0" r="0" b="0"/>
            <wp:wrapNone/>
            <wp:docPr id="2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743200" cy="2178685"/>
            <wp:effectExtent l="0" t="0" r="0" b="0"/>
            <wp:wrapNone/>
            <wp:docPr id="2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23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796155</wp:posOffset>
                </wp:positionH>
                <wp:positionV relativeFrom="paragraph">
                  <wp:posOffset>-6350</wp:posOffset>
                </wp:positionV>
                <wp:extent cx="351790" cy="351790"/>
                <wp:effectExtent l="0" t="0" r="0" b="0"/>
                <wp:wrapNone/>
                <wp:docPr id="24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91">
            <wp:simplePos x="0" y="0"/>
            <wp:positionH relativeFrom="column">
              <wp:posOffset>6887210</wp:posOffset>
            </wp:positionH>
            <wp:positionV relativeFrom="paragraph">
              <wp:posOffset>-6497955</wp:posOffset>
            </wp:positionV>
            <wp:extent cx="2839085" cy="3086100"/>
            <wp:effectExtent l="0" t="0" r="0" b="0"/>
            <wp:wrapNone/>
            <wp:docPr id="241" name="SO00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SO00768_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КОНСТАНТИН ГЕОРГИЕВИЧ ПАУСТОВСКИЙ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«ТЁПЛЫЙ ХЛЕБ»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ыпишите из сказки</w:t>
      </w:r>
    </w:p>
    <w:p>
      <w:pPr>
        <w:pStyle w:val="Normal"/>
        <w:tabs>
          <w:tab w:val="clear" w:pos="708"/>
          <w:tab w:val="left" w:pos="2957" w:leader="none"/>
        </w:tabs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еальные мотивы:__________________________________________________________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казочные мотивы:____________________________________________________________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  <w:r>
        <w:rPr>
          <w:rFonts w:cs="Microsoft Sans Serif" w:ascii="Microsoft Sans Serif" w:hAnsi="Microsoft Sans Serif"/>
        </w:rPr>
        <w:t>ТЕСТ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3094990" cy="1037590"/>
                <wp:effectExtent l="0" t="0" r="0" b="0"/>
                <wp:wrapNone/>
                <wp:docPr id="24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Какого жанра является данное произведен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роман;                        в) рассказ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повесть;                      г) сказка.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i/>
                          <w:u w:val="single"/>
                        </w:rPr>
                        <w:t>Какого жанра является данное произведени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роман;                        в) рассказ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повесть;                      г) сказка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24555</wp:posOffset>
                </wp:positionH>
                <wp:positionV relativeFrom="paragraph">
                  <wp:posOffset>148590</wp:posOffset>
                </wp:positionV>
                <wp:extent cx="3094990" cy="1037590"/>
                <wp:effectExtent l="0" t="0" r="0" b="0"/>
                <wp:wrapNone/>
                <wp:docPr id="2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2. Филька обидел раненого кон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хлестал плёткой;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выгнал со двора;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закинул хлеб для коня в рыхлый снег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1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2. Филька обидел раненого кон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хлестал плёткой;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выгнал со двора;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закинул хлеб для коня в рыхлый снег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1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3094990" cy="1037590"/>
                <wp:effectExtent l="0" t="0" r="0" b="0"/>
                <wp:wrapNone/>
                <wp:docPr id="24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3. Любимое Филькино выраж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«Уйди отсюда»!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«Ничего не проси»!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«Да ну тебя»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«Отстань»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3. Любимое Филькино выраж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«Уйди отсюда»!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«Ничего не проси»!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«Да ну тебя»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) «Отстань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24555</wp:posOffset>
                </wp:positionH>
                <wp:positionV relativeFrom="paragraph">
                  <wp:posOffset>144145</wp:posOffset>
                </wp:positionV>
                <wp:extent cx="3094990" cy="1151890"/>
                <wp:effectExtent l="0" t="0" r="0" b="0"/>
                <wp:wrapNone/>
                <wp:docPr id="24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4. Бабка вернулась домой только к вечеру, потому ч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засиделась у соседей;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 на улице была  сильная метель;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не хотела идти дом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её обидел Филь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11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4. Бабка вернулась домой только к вечеру, потому ч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засиделась у соседей;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 на улице была  сильная метель;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не хотела идти домо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) её обидел Филь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18745</wp:posOffset>
                </wp:positionH>
                <wp:positionV relativeFrom="paragraph">
                  <wp:posOffset>17780</wp:posOffset>
                </wp:positionV>
                <wp:extent cx="3094990" cy="1037590"/>
                <wp:effectExtent l="0" t="0" r="0" b="0"/>
                <wp:wrapNone/>
                <wp:docPr id="2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. Аналогичный случай в природе бы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в прошлом год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десять лет назад;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 пятнадцать лет наза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сто лет наза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5. Аналогичный случай в природе бы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в прошлом год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десять лет назад;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 пятнадцать лет назад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) сто лет наз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10255</wp:posOffset>
                </wp:positionH>
                <wp:positionV relativeFrom="paragraph">
                  <wp:posOffset>17780</wp:posOffset>
                </wp:positionV>
                <wp:extent cx="3094990" cy="1037590"/>
                <wp:effectExtent l="0" t="0" r="0" b="0"/>
                <wp:wrapNone/>
                <wp:docPr id="2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. Бабка посоветовала Фильке для решения вопроса обратить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к мельнику Панкра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к соседу;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 к учительниц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>6. Бабка посоветовала Фильке для решения вопроса обратить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к мельнику Панкра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к соседу;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 к учительниц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18745</wp:posOffset>
                </wp:positionH>
                <wp:positionV relativeFrom="paragraph">
                  <wp:posOffset>154940</wp:posOffset>
                </wp:positionV>
                <wp:extent cx="3094990" cy="1037590"/>
                <wp:effectExtent l="0" t="0" r="0" b="0"/>
                <wp:wrapNone/>
                <wp:docPr id="2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.Победить Фильке стужу помогл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брать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тётка и её муж;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 ребята и старики дерев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белобокая соро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2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>7.Победить Фильке стужу помогл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брать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тётка и её муж;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 ребята и старики деревн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) белобокая сор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154940</wp:posOffset>
                </wp:positionV>
                <wp:extent cx="3094990" cy="1037590"/>
                <wp:effectExtent l="0" t="0" r="0" b="0"/>
                <wp:wrapNone/>
                <wp:docPr id="2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. Филька помирился с раненым конём, угостив его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хлебом и соль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сахаром;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 се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2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  </w:t>
                      </w:r>
                      <w:r>
                        <w:rPr>
                          <w:i/>
                          <w:u w:val="single"/>
                        </w:rPr>
                        <w:t>8. Филька помирился с раненым конём, угостив его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хлебом и солью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сахаром;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 се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3094990" cy="1037590"/>
                <wp:effectExtent l="0" t="0" r="0" b="0"/>
                <wp:wrapNone/>
                <wp:docPr id="25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. Какой эпитет употребляется в произведении к слову «хлеб»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свеж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 тёплый;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 чёрств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  </w:t>
                      </w:r>
                      <w:r>
                        <w:rPr>
                          <w:i/>
                          <w:u w:val="single"/>
                        </w:rPr>
                        <w:t>9. Какой эпитет употребляется в произведении к слову «хлеб»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свеж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 тёплый;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 чёрствы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КОНСТАНТИН ГЕОРГИЕВИЧ ПАУСТОВСКИЙ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«ЗАЯЧЬИ ЛАПЫ»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color w:val="3366FF"/>
          <w:sz w:val="28"/>
          <w:szCs w:val="28"/>
        </w:rPr>
        <w:t xml:space="preserve">                                             </w:t>
      </w:r>
      <w:r>
        <w:rPr>
          <w:rFonts w:cs="Microsoft Sans Serif" w:ascii="Microsoft Sans Serif" w:hAnsi="Microsoft Sans Serif"/>
        </w:rPr>
        <w:t>ТЕСТ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ЗНАЧКОМ «+» ОТМЕТЬТЕ ТОТ ТЕЗИС, КОТОРЫЙ ВЫ СЧИТАЕТЕ ПРАВИЛЬНЫМ,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«-»   -НЕПРАВИЛЬНЫМ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.Описанные события происходили осенью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. Дед спас зайца от пожара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. Ваня в городе искал врача, который вылечит зайцу обожжённые лапы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4. Ваня плакал вместе с зайцем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5. Ветеринарный врач с удовольствием вылечил больного зайца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6. Бабка Анисья привела к ветеринару свою единственную корову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7. События происходили на Урженском озере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8. Дома заяц с удовольствием ел капустные листья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9. Карл Петрович выгнал деда и Ваню вместе с зайцем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0.На третий день лечения зайца к Карлу Петровичу пришёл сотрудник московской газеты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1.Дед продал зайца профессору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2. Спасением жизни зайца дед отблагодарил его за спасение своей жизни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3. Повествование в рассказе ведётся от первого лица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  <w:lang w:val="en-US"/>
        </w:rPr>
        <w:t xml:space="preserve">                      </w:t>
      </w: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>ВИКТОР ПЕТРОВИЧ АСТАФЬЕВ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  <w:lang w:val="en-US"/>
        </w:rPr>
        <w:t xml:space="preserve">                </w:t>
      </w: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«ВАСЮТКИНО ОЗЕРО»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429000" cy="5165090"/>
            <wp:effectExtent l="0" t="0" r="0" b="0"/>
            <wp:wrapNone/>
            <wp:docPr id="2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1371600" cy="1714500"/>
            <wp:effectExtent l="0" t="0" r="0" b="0"/>
            <wp:wrapNone/>
            <wp:docPr id="2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</w:rPr>
        <w:t xml:space="preserve">                                      </w:t>
      </w:r>
      <w:r>
        <w:rPr>
          <w:rFonts w:cs="Microsoft Sans Serif" w:ascii="Microsoft Sans Serif" w:hAnsi="Microsoft Sans Serif"/>
        </w:rPr>
        <w:t xml:space="preserve">Кроссворд   №9      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>˜˜˜˜˜˜˜˜˜˜˜˜˜˜˜</w:t>
      </w:r>
      <w:r>
        <w:rPr>
          <w:rFonts w:cs="Microsoft Sans Serif" w:ascii="Microsoft Sans Serif" w:hAnsi="Microsoft Sans Serif"/>
          <w:sz w:val="28"/>
          <w:szCs w:val="28"/>
        </w:rPr>
        <w:t xml:space="preserve">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3657600" cy="1143000"/>
                <wp:effectExtent l="0" t="0" r="0" b="0"/>
                <wp:wrapNone/>
                <wp:docPr id="25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Дедушка Васютки. 5. Город, в котором бывал Васютка. 7. Причина несчастья Васют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… в честь Васютки. 10.  …  рыбак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Птица, которая  питается орешками кедр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2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Дедушка Васютки. 5. Город, в котором бывал Васютка. 7. Причина несчастья Васют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. … в честь Васютки. 10.  …  рыбако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Птица, которая  питается орешками кед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3657600" cy="1143000"/>
                <wp:effectExtent l="0" t="0" r="0" b="0"/>
                <wp:wrapNone/>
                <wp:docPr id="2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  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ека. 3. Зарубки на стволах деревьев. 4. На озере много. 6. Васютка услышал его гудок. 8. Васюткин отец. 11. Построено рыбаками около озе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6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По   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Река. 3. Зарубки на стволах деревьев. 4. На озере много. 6. Васютка услышал его гудок. 8. Васюткин отец. 11. Построено рыбаками около оз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1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4229100" cy="457200"/>
                <wp:effectExtent l="0" t="0" r="0" b="0"/>
                <wp:wrapNone/>
                <wp:docPr id="2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Из заштрихованных  букв составьте ключевое слов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 заблудился Васютк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4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Из заштрихованных  букв составьте ключевое слов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де заблудился Васютк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228600</wp:posOffset>
            </wp:positionH>
            <wp:positionV relativeFrom="paragraph">
              <wp:posOffset>161925</wp:posOffset>
            </wp:positionV>
            <wp:extent cx="1371600" cy="2057400"/>
            <wp:effectExtent l="0" t="0" r="0" b="0"/>
            <wp:wrapNone/>
            <wp:docPr id="25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95755</wp:posOffset>
                </wp:positionH>
                <wp:positionV relativeFrom="paragraph">
                  <wp:posOffset>125095</wp:posOffset>
                </wp:positionV>
                <wp:extent cx="4237990" cy="923290"/>
                <wp:effectExtent l="0" t="0" r="0" b="0"/>
                <wp:wrapNone/>
                <wp:docPr id="2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идумайте свой рассказ на тему : «Как я однажды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7pt;mso-wrap-distance-left:9.05pt;mso-wrap-distance-right:9.05pt;mso-wrap-distance-top:0pt;mso-wrap-distance-bottom:0pt;margin-top: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Придумайте свой рассказ на тему : «Как я однажды…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onotype Corsiva" w:hAnsi="Monotype Corsiva" w:cs="Monotype Corsiva"/>
          <w:color w:val="FF0000"/>
          <w:sz w:val="40"/>
          <w:szCs w:val="40"/>
          <w:lang w:val="en-US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</w:t>
      </w:r>
    </w:p>
    <w:p>
      <w:pPr>
        <w:pStyle w:val="Normal"/>
        <w:tabs>
          <w:tab w:val="clear" w:pos="708"/>
          <w:tab w:val="left" w:pos="2957" w:leader="none"/>
        </w:tabs>
        <w:rPr>
          <w:rFonts w:ascii="Monotype Corsiva" w:hAnsi="Monotype Corsiva" w:cs="Monotype Corsiva"/>
          <w:color w:val="FF0000"/>
          <w:sz w:val="40"/>
          <w:szCs w:val="40"/>
          <w:lang w:val="en-US"/>
        </w:rPr>
      </w:pPr>
      <w:r>
        <w:rPr>
          <w:rFonts w:cs="Monotype Corsiva" w:ascii="Monotype Corsiva" w:hAnsi="Monotype Corsiva"/>
          <w:color w:val="FF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onotype Corsiva" w:hAnsi="Monotype Corsiva" w:cs="Monotype Corsiva"/>
          <w:color w:val="FF0000"/>
          <w:sz w:val="40"/>
          <w:szCs w:val="40"/>
          <w:lang w:val="en-US"/>
        </w:rPr>
      </w:pPr>
      <w:r>
        <w:rPr>
          <w:rFonts w:cs="Monotype Corsiva" w:ascii="Monotype Corsiva" w:hAnsi="Monotype Corsiva"/>
          <w:color w:val="FF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None/>
            <wp:docPr id="2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 xml:space="preserve">ИЗ   ЗАРУБЕЖНОЙ ЛИТЕРАТУРЫ  </w:t>
      </w:r>
    </w:p>
    <w:p>
      <w:pPr>
        <w:pStyle w:val="Normal"/>
        <w:tabs>
          <w:tab w:val="clear" w:pos="708"/>
          <w:tab w:val="left" w:pos="29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ДАНИЕЛЬ ДЕФО                     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«РОБИНЗОН  КРУЗО»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</w:t>
      </w:r>
      <w:r>
        <w:rPr>
          <w:rFonts w:cs="Microsoft Sans Serif" w:ascii="Microsoft Sans Serif" w:hAnsi="Microsoft Sans Serif"/>
        </w:rPr>
        <w:t xml:space="preserve">Кроссворд   №10      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4000500" cy="4873625"/>
            <wp:effectExtent l="0" t="0" r="0" b="0"/>
            <wp:wrapNone/>
            <wp:docPr id="2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>˜˜˜˜˜˜˜˜˜˜˜˜˜˜˜</w:t>
      </w:r>
      <w:r>
        <w:rPr>
          <w:rFonts w:cs="Microsoft Sans Serif" w:ascii="Microsoft Sans Serif" w:hAnsi="Microsoft Sans Serif"/>
          <w:sz w:val="28"/>
          <w:szCs w:val="28"/>
        </w:rPr>
        <w:t xml:space="preserve">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67255</wp:posOffset>
                </wp:positionH>
                <wp:positionV relativeFrom="paragraph">
                  <wp:posOffset>243205</wp:posOffset>
                </wp:positionV>
                <wp:extent cx="4580890" cy="1380490"/>
                <wp:effectExtent l="0" t="0" r="0" b="0"/>
                <wp:wrapNone/>
                <wp:docPr id="2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Робинзон построил для перевозки вещей с корабля. 3.На корабле Робинзон нашёл несколько ящиков.  6.Подвижной поперечный брус на мачтах. 8.Робинзон построил. 10. Попортил весь ячмень. 12. Взял с собой в путешествие Робинзо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Затопило водой на кораб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19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Робинзон построил для перевозки вещей с корабля. 3.На корабле Робинзон нашёл несколько ящиков.  6.Подвижной поперечный брус на мачтах. 8.Робинзон построил. 10. Попортил весь ячмень. 12. Взял с собой в путешествие Робинзо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 Затопило водой на кораб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81655</wp:posOffset>
                </wp:positionH>
                <wp:positionV relativeFrom="paragraph">
                  <wp:posOffset>62865</wp:posOffset>
                </wp:positionV>
                <wp:extent cx="3666490" cy="1837690"/>
                <wp:effectExtent l="0" t="0" r="0" b="0"/>
                <wp:wrapNone/>
                <wp:docPr id="2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  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Где оказался Робинзон после кораблекрушени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Вертикальный брус, составляющий продолжение мачты. 5. Корабельные запасы, оставшиеся совершенно сухими.7. Робинзон нашёл у канони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Робинзон использовал для постройки жил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Ночью рядом с собой клал Робинзон. 13. Вход в жилище Робинзона. 14. Робинзон огородил своё жилищ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По   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.Где оказался Робинзон после кораблекрушени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Вертикальный брус, составляющий продолжение мачты. 5. Корабельные запасы, оставшиеся совершенно сухими.7. Робинзон нашёл у канони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Робинзон использовал для постройки жиль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Ночью рядом с собой клал Робинзон. 13. Вход в жилище Робинзона. 14. Робинзон огородил своё жилищ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14300</wp:posOffset>
            </wp:positionH>
            <wp:positionV relativeFrom="paragraph">
              <wp:posOffset>62230</wp:posOffset>
            </wp:positionV>
            <wp:extent cx="1257300" cy="1714500"/>
            <wp:effectExtent l="0" t="0" r="0" b="0"/>
            <wp:wrapNone/>
            <wp:docPr id="26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6618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67255</wp:posOffset>
                </wp:positionH>
                <wp:positionV relativeFrom="paragraph">
                  <wp:posOffset>20955</wp:posOffset>
                </wp:positionV>
                <wp:extent cx="4237990" cy="466090"/>
                <wp:effectExtent l="0" t="0" r="0" b="0"/>
                <wp:wrapNone/>
                <wp:docPr id="2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Из заштрихованных  букв составьте ключевое слов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бинзон 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Из заштрихованных  букв составьте ключевое слов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бинзон 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114300</wp:posOffset>
            </wp:positionH>
            <wp:positionV relativeFrom="paragraph">
              <wp:posOffset>134620</wp:posOffset>
            </wp:positionV>
            <wp:extent cx="1371600" cy="2057400"/>
            <wp:effectExtent l="0" t="0" r="0" b="0"/>
            <wp:wrapNone/>
            <wp:docPr id="2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81455</wp:posOffset>
                </wp:positionH>
                <wp:positionV relativeFrom="paragraph">
                  <wp:posOffset>15875</wp:posOffset>
                </wp:positionV>
                <wp:extent cx="5266690" cy="2294890"/>
                <wp:effectExtent l="0" t="0" r="0" b="0"/>
                <wp:wrapNone/>
                <wp:docPr id="26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данному произведению составьте кеннинг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ннинг – это  предложение - словосочетание, соответствующее  следующей схем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мя  существительное в Именительном падеже + Имя  существительное в Родительном падеж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имер, кеннинги по теме «Весна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уждение природы. Таяние снега. Журчание ручейков. Баталии  корабликов. Набухание  почек. Запах ландышей. Игры детей. Радость ду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0.7pt;mso-wrap-distance-left:9.05pt;mso-wrap-distance-right:9.05pt;mso-wrap-distance-top:0pt;mso-wrap-distance-bottom:0pt;margin-top:1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i/>
                          <w:u w:val="single"/>
                        </w:rPr>
                        <w:t>По данному произведению составьте кеннинг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еннинг – это  предложение - словосочетание, соответствующее  следующей схем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Имя  существительное в Именительном падеже + Имя  существительное в Родительном падеже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имер, кеннинги по теме «Весна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буждение природы. Таяние снега. Журчание ручейков. Баталии  корабликов. Набухание  почек. Запах ландышей. Игры детей. Радость ду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ХАНС КРИСТИАН АНДЕРСЕН                     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Microsoft Sans Serif" w:cs="Microsoft Sans Serif" w:ascii="Microsoft Sans Serif" w:hAnsi="Microsoft Sans Serif"/>
          <w:i/>
          <w:color w:val="3366FF"/>
          <w:sz w:val="28"/>
          <w:szCs w:val="28"/>
        </w:rPr>
        <w:t xml:space="preserve">                                      </w:t>
      </w:r>
      <w:r>
        <w:rPr>
          <w:rFonts w:cs="Microsoft Sans Serif" w:ascii="Microsoft Sans Serif" w:hAnsi="Microsoft Sans Serif"/>
          <w:i/>
          <w:color w:val="3366FF"/>
          <w:sz w:val="28"/>
          <w:szCs w:val="28"/>
        </w:rPr>
        <w:t xml:space="preserve">«СНЕЖНАЯ  КОРОЛЕВА»  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3366F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478905" cy="8696325"/>
            <wp:effectExtent l="0" t="0" r="0" b="0"/>
            <wp:wrapNone/>
            <wp:docPr id="2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6523990" cy="466090"/>
                <wp:effectExtent l="0" t="0" r="0" b="0"/>
                <wp:wrapNone/>
                <wp:docPr id="2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делайте подписи под рисунками и соедините стрелками маршрут путешествия Гер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Сделайте подписи под рисунками и соедините стрелками маршрут путешествия Гер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color w:val="FF0000"/>
          <w:sz w:val="28"/>
          <w:szCs w:val="28"/>
        </w:rPr>
        <w:t xml:space="preserve">                      </w:t>
      </w:r>
      <w:r>
        <w:rPr>
          <w:rFonts w:cs="Microsoft Sans Serif" w:ascii="Microsoft Sans Serif" w:hAnsi="Microsoft Sans Serif"/>
          <w:i/>
          <w:color w:val="FF0000"/>
          <w:sz w:val="28"/>
          <w:szCs w:val="28"/>
        </w:rPr>
        <w:t>ПОРТРЕТНАЯ ГАЛЕРЕЯ.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342900</wp:posOffset>
            </wp:positionH>
            <wp:positionV relativeFrom="paragraph">
              <wp:posOffset>27305</wp:posOffset>
            </wp:positionV>
            <wp:extent cx="2057400" cy="3202940"/>
            <wp:effectExtent l="0" t="0" r="0" b="0"/>
            <wp:wrapNone/>
            <wp:docPr id="2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000500</wp:posOffset>
            </wp:positionH>
            <wp:positionV relativeFrom="paragraph">
              <wp:posOffset>27305</wp:posOffset>
            </wp:positionV>
            <wp:extent cx="2057400" cy="3200400"/>
            <wp:effectExtent l="0" t="0" r="0" b="0"/>
            <wp:wrapNone/>
            <wp:docPr id="26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828800</wp:posOffset>
            </wp:positionH>
            <wp:positionV relativeFrom="paragraph">
              <wp:posOffset>27305</wp:posOffset>
            </wp:positionV>
            <wp:extent cx="2057400" cy="3200400"/>
            <wp:effectExtent l="0" t="0" r="0" b="0"/>
            <wp:wrapNone/>
            <wp:docPr id="2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81455</wp:posOffset>
                </wp:positionH>
                <wp:positionV relativeFrom="paragraph">
                  <wp:posOffset>177165</wp:posOffset>
                </wp:positionV>
                <wp:extent cx="237490" cy="237490"/>
                <wp:effectExtent l="0" t="0" r="0" b="0"/>
                <wp:wrapNone/>
                <wp:docPr id="2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38855</wp:posOffset>
                </wp:positionH>
                <wp:positionV relativeFrom="paragraph">
                  <wp:posOffset>62865</wp:posOffset>
                </wp:positionV>
                <wp:extent cx="351790" cy="351790"/>
                <wp:effectExtent l="0" t="0" r="0" b="0"/>
                <wp:wrapNone/>
                <wp:docPr id="2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10555</wp:posOffset>
                </wp:positionH>
                <wp:positionV relativeFrom="paragraph">
                  <wp:posOffset>62865</wp:posOffset>
                </wp:positionV>
                <wp:extent cx="351790" cy="351790"/>
                <wp:effectExtent l="0" t="0" r="0" b="0"/>
                <wp:wrapNone/>
                <wp:docPr id="2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000500</wp:posOffset>
            </wp:positionH>
            <wp:positionV relativeFrom="paragraph">
              <wp:posOffset>121920</wp:posOffset>
            </wp:positionV>
            <wp:extent cx="2057400" cy="3086100"/>
            <wp:effectExtent l="0" t="0" r="0" b="0"/>
            <wp:wrapNone/>
            <wp:docPr id="2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342900</wp:posOffset>
            </wp:positionH>
            <wp:positionV relativeFrom="paragraph">
              <wp:posOffset>121920</wp:posOffset>
            </wp:positionV>
            <wp:extent cx="2057400" cy="3122295"/>
            <wp:effectExtent l="0" t="0" r="0" b="0"/>
            <wp:wrapNone/>
            <wp:docPr id="2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828800</wp:posOffset>
            </wp:positionH>
            <wp:positionV relativeFrom="paragraph">
              <wp:posOffset>121920</wp:posOffset>
            </wp:positionV>
            <wp:extent cx="2057400" cy="3086100"/>
            <wp:effectExtent l="0" t="0" r="0" b="0"/>
            <wp:wrapNone/>
            <wp:docPr id="2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67155</wp:posOffset>
                </wp:positionH>
                <wp:positionV relativeFrom="paragraph">
                  <wp:posOffset>43815</wp:posOffset>
                </wp:positionV>
                <wp:extent cx="351790" cy="351790"/>
                <wp:effectExtent l="0" t="0" r="0" b="0"/>
                <wp:wrapNone/>
                <wp:docPr id="2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38855</wp:posOffset>
                </wp:positionH>
                <wp:positionV relativeFrom="paragraph">
                  <wp:posOffset>43815</wp:posOffset>
                </wp:positionV>
                <wp:extent cx="351790" cy="351790"/>
                <wp:effectExtent l="0" t="0" r="0" b="0"/>
                <wp:wrapNone/>
                <wp:docPr id="27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596255</wp:posOffset>
                </wp:positionH>
                <wp:positionV relativeFrom="paragraph">
                  <wp:posOffset>43815</wp:posOffset>
                </wp:positionV>
                <wp:extent cx="351790" cy="351790"/>
                <wp:effectExtent l="0" t="0" r="0" b="0"/>
                <wp:wrapNone/>
                <wp:docPr id="2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828800</wp:posOffset>
            </wp:positionH>
            <wp:positionV relativeFrom="paragraph">
              <wp:posOffset>15875</wp:posOffset>
            </wp:positionV>
            <wp:extent cx="2057400" cy="3200400"/>
            <wp:effectExtent l="0" t="0" r="0" b="0"/>
            <wp:wrapNone/>
            <wp:docPr id="2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342900</wp:posOffset>
            </wp:positionH>
            <wp:positionV relativeFrom="paragraph">
              <wp:posOffset>15875</wp:posOffset>
            </wp:positionV>
            <wp:extent cx="2057400" cy="3200400"/>
            <wp:effectExtent l="0" t="0" r="0" b="0"/>
            <wp:wrapNone/>
            <wp:docPr id="2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714500" cy="2400300"/>
                <wp:effectExtent l="0" t="0" r="0" b="0"/>
                <wp:wrapNone/>
                <wp:docPr id="2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«Узнай героев по иллюстрации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9pt;mso-wrap-distance-left:9.05pt;mso-wrap-distance-right:9.05pt;mso-wrap-distance-top:0pt;mso-wrap-distance-bottom:0pt;margin-top:3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«Узнай героев по иллюстрации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6771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67155</wp:posOffset>
                </wp:positionH>
                <wp:positionV relativeFrom="paragraph">
                  <wp:posOffset>454025</wp:posOffset>
                </wp:positionV>
                <wp:extent cx="351790" cy="351790"/>
                <wp:effectExtent l="0" t="0" r="0" b="0"/>
                <wp:wrapNone/>
                <wp:docPr id="28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5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38855</wp:posOffset>
                </wp:positionH>
                <wp:positionV relativeFrom="paragraph">
                  <wp:posOffset>454025</wp:posOffset>
                </wp:positionV>
                <wp:extent cx="351790" cy="351790"/>
                <wp:effectExtent l="0" t="0" r="0" b="0"/>
                <wp:wrapNone/>
                <wp:docPr id="2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5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2090" cy="1723390"/>
                <wp:effectExtent l="0" t="0" r="0" b="0"/>
                <wp:wrapNone/>
                <wp:docPr id="2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7" w:leader="none"/>
                              </w:tabs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Кроссворд №2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u w:val="single"/>
                              </w:rPr>
                              <w:t>«Царевна-лягушк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Василиса. 4. Чудо. 5.  Медвед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6. Заяц 8.  Кощей. 10. Ларец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 Платочек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Смородина. 3. Иван. 7. Царевна.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9. Мост. 11. Стрела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Ключевое слово</w:t>
                            </w:r>
                            <w:r>
                              <w:rPr/>
                              <w:t>: сказ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57" w:leader="none"/>
                        </w:tabs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Кроссворд №2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u w:val="single"/>
                        </w:rPr>
                        <w:t>«Царевна-лягушка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. Василиса. 4. Чудо. 5.  Медвед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6. Заяц 8.  Кощей. 10. Ларец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 Платочек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Смородина. 3. Иван. 7. Царевна.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9. Мост. 11. Стрела.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i/>
                        </w:rPr>
                        <w:t>Ключевое слово</w:t>
                      </w:r>
                      <w:r>
                        <w:rPr/>
                        <w:t>: сказ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1494790" cy="694690"/>
                <wp:effectExtent l="0" t="0" r="0" b="0"/>
                <wp:wrapNone/>
                <wp:docPr id="2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для учителя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для учителя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47345</wp:posOffset>
                </wp:positionH>
                <wp:positionV relativeFrom="paragraph">
                  <wp:posOffset>50165</wp:posOffset>
                </wp:positionV>
                <wp:extent cx="3209290" cy="1284605"/>
                <wp:effectExtent l="0" t="0" r="0" b="0"/>
                <wp:wrapNone/>
                <wp:docPr id="2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7" w:leader="none"/>
                              </w:tabs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Кроссворд №1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u w:val="single"/>
                              </w:rPr>
                              <w:t>«Жанровые особенности сказки»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Эпитет. 3. Семь. 4. Зачин. 5. Конц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исказка. 6. Пушкин 7. Повто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1.15pt;mso-wrap-distance-left:9.05pt;mso-wrap-distance-right:9.05pt;mso-wrap-distance-top:0pt;mso-wrap-distance-bottom:0pt;margin-top:3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57" w:leader="none"/>
                        </w:tabs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Кроссворд №1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u w:val="single"/>
                        </w:rPr>
                        <w:t>«Жанровые особенности сказки»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Эпитет. 3. Семь. 4. Зачин. 5. Концовк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исказка. 6. Пушкин 7. Повт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47345</wp:posOffset>
                </wp:positionH>
                <wp:positionV relativeFrom="paragraph">
                  <wp:posOffset>100330</wp:posOffset>
                </wp:positionV>
                <wp:extent cx="3209290" cy="1609090"/>
                <wp:effectExtent l="0" t="0" r="0" b="0"/>
                <wp:wrapNone/>
                <wp:docPr id="2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Кроссворд   №3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u w:val="single"/>
                              </w:rPr>
                              <w:t>«Русские басни»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color w:val="3366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Аллегория. 4. Сумароков. 6. Лебед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Волырк.8. Подканцелярист. 10.Гесио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 Крылов. 3. Басня.5. Олицетворение.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6. Лафонтен.7. Чтение. 9. Москва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Ключевое слово: </w:t>
                            </w:r>
                            <w:r>
                              <w:rPr/>
                              <w:t>Куприян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7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Кроссворд   №3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u w:val="single"/>
                        </w:rPr>
                        <w:t>«Русские басни»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color w:val="3366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. Аллегория. 4. Сумароков. 6. Лебед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Волырк.8. Подканцелярист. 10.Гесио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. Крылов. 3. Басня.5. Олицетворение.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6. Лафонтен.7. Чтение. 9. Москва.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Ключевое слово: </w:t>
                      </w:r>
                      <w:r>
                        <w:rPr/>
                        <w:t>Куприян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47345</wp:posOffset>
                </wp:positionH>
                <wp:positionV relativeFrom="paragraph">
                  <wp:posOffset>90170</wp:posOffset>
                </wp:positionV>
                <wp:extent cx="3780790" cy="2294890"/>
                <wp:effectExtent l="0" t="0" r="0" b="0"/>
                <wp:wrapNone/>
                <wp:docPr id="2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u w:val="single"/>
                              </w:rPr>
                              <w:t>Викторина: /В.А.Жуковский «Спящая царевна»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. А.С.Пушкин 2. «Сказка о царе Берендее» и «Спящая царевна» 3.«Сказка о мёртвой царевне…» 4. Волшебной. 6. Потеряно двенадцатое золотое блюд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7. Свою ненависть и злобу она переносит на грудного ребёнка, который ещё в колыб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8. Издаёт указ.9. Молодая чародейка, не успевшая преподнести подарок. 10. Принц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1. В.Г.Белинский. 12. А.С.Пу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0.7pt;mso-wrap-distance-left:9.05pt;mso-wrap-distance-right:9.05pt;mso-wrap-distance-top:0pt;mso-wrap-distance-bottom:0pt;margin-top:7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u w:val="single"/>
                        </w:rPr>
                        <w:t>Викторина: /В.А.Жуковский «Спящая царевна»/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1. А.С.Пушкин 2. «Сказка о царе Берендее» и «Спящая царевна» 3.«Сказка о мёртвой царевне…» 4. Волшебной. 6. Потеряно двенадцатое золотое блюдо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7. Свою ненависть и злобу она переносит на грудного ребёнка, который ещё в колыбели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8. Издаёт указ.9. Молодая чародейка, не успевшая преподнести подарок. 10. Принц.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11. В.Г.Белинский. 12. А.С.Пу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47345</wp:posOffset>
                </wp:positionH>
                <wp:positionV relativeFrom="paragraph">
                  <wp:posOffset>167640</wp:posOffset>
                </wp:positionV>
                <wp:extent cx="3780790" cy="1723390"/>
                <wp:effectExtent l="0" t="0" r="0" b="0"/>
                <wp:wrapNone/>
                <wp:docPr id="2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Кроссворд   №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i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u w:val="single"/>
                              </w:rPr>
                              <w:t>А.С.Пушкин «Сказка о мёртвой царевне…»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color w:val="3366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Зеркальце. 4. Богатыри. 6. Солнце. 7.Соколк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Хлеб.12. Терем. 14. Придано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Чернавка. 3. Елисей. 5.Яблоко 8. Гроб 10. Л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Старушонка. 13. Сестрица. 15. Обед.16. Г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Клю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исказка. 6. Пушкин 7. Пов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13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Кроссворд   №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i/>
                          <w:u w:val="single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u w:val="single"/>
                        </w:rPr>
                        <w:t>А.С.Пушкин «Сказка о мёртвой царевне…»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color w:val="3366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. Зеркальце. 4. Богатыри. 6. Солнце. 7.Соколк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Хлеб.12. Терем. 14. Приданое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i/>
                          <w:u w:val="single"/>
                        </w:rPr>
                        <w:t>По 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Чернавка. 3. Елисей. 5.Яблоко 8. Гроб 10. Ле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Старушонка. 13. Сестрица. 15. Обед.16. Го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. Клю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исказка. 6. Пушкин 7. Повт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color w:val="FF0000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4555</wp:posOffset>
                </wp:positionH>
                <wp:positionV relativeFrom="paragraph">
                  <wp:posOffset>107950</wp:posOffset>
                </wp:positionV>
                <wp:extent cx="2980690" cy="1380490"/>
                <wp:effectExtent l="0" t="0" r="0" b="0"/>
                <wp:wrapNone/>
                <wp:docPr id="29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ртретная галерея. «Узнай героя по иллюстрации» А.С.Пушкин «Сказка о  мёртвой царевне…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Елисей 2. Соколко 3. Чернав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Царица 5. Старушоночка 6. Цар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8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Портретная галерея. «Узнай героя по иллюстрации» А.С.Пушкин «Сказка о  мёртвой царевне…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Елисей 2. Соколко 3. Чернав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Царица 5. Старушоночка 6. Цар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47345</wp:posOffset>
                </wp:positionH>
                <wp:positionV relativeFrom="paragraph">
                  <wp:posOffset>71120</wp:posOffset>
                </wp:positionV>
                <wp:extent cx="6752590" cy="982980"/>
                <wp:effectExtent l="0" t="0" r="0" b="0"/>
                <wp:wrapNone/>
                <wp:docPr id="2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м и риф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–перекрёстная; б) – парная; в) –перекрёстная; г) – парная; д) –перекрёстная;  е)-опоясывающ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) – парная; з) – перекрёстная; и) –опоясывающая; к) –перекрёстная;  л) – парн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) –опоясывающ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7.4pt;mso-wrap-distance-left:9.05pt;mso-wrap-distance-right:9.05pt;mso-wrap-distance-top:0pt;mso-wrap-distance-bottom:0pt;margin-top:5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тм и риф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–перекрёстная; б) – парная; в) –перекрёстная; г) – парная; д) –перекрёстная;  е)-опоясывающ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) – парная; з) – перекрёстная; и) –опоясывающая; к) –перекрёстная;  л) – парн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) –опоясывающ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47345</wp:posOffset>
                </wp:positionH>
                <wp:positionV relativeFrom="paragraph">
                  <wp:posOffset>93345</wp:posOffset>
                </wp:positionV>
                <wp:extent cx="4466590" cy="721995"/>
                <wp:effectExtent l="0" t="0" r="0" b="0"/>
                <wp:wrapNone/>
                <wp:docPr id="29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А.Жуковский. «Три пояс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   2. а, в, г   3. г. 4. г 5. б  6. в  7. г  8. в  9. а  10.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.85pt;mso-wrap-distance-left:9.05pt;mso-wrap-distance-right:9.05pt;mso-wrap-distance-top:0pt;mso-wrap-distance-bottom:0pt;margin-top: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.А.Жуковский. «Три пояс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с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в   2. а, в, г   3. г. 4. г 5. б  6. в  7. г  8. в  9. а  10.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47345</wp:posOffset>
                </wp:positionH>
                <wp:positionV relativeFrom="paragraph">
                  <wp:posOffset>175260</wp:posOffset>
                </wp:positionV>
                <wp:extent cx="4466590" cy="1723390"/>
                <wp:effectExtent l="0" t="0" r="0" b="0"/>
                <wp:wrapNone/>
                <wp:docPr id="2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ворд №5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А. Погорельский «Чёрная курица, или подземные жители»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Петербург. 3. Кошка 4. Дортуар. 9. Старушки 11. Переулок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12. Империал. 13. Зверинец.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Тринушка 5. Курица 6. Крыса 7. Зёрнышко. 8. Ко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 Куколка.  14. Изумруд. 15. За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35.7pt;mso-wrap-distance-left:9.05pt;mso-wrap-distance-right:9.05pt;mso-wrap-distance-top:0pt;mso-wrap-distance-bottom:0pt;margin-top:13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оссворд №5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А. Погорельский «Чёрная курица, или подземные жители»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Петербург. 3. Кошка 4. Дортуар. 9. Старушки 11. Переулок.</w:t>
                      </w:r>
                    </w:p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12. Империал. 13. Зверинец.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.Тринушка 5. Курица 6. Крыса 7. Зёрнышко. 8. Ко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. Куколка.  14. Изумруд. 15. За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2980690" cy="580390"/>
                <wp:effectExtent l="0" t="0" r="0" b="0"/>
                <wp:wrapNone/>
                <wp:docPr id="29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М.Ю.Лермонтов «Бородино».  Те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а  2. г 3. б  4. г  5. б  6. а  7. г  8.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М.Ю.Лермонтов «Бородино».  Тес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а  2. г 3. б  4. г  5. б  6. а  7. г  8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47345</wp:posOffset>
                </wp:positionH>
                <wp:positionV relativeFrom="paragraph">
                  <wp:posOffset>22860</wp:posOffset>
                </wp:positionV>
                <wp:extent cx="5152390" cy="694690"/>
                <wp:effectExtent l="0" t="0" r="0" b="0"/>
                <wp:wrapNone/>
                <wp:docPr id="2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икторина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Н.В.Гоголь «Заколдованное мест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еувеличение 2. Рассказ. 5. «Гоголь не пишет, а рисует» 6. Быль 7. «Вечера на хуторе близ Диканьки» 9. Флейта. 11. Рудый Пань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1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Викторина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Н.В.Гоголь «Заколдованное мест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Преувеличение 2. Рассказ. 5. «Гоголь не пишет, а рисует» 6. Быль 7. «Вечера на хуторе близ Диканьки» 9. Флейта. 11. Рудый Пан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47345</wp:posOffset>
                </wp:positionH>
                <wp:positionV relativeFrom="paragraph">
                  <wp:posOffset>104775</wp:posOffset>
                </wp:positionV>
                <wp:extent cx="3437890" cy="1326515"/>
                <wp:effectExtent l="0" t="0" r="0" b="0"/>
                <wp:wrapNone/>
                <wp:docPr id="29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Н.А.Некрасов «На Волге», «Мороз, Красный но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Опоясывающая, парная. 7.Грешнево. «На Волге». 8. Волга. 9. Дорога Владимир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Мать – Елена Андреевна Закревска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«Мечты и звуки» 12. А.Перепель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4.45pt;mso-wrap-distance-left:9.05pt;mso-wrap-distance-right:9.05pt;mso-wrap-distance-top:0pt;mso-wrap-distance-bottom:0pt;margin-top: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кторин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Н.А.Некрасов «На Волге», «Мороз, Красный но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Опоясывающая, парная. 7.Грешнево. «На Волге». 8. Волга. 9. Дорога Владимирк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Мать – Елена Андреевна Закревска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«Мечты и звуки» 12. А.Перепел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3086100" cy="1257300"/>
                <wp:effectExtent l="0" t="0" r="0" b="0"/>
                <wp:wrapNone/>
                <wp:docPr id="2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ртретная галерея. «Узнай героя по иллюстрации». Н.А.Некрас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Дедушка Маза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Мужичок с ногот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Крестьянские де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Бурла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8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Портретная галерея. «Узнай героя по иллюстрации». Н.А.Некрас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Дедушка Маза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. Мужичок с ногот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Крестьянские де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Бурла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47345</wp:posOffset>
                </wp:positionH>
                <wp:positionV relativeFrom="paragraph">
                  <wp:posOffset>67945</wp:posOffset>
                </wp:positionV>
                <wp:extent cx="4923790" cy="580390"/>
                <wp:effectExtent l="0" t="0" r="0" b="0"/>
                <wp:wrapNone/>
                <wp:docPr id="2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кторина.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И.С.Тургенев «Муму»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пасское- Лутовиново. 2. Андрей Колосов. 3. Мать. 4. Дворняж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икторина.  </w:t>
                      </w:r>
                      <w:r>
                        <w:rPr>
                          <w:i/>
                          <w:u w:val="single"/>
                        </w:rPr>
                        <w:t>И.С.Тургенев «Муму».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Спасское- Лутовиново. 2. Андрей Колосов. 3. Мать. 4. Дворняж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47345</wp:posOffset>
                </wp:positionH>
                <wp:positionV relativeFrom="paragraph">
                  <wp:posOffset>35560</wp:posOffset>
                </wp:positionV>
                <wp:extent cx="3895090" cy="1609090"/>
                <wp:effectExtent l="0" t="0" r="0" b="0"/>
                <wp:wrapNone/>
                <wp:docPr id="3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Кроссворд №6.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И.С. Тургенев «Муму»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обака 5. Гаврила. 8. Татьяна. 10. Хво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 Палисадн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Степан. 2. Барыня. 4.Любовь. 6. Капитон.7. Харито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Москва. 11. Тракти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КЛЮЧЕВОЕ СЛОВО</w:t>
                            </w:r>
                            <w:r>
                              <w:rPr/>
                              <w:t>:    дворн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исказка. 6. Пушкин 7. Пов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6.7pt;mso-wrap-distance-left:9.05pt;mso-wrap-distance-right:9.05pt;mso-wrap-distance-top:0pt;mso-wrap-distance-bottom:0pt;margin-top:2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Кроссворд №6.     </w:t>
                      </w:r>
                      <w:r>
                        <w:rPr>
                          <w:i/>
                          <w:u w:val="single"/>
                        </w:rPr>
                        <w:t>И.С. Тургенев «Муму»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Собака 5. Гаврила. 8. Татьяна. 10. Хвос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. Палисадни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Степан. 2. Барыня. 4.Любовь. 6. Капитон.7. Харито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Москва. 11. Тракти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КЛЮЧЕВОЕ СЛОВО</w:t>
                      </w:r>
                      <w:r>
                        <w:rPr/>
                        <w:t>:    дворн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исказка. 6. Пушкин 7. Повт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3429000" cy="1600200"/>
                <wp:effectExtent l="0" t="0" r="0" b="0"/>
                <wp:wrapNone/>
                <wp:docPr id="3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 xml:space="preserve">Портретная галере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И.С.Тургенев  « Муму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«Узнай героев  по иллюстрации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Барыня. 2.  Муму. 3. Любовь Любимовн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тепан.  5. Герасим. 6. Татья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3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 xml:space="preserve">Портретная галере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И.С.Тургенев  « Муму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  <w:u w:val="single"/>
                        </w:rPr>
                        <w:t>«Узнай героев  по иллюстрации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Барыня. 2.  Муму. 3. Любовь Любимовн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Степан.  5. Герасим. 6. Татья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47345</wp:posOffset>
                </wp:positionH>
                <wp:positionV relativeFrom="paragraph">
                  <wp:posOffset>26035</wp:posOffset>
                </wp:positionV>
                <wp:extent cx="3895090" cy="694690"/>
                <wp:effectExtent l="0" t="0" r="0" b="0"/>
                <wp:wrapNone/>
                <wp:docPr id="3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Л.Н.Толстой «Кавказский пленник».Виктор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Кавказская война. 2. Кавказский офицер Ф.Ф.Торна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исьмо матер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Л.Н.Толстой «Кавказский пленник».Виктор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Кавказская война. 2. Кавказский офицер Ф.Ф.Торна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исьмо матер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347345</wp:posOffset>
                </wp:positionH>
                <wp:positionV relativeFrom="paragraph">
                  <wp:posOffset>107950</wp:posOffset>
                </wp:positionV>
                <wp:extent cx="4123690" cy="2180590"/>
                <wp:effectExtent l="0" t="0" r="0" b="0"/>
                <wp:wrapNone/>
                <wp:docPr id="3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ворд №</w:t>
                            </w:r>
                            <w:r>
                              <w:rPr>
                                <w:i/>
                              </w:rPr>
                              <w:t xml:space="preserve">7.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Л.Н.Толстой «Кавказский пленник»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Костылин. 5. Татарчонок. 8. Молоко. 10. Лепёш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Выкуп. 15. Черешня. 18. Офице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Мать. 3. Аул.4. Олень. 6. Колодка. 7. Яма. 9. Уляш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Часы.13. Шест. 14. Козочка. 16. Крепость.17. Оказия. 19.Кинжа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.Бешме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Ключевое слово:</w:t>
                            </w:r>
                            <w:r>
                              <w:rPr/>
                              <w:t xml:space="preserve"> Кавк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71.7pt;mso-wrap-distance-left:9.05pt;mso-wrap-distance-right:9.05pt;mso-wrap-distance-top:0pt;mso-wrap-distance-bottom:0pt;margin-top:8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оссворд №</w:t>
                      </w:r>
                      <w:r>
                        <w:rPr>
                          <w:i/>
                        </w:rPr>
                        <w:t xml:space="preserve">7.  </w:t>
                      </w:r>
                      <w:r>
                        <w:rPr>
                          <w:i/>
                          <w:u w:val="single"/>
                        </w:rPr>
                        <w:t>Л.Н.Толстой «Кавказский пленник»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Костылин. 5. Татарчонок. 8. Молоко. 10. Лепёш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Выкуп. 15. Черешня. 18. Офицер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Мать. 3. Аул.4. Олень. 6. Колодка. 7. Яма. 9. Уляши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Часы.13. Шест. 14. Козочка. 16. Крепость.17. Оказия. 19.Кинжа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.Бешме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Ключевое слово:</w:t>
                      </w:r>
                      <w:r>
                        <w:rPr/>
                        <w:t xml:space="preserve"> Кавк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2971800" cy="1943100"/>
                <wp:effectExtent l="0" t="0" r="0" b="0"/>
                <wp:wrapNone/>
                <wp:docPr id="3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Портретная галере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Л.Н.Толстой «Кавказский пленник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«Узнай героев  по иллюстрации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Жилин и татарский мальч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. Дина у ям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 Татары. 4.Жил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. Татарки смотрят на кукл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еланную Жилины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Дина с куклой, которую сделал Жил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8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Портретная галерея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>Л.Н.Толстой «Кавказский пленник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 xml:space="preserve">«Узнай героев  по иллюстрации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Жилин и татарский мальч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. Дина у ям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. Татары. 4.Жил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5. Татарки смотрят на кукл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деланную Жилины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Дина с куклой, которую сделал Жил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47345</wp:posOffset>
                </wp:positionH>
                <wp:positionV relativeFrom="paragraph">
                  <wp:posOffset>66040</wp:posOffset>
                </wp:positionV>
                <wp:extent cx="6981190" cy="1378585"/>
                <wp:effectExtent l="0" t="0" r="0" b="0"/>
                <wp:wrapNone/>
                <wp:docPr id="3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ина</w:t>
                            </w:r>
                            <w:r>
                              <w:rPr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А.П.Чехов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1860 – 1904 2. В Таганроге 3. Крепостной, откупившийся на волю 4. Владелец бакалейной лавки 5. Медицинский факультет Московского университета 6.Учитель Ф.Н.Покровский 7. В земской больнице у врача Архангельского 8. Заика. 9. Да. 7. туберкулёз.8. «Человек без селезёнки», «Брат своего брата», «Антоша Чехон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8.55pt;mso-wrap-distance-left:9.05pt;mso-wrap-distance-right:9.05pt;mso-wrap-distance-top:0pt;mso-wrap-distance-bottom:0pt;margin-top:5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кторина</w:t>
                      </w:r>
                      <w:r>
                        <w:rPr>
                          <w:u w:val="single"/>
                        </w:rPr>
                        <w:t xml:space="preserve">.  </w:t>
                      </w:r>
                      <w:r>
                        <w:rPr>
                          <w:i/>
                          <w:u w:val="single"/>
                        </w:rPr>
                        <w:t xml:space="preserve"> А.П.Чехов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1860 – 1904 2. В Таганроге 3. Крепостной, откупившийся на волю 4. Владелец бакалейной лавки 5. Медицинский факультет Московского университета 6.Учитель Ф.Н.Покровский 7. В земской больнице у врача Архангельского 8. Заика. 9. Да. 7. туберкулёз.8. «Человек без селезёнки», «Брат своего брата», «Антоша Чехон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4237990" cy="1837690"/>
                <wp:effectExtent l="0" t="0" r="0" b="0"/>
                <wp:wrapNone/>
                <wp:docPr id="3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Кроссворд № 8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В.Г.КОРОЛЕНКО «Дети подземелья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Тыбурций. 4. Валек. 7.  Осень. 8. Судья. 9. Подземель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Януш. 14. Часовн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Кукла. 3.Тюрьма 5. Камень. 6. Сад. 10. Обще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1. Няня. 13. Мать. 15. Будочник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Ключевое слово:   </w:t>
                            </w:r>
                            <w:r>
                              <w:rPr/>
                              <w:t>цвет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4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Кроссворд № 8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В.Г.КОРОЛЕНКО «Дети подземелья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Тыбурций. 4. Валек. 7.  Осень. 8. Судья. 9. Подземель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Януш. 14. Часовн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По 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Кукла. 3.Тюрьма 5. Камень. 6. Сад. 10. Обществ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1. Няня. 13. Мать. 15. Будочник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Ключевое слово:   </w:t>
                      </w:r>
                      <w:r>
                        <w:rPr/>
                        <w:t>цвет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2971800" cy="1371600"/>
                <wp:effectExtent l="0" t="0" r="0" b="0"/>
                <wp:wrapNone/>
                <wp:docPr id="3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Портретная галере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«Узнай героев по иллюстрации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В.Г.Короленко «В дурном обществе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Валек. 2. Судья, отец Васи. 3. Ва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Вася и Соня. 5. Мару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2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Портретная галере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«Узнай героев по иллюстрации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В.Г.Короленко «В дурном обществе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Валек. 2. Судья, отец Васи. 3. Ва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Вася и Соня. 5. Мару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233045</wp:posOffset>
                </wp:positionH>
                <wp:positionV relativeFrom="paragraph">
                  <wp:posOffset>187325</wp:posOffset>
                </wp:positionV>
                <wp:extent cx="3094990" cy="808990"/>
                <wp:effectExtent l="0" t="0" r="0" b="0"/>
                <wp:wrapNone/>
                <wp:docPr id="3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К.Г.Паустовский «Тёплый хлеб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г 2. в 3.в 4. б 5. г. 6.а 7. в 8.а 9.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14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К.Г.Паустовский «Тёплый хлеб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ес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г 2. в 3.в 4. б 5. г. 6.а 7. в 8.а 9.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7" w:leader="none"/>
        </w:tabs>
        <w:ind w:left="-360" w:hanging="0"/>
        <w:rPr>
          <w:rFonts w:ascii="Microsoft Sans Serif" w:hAnsi="Microsoft Sans Serif" w:cs="Microsoft Sans Serif"/>
          <w:i/>
          <w:i/>
          <w:u w:val="single"/>
        </w:rPr>
      </w:pPr>
      <w:r>
        <w:rPr>
          <w:rFonts w:cs="Microsoft Sans Serif" w:ascii="Microsoft Sans Serif" w:hAnsi="Microsoft Sans Serif"/>
          <w:i/>
          <w:u w:val="single"/>
        </w:rPr>
        <w:t xml:space="preserve">К.Г. Паустовский «Заячьи лапы». </w:t>
      </w:r>
    </w:p>
    <w:p>
      <w:pPr>
        <w:pStyle w:val="Normal"/>
        <w:tabs>
          <w:tab w:val="clear" w:pos="708"/>
          <w:tab w:val="left" w:pos="2957" w:leader="none"/>
        </w:tabs>
        <w:ind w:left="-360" w:hanging="0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Тест.</w:t>
      </w:r>
    </w:p>
    <w:p>
      <w:pPr>
        <w:pStyle w:val="Normal"/>
        <w:tabs>
          <w:tab w:val="clear" w:pos="708"/>
          <w:tab w:val="left" w:pos="2957" w:leader="none"/>
        </w:tabs>
        <w:ind w:left="-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. Нет. 2. Нет. 3. Да. 4. Да. 5. Нет. 6. Нет. 7. Да. 8. Нет. 9. Нет. 10. Нет. </w:t>
      </w:r>
    </w:p>
    <w:p>
      <w:pPr>
        <w:pStyle w:val="Normal"/>
        <w:tabs>
          <w:tab w:val="clear" w:pos="708"/>
          <w:tab w:val="left" w:pos="2957" w:leader="none"/>
        </w:tabs>
        <w:ind w:left="-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1. Нет. 12. Да. 13. Да</w: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347345</wp:posOffset>
                </wp:positionH>
                <wp:positionV relativeFrom="paragraph">
                  <wp:posOffset>4445</wp:posOffset>
                </wp:positionV>
                <wp:extent cx="4923790" cy="1494790"/>
                <wp:effectExtent l="0" t="0" r="0" b="0"/>
                <wp:wrapNone/>
                <wp:docPr id="30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ворд № 9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В.П.Астафьев «Васюткино озеро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Афанасий. 5. Игарка. 7.Глухарь 9. Озеро 10. Бригада. 12. Кедро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  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Енисей. 3. Затеси. 4. Утка. 6. Пароход. 8. Григорий. 11. Избуш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Ключевое слово:</w:t>
                            </w:r>
                            <w:r>
                              <w:rPr/>
                              <w:t xml:space="preserve"> тайг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7.7pt;mso-wrap-distance-left:9.05pt;mso-wrap-distance-right:9.05pt;mso-wrap-distance-top:0pt;mso-wrap-distance-bottom:0pt;margin-top: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оссворд № 9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В.П.Астафьев «Васюткино озеро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Афанасий. 5. Игарка. 7.Глухарь 9. Озеро 10. Бригада. 12. Кедров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По   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Енисей. 3. Затеси. 4. Утка. 6. Пароход. 8. Григорий. 11. Избуш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Ключевое слово:</w:t>
                      </w:r>
                      <w:r>
                        <w:rPr/>
                        <w:t xml:space="preserve"> тай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6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47345</wp:posOffset>
                </wp:positionH>
                <wp:positionV relativeFrom="paragraph">
                  <wp:posOffset>81280</wp:posOffset>
                </wp:positionV>
                <wp:extent cx="4923790" cy="1609090"/>
                <wp:effectExtent l="0" t="0" r="0" b="0"/>
                <wp:wrapNone/>
                <wp:docPr id="31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ворд № 10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Даниель Дефо «Робинзон Крузо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лот. 3. Вино.  6. Рея. 8. Палатка. 10. Крыса. 12. Верёвка.15. Трю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   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Остров. 4. Стеньга. 5. Провизия. 7. Порох.    9. Парус.11. Верё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Лестница. 14.Заб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Ключевое слово:</w:t>
                            </w:r>
                            <w:r>
                              <w:rPr/>
                              <w:t xml:space="preserve">  Круз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26.7pt;mso-wrap-distance-left:9.05pt;mso-wrap-distance-right:9.05pt;mso-wrap-distance-top:0pt;mso-wrap-distance-bottom:0pt;margin-top:6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оссворд № 10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Даниель Дефо «Робинзон Крузо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лот. 3. Вино.  6. Рея. 8. Палатка. 10. Крыса. 12. Верёвка.15. Трю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По   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.Остров. 4. Стеньга. 5. Провизия. 7. Порох.    9. Парус.11. Верёв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 Лестница. 14.Заб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Ключевое слово:</w:t>
                      </w:r>
                      <w:r>
                        <w:rPr/>
                        <w:t xml:space="preserve">  Круз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2857500" cy="1485900"/>
                <wp:effectExtent l="0" t="0" r="0" b="0"/>
                <wp:wrapNone/>
                <wp:docPr id="3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ретная галере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Х.К. Андерсен «Снежная короле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«Узнай героев по иллюстрации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еверный олен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Герда. 3. Голуб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Маленькая разбойни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Снежная королева. 6. Розы. 7.Ка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Разбойн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третная галерея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Х.К. Андерсен «Снежная короле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«Узнай героев по иллюстрации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Северный олен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Герда. 3. Голуб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Маленькая разбойниц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Снежная королева. 6. Розы. 7.Ка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Разбойни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Microsoft Sans Serif" w:hAnsi="Microsoft Sans Serif" w:cs="Microsoft Sans Serif"/>
          <w:u w:val="single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2857500" cy="3187700"/>
            <wp:effectExtent l="0" t="0" r="0" b="0"/>
            <wp:wrapNone/>
            <wp:docPr id="3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u w:val="single"/>
        </w:rPr>
        <w:t>Карта путешествия Герды.</w:t>
      </w:r>
    </w:p>
    <w:p>
      <w:pPr>
        <w:pStyle w:val="Normal"/>
        <w:tabs>
          <w:tab w:val="clear" w:pos="708"/>
          <w:tab w:val="left" w:pos="2834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</w:t>
      </w:r>
      <w:r>
        <w:rPr>
          <w:rFonts w:cs="Microsoft Sans Serif" w:ascii="Microsoft Sans Serif" w:hAnsi="Microsoft Sans Serif"/>
          <w:sz w:val="16"/>
          <w:szCs w:val="16"/>
        </w:rPr>
        <w:t>Замок</w:t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                    </w:t>
      </w:r>
      <w:r>
        <w:rPr>
          <w:rFonts w:cs="Microsoft Sans Serif" w:ascii="Microsoft Sans Serif" w:hAnsi="Microsoft Sans Serif"/>
          <w:sz w:val="16"/>
          <w:szCs w:val="16"/>
        </w:rPr>
        <w:t xml:space="preserve">принца и принцессы     </w:t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                                                             </w:t>
      </w:r>
      <w:r>
        <w:rPr>
          <w:rFonts w:cs="Microsoft Sans Serif" w:ascii="Microsoft Sans Serif" w:hAnsi="Microsoft Sans Serif"/>
          <w:sz w:val="16"/>
          <w:szCs w:val="16"/>
        </w:rPr>
        <w:t>Финка</w:t>
      </w:r>
    </w:p>
    <w:p>
      <w:pPr>
        <w:pStyle w:val="Normal"/>
        <w:tabs>
          <w:tab w:val="clear" w:pos="708"/>
          <w:tab w:val="left" w:pos="8487" w:leader="none"/>
        </w:tabs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sz w:val="16"/>
          <w:szCs w:val="16"/>
        </w:rPr>
        <w:t>Дома Кая</w:t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</w:t>
      </w:r>
      <w:r>
        <w:rPr>
          <w:rFonts w:cs="Microsoft Sans Serif" w:ascii="Microsoft Sans Serif" w:hAnsi="Microsoft Sans Serif"/>
          <w:sz w:val="16"/>
          <w:szCs w:val="16"/>
        </w:rPr>
        <w:t xml:space="preserve">и Герды                                                            </w:t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8487" w:leader="none"/>
        </w:tabs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                                        </w:t>
      </w:r>
      <w:r>
        <w:rPr>
          <w:rFonts w:cs="Microsoft Sans Serif" w:ascii="Microsoft Sans Serif" w:hAnsi="Microsoft Sans Serif"/>
          <w:sz w:val="16"/>
          <w:szCs w:val="16"/>
        </w:rPr>
        <w:t>Лапландка</w:t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</w:t>
      </w:r>
      <w:r>
        <w:rPr>
          <w:rFonts w:cs="Microsoft Sans Serif" w:ascii="Microsoft Sans Serif" w:hAnsi="Microsoft Sans Serif"/>
          <w:sz w:val="16"/>
          <w:szCs w:val="16"/>
        </w:rPr>
        <w:t xml:space="preserve">Цветник женщины,          </w:t>
      </w:r>
      <w:r>
        <w:rPr>
          <w:rFonts w:cs="Microsoft Sans Serif" w:ascii="Microsoft Sans Serif" w:hAnsi="Microsoft Sans Serif"/>
          <w:i/>
          <w:sz w:val="16"/>
          <w:szCs w:val="16"/>
        </w:rPr>
        <w:t>В плену</w:t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</w:t>
      </w:r>
      <w:r>
        <w:rPr>
          <w:rFonts w:cs="Microsoft Sans Serif" w:ascii="Microsoft Sans Serif" w:hAnsi="Microsoft Sans Serif"/>
          <w:sz w:val="16"/>
          <w:szCs w:val="16"/>
        </w:rPr>
        <w:t xml:space="preserve">умевшей колдовать      </w:t>
      </w:r>
      <w:r>
        <w:rPr>
          <w:rFonts w:cs="Microsoft Sans Serif" w:ascii="Microsoft Sans Serif" w:hAnsi="Microsoft Sans Serif"/>
          <w:i/>
          <w:sz w:val="16"/>
          <w:szCs w:val="16"/>
        </w:rPr>
        <w:t>у разбойников.</w:t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i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i/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487" w:leader="none"/>
        </w:tabs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i/>
          <w:sz w:val="16"/>
          <w:szCs w:val="16"/>
        </w:rPr>
        <w:t xml:space="preserve">                                                  </w:t>
      </w:r>
      <w:r>
        <w:rPr>
          <w:rFonts w:cs="Microsoft Sans Serif" w:ascii="Microsoft Sans Serif" w:hAnsi="Microsoft Sans Serif"/>
          <w:i/>
          <w:sz w:val="16"/>
          <w:szCs w:val="16"/>
        </w:rPr>
        <w:t>Чертоги Снежной Королевы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спользованная литература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. Литература. 5 класс. Учебник-хрестоматия для общеобразовательных учреждений в двух частях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.Я.Коровина, В.П.Журавлёв, В.И.Коровин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осква, «Просвещение», 2004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.«Читаем, думаем, спорим…»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идактические материалы по литературе. 5 класс. Стр. 41, 238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.Я.Коровина, В.П.Журавлёв, В.И.Коровин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осква, «Просвещение», 2004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. Литература. 5 класс. Поурочные планы. Стр.58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.М.Скоркина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здательство «Учитель –АСТ»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олгоград, 2002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4. «Рабочая тетрадь по литературе».  5 класс. Стр. 5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.Г.Кутузов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footerReference w:type="default" r:id="rId93"/>
      <w:type w:val="nextPage"/>
      <w:pgSz w:w="11906" w:h="16838"/>
      <w:pgMar w:left="851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Microsoft Sans Serif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15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16.jpeg"/><Relationship Id="rId29" Type="http://schemas.openxmlformats.org/officeDocument/2006/relationships/image" Target="media/image17.gif"/><Relationship Id="rId30" Type="http://schemas.openxmlformats.org/officeDocument/2006/relationships/image" Target="media/image18.gi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5.jpeg"/><Relationship Id="rId40" Type="http://schemas.openxmlformats.org/officeDocument/2006/relationships/image" Target="media/image4.jpeg"/><Relationship Id="rId41" Type="http://schemas.openxmlformats.org/officeDocument/2006/relationships/image" Target="media/image3.jpeg"/><Relationship Id="rId42" Type="http://schemas.openxmlformats.org/officeDocument/2006/relationships/image" Target="media/image26.jpeg"/><Relationship Id="rId43" Type="http://schemas.openxmlformats.org/officeDocument/2006/relationships/image" Target="media/image4.jpeg"/><Relationship Id="rId44" Type="http://schemas.openxmlformats.org/officeDocument/2006/relationships/image" Target="media/image27.jpe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3.jpeg"/><Relationship Id="rId66" Type="http://schemas.openxmlformats.org/officeDocument/2006/relationships/image" Target="media/image46.wmf"/><Relationship Id="rId67" Type="http://schemas.openxmlformats.org/officeDocument/2006/relationships/image" Target="media/image47.jpeg"/><Relationship Id="rId68" Type="http://schemas.openxmlformats.org/officeDocument/2006/relationships/image" Target="media/image46.wmf"/><Relationship Id="rId69" Type="http://schemas.openxmlformats.org/officeDocument/2006/relationships/image" Target="media/image46.wmf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46.wmf"/><Relationship Id="rId76" Type="http://schemas.openxmlformats.org/officeDocument/2006/relationships/image" Target="media/image53.jpeg"/><Relationship Id="rId77" Type="http://schemas.openxmlformats.org/officeDocument/2006/relationships/image" Target="media/image3.jpeg"/><Relationship Id="rId78" Type="http://schemas.openxmlformats.org/officeDocument/2006/relationships/image" Target="media/image1.jpeg"/><Relationship Id="rId79" Type="http://schemas.openxmlformats.org/officeDocument/2006/relationships/image" Target="media/image54.jpeg"/><Relationship Id="rId80" Type="http://schemas.openxmlformats.org/officeDocument/2006/relationships/image" Target="media/image55.jpeg"/><Relationship Id="rId81" Type="http://schemas.openxmlformats.org/officeDocument/2006/relationships/image" Target="media/image56.jpeg"/><Relationship Id="rId82" Type="http://schemas.openxmlformats.org/officeDocument/2006/relationships/image" Target="media/image1.jpeg"/><Relationship Id="rId83" Type="http://schemas.openxmlformats.org/officeDocument/2006/relationships/image" Target="media/image57.jpe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jpe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57.jpeg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2:00Z</dcterms:created>
  <dc:creator>Француз</dc:creator>
  <dc:description/>
  <dc:language>en-US</dc:language>
  <cp:lastModifiedBy>Юлия</cp:lastModifiedBy>
  <cp:lastPrinted>2008-04-25T20:56:00Z</cp:lastPrinted>
  <dcterms:modified xsi:type="dcterms:W3CDTF">2015-10-23T14:12:00Z</dcterms:modified>
  <cp:revision>2</cp:revision>
  <dc:subject/>
  <dc:title>РАБОЧАЯ     ТЕТРАДЬ  ПО ЛИТЕРАТУРЕ ДЛЯ 5 КЛАССА</dc:title>
</cp:coreProperties>
</file>