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 w:before="0" w:after="0"/>
        <w:outlineLvl w:val="0"/>
        <w:rPr>
          <w:rFonts w:ascii="Arial" w:hAnsi="Arial" w:eastAsia="Times New Roman" w:cs="Arial"/>
          <w:color w:val="4E4E3F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4E4E3F"/>
          <w:kern w:val="2"/>
          <w:sz w:val="48"/>
          <w:szCs w:val="48"/>
          <w:lang w:eastAsia="ru-RU"/>
        </w:rPr>
        <w:t>Тема 8. "Композиция литературного произведения"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Любое литературное творение - это художественное целое. Таким целым может быть не только одно произведение (стихотворение, рассказ, роман…), но и литературный цикл, то есть группа поэтических или прозаических произведений, объединенных общим героем, общими идеями, проблемами и т.д., даже общим местом действия (например, цикл повестей Н.Гоголя "Вечера на хуторе близ Диканьки", "Повести Белкина" А.Пушкина; роман М.Лермонтова "Герой нашего времени" - тоже цикл отдельных новелл, объединенных общим героем - Печориным). Любое художественное целое - это, по существу, единый творческий организм, имеющий свою особую структуру. Как и в человеческом организме, в котором все самостоятельные органы неразрывно связаны друг с другом, в литературном произведении все элементы так же и самостоятельны, и взаимосвязаны. Система этих элементов и принципы их взаимосвязи и называютс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КОМПОЗИЦИЕ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: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КОМПОЗИЦИ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от лат. Сompositio, сочинение, составление) - построение, структура художественного произведения: отбор и последовательность элементов и изобразительных приемов произведения, создающих художественное целое в соответствии с авторским замыслом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элементам композици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литературного произведения относятся эпиграфы, посвящения, прологи, эпилоги, части, главы, акты, явления, сцены, предисловия и послесловия "издателей" (созданных авторской фантазией внесюжетных образов), диалоги, монологи, эпизоды, вставные рассказы и эпизоды, письма, песни (например, Сон Обломова в романе Гончарова "Обломов", письмо Татьяны к Онегину и Онегина к Татьяне в романе Пушкина "Евгений Онегин", песня "Солнце всходит и заходит…" в драме Горького "На дне"); все художественные описания - портреты, пейзажи, интерьеры - также являются композиционными элементами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оздавая произведение, автор сам выбирает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принципы компоновки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"сборки" этих элементов, их последовательности и взаимодействия, используя при этом особые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композиционные приемы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 Разберем некоторые принципы и прие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516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ействие произведения может начаться с конца событий, а последующие эпизоды восстановят временной ход действия и разъяснят причины происходящего; такая композиция называетс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братной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этот прием применил Н.Чернышевский в романе "Что делать?"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516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 использует композицию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брамления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ил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кольцевую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при которой автор использует, например, повтор строф (последняя повторяет первую), художественных описаний (произведение начинается и заканчивается пейзажем или интерьером), события начала и финала происходят в одном и том же месте, в них участвуют одни и те же герои и т.д.; такой прием встречается как в поэзии (к нему часто прибегали Пушкин, Тютчев, А.Блок в "Стихах о Прекрасной даме"), так и в прозе ("Темные аллеи" И.Бунина; "Песня о Соколе", "Старуха Изергиль" М.Горького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516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 использует прием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ретроспекции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то есть возвращения действия в прошлое, когда закладывались причины происходящего в настоящий момент повествования (например, рассказ автора о Павле Петровиче Кирсанове в романе Тургенева "Отцы и дети"); нередко при использовании ретроспекции в произведении появляется вставной рассказ героя, и такой вид композиции будет называтьс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"рассказ в рассказе"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исповедь Мармеладова и письмо Пульхерии Александровны в "Преступлении и наказании"; глава 13 "Явление героя" в "Мастере и Маргарите"; "После бала" Толстого, "Ася" Тургенева, "Крыжовник" Чехов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516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ередко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организатором композиции выступает художественный образ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например, дорога в поэме Гоголя "Мертвые души"; обратите внимание на схему авторского повествования: приезд Чичикова в город NN - дорога в Маниловку - усадьба Манилова - дорога - приезд к Коробочке - дорога - трактир, встреча с Ноздревым - дорога - приезд к Ноздреву - дорога - и т.д.; важно, что и заканчивается первый том именно дорогой; так образ становится ведущим структурообразующим элементом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516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 может предпослать основному действию экспозицию, каковой будет, например, вся первая глава в романе "Евгений Онегин", а может начать действие сразу, резко, "без разгона", как это делает Достоевский в романе "Преступление и наказание" или Булгаков в "Мастере и Маргарите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516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омпозиция произведения может быть основана на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симметрии слов, образов, эпизодов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или сцен, главок, явлений и т.д.) и будет являться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зеркально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как, например, в поэме А. Блока "Двенадцать"; зеркальная композиция нередко сочетается с обрамлением (такой принцип композиции характерен для многих стихотворений М.Цветаевой, В.Маяковского и др.; прочтите, например, стихотворение Маяковского "Из улицы в улицу"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516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ередко автор использует прием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композиционного "разрыва" событи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: обрывает повествование на самом интересном месте в конце главы, а новая глава начинается с рассказа о другом событии; например, его используют Достоевский в "Преступлении и наказании" и Булгаков в "Белой гвардии" и "Мастере и Маргарите". Такой прием очень любят авторы авантюрных и детективных произведений или произведений, где роль интриги очень велика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омпозиция - это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аспект формы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литературного произведения, но через особенности формы выражается его содержание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Композиция произведения является важным способом воплощения авторской идеи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 Прочитайте самостоятельно стихотворение А.Блока "Незнакомка" полностью, иначе наши рассуждения будут вам непонятны. Обратите внимание на первую и седьмую строфы, вслушиваясь в их зву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E4E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4E3F"/>
          <w:sz w:val="24"/>
          <w:szCs w:val="24"/>
          <w:lang w:eastAsia="ru-RU"/>
        </w:rPr>
      </w:r>
    </w:p>
    <w:tbl>
      <w:tblPr>
        <w:tblW w:w="95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14"/>
        <w:gridCol w:w="807"/>
        <w:gridCol w:w="4774"/>
      </w:tblGrid>
      <w:tr>
        <w:trPr/>
        <w:tc>
          <w:tcPr>
            <w:tcW w:w="4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30" w:before="0" w:after="0"/>
              <w:jc w:val="center"/>
              <w:rPr>
                <w:rFonts w:ascii="Arial" w:hAnsi="Arial" w:eastAsia="Times New Roman" w:cs="Arial"/>
                <w:color w:val="4E4E3F"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t>1-я строфа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30" w:before="0" w:after="0"/>
              <w:rPr>
                <w:rFonts w:ascii="Arial" w:hAnsi="Arial" w:eastAsia="Times New Roman" w:cs="Arial"/>
                <w:color w:val="4E4E3F"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t>      </w:t>
            </w:r>
          </w:p>
        </w:tc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30" w:before="0" w:after="0"/>
              <w:jc w:val="center"/>
              <w:rPr>
                <w:rFonts w:ascii="Arial" w:hAnsi="Arial" w:eastAsia="Times New Roman" w:cs="Arial"/>
                <w:color w:val="4E4E3F"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t>7-я строфа</w:t>
            </w:r>
          </w:p>
        </w:tc>
      </w:tr>
      <w:tr>
        <w:trPr/>
        <w:tc>
          <w:tcPr>
            <w:tcW w:w="40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30" w:before="0" w:after="0"/>
              <w:rPr/>
            </w:pP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t>По вечеРам над РестоРанами</w:t>
            </w:r>
            <w:r>
              <w:rPr>
                <w:rFonts w:eastAsia="Times New Roman" w:cs="Arial" w:ascii="Arial" w:hAnsi="Arial"/>
                <w:color w:val="4E4E3F"/>
                <w:sz w:val="3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br/>
              <w:t>ГоРячий воздух дик и глух,</w:t>
            </w:r>
            <w:r>
              <w:rPr>
                <w:rFonts w:eastAsia="Times New Roman" w:cs="Arial" w:ascii="Arial" w:hAnsi="Arial"/>
                <w:color w:val="4E4E3F"/>
                <w:sz w:val="3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br/>
              <w:t>И пРавит окРиками пьяными</w:t>
            </w:r>
            <w:r>
              <w:rPr>
                <w:rFonts w:eastAsia="Times New Roman" w:cs="Arial" w:ascii="Arial" w:hAnsi="Arial"/>
                <w:color w:val="4E4E3F"/>
                <w:sz w:val="3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br/>
              <w:t>Весенний и тлетвоРный дух.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30" w:before="0" w:after="0"/>
              <w:rPr>
                <w:rFonts w:ascii="Arial" w:hAnsi="Arial" w:eastAsia="Times New Roman" w:cs="Arial"/>
                <w:color w:val="4E4E3F"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t>      </w:t>
            </w:r>
          </w:p>
        </w:tc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30" w:before="0" w:after="0"/>
              <w:rPr/>
            </w:pP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t>И кАждый вечер, в чАс нАзнАчеННый</w:t>
            </w:r>
            <w:r>
              <w:rPr>
                <w:rFonts w:eastAsia="Times New Roman" w:cs="Arial" w:ascii="Arial" w:hAnsi="Arial"/>
                <w:color w:val="4E4E3F"/>
                <w:sz w:val="3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br/>
              <w:t>(Иль это только снится мне?),</w:t>
            </w:r>
            <w:r>
              <w:rPr>
                <w:rFonts w:eastAsia="Times New Roman" w:cs="Arial" w:ascii="Arial" w:hAnsi="Arial"/>
                <w:color w:val="4E4E3F"/>
                <w:sz w:val="3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br/>
              <w:t>Девичий стАн, шелкАми схвАчеННый,</w:t>
            </w:r>
            <w:r>
              <w:rPr>
                <w:rFonts w:eastAsia="Times New Roman" w:cs="Arial" w:ascii="Arial" w:hAnsi="Arial"/>
                <w:color w:val="4E4E3F"/>
                <w:sz w:val="3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E4E3F"/>
                <w:sz w:val="34"/>
                <w:szCs w:val="34"/>
                <w:lang w:eastAsia="ru-RU"/>
              </w:rPr>
              <w:br/>
              <w:t>В тумАННом движется окне.</w:t>
            </w:r>
          </w:p>
        </w:tc>
      </w:tr>
    </w:tbl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езко и дисгармонично звучит первая строфа - из-за обилия [р], которое будет, как и другие дисгармоничные звуки, повторяться и в следующих строфах вплоть до шестой. Иначе и нельзя, ведь Блок здесь рисует картину отвратительной обывательской пошлости, "страшного мира", в котором мается душа Поэта. Так представлена первая часть стихотворения. Седьмая строфа знаменует переход в новый мир - Мечты и Гармонии, и начало второй части стихотворения. Этот переход плавен, сопровождающие его звуки приятны и мягки: [а:], [нн]. Так в построении стихотворения и с помощью приема так называемой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звукописи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Блок выразил свое представление о противопоставленности двух миров - гармонии и дисгармонии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омпозиция произведения может быть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тематической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при которой главным становится выявление отношений между центральными образами произведения. Этот тип композиции больше характерен лирике. Различают три вида такой композиц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516" w:hanging="360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последовательная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представляющая собой логическое рассуждение, переход от одной мысли к другой и последующий вывод в финале произведения ("Цицерон", "Silentium", "Природа - сфинкс, и тем она верней…" Тютчев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516" w:hanging="360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развитие и трансформация центрального образа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: центральный образ рассматривается автором с различных сторон, раскрываются его яркие черты и характеристики; такая композиция предполагает постепенное нарастание эмоционального напряжения и кульминацию переживаний, которая нередко приходится на финал произведения ("Море" Жуковского, "Я пришел к тебе с приветом…" Фет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516" w:hanging="360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сопоставление 2-х образов, вступивших в художественное взаимодействие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("Незнакомка" Блока); такая композиция строится на приеме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антитезы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или</w:t>
      </w:r>
      <w:r>
        <w:rPr>
          <w:rFonts w:eastAsia="Times New Roman" w:cs="Arial" w:ascii="Arial" w:hAnsi="Arial"/>
          <w:i/>
          <w:iCs/>
          <w:color w:val="4E4E3F"/>
          <w:sz w:val="34"/>
          <w:szCs w:val="34"/>
          <w:lang w:eastAsia="ru-RU"/>
        </w:rPr>
        <w:t>противопоставления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5:00Z</dcterms:created>
  <dc:creator>Юлия</dc:creator>
  <dc:description/>
  <dc:language>en-US</dc:language>
  <cp:lastModifiedBy>Юлия</cp:lastModifiedBy>
  <dcterms:modified xsi:type="dcterms:W3CDTF">2015-12-04T17:46:00Z</dcterms:modified>
  <cp:revision>1</cp:revision>
  <dc:subject/>
  <dc:title/>
</cp:coreProperties>
</file>