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 по пьесам Островского «Гроза» и «Бесприданница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 Волги, с которого начинается пьеса «Гроза» несет в себе символ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воги;       Б) освобождения от крепостничества;     В) свободы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лигину в пьесе отводится рол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деспота;      Б) механика-самоучки;             В)угнетенног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чему Кабаниха  так рьяно занимается нравоучениями своих домочадцев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упа;             Б) чувствует , что не управляет ними?           В)  верна старин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Харита Игнатьевна («Бесприданница») зарабатывает на жизнь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ет на вечеринках;       Б) живет от прибыли;        В) перезанимает и перезакладывает имущест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го чувства лишена Варвара в «Грозе», как «дитя диких и кабаних»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ыда;    Б) ответственности за свои поступки;         В) страха перед маменьк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й брак считает Харита Игнатьевна выгодным для дочерей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ытывает ли Тихон, Варвара и Кудряш почтение к  старшему поколению?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ожет  ли Лариса Огудалова ослушаться матери? Почему?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ищут обе героини в своей жизн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селья;      Б) богатства;             В)любви и уважения со стороны муж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ем схожи  Вожеватов, Кнуров и Дикой?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имволом чего является «Ласточка» в «Бесприданнице»?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чему жители города Калинов задыхаются? (дайте несколько толкований)________________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3. О чем мечтает Карандышев из «Бесприданницы»? О том ли он мечтает? Да или нет? Обоснуйте свой ответ.___________________________________________________________________________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ие народные черты встречаются в характере Катерины?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воспитана Лариса Огудалова?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ожно ли назвать Ларису, Катерину и Карандышева  страдальцами? Ответ обоснуйте.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темы поднимает Островский в своих пьесах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енького человека;  Б)отцов и детей;  В) женской доли;  Г) роль человека в истори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домостроевского» отживающего уклада жизни;          Е) сохранения семейного уклад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 ведет себя Катерина в церкви?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то подталкивает Паратова на предательство по отношению к Ларисе?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 кем схож Борис из «Грозы» в «Бесприданнице»?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 какой целью Карандышев устраивает пышный обед у Огудаловых? 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54:00Z</dcterms:created>
  <dc:creator>Дом</dc:creator>
  <dc:description/>
  <dc:language>en-US</dc:language>
  <cp:lastModifiedBy>Юлия</cp:lastModifiedBy>
  <cp:lastPrinted>2011-11-28T21:22:00Z</cp:lastPrinted>
  <dcterms:modified xsi:type="dcterms:W3CDTF">2015-09-04T16:54:00Z</dcterms:modified>
  <cp:revision>2</cp:revision>
  <dc:subject/>
  <dc:title/>
</cp:coreProperties>
</file>