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7340" cy="636905"/>
                <wp:effectExtent l="5080" t="5715" r="5080" b="4445"/>
                <wp:wrapNone/>
                <wp:docPr id="1" name=""/>
                <a:graphic xmlns:a="http://schemas.openxmlformats.org/drawingml/2006/main">
                  <a:graphicData uri="http://schemas.microsoft.com/office/word/2010/wordprocessingShape">
                    <wps:wsp>
                      <wps:cNvSpPr/>
                      <wps:spPr>
                        <a:xfrm>
                          <a:off x="0" y="0"/>
                          <a:ext cx="7927200" cy="636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7pt;width:624.15pt;height:50.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1"/>
        <w:jc w:val="center"/>
        <w:rPr>
          <w:rFonts w:ascii="Cambria" w:hAnsi="Cambria" w:cs="Cambria"/>
          <w:sz w:val="72"/>
          <w:szCs w:val="72"/>
        </w:rPr>
      </w:pPr>
      <w:r>
        <w:rPr>
          <w:rFonts w:cs="Cambria" w:ascii="Cambria" w:hAnsi="Cambria"/>
          <w:sz w:val="72"/>
          <w:szCs w:val="72"/>
        </w:rPr>
        <w:t>Организация совместной деятельности на уроках русского языка и литературы</w:t>
      </w:r>
    </w:p>
    <w:p>
      <w:pPr>
        <w:pStyle w:val="Style21"/>
        <w:jc w:val="center"/>
        <w:rPr>
          <w:rFonts w:ascii="Cambria" w:hAnsi="Cambria" w:cs="Cambria"/>
          <w:sz w:val="36"/>
          <w:szCs w:val="36"/>
        </w:rPr>
      </w:pPr>
      <w:r>
        <w:rPr>
          <w:rFonts w:cs="Cambria" w:ascii="Cambria" w:hAnsi="Cambria"/>
          <w:sz w:val="32"/>
          <w:szCs w:val="32"/>
        </w:rPr>
        <w:t>Работа  обобщает опыт применения технологии сотрудничества на уроках русского языка и литературы, систематизирует теоретические сведения по данному вопросу.</w:t>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Normal"/>
        <w:rPr/>
      </w:pPr>
      <w:r>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Style21"/>
        <w:rPr>
          <w:rFonts w:ascii="Times New Roman" w:hAnsi="Times New Roman" w:cs="Times New Roman"/>
        </w:rPr>
      </w:pPr>
      <w:r>
        <w:rPr>
          <w:rFonts w:cs="Times New Roman" w:ascii="Times New Roman" w:hAnsi="Times New Roman"/>
        </w:rPr>
        <w:t>Хлопина Ирина Николаевна, учитель русского языка и литературы   МБОУ СОШ с. Вознесенки Дуванского района Республики Башкортостан</w:t>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rPr>
          <w:rFonts w:ascii="Georgia" w:hAnsi="Georgia" w:eastAsia="Times New Roman" w:cs="Georgia"/>
          <w:b/>
          <w:b/>
          <w:bCs/>
          <w:color w:val="111111"/>
          <w:sz w:val="27"/>
          <w:lang w:eastAsia="ru-RU"/>
        </w:rPr>
      </w:pPr>
      <w:r>
        <w:rPr>
          <w:rFonts w:eastAsia="Times New Roman" w:cs="Georgia" w:ascii="Georgia" w:hAnsi="Georgia"/>
          <w:b/>
          <w:bCs/>
          <w:color w:val="111111"/>
          <w:sz w:val="27"/>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1.Введение</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ередовые изменения в структуре и содержании образования, вызванные вхождением России в мировое образовательное пространство, поставили перед каждым педагогом  объективную задачу активного освоения и внедрения новых образовательных технологий, так как традиционные методы оказались не способны удовлетворить растущие потребности современного общества.</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зучая труды современных     педагогов-новаторов (Селевко Г.К., Иванова И.П.,  Ильина Е.Н.,  Погодиной Л.Н., Фирсова В.В. и др.), работающих в области инноваций, пришла к выводу, что, исходя из условий социального и государственного заказов, передового педагогического опыта и собственных возможностей,   решить объективно возникающие насущные проблемы мне поможет личностно-ориентированный подход к обучению, поскольку он является воплощением гуманистической философии, психологии и педагогики.</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роме того, 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берут на вооружение методы психодиагностики, изменяют отношения и организацию деятельности детей, применяют разнообразные и мощные средства обучения, перестраивают содержание образования.</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Таким образом, личностно-ориентированная направленность противопоставляет авторитарному, обезличенному и обездушенному подходу к ребенку  традиционной технологии — атмосферу любви, заботы, сотрудничества, создает условия для творчества и самоактуализации личност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еализовать на практике личностно-ориентированный подход, прежде всего, мне помогает технология  «Педагогика сотрудниче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мир стремительно меняется. Несмотря на то, что люди отдаляются друг от друга, , как и много лет назад, психологи отмечают, что ведущей деятельностью в подростковом возрасте ученика является общение со сверстниками. Как же сделать так, чтобы это общение было не только приятным, но и полезным? Искать и развивать такие  новые формы и технологии  работы.</w:t>
      </w:r>
      <w:r>
        <w:rPr>
          <w:rFonts w:cs="Times New Roman" w:ascii="Times New Roman" w:hAnsi="Times New Roman"/>
          <w:b/>
          <w:i/>
          <w:sz w:val="28"/>
          <w:szCs w:val="28"/>
        </w:rPr>
        <w:t xml:space="preserve"> Среди требований, предъявляемых Федеральным государственным стандартом к выпускнику, обращают на себя внимание следующие: «…Умение организовывать сотрудничество и совместную деятельность с учителем и сверстниками, старшими школьниками и взрослыми в совместной учебно-исследовательской и проектной деятельност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Формирование  таких умений не только требование Стандарта, это требование нашей современной жиз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дной стороны, мы понимаем, что современный мир требует от людей постоянного взаимодействия, с другой стороны, в своей педагогической работе постоянно сталкиваемся с крайним индивидуализмом детей, эгоизмом, неумением идти на компромисс, работать в команде. Таким образом, возникает противоречие между необходимостью воспитать человека, готового к сотрудничеству, и неумением современных школьников организовывать совместную работ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тиворечие определя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моей темы и позволяет сформулировать </w:t>
      </w:r>
      <w:r>
        <w:rPr>
          <w:rFonts w:cs="Times New Roman" w:ascii="Times New Roman" w:hAnsi="Times New Roman"/>
          <w:b/>
          <w:bCs/>
          <w:color w:val="000000"/>
          <w:sz w:val="28"/>
          <w:szCs w:val="28"/>
        </w:rPr>
        <w:t>проблему,</w:t>
      </w:r>
      <w:r>
        <w:rPr>
          <w:rFonts w:cs="Times New Roman" w:ascii="Times New Roman" w:hAnsi="Times New Roman"/>
          <w:bCs/>
          <w:sz w:val="28"/>
          <w:szCs w:val="28"/>
        </w:rPr>
        <w:t xml:space="preserve"> заключающуюся в поиске инновационных подходов в организации совместной деятель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Проблема</w:t>
      </w:r>
      <w:r>
        <w:rPr>
          <w:rFonts w:cs="Times New Roman" w:ascii="Times New Roman" w:hAnsi="Times New Roman"/>
          <w:bCs/>
          <w:sz w:val="28"/>
          <w:szCs w:val="28"/>
        </w:rPr>
        <w:t xml:space="preserve"> обусловила выбор темы и поставила </w:t>
      </w:r>
      <w:r>
        <w:rPr>
          <w:rFonts w:cs="Times New Roman" w:ascii="Times New Roman" w:hAnsi="Times New Roman"/>
          <w:b/>
          <w:bCs/>
          <w:sz w:val="28"/>
          <w:szCs w:val="28"/>
        </w:rPr>
        <w:t>цель</w:t>
      </w:r>
      <w:r>
        <w:rPr>
          <w:rFonts w:cs="Times New Roman" w:ascii="Times New Roman" w:hAnsi="Times New Roman"/>
          <w:bCs/>
          <w:sz w:val="28"/>
          <w:szCs w:val="28"/>
        </w:rPr>
        <w:t xml:space="preserve">: научить детей работать совместно. </w:t>
      </w:r>
    </w:p>
    <w:p>
      <w:pPr>
        <w:pStyle w:val="Normal"/>
        <w:spacing w:lineRule="auto" w:line="240"/>
        <w:jc w:val="both"/>
        <w:rPr/>
      </w:pPr>
      <w:r>
        <w:rPr>
          <w:rFonts w:cs="Times New Roman" w:ascii="Times New Roman" w:hAnsi="Times New Roman"/>
          <w:b/>
          <w:bCs/>
          <w:sz w:val="28"/>
          <w:szCs w:val="28"/>
        </w:rPr>
        <w:t>Гипотеза</w:t>
      </w:r>
      <w:r>
        <w:rPr>
          <w:rFonts w:cs="Times New Roman" w:ascii="Times New Roman" w:hAnsi="Times New Roman"/>
          <w:sz w:val="28"/>
          <w:szCs w:val="28"/>
        </w:rPr>
        <w:t>: организация совместной деятельности на уроках русского языка и литературы</w:t>
      </w:r>
      <w:r>
        <w:rPr>
          <w:rFonts w:cs="Times New Roman" w:ascii="Times New Roman" w:hAnsi="Times New Roman"/>
          <w:bCs/>
          <w:sz w:val="28"/>
          <w:szCs w:val="28"/>
        </w:rPr>
        <w:t xml:space="preserve"> </w:t>
      </w:r>
      <w:r>
        <w:rPr>
          <w:rFonts w:cs="Times New Roman" w:ascii="Times New Roman" w:hAnsi="Times New Roman"/>
          <w:sz w:val="28"/>
          <w:szCs w:val="28"/>
        </w:rPr>
        <w:t>обеспечивает более высокий уровень предметных, метапредметных и личностных результатов в процессе обучен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На основе анализа научной, научно-методической, психолого-педагогической и учебной литературы изучить состояние проблемы организации совместной деятельности.</w:t>
      </w:r>
    </w:p>
    <w:p>
      <w:pPr>
        <w:pStyle w:val="Normal"/>
        <w:spacing w:lineRule="auto" w:line="240"/>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 xml:space="preserve">2.Реализовать на практике технологию организации совместной деятельности на уроках разных тип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пределить наиболее оптимальную систему оценивания при организации совместной деятельности на уроках.</w:t>
      </w:r>
    </w:p>
    <w:p>
      <w:pPr>
        <w:pStyle w:val="Normal"/>
        <w:spacing w:lineRule="auto" w:line="240"/>
        <w:jc w:val="both"/>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4.Определить эффективность использования технологии организации совместной деятельности на уроках, в основе которых лежит та или иная</w:t>
      </w:r>
      <w:bookmarkEnd w:id="2"/>
      <w:bookmarkEnd w:id="3"/>
      <w:r>
        <w:rPr>
          <w:rFonts w:cs="Times New Roman" w:ascii="Times New Roman" w:hAnsi="Times New Roman"/>
          <w:sz w:val="28"/>
          <w:szCs w:val="28"/>
        </w:rPr>
        <w:t xml:space="preserve">  педагогическая технология. </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Эта технология является одной из наиболее всеобъемлющих обобщений 80-х годов, вызвавших к жизни многочисленные инновационные процессы в образовании.  В ней соединились лучшие традиции советской  (Сухомлинский В.А., Макаренко А.С.)  русской  (Ушинский К.Д., Н.П. Пирогов, Толстой Л.Н.) и зарубежной (Ж.-Ж. Руссо, К.Роджерс и др.) школ.</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 «Концепции среднего образования Российской Федерации»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 педагогике сотрудничества выделяют несколько направлений. Мне ближе всего идеи гуманно-личностного подхода:</w:t>
      </w:r>
    </w:p>
    <w:p>
      <w:pPr>
        <w:pStyle w:val="Normal"/>
        <w:numPr>
          <w:ilvl w:val="0"/>
          <w:numId w:val="21"/>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вый взгляд на личность как цель воспитания, личностную направленность учебно-воспитательно процесса (</w:t>
      </w:r>
      <w:r>
        <w:rPr>
          <w:rFonts w:eastAsia="Times New Roman" w:cs="Times New Roman" w:ascii="Times New Roman" w:hAnsi="Times New Roman"/>
          <w:i/>
          <w:iCs/>
          <w:color w:val="111111"/>
          <w:sz w:val="28"/>
          <w:szCs w:val="28"/>
          <w:lang w:eastAsia="ru-RU"/>
        </w:rPr>
        <w:t>ребенок – полноценная человеческая личность, каждый ребенок обладает способностями, приоритетные качества личности – любовь, доброта, совесть, гражданственность и т.п.);</w:t>
      </w:r>
    </w:p>
    <w:p>
      <w:pPr>
        <w:pStyle w:val="Normal"/>
        <w:numPr>
          <w:ilvl w:val="0"/>
          <w:numId w:val="2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уманизация  педагогических отношений </w:t>
      </w:r>
      <w:r>
        <w:rPr>
          <w:rFonts w:eastAsia="Times New Roman" w:cs="Times New Roman" w:ascii="Times New Roman" w:hAnsi="Times New Roman"/>
          <w:i/>
          <w:iCs/>
          <w:color w:val="111111"/>
          <w:sz w:val="28"/>
          <w:szCs w:val="28"/>
          <w:lang w:eastAsia="ru-RU"/>
        </w:rPr>
        <w:t>(педагогическая любовь к детям, оптимистическую веру в ребенка, терпимость к их недостаткам, приоритет положительного стимулирования;</w:t>
      </w:r>
    </w:p>
    <w:p>
      <w:pPr>
        <w:pStyle w:val="Normal"/>
        <w:numPr>
          <w:ilvl w:val="0"/>
          <w:numId w:val="2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мократизация педагогических отношений (</w:t>
      </w:r>
      <w:r>
        <w:rPr>
          <w:rFonts w:eastAsia="Times New Roman" w:cs="Times New Roman" w:ascii="Times New Roman" w:hAnsi="Times New Roman"/>
          <w:i/>
          <w:iCs/>
          <w:color w:val="111111"/>
          <w:sz w:val="28"/>
          <w:szCs w:val="28"/>
          <w:lang w:eastAsia="ru-RU"/>
        </w:rPr>
        <w:t>соблюдение Конвенции о правах ребенка);</w:t>
      </w:r>
    </w:p>
    <w:p>
      <w:pPr>
        <w:pStyle w:val="Normal"/>
        <w:numPr>
          <w:ilvl w:val="0"/>
          <w:numId w:val="2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каз от прямого принуждения (</w:t>
      </w:r>
      <w:r>
        <w:rPr>
          <w:rFonts w:eastAsia="Times New Roman" w:cs="Times New Roman" w:ascii="Times New Roman" w:hAnsi="Times New Roman"/>
          <w:i/>
          <w:iCs/>
          <w:color w:val="111111"/>
          <w:sz w:val="28"/>
          <w:szCs w:val="28"/>
          <w:lang w:eastAsia="ru-RU"/>
        </w:rPr>
        <w:t>требовать без принуждения, замена принуждения желанием, ставка на самостоятельность и самодеятельность, применение косвенных требований через коллектив);</w:t>
      </w:r>
    </w:p>
    <w:p>
      <w:pPr>
        <w:pStyle w:val="Normal"/>
        <w:numPr>
          <w:ilvl w:val="0"/>
          <w:numId w:val="2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вую трактовку индивидуального подхода </w:t>
      </w:r>
      <w:r>
        <w:rPr>
          <w:rFonts w:eastAsia="Times New Roman" w:cs="Times New Roman" w:ascii="Times New Roman" w:hAnsi="Times New Roman"/>
          <w:i/>
          <w:iCs/>
          <w:color w:val="111111"/>
          <w:sz w:val="28"/>
          <w:szCs w:val="28"/>
          <w:lang w:eastAsia="ru-RU"/>
        </w:rPr>
        <w:t>(отказ от ориентировки на среднего ученика, поиск лучших качеств личности, применение психолого-педагогической диагностики; коррекция)</w:t>
      </w:r>
    </w:p>
    <w:p>
      <w:pPr>
        <w:pStyle w:val="Normal"/>
        <w:numPr>
          <w:ilvl w:val="0"/>
          <w:numId w:val="21"/>
        </w:numPr>
        <w:shd w:fill="FFFFFF" w:val="clear"/>
        <w:spacing w:lineRule="auto" w:line="240" w:before="0" w:after="280"/>
        <w:jc w:val="both"/>
        <w:rPr/>
      </w:pPr>
      <w:r>
        <w:rPr>
          <w:rFonts w:eastAsia="Times New Roman" w:cs="Times New Roman" w:ascii="Times New Roman" w:hAnsi="Times New Roman"/>
          <w:color w:val="111111"/>
          <w:sz w:val="28"/>
          <w:szCs w:val="28"/>
          <w:lang w:eastAsia="ru-RU"/>
        </w:rPr>
        <w:t>формирование положительной Я-концепции (</w:t>
      </w:r>
      <w:r>
        <w:rPr>
          <w:rFonts w:eastAsia="Times New Roman" w:cs="Times New Roman" w:ascii="Times New Roman" w:hAnsi="Times New Roman"/>
          <w:i/>
          <w:iCs/>
          <w:color w:val="111111"/>
          <w:sz w:val="28"/>
          <w:szCs w:val="28"/>
          <w:lang w:eastAsia="ru-RU"/>
        </w:rPr>
        <w:t>Я нравлюсь, Я способен, Я значу</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так, считаю, что только при таком подходе к образовательному процессу можно решить насущные проблемы современной школы: осуществить переход  к всеобщему полному образованию, итоговой аттестации в форме ЕГЭ, профильному обучению, а главное – воспитать гармоничную, целостную, независимую и свободную, высоконравственную личность.</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и особенностями организации групповой работы учащихся на уроке являютс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 на данном уроке делится на группы для решения конкретных учебных задач;</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ая группа получает определенное задание (либо одинаковое, либо</w:t>
      </w:r>
    </w:p>
    <w:p>
      <w:pPr>
        <w:pStyle w:val="Style21"/>
        <w:jc w:val="both"/>
        <w:rPr/>
      </w:pPr>
      <w:r>
        <w:rPr>
          <w:rFonts w:cs="Times New Roman" w:ascii="Times New Roman" w:hAnsi="Times New Roman"/>
          <w:sz w:val="28"/>
          <w:szCs w:val="28"/>
          <w:lang w:eastAsia="ru-RU"/>
        </w:rPr>
        <w:t>дифференцированное) и выполняет его сообща под непосредственным руководством лидера группы или учителя;</w:t>
      </w:r>
    </w:p>
    <w:p>
      <w:pPr>
        <w:pStyle w:val="Style21"/>
        <w:jc w:val="both"/>
        <w:rPr/>
      </w:pPr>
      <w:r>
        <w:rPr>
          <w:rFonts w:cs="Times New Roman" w:ascii="Times New Roman" w:hAnsi="Times New Roman"/>
          <w:sz w:val="28"/>
          <w:szCs w:val="28"/>
          <w:lang w:eastAsia="ru-RU"/>
        </w:rPr>
        <w:t>- задания в группе выполняются таким способом, который позволяет учитывать и оценивать индивидуальный вклад каждого члена группы;</w:t>
      </w:r>
    </w:p>
    <w:p>
      <w:pPr>
        <w:pStyle w:val="Style21"/>
        <w:jc w:val="both"/>
        <w:rPr/>
      </w:pPr>
      <w:r>
        <w:rPr>
          <w:rFonts w:cs="Times New Roman" w:ascii="Times New Roman" w:hAnsi="Times New Roman"/>
          <w:sz w:val="28"/>
          <w:szCs w:val="28"/>
          <w:lang w:eastAsia="ru-RU"/>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кажу, как мне удается реализовать этот подход в рамках уроков русского языка, литературы  и внеурочной деятельности по предме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ервом этапе проводилась работа в парах. Вначале это были простые задания – научиться тренироваться в парах (выполнение заданий  с взаимопроверкой, проверяли друг  правила и т.д.),  осуществлялось обсуждение  в парах. Важно,  чтобы ученик говорил по теме, умел ставить и отвечать на вопросы.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орой этап – это групповая работ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2. Организация обучения в малых группах</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рганизация обучения в малых разноуровневых группах проводила в несколько этапов.</w:t>
      </w:r>
    </w:p>
    <w:p>
      <w:pPr>
        <w:pStyle w:val="Normal"/>
        <w:numPr>
          <w:ilvl w:val="0"/>
          <w:numId w:val="24"/>
        </w:numPr>
        <w:shd w:fill="FFFFFF" w:val="clear"/>
        <w:spacing w:lineRule="auto" w:line="240" w:before="0" w:after="0"/>
        <w:ind w:left="0" w:hanging="360"/>
        <w:jc w:val="both"/>
        <w:rPr/>
      </w:pPr>
      <w:r>
        <w:rPr>
          <w:rFonts w:eastAsia="Times New Roman" w:cs="Times New Roman" w:ascii="Times New Roman" w:hAnsi="Times New Roman"/>
          <w:i/>
          <w:iCs/>
          <w:color w:val="111111"/>
          <w:sz w:val="28"/>
          <w:szCs w:val="28"/>
          <w:lang w:eastAsia="ru-RU"/>
        </w:rPr>
        <w:t>Ознакомительно-мотивационный</w:t>
      </w:r>
      <w:r>
        <w:rPr>
          <w:rFonts w:eastAsia="Times New Roman" w:cs="Times New Roman" w:ascii="Times New Roman" w:hAnsi="Times New Roman"/>
          <w:color w:val="111111"/>
          <w:sz w:val="28"/>
          <w:szCs w:val="28"/>
          <w:lang w:eastAsia="ru-RU"/>
        </w:rPr>
        <w:t>. Сначала постаралась заинтересовать учащихся новой формой работы на уроке. С той целью был выбран  ненавязчивый  рассказ о том, как интересно и эффективно обучаются дети в сотрудничестве в наших и зарубежных школах</w:t>
      </w:r>
      <w:r>
        <w:rPr>
          <w:rFonts w:eastAsia="Times New Roman" w:cs="Times New Roman" w:ascii="Times New Roman" w:hAnsi="Times New Roman"/>
          <w:color w:val="0066CC"/>
          <w:sz w:val="28"/>
          <w:szCs w:val="28"/>
          <w:u w:val="single"/>
          <w:lang w:eastAsia="ru-RU"/>
        </w:rPr>
        <w:t>.</w:t>
      </w:r>
      <w:r>
        <w:rPr>
          <w:rFonts w:eastAsia="Times New Roman" w:cs="Times New Roman" w:ascii="Times New Roman" w:hAnsi="Times New Roman"/>
          <w:color w:val="111111"/>
          <w:sz w:val="28"/>
          <w:szCs w:val="28"/>
          <w:lang w:eastAsia="ru-RU"/>
        </w:rPr>
        <w:t xml:space="preserve"> Познакомила с главной идеей обучения в сотрудничестве (Учиться вместе!) и основными принципами:</w:t>
      </w:r>
    </w:p>
    <w:p>
      <w:pPr>
        <w:pStyle w:val="Normal"/>
        <w:numPr>
          <w:ilvl w:val="0"/>
          <w:numId w:val="1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заимозависимость всех членов группы;</w:t>
      </w:r>
    </w:p>
    <w:p>
      <w:pPr>
        <w:pStyle w:val="Normal"/>
        <w:numPr>
          <w:ilvl w:val="0"/>
          <w:numId w:val="1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ичная ответственность каждого;</w:t>
      </w:r>
    </w:p>
    <w:p>
      <w:pPr>
        <w:pStyle w:val="Normal"/>
        <w:numPr>
          <w:ilvl w:val="0"/>
          <w:numId w:val="11"/>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вная доля участия каждого;</w:t>
      </w:r>
    </w:p>
    <w:p>
      <w:pPr>
        <w:pStyle w:val="Normal"/>
        <w:numPr>
          <w:ilvl w:val="0"/>
          <w:numId w:val="11"/>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флексия (обсуждение качества работы группы с целью самосовершенствования).</w:t>
      </w:r>
    </w:p>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1. Диагностический</w:t>
      </w:r>
      <w:r>
        <w:rPr>
          <w:rFonts w:eastAsia="Times New Roman" w:cs="Times New Roman" w:ascii="Times New Roman" w:hAnsi="Times New Roman"/>
          <w:color w:val="111111"/>
          <w:sz w:val="28"/>
          <w:szCs w:val="28"/>
          <w:lang w:eastAsia="ru-RU"/>
        </w:rPr>
        <w:t>. Провела комплексное диагностическое исследование (см. раздел «Диагностика эффективности групповой деятельност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основании полученных результатов, одновременно учитывая пожелания учащихся, были сформированы разноуровневые мобильные группы, т. е. предполагающие переход из группы в группу после проведения текущей диагностики эффективности групповой деятельности. Также проведенные диагностические исследования помогли ребятам определиться с ролями (выбрать капитана, помощников капитана и т. д.)</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3. </w:t>
      </w:r>
      <w:r>
        <w:rPr>
          <w:rFonts w:eastAsia="Times New Roman" w:cs="Times New Roman" w:ascii="Times New Roman" w:hAnsi="Times New Roman"/>
          <w:i/>
          <w:iCs/>
          <w:color w:val="111111"/>
          <w:sz w:val="28"/>
          <w:szCs w:val="28"/>
          <w:lang w:eastAsia="ru-RU"/>
        </w:rPr>
        <w:t>Этап модернизации учебного пространства</w:t>
      </w:r>
      <w:r>
        <w:rPr>
          <w:rFonts w:eastAsia="Times New Roman" w:cs="Times New Roman" w:ascii="Times New Roman" w:hAnsi="Times New Roman"/>
          <w:color w:val="111111"/>
          <w:sz w:val="28"/>
          <w:szCs w:val="28"/>
          <w:lang w:eastAsia="ru-RU"/>
        </w:rPr>
        <w:t>.  На этом  этапе было решено, что на уроках с использованием групповых форм работы дежурная группа на перемене будет  расставлять парты  таким образом, чтобы члены групп могли свободно взаимодействовать лицом к лицу). Такая совместная деятельность  простимулировала их заинтересованность, одновременно подготовив  к нетрадиционным формам обучения.</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4. </w:t>
      </w:r>
      <w:r>
        <w:rPr>
          <w:rFonts w:eastAsia="Times New Roman" w:cs="Times New Roman" w:ascii="Times New Roman" w:hAnsi="Times New Roman"/>
          <w:i/>
          <w:iCs/>
          <w:color w:val="111111"/>
          <w:sz w:val="28"/>
          <w:szCs w:val="28"/>
          <w:lang w:eastAsia="ru-RU"/>
        </w:rPr>
        <w:t>Этап психологической  подготовки</w:t>
      </w:r>
      <w:r>
        <w:rPr>
          <w:rFonts w:eastAsia="Times New Roman" w:cs="Times New Roman" w:ascii="Times New Roman" w:hAnsi="Times New Roman"/>
          <w:color w:val="111111"/>
          <w:sz w:val="28"/>
          <w:szCs w:val="28"/>
          <w:lang w:eastAsia="ru-RU"/>
        </w:rPr>
        <w:t>. Здесь, чтобы первые неудачи не отбили  охоту учиться «по-новому», приучала учеников к следующим условиям работы:</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заимодействовать в группе с любым партнером или партнерам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ежливо и доброжелательно общаться с партнерам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ытывать чувство ответственности не только за собственные успехи, но и за успехи своих партнеров, всего класса;</w:t>
      </w:r>
    </w:p>
    <w:p>
      <w:pPr>
        <w:pStyle w:val="Normal"/>
        <w:numPr>
          <w:ilvl w:val="0"/>
          <w:numId w:val="6"/>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ностью осознавать, что совместная работа в группах – это серьезный и      ответственный труд;</w:t>
      </w:r>
    </w:p>
    <w:p>
      <w:pPr>
        <w:pStyle w:val="Normal"/>
        <w:numPr>
          <w:ilvl w:val="0"/>
          <w:numId w:val="6"/>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нарушать правило «Трех ″нельзя″» (Приложение 1).</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Только после такой предварительной подготовки  мы перешли  к  работе в командах.</w:t>
      </w:r>
      <w:r>
        <w:rPr>
          <w:rFonts w:eastAsia="Times New Roman" w:cs="Times New Roman" w:ascii="Times New Roman" w:hAnsi="Times New Roman"/>
          <w:b/>
          <w:bCs/>
          <w:color w:val="111111"/>
          <w:sz w:val="28"/>
          <w:szCs w:val="28"/>
          <w:lang w:eastAsia="ru-RU"/>
        </w:rPr>
        <w:t> </w:t>
      </w:r>
    </w:p>
    <w:p>
      <w:pPr>
        <w:pStyle w:val="Normal"/>
        <w:spacing w:lineRule="auto" w:line="240" w:before="0" w:after="0"/>
        <w:ind w:firstLine="708"/>
        <w:jc w:val="both"/>
        <w:rPr/>
      </w:pPr>
      <w:r>
        <w:rPr>
          <w:rFonts w:cs="Times New Roman" w:ascii="Times New Roman" w:hAnsi="Times New Roman"/>
          <w:b/>
          <w:bCs/>
          <w:i/>
          <w:iCs/>
          <w:sz w:val="28"/>
          <w:szCs w:val="28"/>
          <w:lang w:eastAsia="ru-RU"/>
        </w:rPr>
        <w:t>Технологический процесс групповой работы складывается из следующих элемент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b/>
          <w:sz w:val="28"/>
          <w:szCs w:val="28"/>
        </w:rPr>
        <w:t>Объединение в группы</w:t>
      </w:r>
      <w:r>
        <w:rPr>
          <w:rFonts w:cs="Times New Roman" w:ascii="Times New Roman" w:hAnsi="Times New Roman"/>
          <w:sz w:val="28"/>
          <w:szCs w:val="28"/>
        </w:rPr>
        <w:t>.</w:t>
      </w:r>
      <w:r>
        <w:rPr>
          <w:rFonts w:cs="Times New Roman" w:ascii="Times New Roman" w:hAnsi="Times New Roman"/>
          <w:sz w:val="28"/>
          <w:szCs w:val="28"/>
          <w:lang w:eastAsia="ru-RU"/>
        </w:rPr>
        <w:t xml:space="preserve"> Лучше делить класс на группы по четыре человека. Желательно поместить в одну группу разнополых детей.</w:t>
      </w:r>
      <w:r>
        <w:rPr>
          <w:rFonts w:cs="Times New Roman" w:ascii="Times New Roman" w:hAnsi="Times New Roman"/>
          <w:sz w:val="28"/>
          <w:szCs w:val="28"/>
        </w:rPr>
        <w:t xml:space="preserve"> Педагог должен учесть не только успеваемость, но и характер взаимоотношений учащихся, их симпатии или антипатии, мотивы межличностных предпочтений, готовность к сотрудничеств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аспределение ро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дать детям почувствовать личную ответственность за то, как группа работает, и распределить роли. Лучше всего дети работают вместе, если каждый имеет определенную роль при выполнении задания. Роли могут быть, например, следую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дер. В каждой из групп должен быть лидер. Его задача в данном виде работы – выслушать мнения членов группы, распределить обязанности, например, он назначит того, кто будет записывать результат работы (или он будет делать это сам), назначит того, кто представит итоговый результат уч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ец читает всл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кретарь - записывает что-то от лица груп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ладчик - у доски рассказывает, что решила груп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ллюстр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онометрист следит за времен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3). </w:t>
      </w:r>
      <w:r>
        <w:rPr>
          <w:rFonts w:cs="Times New Roman" w:ascii="Times New Roman" w:hAnsi="Times New Roman"/>
          <w:sz w:val="28"/>
          <w:szCs w:val="28"/>
          <w:u w:val="single"/>
          <w:lang w:eastAsia="ru-RU"/>
        </w:rPr>
        <w:t>Подготовка к выполнению группового задания:</w:t>
      </w: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ознавательной задачи (проблемной ситу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о последовательности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ача дидактического материала по группам.</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Каждая группа в зависимости от количества членов и уровня их подготовки получает определенное задание (либо одинаковое, либо дифференцированное). </w:t>
      </w:r>
      <w:r>
        <w:rPr>
          <w:rStyle w:val="Appleconvertedspace"/>
          <w:rFonts w:cs="Times New Roman" w:ascii="Times New Roman" w:hAnsi="Times New Roman"/>
          <w:i/>
          <w:iCs/>
          <w:sz w:val="28"/>
          <w:szCs w:val="28"/>
        </w:rPr>
        <w:t> </w:t>
      </w:r>
      <w:r>
        <w:rPr>
          <w:rStyle w:val="Applestylespan"/>
          <w:rFonts w:cs="Times New Roman" w:ascii="Times New Roman" w:hAnsi="Times New Roman"/>
          <w:sz w:val="28"/>
          <w:szCs w:val="28"/>
        </w:rPr>
        <w:t>Каждой группе даётся набор учебных материалов для работы, где указаны цель задания, перечень литературы и материалов, которыми должны пользоваться ученики, порядок выполнения задания - какую часть задания выполняют индивидуально, какую -коллективно, перечень контрольных вопросов для самопроверки. Для организации рабочего места парты сдвигаются так, чтобы могли вместе работать по 5 человек и чтобы отделить одну группу от другой.</w:t>
      </w:r>
    </w:p>
    <w:p>
      <w:pPr>
        <w:pStyle w:val="Normal"/>
        <w:spacing w:lineRule="auto" w:line="240" w:before="0" w:after="0"/>
        <w:jc w:val="both"/>
        <w:rPr/>
      </w:pPr>
      <w:r>
        <w:rPr>
          <w:rFonts w:cs="Times New Roman" w:ascii="Times New Roman" w:hAnsi="Times New Roman"/>
          <w:b/>
          <w:sz w:val="28"/>
          <w:szCs w:val="28"/>
          <w:lang w:eastAsia="ru-RU"/>
        </w:rPr>
        <w:t>4). </w:t>
      </w:r>
      <w:r>
        <w:rPr>
          <w:rFonts w:cs="Times New Roman" w:ascii="Times New Roman" w:hAnsi="Times New Roman"/>
          <w:b/>
          <w:sz w:val="28"/>
          <w:szCs w:val="28"/>
          <w:u w:val="single"/>
          <w:lang w:eastAsia="ru-RU"/>
        </w:rPr>
        <w:t>Групповая работа:</w:t>
      </w:r>
      <w:r>
        <w:rPr>
          <w:rFonts w:cs="Times New Roman" w:ascii="Times New Roman" w:hAnsi="Times New Roman"/>
          <w:b/>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материалом, планирование работы в груп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заданий внутри груп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выполнение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ндивидуальных результатов работы в груп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щего задания группы (замечания, дополнения, уточнения, об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группового зад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w:t>
      </w:r>
      <w:r>
        <w:rPr>
          <w:rFonts w:cs="Times New Roman" w:ascii="Times New Roman" w:hAnsi="Times New Roman"/>
          <w:b/>
          <w:sz w:val="28"/>
          <w:szCs w:val="28"/>
          <w:u w:val="single"/>
          <w:lang w:eastAsia="ru-RU"/>
        </w:rPr>
        <w:t>Заключительная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о результатах работы в групп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знавательной задачи, рефлек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вывод о групповой работе и достижении поставленной задачи. Дополнительная информация учителя на группу.</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умышленно употребляю термин «группа», а не «команда», потому что, несмотря на то, что ученики работают внутри группы: распределяют вопросы, поддерживают друг друга, дополняют, подсказывают, — каждый имеет свой уникальный счет удачных или неудачных ответов. Задача учителя — фиксировать работу каждого ученика. И если один внутри группы постоянно отвечает, задает вопросы соседней группе, а другой отмалчивается, то и оценивание происходит пропорционально их работе на уроке.                                                                                                                           </w:t>
      </w:r>
      <w:r>
        <w:rPr>
          <w:rFonts w:cs="Times New Roman" w:ascii="Times New Roman" w:hAnsi="Times New Roman"/>
          <w:sz w:val="28"/>
          <w:szCs w:val="28"/>
        </w:rPr>
        <w:t>Существует множество вариантов обучения в сотрудничестве и такое же разнообразие вариантов оценивания работы в группе. Пожалуй, самым распространённым является такой: оценивается работа не одного ученика, а всей группы (т.е. оценка ставится одна на всю группу.) Важно понимать, что в таком случае оцениваются не столько знания ученика, сколько усилия всей группы для достижения результата.  Именно по этой причине данную форму оценивания на своих уроках я применяю довольно редко. Я предложила детям выработать совместно критерии, по которым они могли бы оценить свою деятельность на уроке. Данная деятельность способствует критическому мышлению обучающих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использую систему взаимооценивания в группе, а также «внешнюю» оценку: каждая группа имеет право оценить работу одного-двух человек из другой группы, при совпадении оценок,  оценка выставляется в журнал, остальные учащиеся получают оценку, которая была выставлена при взаимооценивании. Необходимым условием, на мой взгляд, является и то, что каждый ученик имеет право на апелляцию и повышение личного бал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ое дифференцированное оценивание стимулирует тех, кто надеется отсидеться за спинами своих более знающих или более активных товарищей. Здесь такой фокус не проходит: оценки внутри группы по итогам работы могут сильно разнить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ых этапах работы с классом  деление учащихся на группы провожу  сама, учитывая возможности детей, их способности, лидерские качества. Также помогаю в распределении ролей, подсказывая, что у кого может получиться лучше. На мой взгляд, работа с классом эффективнее, когда используются группы сменного состава, поэтому активно меняю состав групп.</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классах, в сложившемся коллективе, изначально ставится учебная задача, затем учащимся предоставляется право формирования «рабочих групп». Зная возможности каждого и ориентируясь на учебную задачу, ученики  продумывают «роли» участников группы. Такое  формирование группы является более целесообразны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эффективность групповой работы на разных этапах урока: актуализации знаний, открытия нового знания, формирования и систематизации знаний, а также рефлексии.</w:t>
      </w:r>
    </w:p>
    <w:p>
      <w:pPr>
        <w:pStyle w:val="Style20"/>
        <w:numPr>
          <w:ilvl w:val="0"/>
          <w:numId w:val="26"/>
        </w:numPr>
        <w:shd w:fill="FFFFFF" w:val="clear"/>
        <w:spacing w:lineRule="auto" w:line="240" w:before="0" w:after="28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етоды обучения в сотрудничестве, применяемые на уроках русского языка и литератур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роках я использую следующие метод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1. «Вертушка» (метод Славин</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
          <w:bCs/>
          <w:color w:val="000000"/>
          <w:sz w:val="28"/>
          <w:szCs w:val="28"/>
          <w:u w:val="single"/>
          <w:lang w:eastAsia="ru-RU"/>
        </w:rPr>
        <w:t>)</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рганизация обучения в сотрудничестве в малых группах (по методу Славина) предусматривает группу учащихся, состоящую из четырех человек (мальчики   и девочки разного уровня подготовленности). Структура  урока по этому методу предполагает поэтапную деятельность:</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Объяснение нового материл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Закрепление (отработка в группах  ориентировочной основы действий  каждым учеником). Группам дается задание и необходимые опоры. Причем задание выполняется по «вертушке» (каждое последующее задание выполняется следующим учеником). Выполнение любого задания объясняется вслух учеником и контролируется всей групп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Общее обсуждение работ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Индивидуальная проверка достигнутого на основе тестирования (здесь  учащиеся трудятся  вне групп). При этом сложность заданий дифференцирует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Выставление оценок. Оценки суммируются в группе, и объявляется обща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Рефлексия (Приложение 2).</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 образом, соревнуются не сильные со слабыми, а каждый сам с собой, т. е. со своими ранее достигнутыми результатами. И сильный, и слабый ученики при таком подходе могут принести группе одинаковые оцен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т метод можно использовать на различных этапах организации урок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1.1. Формирование орфографических навыков</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В 5 классе при изучении темы «Чередующиеся гласные в корне» работу строю так:</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объяснения темы с целью формирования навыка правописания чередующихся гласных в корне группам предлагается алгоритм (приложение № 3) и карточки тип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Пол.жить, р.стение, сл.гать, р.сток, сл.жение, подр.стать, разл.жение, прил.гательное, выр.с, сл.гаемое, предл.жение, выр.щивать, Р.стов, отр.сль, изл.жение, предл.гать.</w:t>
      </w:r>
      <w:r>
        <w:rPr>
          <w:rFonts w:eastAsia="Times New Roman" w:cs="Times New Roman" w:ascii="Times New Roman" w:hAnsi="Times New Roman"/>
          <w:b/>
          <w:bCs/>
          <w:i/>
          <w:i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дания внутри группы распределяются следующим образ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ин член группы выделяет корень все действия комментируются), другой определяет тип безударной гласной (подбирает проверочное слово при необходимости), третий – условия чередования, четвертый  в зависимости от условия делает выбор, т. е. вставляет нужную гласную, пятый (капитан) проверяет. Работа идет до тех пор, пока все члены группы не овладеют каждым этапом работы. После этого, убедившись в сформированности навыка, предлагаю индивидуальные тесты (Приложение 4).</w:t>
      </w:r>
    </w:p>
    <w:p>
      <w:pPr>
        <w:pStyle w:val="Normal"/>
        <w:numPr>
          <w:ilvl w:val="0"/>
          <w:numId w:val="2"/>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6 классе задание по этой теме усложняется. При повторение изученного в разделе «Словообразование и орфография» предлагаю карточки с заданиями тип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Заг.рать, ск.сить, р.скошный, к.саться, подр.стать, р.сток, сл.жение, прик.саться, соб.рать, к.снуться, расст.лать, прик.сновение, к.сательная, прим.рка, соприк.саться, к.сичка, выт.рать, к.сание, к.сая (линия), неук.снительный, к.сание, к.сить, прик.снуться, сл.гать, к.сательно,  пом.рить.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работка алгоритма проходит аналогичным образом, повышается лишь степень сложности задания, теперь учащимся нужно усвоить гораздо больше ориентировочных основ действий. Усложняются и тестовые задания (Приложение 5).</w:t>
      </w:r>
    </w:p>
    <w:p>
      <w:pPr>
        <w:pStyle w:val="Normal"/>
        <w:numPr>
          <w:ilvl w:val="0"/>
          <w:numId w:val="3"/>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9 классе при повторении темы «Чередующиеся гласные в корне» работу строю по методу «Учимся вместе» (каждая группа работает над отдельным блоком правила: «Выбор зависит от ударения», «Выбор зависит от суффикса» и т.д. После  чего составляется сводная таблица «Условия выбора чередующихся гласных в корн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ой вид работы целесообразно использовать при изучении наиболее сложных орфографических правил: «Правописание </w:t>
      </w:r>
      <w:r>
        <w:rPr>
          <w:rFonts w:eastAsia="Times New Roman" w:cs="Times New Roman" w:ascii="Times New Roman" w:hAnsi="Times New Roman"/>
          <w:i/>
          <w:iCs/>
          <w:color w:val="111111"/>
          <w:sz w:val="28"/>
          <w:szCs w:val="28"/>
          <w:lang w:eastAsia="ru-RU"/>
        </w:rPr>
        <w:t>не</w:t>
      </w:r>
      <w:r>
        <w:rPr>
          <w:rFonts w:eastAsia="Times New Roman" w:cs="Times New Roman" w:ascii="Times New Roman" w:hAnsi="Times New Roman"/>
          <w:color w:val="111111"/>
          <w:sz w:val="28"/>
          <w:szCs w:val="28"/>
          <w:lang w:eastAsia="ru-RU"/>
        </w:rPr>
        <w:t> с различными частями речи», «Правописание </w:t>
      </w:r>
      <w:r>
        <w:rPr>
          <w:rFonts w:eastAsia="Times New Roman" w:cs="Times New Roman" w:ascii="Times New Roman" w:hAnsi="Times New Roman"/>
          <w:i/>
          <w:iCs/>
          <w:color w:val="111111"/>
          <w:sz w:val="28"/>
          <w:szCs w:val="28"/>
          <w:lang w:eastAsia="ru-RU"/>
        </w:rPr>
        <w:t>н</w:t>
      </w:r>
      <w:r>
        <w:rPr>
          <w:rFonts w:eastAsia="Times New Roman" w:cs="Times New Roman" w:ascii="Times New Roman" w:hAnsi="Times New Roman"/>
          <w:color w:val="111111"/>
          <w:sz w:val="28"/>
          <w:szCs w:val="28"/>
          <w:lang w:eastAsia="ru-RU"/>
        </w:rPr>
        <w:t> и </w:t>
      </w:r>
      <w:r>
        <w:rPr>
          <w:rFonts w:eastAsia="Times New Roman" w:cs="Times New Roman" w:ascii="Times New Roman" w:hAnsi="Times New Roman"/>
          <w:i/>
          <w:iCs/>
          <w:color w:val="111111"/>
          <w:sz w:val="28"/>
          <w:szCs w:val="28"/>
          <w:lang w:eastAsia="ru-RU"/>
        </w:rPr>
        <w:t>нн </w:t>
      </w:r>
      <w:r>
        <w:rPr>
          <w:rFonts w:eastAsia="Times New Roman" w:cs="Times New Roman" w:ascii="Times New Roman" w:hAnsi="Times New Roman"/>
          <w:color w:val="111111"/>
          <w:sz w:val="28"/>
          <w:szCs w:val="28"/>
          <w:lang w:eastAsia="ru-RU"/>
        </w:rPr>
        <w:t>в различных частях речи», «Правописание безударных личных окончаний глагола» и т.п.</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1.2. Словарная работа</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В 6 классе после изучения темы «Гласные в приставках пре- и при-» группам раздаю карточки тип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Прекратить, преобразовать, превратить, приготовить, приобрести, приказать, преодолевать, примирять, присмотреться, пригодиться, присутствовать, прилежный, привыкать, приготовить, приспособить, презирать.</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абота в группе строится так: один (ведущий) диктует слова, остальные пишут, затем проверяет написанное (4 слова). Потом эта роль переходит к следующему члену группы и т. д. Тетради сдаются на проверку. В конце урока раздаю индивидуальные тесты (Приложение 6).</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1.3. Проверка домашнего задания</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Эту работу организую чаще всего так:</w:t>
      </w:r>
    </w:p>
    <w:p>
      <w:pPr>
        <w:pStyle w:val="Normal"/>
        <w:numPr>
          <w:ilvl w:val="0"/>
          <w:numId w:val="7"/>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мен тетрадями внутри группы и проверка ошибок друг у друга;</w:t>
      </w:r>
    </w:p>
    <w:p>
      <w:pPr>
        <w:pStyle w:val="Normal"/>
        <w:numPr>
          <w:ilvl w:val="0"/>
          <w:numId w:val="7"/>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а над ошибками;</w:t>
      </w:r>
    </w:p>
    <w:p>
      <w:pPr>
        <w:pStyle w:val="Normal"/>
        <w:numPr>
          <w:ilvl w:val="0"/>
          <w:numId w:val="7"/>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торный обмен и проверка;</w:t>
      </w:r>
    </w:p>
    <w:p>
      <w:pPr>
        <w:pStyle w:val="Normal"/>
        <w:numPr>
          <w:ilvl w:val="0"/>
          <w:numId w:val="7"/>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дача на проверку учителю;</w:t>
      </w:r>
    </w:p>
    <w:p>
      <w:pPr>
        <w:pStyle w:val="Normal"/>
        <w:numPr>
          <w:ilvl w:val="0"/>
          <w:numId w:val="7"/>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ведение итогов (можно по результатам проверки только одной тетрад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2. Командно-игровая деятельность</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Она отличается от вышеописанного метода лишь тем, что здесь  вместо индивидуального тестирования в качестве проверки усвоения материала предлагаются соревновательные турниры между командами. В остальном работа строится аналогичн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2.1. Игра «Ручеек»</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в </w:t>
      </w:r>
      <w:r>
        <w:rPr>
          <w:rFonts w:eastAsia="Times New Roman" w:cs="Times New Roman" w:ascii="Times New Roman" w:hAnsi="Times New Roman"/>
          <w:color w:val="111111"/>
          <w:sz w:val="28"/>
          <w:szCs w:val="28"/>
          <w:lang w:eastAsia="ru-RU"/>
        </w:rPr>
        <w:t>6 классе после изучения темы «Правописание </w:t>
      </w:r>
      <w:r>
        <w:rPr>
          <w:rFonts w:eastAsia="Times New Roman" w:cs="Times New Roman" w:ascii="Times New Roman" w:hAnsi="Times New Roman"/>
          <w:b/>
          <w:bCs/>
          <w:i/>
          <w:iCs/>
          <w:color w:val="111111"/>
          <w:sz w:val="28"/>
          <w:szCs w:val="28"/>
          <w:lang w:eastAsia="ru-RU"/>
        </w:rPr>
        <w:t>не</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с существительным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Ход игр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1. Группы получают конверты с разрезным дидактическим материалом</w:t>
      </w:r>
    </w:p>
    <w:tbl>
      <w:tblPr>
        <w:tblW w:w="9385" w:type="dxa"/>
        <w:jc w:val="left"/>
        <w:tblInd w:w="-45" w:type="dxa"/>
        <w:tblLayout w:type="fixed"/>
        <w:tblCellMar>
          <w:top w:w="0" w:type="dxa"/>
          <w:left w:w="0" w:type="dxa"/>
          <w:bottom w:w="0" w:type="dxa"/>
          <w:right w:w="0" w:type="dxa"/>
        </w:tblCellMar>
      </w:tblPr>
      <w:tblGrid>
        <w:gridCol w:w="3124"/>
        <w:gridCol w:w="3116"/>
        <w:gridCol w:w="3145"/>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ряха</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спех</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рожай</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друг</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вз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дач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приязнь</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везени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вежд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вежа</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веж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достаток</w:t>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Решение осуществляется по «вертушке» (без комментариев):</w:t>
      </w:r>
    </w:p>
    <w:p>
      <w:pPr>
        <w:pStyle w:val="Normal"/>
        <w:numPr>
          <w:ilvl w:val="0"/>
          <w:numId w:val="9"/>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ервый ученик достает из конверта карточку и определяет,                  употребляется ли существительное без </w:t>
      </w:r>
      <w:r>
        <w:rPr>
          <w:rFonts w:eastAsia="Times New Roman" w:cs="Times New Roman" w:ascii="Times New Roman" w:hAnsi="Times New Roman"/>
          <w:b/>
          <w:bCs/>
          <w:i/>
          <w:iCs/>
          <w:color w:val="111111"/>
          <w:sz w:val="28"/>
          <w:szCs w:val="28"/>
          <w:lang w:eastAsia="ru-RU"/>
        </w:rPr>
        <w:t>н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т         записывает на доске правильный ответ.</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          передает карточку следующему и т. д. по «вертушке».</w:t>
      </w:r>
    </w:p>
    <w:p>
      <w:pPr>
        <w:pStyle w:val="Normal"/>
        <w:numPr>
          <w:ilvl w:val="0"/>
          <w:numId w:val="16"/>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торой ученик достает карточку с заданием, принимает соответствующее решение и т. д.</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 каждый проходит все этапы работы над орфограмм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Определяется команда-победитель, т. е. та, которая первой справится с заданием и  не допустит ошибок.</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 образом, за небольшой отрезок времени (5-7 мин.) проводится проверка сформированности орфографического навыка у всех учащихся, отрабатывается умение быстро решать поставленные задачи, а так как победа команды зависит от  каждого ее члена, то это способствует развитию таких важных качеств, как ответственность и взаимопомощь.</w:t>
      </w:r>
    </w:p>
    <w:p>
      <w:pPr>
        <w:pStyle w:val="Normal"/>
        <w:shd w:fill="FFFFFF" w:val="clear"/>
        <w:spacing w:lineRule="auto" w:line="240" w:before="280" w:after="28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2.2. Рыцарский турнир</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водится между представителями команд)</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 этап – объявление о предстоящем турнире</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За неделю до «турнира» вывешиваю список орфограмм, которые можно выбрать в качестве «оружия», и знакомлю с «рыцарским кодексом» (Приложение 7).  Например, в 7 классе при повторении изученного в конце года предлагаю следующее:</w:t>
      </w:r>
    </w:p>
    <w:p>
      <w:pPr>
        <w:pStyle w:val="Normal"/>
        <w:shd w:fill="FFFFFF" w:val="clear"/>
        <w:spacing w:lineRule="auto" w:line="240" w:before="280" w:after="280"/>
        <w:rPr/>
      </w:pPr>
      <w:r>
        <w:rPr>
          <w:rFonts w:eastAsia="Times New Roman" w:cs="Times New Roman" w:ascii="Times New Roman" w:hAnsi="Times New Roman"/>
          <w:color w:val="111111"/>
          <w:sz w:val="28"/>
          <w:szCs w:val="28"/>
          <w:lang w:eastAsia="ru-RU"/>
        </w:rPr>
        <w:t>1. Словарные слова (по списку в</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конце учебника).</w:t>
        <w:br/>
        <w:t>2. Корни с чередованием.</w:t>
        <w:br/>
        <w:t>3. </w:t>
      </w:r>
      <w:r>
        <w:rPr>
          <w:rFonts w:eastAsia="Times New Roman" w:cs="Times New Roman" w:ascii="Times New Roman" w:hAnsi="Times New Roman"/>
          <w:i/>
          <w:iCs/>
          <w:color w:val="111111"/>
          <w:sz w:val="28"/>
          <w:szCs w:val="28"/>
          <w:lang w:eastAsia="ru-RU"/>
        </w:rPr>
        <w:t>Ь </w:t>
      </w:r>
      <w:r>
        <w:rPr>
          <w:rFonts w:eastAsia="Times New Roman" w:cs="Times New Roman" w:ascii="Times New Roman" w:hAnsi="Times New Roman"/>
          <w:color w:val="111111"/>
          <w:sz w:val="28"/>
          <w:szCs w:val="28"/>
          <w:lang w:eastAsia="ru-RU"/>
        </w:rPr>
        <w:t>после шипящих на конце слова во всех частях речи.</w:t>
        <w:br/>
        <w:t>4. </w:t>
      </w:r>
      <w:r>
        <w:rPr>
          <w:rFonts w:eastAsia="Times New Roman" w:cs="Times New Roman" w:ascii="Times New Roman" w:hAnsi="Times New Roman"/>
          <w:i/>
          <w:iCs/>
          <w:color w:val="111111"/>
          <w:sz w:val="28"/>
          <w:szCs w:val="28"/>
          <w:lang w:eastAsia="ru-RU"/>
        </w:rPr>
        <w:t>0, е </w:t>
      </w:r>
      <w:r>
        <w:rPr>
          <w:rFonts w:eastAsia="Times New Roman" w:cs="Times New Roman" w:ascii="Times New Roman" w:hAnsi="Times New Roman"/>
          <w:color w:val="111111"/>
          <w:sz w:val="28"/>
          <w:szCs w:val="28"/>
          <w:lang w:eastAsia="ru-RU"/>
        </w:rPr>
        <w:t>и </w:t>
      </w:r>
      <w:r>
        <w:rPr>
          <w:rFonts w:eastAsia="Times New Roman" w:cs="Times New Roman" w:ascii="Times New Roman" w:hAnsi="Times New Roman"/>
          <w:i/>
          <w:iCs/>
          <w:color w:val="111111"/>
          <w:sz w:val="28"/>
          <w:szCs w:val="28"/>
          <w:lang w:eastAsia="ru-RU"/>
        </w:rPr>
        <w:t>ё </w:t>
      </w:r>
      <w:r>
        <w:rPr>
          <w:rFonts w:eastAsia="Times New Roman" w:cs="Times New Roman" w:ascii="Times New Roman" w:hAnsi="Times New Roman"/>
          <w:color w:val="111111"/>
          <w:sz w:val="28"/>
          <w:szCs w:val="28"/>
          <w:lang w:eastAsia="ru-RU"/>
        </w:rPr>
        <w:t>после шипящих и </w:t>
      </w:r>
      <w:r>
        <w:rPr>
          <w:rFonts w:eastAsia="Times New Roman" w:cs="Times New Roman" w:ascii="Times New Roman" w:hAnsi="Times New Roman"/>
          <w:i/>
          <w:iCs/>
          <w:color w:val="111111"/>
          <w:sz w:val="28"/>
          <w:szCs w:val="28"/>
          <w:lang w:eastAsia="ru-RU"/>
        </w:rPr>
        <w:t>ц.</w:t>
      </w:r>
      <w:r>
        <w:rPr>
          <w:rFonts w:eastAsia="Times New Roman" w:cs="Times New Roman" w:ascii="Times New Roman" w:hAnsi="Times New Roman"/>
          <w:color w:val="111111"/>
          <w:sz w:val="28"/>
          <w:szCs w:val="28"/>
          <w:lang w:eastAsia="ru-RU"/>
        </w:rPr>
        <w:br/>
        <w:t>5. Окончания существительных, прилагательных, причастий и глаголов.</w:t>
        <w:br/>
        <w:t>б. Все правила правописания наречий.</w:t>
        <w:br/>
        <w:t>7. </w:t>
      </w:r>
      <w:r>
        <w:rPr>
          <w:rFonts w:eastAsia="Times New Roman" w:cs="Times New Roman" w:ascii="Times New Roman" w:hAnsi="Times New Roman"/>
          <w:i/>
          <w:iCs/>
          <w:color w:val="111111"/>
          <w:sz w:val="28"/>
          <w:szCs w:val="28"/>
          <w:lang w:eastAsia="ru-RU"/>
        </w:rPr>
        <w:t>Н и нн</w:t>
      </w:r>
      <w:r>
        <w:rPr>
          <w:rFonts w:eastAsia="Times New Roman" w:cs="Times New Roman" w:ascii="Times New Roman" w:hAnsi="Times New Roman"/>
          <w:color w:val="111111"/>
          <w:sz w:val="28"/>
          <w:szCs w:val="28"/>
          <w:lang w:eastAsia="ru-RU"/>
        </w:rPr>
        <w:t> в суффиксах прилагательных, причастий и наречий.</w:t>
        <w:br/>
        <w:t>8. Слитное и раздельное написание </w:t>
      </w:r>
      <w:r>
        <w:rPr>
          <w:rFonts w:eastAsia="Times New Roman" w:cs="Times New Roman" w:ascii="Times New Roman" w:hAnsi="Times New Roman"/>
          <w:i/>
          <w:iCs/>
          <w:color w:val="111111"/>
          <w:sz w:val="28"/>
          <w:szCs w:val="28"/>
          <w:lang w:eastAsia="ru-RU"/>
        </w:rPr>
        <w:t>не </w:t>
      </w:r>
      <w:r>
        <w:rPr>
          <w:rFonts w:eastAsia="Times New Roman" w:cs="Times New Roman" w:ascii="Times New Roman" w:hAnsi="Times New Roman"/>
          <w:color w:val="111111"/>
          <w:sz w:val="28"/>
          <w:szCs w:val="28"/>
          <w:lang w:eastAsia="ru-RU"/>
        </w:rPr>
        <w:t>со всеми частями реч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I этап – «Выз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еник  из одной команды  «вызывает на бой» противника из другой команды. Причем сражаться могут только мальчики, а девочки – лишь «снарядить» своих «рыцарей», т. е. повторить с ними соответствующие правила. Имена вызвавшего и вызванного записываем на специальной доске, например: «Андреев вызывает Анисимова».  После этого вызванный «выбирает оружие», т. е. указывает на этой же доске номер той группы правил, взаимное знание которой и должно быть проверено во время «бо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II этап – «Сражени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тивники садятся за парты, «вооружившись» двумя листами бумаги (один чистый, а другой с заранее приготовленными для диктовки сопернику словами) и поочередно диктуют друг другу по одному слову до тех пор, пока один не ошибется. Тогда победитель поднимает руку, у него  проверяется последняя запись. Если же ошибается сам диктовавший, а противник  доказывает свою правоту, то победа присуждается последнему. Это условие заставляет участников турнира очень тщательно готовить свой список, советоваться с более сильными учениками, обращаться к словаря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V этап – объявление победителя и награждение команды, его подготовившей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доску почета вывешиваются имена всех членов команды, подготовившей победител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3. Метод Славина «Пила-2»</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т метод предусматривающую работу в группах по 4-5 человек. Вместо того чтобы каждый член группы получал отдельную часть работы, вся команда работает над одним материалом (например, работает над одним текстом). Но при этом каждый член группы получает тему, которую разрабатывает особенно тщательно и становится в ней экспертом. Проводятся встречи экспертов из разных групп (этот этап мы используем иногда). В конце все проходят индивидуальный контрольный срез, который и оценивается. Результаты суммируются. Команда, достигшая наивысшей суммы баллов, награждает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роках русского языка этот метод мы чаще применяем при работе с текстом.</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3.1. Работа по совершенствованию написанного по методу «пила» </w:t>
      </w:r>
    </w:p>
    <w:p>
      <w:pPr>
        <w:pStyle w:val="Normal"/>
        <w:numPr>
          <w:ilvl w:val="0"/>
          <w:numId w:val="25"/>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5 классе при работе над сочинением, понятием о главной мысли, теме сочинения и ее границах предлагаю тексты (Приложение 8) со следующими заданиями для групп:</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Какова тема сочинения?  Соответствует ли тема содержанию сочинения? Какова основная мысль сочинения? При помощи каких языковых средств она выражается? Какие недостатки обнаружили</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ксты раздаю  каждому члену команды, чтобы удобнее было заниматься своей частью общего дела. Такая работа проводится неоднократно, поэтому задания внутри группы перераспределяются, и все получают возможность поработать над каждым вопросом.</w:t>
      </w:r>
    </w:p>
    <w:p>
      <w:pPr>
        <w:pStyle w:val="Normal"/>
        <w:numPr>
          <w:ilvl w:val="0"/>
          <w:numId w:val="15"/>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5 классе при подготовке к написанию рассказа о случившемся с автором (понятие о построении рассказа) предлагаю тексты (Приложение 9) с задание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Какое из сочинений больше понравилось и почему? Какие ошибки допустил автор неотредактированного варианта? Чем отличается переработанный вариант от чернового? Подготовьтесь отвечать по плану.</w:t>
      </w:r>
    </w:p>
    <w:p>
      <w:pPr>
        <w:pStyle w:val="Normal"/>
        <w:numPr>
          <w:ilvl w:val="0"/>
          <w:numId w:val="1"/>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5 классе при работе над сочинением-рассуждением раздаются тексты (Приложение 10) с задание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Какова основная мысль сочинения? Выражена ли она в тексте сочинения? Какие недочеты обнаружили в сочинениях-рассуждениях?  Исправьте их. Составьте план ответа.  Подготовьтесь отвечать по план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ая работа одновременно подготавливает учащихся к рецензированию.</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3.2. Использование метода «пила» при работе над анализом текста </w:t>
      </w:r>
    </w:p>
    <w:p>
      <w:pPr>
        <w:pStyle w:val="Normal"/>
        <w:numPr>
          <w:ilvl w:val="0"/>
          <w:numId w:val="8"/>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7 классе при повторении темы «Стили речи» предлагаю учащимся тексты (Приложение 11) с заданием проанализировать текст, определить стиль речи, указав лексические, морфологические, синтаксические, фонетические признаки (задание также делится внутри группы, выполняется индивидуально, чтобы потом  построить, объединив ответы,  общее выступление группы).</w:t>
      </w:r>
    </w:p>
    <w:p>
      <w:pPr>
        <w:pStyle w:val="Normal"/>
        <w:numPr>
          <w:ilvl w:val="0"/>
          <w:numId w:val="8"/>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11 классе при повторении темы «Публицистический стиль речи» предлагаю найти его признаки самостоятельно, используя материалы периодических  центральных изданий.</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3.3. Использование метода «пила» при  составлении опорных схем-таблиц</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ап ознакомления с новым материал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6 классе при изучении темы «Не с прилагательными»  работу организую следующим образом:</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щимся предлагается самостоятельно (в группах) познакомиться и разобраться в новом материале. При этом четко распределяются роли и задачи каждого.</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а в группах.</w:t>
      </w:r>
    </w:p>
    <w:p>
      <w:pPr>
        <w:pStyle w:val="Normal"/>
        <w:numPr>
          <w:ilvl w:val="0"/>
          <w:numId w:val="22"/>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й член команды выполняет роль диктора (он медленно и с выражением читает правила и теоретический материал по учебнику).</w:t>
      </w:r>
    </w:p>
    <w:p>
      <w:pPr>
        <w:pStyle w:val="Normal"/>
        <w:numPr>
          <w:ilvl w:val="0"/>
          <w:numId w:val="22"/>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ой – художника (он должен на основе слухового восприятия нарисовать схему-сигнал, т.е. графически отобразить правило по принципу: ключевые слова-понятия – грамматические признаки-примеры. Таким образом, схема приобретает законченную наглядную графическую форму зачитанного теоретического материала.</w:t>
      </w:r>
    </w:p>
    <w:p>
      <w:pPr>
        <w:pStyle w:val="Normal"/>
        <w:numPr>
          <w:ilvl w:val="0"/>
          <w:numId w:val="22"/>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тальные  – слушатели-наблюдател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 ученики в наглядной форме устанавливают связи и зависимости. Причем их задача не ограничивается этим, они должны сформулировать соответствующее правило и привести собственные пример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роверка работы в группах. На этом этапе представители от команд демонстрируют свои варианты схем-сигналов, они обсуждаются, отмечаются наиболее удачны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Определяется команда-победитель (схему которой предпочло большинство учеников использовать в качестве «шпаргал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е схемы-таблицы можно составлять как по орфографии, так и по синтаксису, словообразованию, морфологии, т. е. проводить аналогичную работу в любом класс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4. Командно-игровая деятельность по методу «Пил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рудоемкую и кропотливую работу по совершенствованию написанных сочинений и не менее сложную работу над анализом текста можно активизировать командно-игровой деятельностью, организуя, например:</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4.1. Турнир «издательств»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ложив группам соревнования «издательств»,  которые возглавляют редакторы, а штат состоит из корректоров, рецензентов и каллиграфов.</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Редактор -</w:t>
      </w:r>
      <w:r>
        <w:rPr>
          <w:rFonts w:eastAsia="Times New Roman" w:cs="Times New Roman" w:ascii="Times New Roman" w:hAnsi="Times New Roman"/>
          <w:color w:val="111111"/>
          <w:sz w:val="28"/>
          <w:szCs w:val="28"/>
          <w:lang w:eastAsia="ru-RU"/>
        </w:rPr>
        <w:t> выполняет самую сложную  работу, поэтому эта роль, как правило, берет на себя капитан.</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Рецензент </w:t>
      </w:r>
      <w:r>
        <w:rPr>
          <w:rFonts w:eastAsia="Times New Roman" w:cs="Times New Roman" w:ascii="Times New Roman" w:hAnsi="Times New Roman"/>
          <w:color w:val="111111"/>
          <w:sz w:val="28"/>
          <w:szCs w:val="28"/>
          <w:lang w:eastAsia="ru-RU"/>
        </w:rPr>
        <w:t>пишет отзыв на исправленный текст.</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Корректор</w:t>
      </w:r>
      <w:r>
        <w:rPr>
          <w:rFonts w:eastAsia="Times New Roman" w:cs="Times New Roman" w:ascii="Times New Roman" w:hAnsi="Times New Roman"/>
          <w:color w:val="111111"/>
          <w:sz w:val="28"/>
          <w:szCs w:val="28"/>
          <w:lang w:eastAsia="ru-RU"/>
        </w:rPr>
        <w:t>  отвечает за соблюдение орфографических и пунктуационных норм в исправленном тексте (на первых порах  эта роль предлагается членам группы, еще не готовым выступить в  роли редакторов или рецензентов).</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Каллиграф – </w:t>
      </w:r>
      <w:r>
        <w:rPr>
          <w:rFonts w:eastAsia="Times New Roman" w:cs="Times New Roman" w:ascii="Times New Roman" w:hAnsi="Times New Roman"/>
          <w:color w:val="111111"/>
          <w:sz w:val="28"/>
          <w:szCs w:val="28"/>
          <w:lang w:eastAsia="ru-RU"/>
        </w:rPr>
        <w:t>эта роль отводится самому слабому ученику группы. А чтобы он не чувствовал себя  ущемленным, оговариваюсь, что ему доверяется очень важное задание (пусть и под контролем товарища-корректора) – переписать правильно и красиво текст набел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Ход игр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I этап – распределение роле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этап – первичное ознакомление с текстом  (Приложение 12). Коллективное обсуждение недостатков. Первые правки редактора (Приложение 13) с подробным объяснение  другим членам групп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этап – повторное чтение. Здесь устраняются недостатки в употреблении слов и построении предложений, пользуясь условными обозначениям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этап – проверка «на голос» предполагает чтение текста вслух (вполголоса). При таком чтении окончательно выявляются все недостат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этап – подведение итогов, на основании которых строится  работа рецензент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этап – обсуждение плана и содержания рецензи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этап – рецензент пишет рецензию, а каллиграфы под контролем редактора и корректора переписывают исправленный текст набело. Причем замечания по исправлению орфографических и пунктуационных ошибок может делать только корректор, а редактор должен следить за тем, чтобы были внесены все его прав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этап – чтение окончательного варианта исправленного текста и получившейся рецензии, сдача на проверк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4.2.    Игра «Кубики»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птимальный комплект игры – набор из четырех кубик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изготовленные из тонкого картона кубики (с ребром 8—10 см) прикрепляются  (в прорези) части текста вразброс, причем так, чтобы на одном кубике была только одна часть данного текста. Тексты  тщательно подбираются (Приложение 14). При каждом комплекте игры должен быть один экземпляр  схемы анализа текста  и шесть экземпляров (для каждого текста свой вариант) дополнительных вопрос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зависимости от целей и задач урока задания могут варьировать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текст, который скорее всего отыщется;</w:t>
      </w:r>
    </w:p>
    <w:p>
      <w:pPr>
        <w:pStyle w:val="Normal"/>
        <w:numPr>
          <w:ilvl w:val="0"/>
          <w:numId w:val="14"/>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текст, начинающийся с указанного предложения;</w:t>
      </w:r>
    </w:p>
    <w:p>
      <w:pPr>
        <w:pStyle w:val="Normal"/>
        <w:numPr>
          <w:ilvl w:val="0"/>
          <w:numId w:val="14"/>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текст, обладающим указанным признаком (тип речи или стиль);</w:t>
      </w:r>
    </w:p>
    <w:p>
      <w:pPr>
        <w:pStyle w:val="Normal"/>
        <w:numPr>
          <w:ilvl w:val="0"/>
          <w:numId w:val="14"/>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два текста одного типа речи, но отличающиеся стилем;</w:t>
      </w:r>
    </w:p>
    <w:p>
      <w:pPr>
        <w:pStyle w:val="Normal"/>
        <w:numPr>
          <w:ilvl w:val="0"/>
          <w:numId w:val="14"/>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два текста одного  стиля, но различных по типу реч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7 классе, например,  я предлагаю комплекты кубиков (Приложение 16) с заданием группам составить текст, который скорее всего отыщется, проанализировать по условному плану  (Приложение 15), ответить на дополнительные вопросы (Приложение 17).</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бое из этих заданий может носить не только тренировочный, но и зачетный характер. Причем таким образом может быть построена работа  по каждому пункту первоначального задания, т. е. сопровождаться анализом и дополнительными индивидуальными вопросами, дополняющими этот анализ.</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рточки  с вопросами я выдаю  после того, как текст составлен. Таким образом, итоговый ответ основывается на обоих приложениях. Перед ответом  сообщаю имя автора текста и заглавие. Сопоставление вариантов заглавия приближает учащихся к пониманию авторского замысла и к пониманию самой проблемы озаглавливани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развивает у школьников чувство текста как единого целого, укрепляет убеждение, что целостность образцового текста присуща его авторскому варианту, что те или иные вольности в изменении формы текста влекут за собой ослабление или даже потерю его идейно-содержательного достоинства. Игра помогает накопить опыт для создания собственных высказываний, расширяет литературный кругозор, учит полнее воспринимать особенности слога писателя.</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5. «Учимся вмест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т метод отличается от предыдущего лишь тем, что здесь каждая группа получает одно задание, являющееся подзаданием какой-либо большой темы, над которой работает весь класс. В результате совместной работы отдельных групп и всех групп в целом достигается усвоение всего материала. Основные принципы – награды всей команде, индивидуальный подход, равные возможности – работают и здесь. Чаще всего этот метод я  использую на этапе обобщения и систематизации изученного.</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Например,  в 7 классе после изучения темы «Правописание </w:t>
      </w:r>
      <w:r>
        <w:rPr>
          <w:rFonts w:eastAsia="Times New Roman" w:cs="Times New Roman" w:ascii="Times New Roman" w:hAnsi="Times New Roman"/>
          <w:i/>
          <w:iCs/>
          <w:color w:val="111111"/>
          <w:sz w:val="28"/>
          <w:szCs w:val="28"/>
          <w:lang w:eastAsia="ru-RU"/>
        </w:rPr>
        <w:t>не</w:t>
      </w:r>
      <w:r>
        <w:rPr>
          <w:rFonts w:eastAsia="Times New Roman" w:cs="Times New Roman" w:ascii="Times New Roman" w:hAnsi="Times New Roman"/>
          <w:color w:val="111111"/>
          <w:sz w:val="28"/>
          <w:szCs w:val="28"/>
          <w:lang w:eastAsia="ru-RU"/>
        </w:rPr>
        <w:t> с наречиями» предлагаю группам следующее:</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ить схемы таблицы по темам: «Правописание не с существительными», «Правописание не с прилагательными», «Правописание не с наречиями», «Правописание не с причастиями», «Правописание не деепричастиями и глаголам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ставить по очереди свои таблицы.</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явить общие закономерности написания и на их основании составить (коллективно) таблицу «Правописание не с различными частями реч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ую работу целесообразно проводить по всем темам, которые представлены в школьном курсе «вразброс»: «Правописание -о–е- после шипящих и ц», «Правописание одной и двух -н-«,  «Правописание чередующихся гласных» и т.д.           Аналогично можно построить обобщающую работу по синтаксису («Односоставные предложения»  (8 кл.),  «Второстепенные члены предложения» (8 кл.), «Сложноподчиненное предложение» (9 кл.), «Сложносочиненное предложение (9 кл.) и т. д.),  по морфологии («Части речи» (5-7 кл) и т.д.</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r>
        <w:rPr>
          <w:rFonts w:eastAsia="Times New Roman" w:cs="Times New Roman" w:ascii="Times New Roman" w:hAnsi="Times New Roman"/>
          <w:b/>
          <w:bCs/>
          <w:color w:val="111111"/>
          <w:sz w:val="28"/>
          <w:szCs w:val="28"/>
          <w:lang w:eastAsia="ru-RU"/>
        </w:rPr>
        <w:t>.6. «Учимся вместе» в командно-игровой форме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ать по методу «Учимся вместе» гораздо интересней в командно-игровой форме. Так в 5, 6, 7 классах при повторении и систематизации изученного мы проводим такие уроки: «Парад частей речи» (5,6,7 кл.), «Парад членов предложения» (5 кл.), «Парад словарей» (6 кл.) и т.д.</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cs="Times New Roman" w:ascii="Times New Roman" w:hAnsi="Times New Roman"/>
          <w:b/>
          <w:sz w:val="28"/>
          <w:szCs w:val="28"/>
        </w:rPr>
        <w:t>3.7..Модель «Смена рабочих зон».</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делится на 3 группы по 5-7 человек. Каждый ученик в течение урока посещает 3 зоны: зону работы с учителем, зону работы с электронным ресурсом, зону работы в группе. В зоне работы с учителем ученик может получить индивидуальную консультацию учителя, а учитель имеет возможность опросить устно и уделить внимание каждому ученику. В зо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ы с электронным ресурсом применяется обычно индивидуальная или парная форма работы учащихся. При этом возможно использование  контролирующей или обучающей компьютерной программы, создание учениками презентации по теме урока, поиск дополнительной информации в интернете. В зоне работы в группе учащимся для совместного решения могут быть предложены разработанные учителем проблемные ситуации, практические работы, мини-проекты.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8.При кооперированно-групповой форме</w:t>
      </w:r>
      <w:r>
        <w:rPr>
          <w:rFonts w:cs="Times New Roman" w:ascii="Times New Roman" w:hAnsi="Times New Roman"/>
          <w:sz w:val="28"/>
          <w:szCs w:val="28"/>
        </w:rPr>
        <w:t xml:space="preserve"> работы класс делится на группы, каждая из которых получает часть общего задания, которое должно носить проблемный характер и быть направлено на получение новых знаний. По окончании работы представители каждой группы выступают со своими выводами, в результате чего возникает целостная картина. Такую форму организации деятельности учащихся удобно применять при изучении новой темы.  </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На уроках литературы использую специально организованные </w:t>
      </w:r>
      <w:r>
        <w:rPr>
          <w:rFonts w:cs="Times New Roman" w:ascii="Times New Roman" w:hAnsi="Times New Roman"/>
          <w:b/>
          <w:i/>
          <w:sz w:val="28"/>
          <w:szCs w:val="28"/>
        </w:rPr>
        <w:t>сюжетно –</w:t>
      </w:r>
      <w:r>
        <w:rPr>
          <w:rFonts w:cs="Times New Roman" w:ascii="Times New Roman" w:hAnsi="Times New Roman"/>
          <w:sz w:val="28"/>
          <w:szCs w:val="28"/>
        </w:rPr>
        <w:t xml:space="preserve"> </w:t>
      </w:r>
      <w:r>
        <w:rPr>
          <w:rFonts w:cs="Times New Roman" w:ascii="Times New Roman" w:hAnsi="Times New Roman"/>
          <w:b/>
          <w:i/>
          <w:sz w:val="28"/>
          <w:szCs w:val="28"/>
        </w:rPr>
        <w:t>ролевые игры</w:t>
      </w:r>
      <w:r>
        <w:rPr>
          <w:rFonts w:cs="Times New Roman" w:ascii="Times New Roman" w:hAnsi="Times New Roman"/>
          <w:sz w:val="28"/>
          <w:szCs w:val="28"/>
        </w:rPr>
        <w:t xml:space="preserve"> в рамках групп, так как наилучшим источником пополнения словаря школьников, несомненно, служит литература, классические образы.</w:t>
      </w:r>
    </w:p>
    <w:p>
      <w:pPr>
        <w:pStyle w:val="Style21"/>
        <w:jc w:val="both"/>
        <w:rPr/>
      </w:pPr>
      <w:r>
        <w:rPr>
          <w:rFonts w:cs="Times New Roman" w:ascii="Times New Roman" w:hAnsi="Times New Roman"/>
          <w:sz w:val="28"/>
          <w:szCs w:val="28"/>
        </w:rPr>
        <w:t>Ситуации, создаваемые на уроках литературы, направлены на то, чтобы ребенок пропустил через себя поступки, совершенные литературным героем, учился бы верить, дружить, любить, анализировать различные жизненные ситуации. Такой подход , на мой взгляд, обеспечивает развитие речи ученика, учит вступать в диалогические споры о перевоплощении литературных героев, дает прекрасную возможность развития монологической реч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3.10.</w:t>
      </w:r>
      <w:r>
        <w:rPr>
          <w:rFonts w:cs="Times New Roman" w:ascii="Times New Roman" w:hAnsi="Times New Roman"/>
          <w:sz w:val="28"/>
          <w:szCs w:val="28"/>
        </w:rPr>
        <w:t xml:space="preserve"> Так для создания эмоционально - благоприятной </w:t>
      </w:r>
      <w:r>
        <w:rPr>
          <w:rFonts w:cs="Times New Roman" w:ascii="Times New Roman" w:hAnsi="Times New Roman"/>
          <w:b/>
          <w:i/>
          <w:sz w:val="28"/>
          <w:szCs w:val="28"/>
        </w:rPr>
        <w:t>коммуникативной ситуации</w:t>
      </w:r>
      <w:r>
        <w:rPr>
          <w:rFonts w:cs="Times New Roman" w:ascii="Times New Roman" w:hAnsi="Times New Roman"/>
          <w:sz w:val="28"/>
          <w:szCs w:val="28"/>
        </w:rPr>
        <w:t xml:space="preserve"> на уроке  используются: </w:t>
      </w:r>
      <w:r>
        <w:rPr>
          <w:rFonts w:cs="Times New Roman" w:ascii="Times New Roman" w:hAnsi="Times New Roman"/>
          <w:b/>
          <w:i/>
          <w:sz w:val="28"/>
          <w:szCs w:val="28"/>
        </w:rPr>
        <w:t>«Рассказ от первого лица»</w:t>
      </w:r>
      <w:r>
        <w:rPr>
          <w:rFonts w:cs="Times New Roman" w:ascii="Times New Roman" w:hAnsi="Times New Roman"/>
          <w:sz w:val="28"/>
          <w:szCs w:val="28"/>
        </w:rPr>
        <w:t>, "</w:t>
      </w:r>
      <w:r>
        <w:rPr>
          <w:rFonts w:cs="Times New Roman" w:ascii="Times New Roman" w:hAnsi="Times New Roman"/>
          <w:b/>
          <w:i/>
          <w:sz w:val="28"/>
          <w:szCs w:val="28"/>
        </w:rPr>
        <w:t>Комплимент"</w:t>
      </w:r>
      <w:r>
        <w:rPr>
          <w:rFonts w:cs="Times New Roman" w:ascii="Times New Roman" w:hAnsi="Times New Roman"/>
          <w:sz w:val="28"/>
          <w:szCs w:val="28"/>
        </w:rPr>
        <w:t xml:space="preserve"> (сказать комплимент сказочному литературному герою ), </w:t>
      </w:r>
      <w:r>
        <w:rPr>
          <w:rFonts w:cs="Times New Roman" w:ascii="Times New Roman" w:hAnsi="Times New Roman"/>
          <w:b/>
          <w:i/>
          <w:sz w:val="28"/>
          <w:szCs w:val="28"/>
        </w:rPr>
        <w:t>"Сказка в заданном ключе"</w:t>
      </w:r>
      <w:r>
        <w:rPr>
          <w:rFonts w:cs="Times New Roman" w:ascii="Times New Roman" w:hAnsi="Times New Roman"/>
          <w:sz w:val="28"/>
          <w:szCs w:val="28"/>
        </w:rPr>
        <w:t xml:space="preserve"> (введение в название сказки нового объекта, ), "Изменение сказочной развязки" (придумать другое окончание сказки, рассказа), </w:t>
      </w:r>
      <w:r>
        <w:rPr>
          <w:rFonts w:cs="Times New Roman" w:ascii="Times New Roman" w:hAnsi="Times New Roman"/>
          <w:b/>
          <w:i/>
          <w:sz w:val="28"/>
          <w:szCs w:val="28"/>
        </w:rPr>
        <w:t>«Проблемный вопрос»</w:t>
      </w:r>
      <w:r>
        <w:rPr>
          <w:rFonts w:cs="Times New Roman" w:ascii="Times New Roman" w:hAnsi="Times New Roman"/>
          <w:sz w:val="28"/>
          <w:szCs w:val="28"/>
        </w:rPr>
        <w:t xml:space="preserve"> . Участие детей в подобных сюжетно - ролевых играх и упражнениях обеспечивает возникновение между детьми партнерских отношений, а групповая поддержка вызывает чувство защищённости, и даже самые робкие и тревожные дети преодолевают страх .</w:t>
      </w:r>
    </w:p>
    <w:p>
      <w:pPr>
        <w:pStyle w:val="Style21"/>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Слушание и сочинение сказки, наряду с сюжетно-ролевыми играми, выполняет важнейшую роль в формировании вида внутренней психической активности — умения мысленно действовать в воображаемых обстоятельствах, без чего невозможна никакая коммуникативная деятельность. В.А. Сухомлинский не представлял обучение не только без слушания, но и без создания сказки, по его словам, сказка – это радость мышления; создавая сказку, ребенок утверждает свою способность к творческому мышлению и говорению. </w:t>
      </w:r>
      <w:r>
        <w:rPr>
          <w:rFonts w:cs="Times New Roman" w:ascii="Times New Roman" w:hAnsi="Times New Roman"/>
          <w:sz w:val="28"/>
          <w:szCs w:val="28"/>
        </w:rPr>
        <w:t>Для овладения данным видом деятельности необходима целая система работы. Сочинение сказки предполагает такую организацию занятия, которая бы отличалась от других занятий. Для этого используются ритуалы «входа» в сказку, представляющие собой коллективное упражнение, неизменно повторяющееся на каждом занятии по сочинению сказки и помогающее настроить детей на совместную работу, содействующее групповому сплочению детей не только на данном занятии, но и в повседневной жизни группы. Это позволяет ребенку получить навыки позитивного коммуникативного общения, что содействует его дальнейшей социализ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Создавая ритуал </w:t>
      </w:r>
      <w:r>
        <w:rPr>
          <w:rFonts w:cs="Times New Roman" w:ascii="Times New Roman" w:hAnsi="Times New Roman"/>
          <w:b/>
          <w:i/>
          <w:sz w:val="28"/>
          <w:szCs w:val="28"/>
        </w:rPr>
        <w:t>«вхождения» в сказку</w:t>
      </w:r>
      <w:r>
        <w:rPr>
          <w:rFonts w:cs="Times New Roman" w:ascii="Times New Roman" w:hAnsi="Times New Roman"/>
          <w:sz w:val="28"/>
          <w:szCs w:val="28"/>
        </w:rPr>
        <w:t>, я использую героев Машу и Мишу. Они приходят в гости к детям и приносят каждый раз различные вещи: разные картинки, предметы и т.д. Маша и Миша рассказывают историю о том, как тот или иной предмет оказался у них, и предлагают ребятам сочинить сказку об эт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3.12.</w:t>
      </w:r>
      <w:r>
        <w:rPr>
          <w:rFonts w:cs="Times New Roman" w:ascii="Times New Roman" w:hAnsi="Times New Roman"/>
          <w:sz w:val="28"/>
          <w:szCs w:val="28"/>
        </w:rPr>
        <w:t xml:space="preserve"> В данной системе работы широко практикую такой метод, как </w:t>
      </w:r>
      <w:r>
        <w:rPr>
          <w:rFonts w:cs="Times New Roman" w:ascii="Times New Roman" w:hAnsi="Times New Roman"/>
          <w:b/>
          <w:i/>
          <w:sz w:val="28"/>
          <w:szCs w:val="28"/>
        </w:rPr>
        <w:t>придумывание «биографии»</w:t>
      </w:r>
      <w:r>
        <w:rPr>
          <w:rFonts w:cs="Times New Roman" w:ascii="Times New Roman" w:hAnsi="Times New Roman"/>
          <w:sz w:val="28"/>
          <w:szCs w:val="28"/>
        </w:rPr>
        <w:t xml:space="preserve"> тому, или иному литературному герою. Это может послужить основой и для сюжета, и для «прорисовывания» характеров персонаже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3.13.</w:t>
      </w:r>
      <w:r>
        <w:rPr>
          <w:rFonts w:cs="Times New Roman" w:ascii="Times New Roman" w:hAnsi="Times New Roman"/>
          <w:sz w:val="28"/>
          <w:szCs w:val="28"/>
        </w:rPr>
        <w:t xml:space="preserve"> Часто использую </w:t>
      </w:r>
      <w:r>
        <w:rPr>
          <w:rFonts w:cs="Times New Roman" w:ascii="Times New Roman" w:hAnsi="Times New Roman"/>
          <w:b/>
          <w:i/>
          <w:sz w:val="28"/>
          <w:szCs w:val="28"/>
        </w:rPr>
        <w:t>метод «покадрового»</w:t>
      </w:r>
      <w:r>
        <w:rPr>
          <w:rFonts w:cs="Times New Roman" w:ascii="Times New Roman" w:hAnsi="Times New Roman"/>
          <w:sz w:val="28"/>
          <w:szCs w:val="28"/>
        </w:rPr>
        <w:t xml:space="preserve"> рисования сказки. Для этого заранее заготавливается «кинолента», разбитая на отдельные кадры. В каждом кадре ребенок зарисовывает ключевые моменты сюжета, по которым позже можно воспроизвести всю сказку. Эта работа также осуществляеться в группах ,  дети по цепочке сочиняют сказку. При этом дети учатся логично продолжать ход сюжета, учитывая предыдущее содержа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Не менее продуктивным является </w:t>
      </w:r>
      <w:r>
        <w:rPr>
          <w:rFonts w:cs="Times New Roman" w:ascii="Times New Roman" w:hAnsi="Times New Roman"/>
          <w:b/>
          <w:i/>
          <w:sz w:val="28"/>
          <w:szCs w:val="28"/>
        </w:rPr>
        <w:t>прием « Прогнозирование»</w:t>
      </w:r>
      <w:r>
        <w:rPr>
          <w:rFonts w:cs="Times New Roman" w:ascii="Times New Roman" w:hAnsi="Times New Roman"/>
          <w:sz w:val="28"/>
          <w:szCs w:val="28"/>
        </w:rPr>
        <w:t xml:space="preserve">, используемый мною на уроках литературного чтения и тематических классных часах, когда группе учащихся предлагается спрогнозировать дальнейшие действия героя в сложной для него ситуации, в ситуации морального, нравственного выбора.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3.15.</w:t>
      </w:r>
      <w:r>
        <w:rPr>
          <w:rFonts w:cs="Times New Roman" w:ascii="Times New Roman" w:hAnsi="Times New Roman"/>
          <w:sz w:val="28"/>
          <w:szCs w:val="28"/>
        </w:rPr>
        <w:t xml:space="preserve"> Также применяю на практике прием </w:t>
      </w:r>
      <w:r>
        <w:rPr>
          <w:rFonts w:cs="Times New Roman" w:ascii="Times New Roman" w:hAnsi="Times New Roman"/>
          <w:b/>
          <w:i/>
          <w:sz w:val="28"/>
          <w:szCs w:val="28"/>
        </w:rPr>
        <w:t>«Письмо по кругу»</w:t>
      </w:r>
      <w:r>
        <w:rPr>
          <w:rFonts w:cs="Times New Roman" w:ascii="Times New Roman" w:hAnsi="Times New Roman"/>
          <w:sz w:val="28"/>
          <w:szCs w:val="28"/>
        </w:rPr>
        <w:t>, который способствует формированию умений с достаточной полнотой и точностью выражать свои мысли в соответствии с поставленными задачам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3.16.</w:t>
      </w:r>
      <w:r>
        <w:rPr>
          <w:rFonts w:cs="Times New Roman" w:ascii="Times New Roman" w:hAnsi="Times New Roman"/>
          <w:sz w:val="28"/>
          <w:szCs w:val="28"/>
        </w:rPr>
        <w:t xml:space="preserve">  В процессе развития мышления учащихся, важным заданием является научить школьника решать поставленные задачи, лучших результатов достигаю, используя на своих уроках </w:t>
      </w:r>
      <w:r>
        <w:rPr>
          <w:rFonts w:cs="Times New Roman" w:ascii="Times New Roman" w:hAnsi="Times New Roman"/>
          <w:b/>
          <w:i/>
          <w:sz w:val="28"/>
          <w:szCs w:val="28"/>
        </w:rPr>
        <w:t>прием „Корзина идей”.</w:t>
      </w:r>
      <w:r>
        <w:rPr>
          <w:rFonts w:cs="Times New Roman" w:ascii="Times New Roman" w:hAnsi="Times New Roman"/>
          <w:sz w:val="28"/>
          <w:szCs w:val="28"/>
        </w:rPr>
        <w:t xml:space="preserve"> Так, решая поставленные задачи, учащиеся находят разнообразные способы решения, проводят параллели с другими способами решения, учатся занимать и отстаивать собственную позицию, толерантно относится к мнению других людей с иной или противоположной точкой з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так, очевидно, что разница между рассмотренными методами не столь существенна. Главное, что основные принципы  (одно задание на группу, одно поощрение на группу, распределение ролей) соблюдаются во всех случаях. Кроме того, совокупность всех указанных вариантов решения конкретных дидактических задач позволяет наиболее полно реализовать личностно-ориентированный подход в различных педагогических ситуациях.</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4. Диагностика эффективности работы групп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тодика гуманно-личностного направления технологии сотрудничества предполагает регулярное проведение психолого-педагогических диагностических исследований личности. Поэтому на  методическом совете школы мы разработали универсальную модель диагностической деятельности, на основании которой каждый учитель школы строит свою модель организации учебного процесса на диагностической основе (Приложение 18).</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воей работе для полноценной реализации идей сотрудничества мне потребовались дополнительные диагностические модели для формирования микрогрупп.</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На предварительном этап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тодика незаконченных предложений для диагностики межличностных отношений обследуемого и отношения к процессу обучения (Приложение 19).</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иагностика изучения скорости мыслительных операций и активности мышления (Приложение 20).</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иагностика на проверку умения учащихся  самостоятельно работать на занятиях (Приложение 21)</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основании полученных результатов, учитывая пожелания учащихся, сформировала разноуровневые мобильные группы (чтобы более способные могли оказывать помощь менее способным, активным и самостоятельным).</w:t>
      </w:r>
    </w:p>
    <w:p>
      <w:pPr>
        <w:pStyle w:val="Normal"/>
        <w:shd w:fill="FFFFFF" w:val="clear"/>
        <w:spacing w:lineRule="auto" w:line="240" w:before="280" w:after="280"/>
        <w:jc w:val="both"/>
        <w:rPr/>
      </w:pPr>
      <w:r>
        <w:rPr>
          <w:rFonts w:eastAsia="Times New Roman" w:cs="Times New Roman" w:ascii="Times New Roman" w:hAnsi="Times New Roman"/>
          <w:b/>
          <w:bCs/>
          <w:i/>
          <w:iCs/>
          <w:color w:val="111111"/>
          <w:sz w:val="28"/>
          <w:szCs w:val="28"/>
          <w:lang w:eastAsia="ru-RU"/>
        </w:rPr>
        <w:t xml:space="preserve">   </w:t>
      </w:r>
      <w:r>
        <w:rPr>
          <w:rFonts w:eastAsia="Times New Roman" w:cs="Times New Roman" w:ascii="Times New Roman" w:hAnsi="Times New Roman"/>
          <w:b/>
          <w:bCs/>
          <w:i/>
          <w:iCs/>
          <w:color w:val="111111"/>
          <w:sz w:val="28"/>
          <w:szCs w:val="28"/>
          <w:lang w:eastAsia="ru-RU"/>
        </w:rPr>
        <w:t>На этапе текущей диагностики </w:t>
      </w:r>
      <w:r>
        <w:rPr>
          <w:rFonts w:eastAsia="Times New Roman" w:cs="Times New Roman" w:ascii="Times New Roman" w:hAnsi="Times New Roman"/>
          <w:color w:val="111111"/>
          <w:sz w:val="28"/>
          <w:szCs w:val="28"/>
          <w:lang w:eastAsia="ru-RU"/>
        </w:rPr>
        <w:t>дополнительно использовала анкетирование (Приложение 22), для выяснения  уровня комфортности работы в группах. В  крайних случаях предлагала  отдельным учащимся перейти в другую группу.</w:t>
      </w:r>
    </w:p>
    <w:p>
      <w:pPr>
        <w:pStyle w:val="Normal"/>
        <w:shd w:fill="FFFFFF" w:val="clear"/>
        <w:spacing w:lineRule="auto" w:line="240" w:before="280" w:after="280"/>
        <w:jc w:val="both"/>
        <w:rPr/>
      </w:pPr>
      <w:r>
        <w:rPr>
          <w:rFonts w:eastAsia="Times New Roman" w:cs="Times New Roman" w:ascii="Times New Roman" w:hAnsi="Times New Roman"/>
          <w:b/>
          <w:bCs/>
          <w:i/>
          <w:iCs/>
          <w:color w:val="111111"/>
          <w:sz w:val="28"/>
          <w:szCs w:val="28"/>
          <w:lang w:eastAsia="ru-RU"/>
        </w:rPr>
        <w:t xml:space="preserve">    </w:t>
      </w:r>
      <w:r>
        <w:rPr>
          <w:rFonts w:eastAsia="Times New Roman" w:cs="Times New Roman" w:ascii="Times New Roman" w:hAnsi="Times New Roman"/>
          <w:b/>
          <w:bCs/>
          <w:i/>
          <w:iCs/>
          <w:color w:val="111111"/>
          <w:sz w:val="28"/>
          <w:szCs w:val="28"/>
          <w:lang w:eastAsia="ru-RU"/>
        </w:rPr>
        <w:t>На этапе сравнительной диагностики</w:t>
      </w:r>
      <w:r>
        <w:rPr>
          <w:rFonts w:eastAsia="Times New Roman" w:cs="Times New Roman" w:ascii="Times New Roman" w:hAnsi="Times New Roman"/>
          <w:color w:val="111111"/>
          <w:sz w:val="28"/>
          <w:szCs w:val="28"/>
          <w:lang w:eastAsia="ru-RU"/>
        </w:rPr>
        <w:t> выясняла, в какой зависимости находятся состояние психологической удовлетворенности и качество знаний по предмету, сравнивая результаты повторного проведения диагностики межличностных отношений с качеством знаний по изученной теме, раздел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Style w:val="StrongEmphasis"/>
          <w:rFonts w:cs="Times New Roman" w:ascii="Times New Roman" w:hAnsi="Times New Roman"/>
          <w:color w:val="111111"/>
          <w:sz w:val="28"/>
          <w:szCs w:val="28"/>
          <w:shd w:fill="FFFFFF" w:val="clear"/>
        </w:rPr>
        <w:t>5. 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ируя свой опыт групповой работы, в основе которого лежит технология сотрудничества, я пришла к выводу, что интеграция грамотно организованной учителем совместной деятельности учащихся усилит эффекты применения той или иной педагогической технологии. Остановлюсь на этом подробне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 организация совместной деятельности учащихся на уроке русского языка в 6-ом классе по теме «Имя числительное как часть речи»,  в основе которого лежит Технология развития критического мышления, возможна на всех трёх стадиях.  Например, на стадии вызова ученики получают задание, которое должны выполнить в парах. На стадии освоения новых знаний (это может быть работа по составлению тезисного опорного конспекта) учащиеся работают в группах, а затем представляют свои варианты на обсуждение - так рождается совместный проект конспекта. На стадии рефлексии ученики принимают коллективное решение по оценке вклада каждого в работу групп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я на уроках групповую форму работы, формируются такие универсальные учебные действия, ка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Style21"/>
        <w:rPr/>
      </w:pPr>
      <w:r>
        <w:rPr>
          <w:rFonts w:cs="Times New Roman" w:ascii="Times New Roman" w:hAnsi="Times New Roman"/>
          <w:sz w:val="28"/>
          <w:szCs w:val="28"/>
        </w:rPr>
        <w:t xml:space="preserve">- </w:t>
      </w:r>
      <w:r>
        <w:rPr>
          <w:rFonts w:cs="Times New Roman" w:ascii="Times New Roman" w:hAnsi="Times New Roman"/>
          <w:bCs/>
          <w:sz w:val="28"/>
          <w:szCs w:val="28"/>
        </w:rPr>
        <w:t>определять свой поступок;</w:t>
      </w:r>
    </w:p>
    <w:p>
      <w:pPr>
        <w:pStyle w:val="Style21"/>
        <w:rPr>
          <w:rFonts w:ascii="Times New Roman" w:hAnsi="Times New Roman" w:cs="Times New Roman"/>
          <w:bCs/>
          <w:sz w:val="28"/>
          <w:szCs w:val="28"/>
        </w:rPr>
      </w:pPr>
      <w:r>
        <w:rPr>
          <w:rFonts w:cs="Times New Roman" w:ascii="Times New Roman" w:hAnsi="Times New Roman"/>
          <w:bCs/>
          <w:sz w:val="28"/>
          <w:szCs w:val="28"/>
        </w:rPr>
        <w:t>- уважать иное мнение;</w:t>
      </w:r>
    </w:p>
    <w:p>
      <w:pPr>
        <w:pStyle w:val="Style21"/>
        <w:rPr>
          <w:rFonts w:ascii="Times New Roman" w:hAnsi="Times New Roman" w:cs="Times New Roman"/>
          <w:bCs/>
          <w:sz w:val="28"/>
          <w:szCs w:val="28"/>
        </w:rPr>
      </w:pPr>
      <w:r>
        <w:rPr>
          <w:rFonts w:cs="Times New Roman" w:ascii="Times New Roman" w:hAnsi="Times New Roman"/>
          <w:bCs/>
          <w:sz w:val="28"/>
          <w:szCs w:val="28"/>
        </w:rPr>
        <w:t>- стремиться  к взаимопониманию;</w:t>
      </w:r>
    </w:p>
    <w:p>
      <w:pPr>
        <w:pStyle w:val="Style21"/>
        <w:rPr>
          <w:rFonts w:ascii="Times New Roman" w:hAnsi="Times New Roman" w:cs="Times New Roman"/>
          <w:bCs/>
          <w:sz w:val="28"/>
          <w:szCs w:val="28"/>
          <w:u w:val="single"/>
        </w:rPr>
      </w:pPr>
      <w:r>
        <w:rPr>
          <w:rFonts w:cs="Times New Roman" w:ascii="Times New Roman" w:hAnsi="Times New Roman"/>
          <w:bCs/>
          <w:sz w:val="28"/>
          <w:szCs w:val="28"/>
          <w:u w:val="single"/>
        </w:rPr>
        <w:t>Регулятивные:</w:t>
      </w:r>
    </w:p>
    <w:p>
      <w:pPr>
        <w:pStyle w:val="Style21"/>
        <w:rPr>
          <w:rFonts w:ascii="Times New Roman" w:hAnsi="Times New Roman" w:cs="Times New Roman"/>
          <w:bCs/>
          <w:sz w:val="28"/>
          <w:szCs w:val="28"/>
        </w:rPr>
      </w:pPr>
      <w:r>
        <w:rPr>
          <w:rFonts w:cs="Times New Roman" w:ascii="Times New Roman" w:hAnsi="Times New Roman"/>
          <w:bCs/>
          <w:sz w:val="28"/>
          <w:szCs w:val="28"/>
        </w:rPr>
        <w:t>- определять цель учебной деятельности;</w:t>
      </w:r>
    </w:p>
    <w:p>
      <w:pPr>
        <w:pStyle w:val="Style21"/>
        <w:rPr>
          <w:rFonts w:ascii="Times New Roman" w:hAnsi="Times New Roman" w:cs="Times New Roman"/>
          <w:bCs/>
          <w:sz w:val="28"/>
          <w:szCs w:val="28"/>
        </w:rPr>
      </w:pPr>
      <w:r>
        <w:rPr>
          <w:rFonts w:cs="Times New Roman" w:ascii="Times New Roman" w:hAnsi="Times New Roman"/>
          <w:bCs/>
          <w:sz w:val="28"/>
          <w:szCs w:val="28"/>
        </w:rPr>
        <w:t>- составлять план выполнения задач, решения проблем;</w:t>
      </w:r>
    </w:p>
    <w:p>
      <w:pPr>
        <w:pStyle w:val="Style21"/>
        <w:rPr>
          <w:rFonts w:ascii="Times New Roman" w:hAnsi="Times New Roman" w:cs="Times New Roman"/>
          <w:bCs/>
          <w:sz w:val="28"/>
          <w:szCs w:val="28"/>
        </w:rPr>
      </w:pPr>
      <w:r>
        <w:rPr>
          <w:rFonts w:cs="Times New Roman" w:ascii="Times New Roman" w:hAnsi="Times New Roman"/>
          <w:bCs/>
          <w:sz w:val="28"/>
          <w:szCs w:val="28"/>
        </w:rPr>
        <w:t>- учиться вырабатывать критерии оценки и определять степень успешности выполнения своей работы;</w:t>
      </w:r>
    </w:p>
    <w:p>
      <w:pPr>
        <w:pStyle w:val="Style21"/>
        <w:rPr>
          <w:rFonts w:ascii="Times New Roman" w:hAnsi="Times New Roman" w:cs="Times New Roman"/>
          <w:bCs/>
          <w:sz w:val="28"/>
          <w:szCs w:val="28"/>
        </w:rPr>
      </w:pPr>
      <w:r>
        <w:rPr>
          <w:rFonts w:cs="Times New Roman" w:ascii="Times New Roman" w:hAnsi="Times New Roman"/>
          <w:bCs/>
          <w:sz w:val="28"/>
          <w:szCs w:val="28"/>
        </w:rPr>
        <w:t>- оформлять свои мысли в устной и письменной речи;</w:t>
      </w:r>
    </w:p>
    <w:p>
      <w:pPr>
        <w:pStyle w:val="Style21"/>
        <w:rPr>
          <w:rFonts w:ascii="Times New Roman" w:hAnsi="Times New Roman" w:cs="Times New Roman"/>
          <w:bCs/>
          <w:sz w:val="28"/>
          <w:szCs w:val="28"/>
        </w:rPr>
      </w:pPr>
      <w:r>
        <w:rPr>
          <w:rFonts w:cs="Times New Roman" w:ascii="Times New Roman" w:hAnsi="Times New Roman"/>
          <w:bCs/>
          <w:sz w:val="28"/>
          <w:szCs w:val="28"/>
        </w:rPr>
        <w:t>- слушать других, пытаться принимать другую точку зрения, быть готовым изменить свою точку зрения;</w:t>
      </w:r>
    </w:p>
    <w:p>
      <w:pPr>
        <w:pStyle w:val="Style21"/>
        <w:rPr>
          <w:rFonts w:ascii="Times New Roman" w:hAnsi="Times New Roman" w:cs="Times New Roman"/>
          <w:bCs/>
          <w:sz w:val="28"/>
          <w:szCs w:val="28"/>
          <w:u w:val="single"/>
        </w:rPr>
      </w:pPr>
      <w:r>
        <w:rPr>
          <w:rFonts w:cs="Times New Roman" w:ascii="Times New Roman" w:hAnsi="Times New Roman"/>
          <w:bCs/>
          <w:sz w:val="28"/>
          <w:szCs w:val="28"/>
          <w:u w:val="single"/>
        </w:rPr>
        <w:t>Познавательные:</w:t>
      </w:r>
    </w:p>
    <w:p>
      <w:pPr>
        <w:pStyle w:val="Style21"/>
        <w:rPr/>
      </w:pPr>
      <w:r>
        <w:rPr>
          <w:rFonts w:cs="Times New Roman" w:ascii="Times New Roman" w:hAnsi="Times New Roman"/>
          <w:bCs/>
          <w:sz w:val="28"/>
          <w:szCs w:val="28"/>
        </w:rPr>
        <w:t xml:space="preserve">- </w:t>
      </w:r>
      <w:r>
        <w:rPr>
          <w:rFonts w:cs="Times New Roman" w:ascii="Times New Roman" w:hAnsi="Times New Roman"/>
          <w:sz w:val="28"/>
          <w:szCs w:val="28"/>
        </w:rPr>
        <w:t>извлекать информацию;</w:t>
      </w:r>
    </w:p>
    <w:p>
      <w:pPr>
        <w:pStyle w:val="Style21"/>
        <w:rPr>
          <w:rFonts w:ascii="Times New Roman" w:hAnsi="Times New Roman" w:cs="Times New Roman"/>
          <w:sz w:val="28"/>
          <w:szCs w:val="28"/>
        </w:rPr>
      </w:pPr>
      <w:r>
        <w:rPr>
          <w:rFonts w:cs="Times New Roman" w:ascii="Times New Roman" w:hAnsi="Times New Roman"/>
          <w:sz w:val="28"/>
          <w:szCs w:val="28"/>
        </w:rPr>
        <w:t>- ориентироваться в своей системе знаний;</w:t>
      </w:r>
    </w:p>
    <w:p>
      <w:pPr>
        <w:pStyle w:val="Style21"/>
        <w:rPr>
          <w:rFonts w:ascii="Times New Roman" w:hAnsi="Times New Roman" w:cs="Times New Roman"/>
          <w:sz w:val="28"/>
          <w:szCs w:val="28"/>
        </w:rPr>
      </w:pPr>
      <w:r>
        <w:rPr>
          <w:rFonts w:cs="Times New Roman" w:ascii="Times New Roman" w:hAnsi="Times New Roman"/>
          <w:sz w:val="28"/>
          <w:szCs w:val="28"/>
        </w:rPr>
        <w:t>- добывать новые знания;</w:t>
      </w:r>
    </w:p>
    <w:p>
      <w:pPr>
        <w:pStyle w:val="Style21"/>
        <w:rPr>
          <w:rFonts w:ascii="Times New Roman" w:hAnsi="Times New Roman" w:cs="Times New Roman"/>
          <w:sz w:val="28"/>
          <w:szCs w:val="28"/>
        </w:rPr>
      </w:pPr>
      <w:r>
        <w:rPr>
          <w:rFonts w:cs="Times New Roman" w:ascii="Times New Roman" w:hAnsi="Times New Roman"/>
          <w:sz w:val="28"/>
          <w:szCs w:val="28"/>
        </w:rPr>
        <w:t>- перерабатывать информацию и преобразовывать ее из одной формы в другую;</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Style21"/>
        <w:rPr>
          <w:rFonts w:ascii="Times New Roman" w:hAnsi="Times New Roman" w:cs="Times New Roman"/>
          <w:sz w:val="28"/>
          <w:szCs w:val="28"/>
        </w:rPr>
      </w:pPr>
      <w:r>
        <w:rPr>
          <w:rFonts w:cs="Times New Roman" w:ascii="Times New Roman" w:hAnsi="Times New Roman"/>
          <w:sz w:val="28"/>
          <w:szCs w:val="28"/>
        </w:rPr>
        <w:t>-  доносить свою позицию до других, владея приёмами монологической и диалогической речи;</w:t>
      </w:r>
    </w:p>
    <w:p>
      <w:pPr>
        <w:pStyle w:val="Style21"/>
        <w:rPr>
          <w:rFonts w:ascii="Times New Roman" w:hAnsi="Times New Roman" w:cs="Times New Roman"/>
          <w:sz w:val="28"/>
          <w:szCs w:val="28"/>
        </w:rPr>
      </w:pPr>
      <w:r>
        <w:rPr>
          <w:rFonts w:cs="Times New Roman" w:ascii="Times New Roman" w:hAnsi="Times New Roman"/>
          <w:sz w:val="28"/>
          <w:szCs w:val="28"/>
        </w:rPr>
        <w:t>- понимать другие позиции;</w:t>
      </w:r>
    </w:p>
    <w:p>
      <w:pPr>
        <w:pStyle w:val="Style21"/>
        <w:rPr>
          <w:rFonts w:ascii="Times New Roman" w:hAnsi="Times New Roman" w:cs="Times New Roman"/>
          <w:sz w:val="28"/>
          <w:szCs w:val="28"/>
        </w:rPr>
      </w:pPr>
      <w:r>
        <w:rPr>
          <w:rFonts w:cs="Times New Roman" w:ascii="Times New Roman" w:hAnsi="Times New Roman"/>
          <w:sz w:val="28"/>
          <w:szCs w:val="28"/>
        </w:rPr>
        <w:t>-  договариваться с людьми, согласуя с ними свои интересы и взгляды, для того чтобы сделать что-то сообщ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Работая над этой темой, я пришла к выводу, что групповая работа имеет </w:t>
      </w:r>
      <w:r>
        <w:rPr>
          <w:rFonts w:cs="Times New Roman" w:ascii="Times New Roman" w:hAnsi="Times New Roman"/>
          <w:sz w:val="28"/>
          <w:szCs w:val="28"/>
          <w:u w:val="single"/>
        </w:rPr>
        <w:t>ряд преимуществ:</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Объем усваиваемого материала возрастает.</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Возрастает творческая и познавательная самостоятельность.</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Характер взаимоотношений между детьми меняется.</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Класс становится сплоченней.</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Больше возможностей осуществлять индивидуальный подход к обучающимся.</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Ребята получают удовольствие от работ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считаю, что проведение занятий в групповой форме – это один из мощных педагогических инструментов, которыми должен пользоваться учитель.</w:t>
      </w:r>
    </w:p>
    <w:p>
      <w:pPr>
        <w:pStyle w:val="Normal"/>
        <w:spacing w:lineRule="auto" w:line="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и «нельзя»  рефлексии:</w:t>
      </w:r>
    </w:p>
    <w:p>
      <w:pPr>
        <w:pStyle w:val="Normal"/>
        <w:numPr>
          <w:ilvl w:val="0"/>
          <w:numId w:val="27"/>
        </w:numPr>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Нельзя</w:t>
      </w:r>
      <w:r>
        <w:rPr>
          <w:rFonts w:eastAsia="Times New Roman" w:cs="Times New Roman" w:ascii="Times New Roman" w:hAnsi="Times New Roman"/>
          <w:color w:val="111111"/>
          <w:sz w:val="28"/>
          <w:szCs w:val="28"/>
          <w:lang w:eastAsia="ru-RU"/>
        </w:rPr>
        <w:t> говорить «уже все сказали»;</w:t>
      </w:r>
    </w:p>
    <w:p>
      <w:pPr>
        <w:pStyle w:val="Normal"/>
        <w:numPr>
          <w:ilvl w:val="0"/>
          <w:numId w:val="27"/>
        </w:numPr>
        <w:shd w:fill="FFFFFF" w:val="clear"/>
        <w:spacing w:lineRule="auto" w:line="240" w:before="0" w:after="200"/>
        <w:jc w:val="both"/>
        <w:rPr/>
      </w:pPr>
      <w:r>
        <w:rPr>
          <w:rFonts w:eastAsia="Times New Roman" w:cs="Times New Roman" w:ascii="Times New Roman" w:hAnsi="Times New Roman"/>
          <w:b/>
          <w:bCs/>
          <w:color w:val="111111"/>
          <w:sz w:val="28"/>
          <w:szCs w:val="28"/>
          <w:lang w:eastAsia="ru-RU"/>
        </w:rPr>
        <w:t>Нельзя</w:t>
      </w:r>
      <w:r>
        <w:rPr>
          <w:rFonts w:eastAsia="Times New Roman" w:cs="Times New Roman" w:ascii="Times New Roman" w:hAnsi="Times New Roman"/>
          <w:color w:val="111111"/>
          <w:sz w:val="28"/>
          <w:szCs w:val="28"/>
          <w:lang w:eastAsia="ru-RU"/>
        </w:rPr>
        <w:t> отказываться от сообщения своего мнения группе (под любым предлогом;</w:t>
      </w:r>
    </w:p>
    <w:p>
      <w:pPr>
        <w:pStyle w:val="Normal"/>
        <w:numPr>
          <w:ilvl w:val="0"/>
          <w:numId w:val="27"/>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Нельзя</w:t>
      </w:r>
      <w:r>
        <w:rPr>
          <w:rFonts w:eastAsia="Times New Roman" w:cs="Times New Roman" w:ascii="Times New Roman" w:hAnsi="Times New Roman"/>
          <w:color w:val="111111"/>
          <w:sz w:val="28"/>
          <w:szCs w:val="28"/>
          <w:lang w:eastAsia="ru-RU"/>
        </w:rPr>
        <w:t> прятать за высказыванием свое дурное настроение.</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2</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просы:</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далось ли группе выполнить задани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гко ли работать в групп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то ощущал себя некомфортно? Почему?</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гда ли прав тот, кто берет на себя руководящую роль в групп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какому результату приводит позиция тех, кто предпочитает отмалчивать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испытывает человек, которому не дают высказать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помогает и что мешает общей работ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ова должна быть помощь учител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ты приобретаешь в совместной работе?</w:t>
      </w:r>
    </w:p>
    <w:tbl>
      <w:tblPr>
        <w:tblW w:w="10692" w:type="dxa"/>
        <w:jc w:val="left"/>
        <w:tblInd w:w="0" w:type="dxa"/>
        <w:tblLayout w:type="fixed"/>
        <w:tblCellMar>
          <w:top w:w="0" w:type="dxa"/>
          <w:left w:w="0" w:type="dxa"/>
          <w:bottom w:w="0" w:type="dxa"/>
          <w:right w:w="0" w:type="dxa"/>
        </w:tblCellMar>
      </w:tblPr>
      <w:tblGrid>
        <w:gridCol w:w="1410"/>
        <w:gridCol w:w="23"/>
        <w:gridCol w:w="132"/>
        <w:gridCol w:w="1050"/>
        <w:gridCol w:w="1410"/>
        <w:gridCol w:w="1410"/>
        <w:gridCol w:w="2377"/>
        <w:gridCol w:w="2880"/>
      </w:tblGrid>
      <w:tr>
        <w:trPr/>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3"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182" w:type="dxa"/>
            <w:gridSpan w:val="2"/>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5257" w:type="dxa"/>
            <w:gridSpan w:val="2"/>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3"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182" w:type="dxa"/>
            <w:gridSpan w:val="2"/>
            <w:tcBorders/>
            <w:shd w:fill="FFFFFF" w:val="clear"/>
          </w:tcPr>
          <w:p>
            <w:pPr>
              <w:pStyle w:val="Normal"/>
              <w:snapToGrid w:val="false"/>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Алгоритм</w:t>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tc>
        <w:tc>
          <w:tcPr>
            <w:tcW w:w="5257" w:type="dxa"/>
            <w:gridSpan w:val="2"/>
            <w:tcBorders/>
            <w:shd w:fill="FFFFFF" w:val="clear"/>
          </w:tcPr>
          <w:p>
            <w:pPr>
              <w:pStyle w:val="Normal"/>
              <w:snapToGrid w:val="false"/>
              <w:spacing w:lineRule="auto" w:line="240" w:before="0" w:after="20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3</w:t>
            </w:r>
          </w:p>
        </w:tc>
      </w:tr>
      <w:tr>
        <w:trPr/>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3"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182" w:type="dxa"/>
            <w:gridSpan w:val="2"/>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5257" w:type="dxa"/>
            <w:gridSpan w:val="2"/>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3"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32" w:type="dxa"/>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6247" w:type="dxa"/>
            <w:gridSpan w:val="4"/>
            <w:tcBorders/>
            <w:shd w:fill="FFFFFF" w:val="clear"/>
          </w:tcPr>
          <w:p>
            <w:pPr>
              <w:pStyle w:val="Normal"/>
              <w:spacing w:lineRule="auto" w:line="240" w:before="0" w:after="0"/>
              <w:jc w:val="both"/>
              <w:rPr/>
            </w:pPr>
            <w:r>
              <w:rPr>
                <w:rFonts w:eastAsia="Times New Roman" w:cs="Times New Roman" w:ascii="Times New Roman" w:hAnsi="Times New Roman"/>
                <w:color w:val="111111"/>
                <w:sz w:val="28"/>
                <w:szCs w:val="28"/>
                <w:lang w:eastAsia="ru-RU"/>
              </w:rPr>
              <w:t>Правописание чередующихся гласных в корне </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бор гласной зависит от последующего согласного)</w:t>
            </w:r>
          </w:p>
        </w:tc>
        <w:tc>
          <w:tcPr>
            <w:tcW w:w="288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Выделить корень        </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2.Определить тип гласной       безударная         Безударная чередующаяся проверяемая      Непроверяемая        </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Определить  условие    выбора          гласной      </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Вставить  </w:t>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4</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 на проверку сформированности орфографического навыка по тем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дующиеся гласные в корн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дование зависит от последующего согласног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 каком слове пропущенную гласную можно проверить подбором однокоренного проверочного слов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р..ст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выр..сл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р.зоваты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 Р..ст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 каком слове пропущенную гласную в корне нельзя проверить подбором однокоренного проверочного слов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выр.сл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р. с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р.скошны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гичны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pPr>
      <w:r>
        <w:rPr>
          <w:rFonts w:cs="Times New Roman" w:ascii="Times New Roman" w:hAnsi="Times New Roman"/>
          <w:sz w:val="28"/>
          <w:szCs w:val="28"/>
          <w:lang w:eastAsia="ru-RU"/>
        </w:rPr>
        <w:t>3.В каком слове пропущена гласная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сл.ж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предл.ж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сл.гаемо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сл.жил</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pPr>
      <w:r>
        <w:rPr>
          <w:rFonts w:cs="Times New Roman" w:ascii="Times New Roman" w:hAnsi="Times New Roman"/>
          <w:sz w:val="28"/>
          <w:szCs w:val="28"/>
          <w:lang w:eastAsia="ru-RU"/>
        </w:rPr>
        <w:t>4.В каком слове пропущена гласная </w:t>
      </w:r>
      <w:r>
        <w:rPr>
          <w:rFonts w:cs="Times New Roman" w:ascii="Times New Roman" w:hAnsi="Times New Roman"/>
          <w:i/>
          <w:iCs/>
          <w:sz w:val="28"/>
          <w:szCs w:val="28"/>
          <w:lang w:eastAsia="ru-RU"/>
        </w:rPr>
        <w:t>о</w:t>
      </w:r>
      <w:r>
        <w:rPr>
          <w:rFonts w:cs="Times New Roman" w:ascii="Times New Roman" w:hAnsi="Times New Roman"/>
          <w:sz w:val="28"/>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р.ст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подр.сл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выр.щенны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отр.сл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 Найдите слово-исключ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предл.гае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р.сток</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зл.ж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р.стут</w:t>
      </w:r>
      <w:r>
        <w:rPr>
          <w:rFonts w:cs="Times New Roman" w:ascii="Times New Roman" w:hAnsi="Times New Roman"/>
          <w:b/>
          <w:bCs/>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Приложение 5</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 на проверку усвоения темы «Чередующиеся гласные в корне»</w:t>
      </w:r>
    </w:p>
    <w:p>
      <w:pPr>
        <w:pStyle w:val="Normal"/>
        <w:shd w:fill="FFFFFF" w:val="clear"/>
        <w:spacing w:lineRule="auto" w:line="240" w:before="280" w:after="280"/>
        <w:rPr/>
      </w:pPr>
      <w:r>
        <w:rPr>
          <w:rFonts w:eastAsia="Times New Roman" w:cs="Times New Roman" w:ascii="Times New Roman" w:hAnsi="Times New Roman"/>
          <w:color w:val="111111"/>
          <w:sz w:val="28"/>
          <w:szCs w:val="28"/>
          <w:lang w:eastAsia="ru-RU"/>
        </w:rPr>
        <w:t>1. В каком слове пропущенную гласную в корне можно проверить подбором однокоренного проверочного слова?</w:t>
        <w:br/>
        <w:t>А) р.стение</w:t>
        <w:br/>
        <w:t>Б) выр.сли</w:t>
        <w:br/>
        <w:t>В) р.зоватый</w:t>
        <w:br/>
        <w:t>Г)Р.стов</w:t>
        <w:br/>
        <w:t>2. В каком слове гласную в корне нельзя проверить подбором однокоренного проверочного слова?</w:t>
        <w:br/>
        <w:t>А) г.рюет</w:t>
        <w:br/>
        <w:t>Б) г.рдится</w:t>
        <w:br/>
        <w:t>В) сг.рает</w:t>
        <w:br/>
        <w:t>Г) г.ристый</w:t>
        <w:br/>
        <w:t>З. В каком слове пропущена гласная </w:t>
      </w:r>
      <w:r>
        <w:rPr>
          <w:rFonts w:eastAsia="Times New Roman" w:cs="Times New Roman" w:ascii="Times New Roman" w:hAnsi="Times New Roman"/>
          <w:i/>
          <w:iCs/>
          <w:color w:val="111111"/>
          <w:sz w:val="28"/>
          <w:szCs w:val="28"/>
          <w:lang w:eastAsia="ru-RU"/>
        </w:rPr>
        <w:t>а</w:t>
      </w:r>
      <w:r>
        <w:rPr>
          <w:rFonts w:eastAsia="Times New Roman" w:cs="Times New Roman" w:ascii="Times New Roman" w:hAnsi="Times New Roman"/>
          <w:color w:val="111111"/>
          <w:sz w:val="28"/>
          <w:szCs w:val="28"/>
          <w:lang w:eastAsia="ru-RU"/>
        </w:rPr>
        <w:t>?</w:t>
        <w:br/>
        <w:t>А) сл.гаемое</w:t>
        <w:br/>
        <w:t>Б) сл.жили</w:t>
        <w:br/>
        <w:t>В) отл.жить</w:t>
        <w:br/>
        <w:t>Г) изл.жение</w:t>
        <w:br/>
        <w:t>4. В каком слове пропущена гласная </w:t>
      </w:r>
      <w:r>
        <w:rPr>
          <w:rFonts w:eastAsia="Times New Roman" w:cs="Times New Roman" w:ascii="Times New Roman" w:hAnsi="Times New Roman"/>
          <w:i/>
          <w:iCs/>
          <w:color w:val="111111"/>
          <w:sz w:val="28"/>
          <w:szCs w:val="28"/>
          <w:lang w:eastAsia="ru-RU"/>
        </w:rPr>
        <w:t>о</w:t>
      </w:r>
      <w:r>
        <w:rPr>
          <w:rFonts w:eastAsia="Times New Roman" w:cs="Times New Roman" w:ascii="Times New Roman" w:hAnsi="Times New Roman"/>
          <w:color w:val="111111"/>
          <w:sz w:val="28"/>
          <w:szCs w:val="28"/>
          <w:lang w:eastAsia="ru-RU"/>
        </w:rPr>
        <w:t>?</w:t>
        <w:br/>
        <w:t>А) к.сательная</w:t>
        <w:br/>
        <w:t>Б) к.сание</w:t>
        <w:br/>
        <w:t>В) к.снуться</w:t>
        <w:br/>
        <w:t>Г) к.саюсь</w:t>
        <w:br/>
        <w:t>5. В каком слове выбор гласной в корне зависит от суффикса </w:t>
      </w:r>
      <w:r>
        <w:rPr>
          <w:rFonts w:eastAsia="Times New Roman" w:cs="Times New Roman" w:ascii="Times New Roman" w:hAnsi="Times New Roman"/>
          <w:i/>
          <w:iCs/>
          <w:color w:val="111111"/>
          <w:sz w:val="28"/>
          <w:szCs w:val="28"/>
          <w:lang w:eastAsia="ru-RU"/>
        </w:rPr>
        <w:t>а</w:t>
      </w:r>
      <w:r>
        <w:rPr>
          <w:rFonts w:eastAsia="Times New Roman" w:cs="Times New Roman" w:ascii="Times New Roman" w:hAnsi="Times New Roman"/>
          <w:color w:val="111111"/>
          <w:sz w:val="28"/>
          <w:szCs w:val="28"/>
          <w:lang w:eastAsia="ru-RU"/>
        </w:rPr>
        <w:t>?</w:t>
        <w:br/>
        <w:t>А) прир.сли</w:t>
        <w:br/>
        <w:t>Б) соприк.саться</w:t>
        <w:br/>
        <w:t>В) выг.реть</w:t>
        <w:br/>
        <w:t>Г) пок.затель</w:t>
        <w:br/>
        <w:t>б. В каком слове выбор гласной в корне зависит от последующей согласной?</w:t>
        <w:br/>
        <w:t>А) к.снулся</w:t>
        <w:br/>
        <w:t>Б) з.рница</w:t>
        <w:br/>
        <w:t>В) р.стут</w:t>
        <w:br/>
        <w:t>Г) разг.реться</w:t>
        <w:br/>
        <w:t>7. В каком слове выбор гласной в корне зависит от ударения?</w:t>
        <w:br/>
        <w:t>А) з.ря</w:t>
        <w:br/>
        <w:t>Б)м.ря</w:t>
        <w:br/>
        <w:t>В) к.са</w:t>
        <w:br/>
        <w:t>Г)р.са</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В каком слове пропущена гласная </w:t>
      </w:r>
      <w:r>
        <w:rPr>
          <w:rFonts w:eastAsia="Times New Roman" w:cs="Times New Roman" w:ascii="Times New Roman" w:hAnsi="Times New Roman"/>
          <w:i/>
          <w:iCs/>
          <w:color w:val="111111"/>
          <w:sz w:val="28"/>
          <w:szCs w:val="28"/>
          <w:lang w:eastAsia="ru-RU"/>
        </w:rPr>
        <w:t>и</w:t>
      </w:r>
      <w:r>
        <w:rPr>
          <w:rFonts w:eastAsia="Times New Roman" w:cs="Times New Roman" w:ascii="Times New Roman" w:hAnsi="Times New Roman"/>
          <w:color w:val="111111"/>
          <w:sz w:val="28"/>
          <w:szCs w:val="28"/>
          <w:lang w:eastAsia="ru-RU"/>
        </w:rPr>
        <w:t> в корне?</w:t>
        <w:br/>
        <w:t>А) соб.ру</w:t>
        <w:br/>
        <w:t>Б) зам.р</w:t>
        <w:br/>
        <w:t>В)зап.р</w:t>
        <w:br/>
        <w:t>Г) бл.стать</w:t>
        <w:br/>
        <w:t>9. В каком слове пропущена гласная </w:t>
      </w:r>
      <w:r>
        <w:rPr>
          <w:rFonts w:eastAsia="Times New Roman" w:cs="Times New Roman" w:ascii="Times New Roman" w:hAnsi="Times New Roman"/>
          <w:i/>
          <w:iCs/>
          <w:color w:val="111111"/>
          <w:sz w:val="28"/>
          <w:szCs w:val="28"/>
          <w:lang w:eastAsia="ru-RU"/>
        </w:rPr>
        <w:t>е</w:t>
      </w:r>
      <w:r>
        <w:rPr>
          <w:rFonts w:eastAsia="Times New Roman" w:cs="Times New Roman" w:ascii="Times New Roman" w:hAnsi="Times New Roman"/>
          <w:color w:val="111111"/>
          <w:sz w:val="28"/>
          <w:szCs w:val="28"/>
          <w:lang w:eastAsia="ru-RU"/>
        </w:rPr>
        <w:t> в корне?</w:t>
        <w:br/>
        <w:t>А) ст.раю</w:t>
        <w:br/>
        <w:t>Б) сд.раю</w:t>
        <w:br/>
        <w:t>В) зап.р</w:t>
        <w:br/>
        <w:t>Г) сч.таю</w:t>
        <w:br/>
        <w:t>10. В каком слове пропущена чередующаяся гласная в корне?</w:t>
        <w:br/>
        <w:t>А) г.родок</w:t>
        <w:br/>
        <w:t>Б) г.рчит</w:t>
        <w:br/>
        <w:t>В) г.рит</w:t>
        <w:br/>
        <w:t>Г) г.рюет</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6</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Тест на проверку усвоения правописания непроверяемых гласных в приставках пре-, при-</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I часть</w:t>
        <w:br/>
        <w:t>1. Найдите слово со значением «приближение».</w:t>
        <w:br/>
        <w:t>А) пр.ехал</w:t>
        <w:br/>
        <w:t>Б) пр.красный</w:t>
        <w:br/>
        <w:t>В) пр.сесть</w:t>
        <w:br/>
        <w:t>Г) пр.рвать</w:t>
        <w:br/>
        <w:t>2. Найдите слово со значением «присоединение»</w:t>
        <w:br/>
        <w:t>А) пр.хороший</w:t>
        <w:br/>
        <w:t>Б) пр.градить</w:t>
        <w:br/>
        <w:t>В) пр.шить</w:t>
        <w:br/>
        <w:t>Г) пр.городный</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Найдите слово со значением «близость»</w:t>
        <w:br/>
        <w:t>А) пр.увеличить</w:t>
        <w:br/>
        <w:t>Б) пр.забавный</w:t>
        <w:br/>
        <w:t>В) пр.морский</w:t>
        <w:br/>
        <w:t>Г) пр.рода</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Найдите слово со значением «неполное действие»</w:t>
        <w:br/>
        <w:t>А) пр.лететь</w:t>
        <w:br/>
        <w:t>Б) пр.открыть</w:t>
        <w:br/>
        <w:t>В) пр.огромный</w:t>
        <w:br/>
        <w:t>Г) пр.восходный</w:t>
      </w:r>
    </w:p>
    <w:p>
      <w:pPr>
        <w:pStyle w:val="Normal"/>
        <w:shd w:fill="FFFFFF" w:val="clear"/>
        <w:spacing w:lineRule="auto" w:line="240" w:before="280" w:after="280"/>
        <w:rPr/>
      </w:pPr>
      <w:r>
        <w:rPr>
          <w:rFonts w:eastAsia="Times New Roman" w:cs="Times New Roman" w:ascii="Times New Roman" w:hAnsi="Times New Roman"/>
          <w:i/>
          <w:iCs/>
          <w:color w:val="111111"/>
          <w:sz w:val="28"/>
          <w:szCs w:val="28"/>
          <w:lang w:eastAsia="ru-RU"/>
        </w:rPr>
        <w:t>5. </w:t>
      </w:r>
      <w:r>
        <w:rPr>
          <w:rFonts w:eastAsia="Times New Roman" w:cs="Times New Roman" w:ascii="Times New Roman" w:hAnsi="Times New Roman"/>
          <w:color w:val="111111"/>
          <w:sz w:val="28"/>
          <w:szCs w:val="28"/>
          <w:lang w:eastAsia="ru-RU"/>
        </w:rPr>
        <w:t>Найдите слово со значением «очень»</w:t>
        <w:br/>
        <w:t>А) пр.скучный</w:t>
        <w:br/>
        <w:t>Б) пр.бить</w:t>
        <w:br/>
        <w:t>В) пр.соединить</w:t>
        <w:br/>
        <w:t>Г) пр.бавить</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Найдите слово со значением приставки  «пере»</w:t>
        <w:br/>
        <w:t>А) пр.умный</w:t>
        <w:br/>
        <w:t>Б) пр.интересньий</w:t>
        <w:br/>
        <w:t>В) пр.терпевать</w:t>
        <w:br/>
        <w:t>Г) пр.йти</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Найдите слово, в котором значение приставки не выявляется (его написание надо запомнить)</w:t>
        <w:br/>
        <w:t>А) пр.чина</w:t>
        <w:br/>
        <w:t>Б) пр.казать</w:t>
        <w:br/>
        <w:t>В) пр.ятный</w:t>
        <w:br/>
        <w:t>Г) пр.школьный</w:t>
      </w:r>
    </w:p>
    <w:p>
      <w:pPr>
        <w:pStyle w:val="Normal"/>
        <w:shd w:fill="FFFFFF" w:val="clear"/>
        <w:spacing w:lineRule="auto" w:line="240" w:before="280" w:after="280"/>
        <w:rPr/>
      </w:pPr>
      <w:r>
        <w:rPr>
          <w:rFonts w:eastAsia="Times New Roman" w:cs="Times New Roman" w:ascii="Times New Roman" w:hAnsi="Times New Roman"/>
          <w:color w:val="111111"/>
          <w:sz w:val="28"/>
          <w:szCs w:val="28"/>
          <w:lang w:eastAsia="ru-RU"/>
        </w:rPr>
        <w:t>8. Найдите слово, в котором </w:t>
      </w:r>
      <w:r>
        <w:rPr>
          <w:rFonts w:eastAsia="Times New Roman" w:cs="Times New Roman" w:ascii="Times New Roman" w:hAnsi="Times New Roman"/>
          <w:i/>
          <w:iCs/>
          <w:color w:val="111111"/>
          <w:sz w:val="28"/>
          <w:szCs w:val="28"/>
          <w:lang w:eastAsia="ru-RU"/>
        </w:rPr>
        <w:t>при-, пре-</w:t>
      </w:r>
      <w:r>
        <w:rPr>
          <w:rFonts w:eastAsia="Times New Roman" w:cs="Times New Roman" w:ascii="Times New Roman" w:hAnsi="Times New Roman"/>
          <w:color w:val="111111"/>
          <w:sz w:val="28"/>
          <w:szCs w:val="28"/>
          <w:lang w:eastAsia="ru-RU"/>
        </w:rPr>
        <w:t> являются частью корня.</w:t>
        <w:br/>
        <w:t>А) пр.лежньий</w:t>
        <w:br/>
        <w:t>Б) пр.выкать</w:t>
        <w:br/>
        <w:t>В) пр.сутствовать</w:t>
        <w:br/>
        <w:t>Г) пр.кратить</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II часть</w:t>
        <w:br/>
        <w:t>Укажите все номера и буквы заданий, где вы вставили гласную </w:t>
      </w:r>
      <w:r>
        <w:rPr>
          <w:rFonts w:eastAsia="Times New Roman" w:cs="Times New Roman" w:ascii="Times New Roman" w:hAnsi="Times New Roman"/>
          <w:i/>
          <w:iCs/>
          <w:color w:val="111111"/>
          <w:sz w:val="28"/>
          <w:szCs w:val="28"/>
          <w:lang w:eastAsia="ru-RU"/>
        </w:rPr>
        <w:t>е.</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7  </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ыцарский кодекс: </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жно вызывать на «дуэль»  только в письменной форме, не позже чем за три дня до боя.</w:t>
      </w:r>
    </w:p>
    <w:p>
      <w:pPr>
        <w:pStyle w:val="Normal"/>
        <w:numPr>
          <w:ilvl w:val="0"/>
          <w:numId w:val="12"/>
        </w:numPr>
        <w:shd w:fill="FFFFFF" w:val="clear"/>
        <w:spacing w:lineRule="auto" w:line="240" w:before="0" w:after="0"/>
        <w:ind w:left="0" w:hanging="360"/>
        <w:jc w:val="both"/>
        <w:rPr/>
      </w:pPr>
      <w:r>
        <w:rPr>
          <w:rFonts w:eastAsia="Times New Roman" w:cs="Times New Roman" w:ascii="Times New Roman" w:hAnsi="Times New Roman"/>
          <w:b/>
          <w:bCs/>
          <w:color w:val="111111"/>
          <w:sz w:val="28"/>
          <w:szCs w:val="28"/>
          <w:lang w:eastAsia="ru-RU"/>
        </w:rPr>
        <w:t>2.     </w:t>
      </w:r>
      <w:r>
        <w:rPr>
          <w:rFonts w:eastAsia="Times New Roman" w:cs="Times New Roman" w:ascii="Times New Roman" w:hAnsi="Times New Roman"/>
          <w:color w:val="111111"/>
          <w:sz w:val="28"/>
          <w:szCs w:val="28"/>
          <w:lang w:eastAsia="ru-RU"/>
        </w:rPr>
        <w:t>Можно вызывать только равного по силам противник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3.     </w:t>
      </w:r>
      <w:r>
        <w:rPr>
          <w:rFonts w:eastAsia="Times New Roman" w:cs="Times New Roman" w:ascii="Times New Roman" w:hAnsi="Times New Roman"/>
          <w:color w:val="111111"/>
          <w:sz w:val="28"/>
          <w:szCs w:val="28"/>
          <w:lang w:eastAsia="ru-RU"/>
        </w:rPr>
        <w:t>Можно вызывать соперника, победившего тебе, но не тобой уже побежденного.</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8</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1</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й день в школ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идя рано утром в школу, я раздеваюсь, переобуваюсь и сдаю пальто на вешалку. Затем я подхожу к расписанию, узнаю, где будет первый урок, и не спеша поднимаюсь по лестнице; в коридоре я встречаюсь с подружками. Мы ходим, бегаем по коридору или болтаем о чем попал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 вот звонок. Первый урок у на география. Он проходит быстро. Звенит звонок, мы выходим в коридор, потому что дежурные нам не позволяют оставаться в классе.</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На втором уроке у нас математика. Учительница объясняет новый материал. На большой перемене я бегу в буфет. Приходятся постоять в</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очереди, но ничего: вкусные пончики я все же успеваю купить.</w:t>
        <w:br/>
        <w:t>Третий и четвертый урок — русский и литература. Последний урок— физкультура. Я иду в спортзал, переодеваюсь. Все спешат, толкаются, но приходит учитель, и мы все умолкае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т и кончаются уроки. Я спешу в секцию, играю в баскетбол. Наша команда сегодня проигрывает.</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снимаем спортивную форму, переодеваемся и идем дом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этом мой школьный день заканчивает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2</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лыжах</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одно из воскресений мы с товарищами отправились за город покатиться на лыжах. Электричка быстро донесла нас до нужной станции. Сойдя с платформы, мы сразу же встали на лыжи и через поле пошли к виднеющемуся вдали лесу. Вот и лес. Ветра в этот день не было, вокруг дарила необыкновенная тишина. Молодые стройные березки, косматые ели и задумчивые сосны стоят неподвижно в своем белоснежном уборе. Они замерли и словно прислушиваются к чему-то. Мы тоже невольно притихли, словно боимся нарушить сказочный покой лес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зкая дорожка, вернее, след, проложенный чьими-то санями, привела нас поляну, освещенную холодными лучами солнца.</w:t>
        <w:br/>
        <w:t>Поляна окружена высокими соснами, а на самой ее середине стоят молоденькие пушистые елочки, Они сошлись в кружок и словно водят хоровод. Сосны на поляне вырубили, от них остались только пни. Снег на них похож на белые шапки. Косые лучи по-зимнему яркого солнца рисуют на снегу причудливые узоры. Не хочется нарушать этого спокойствия, и мы по той же дороге возвращаемся обратно. Главная мысль моего сочинения: нет ничего прекраснее русскойзимы</w:t>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9</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я видел лося</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кст, требующий редактировани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том я жил в  деревне. Каждый день мы играли в футбол и ходили купать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лесу у вас было много грибов. Однажды, встав пораньше, я пошел за грибами. Едва я вошел в лес, как нашел три белых. Я ходил по лесу и собирал грибы, Утренняя роса уже просочилась в ботинки и хлюпала там. На одной поляне я нашел десять, белых грибов. Мое ведерко было уже полно, когда я заметил лося. Это был большой черный лось с массивными рогами. Лениво повернувшись, лось побрел и скоро скрылся из вида. Роса уже сошла, когда я вышел из лес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треча с лосем</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редактированный вариант)</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том я жил в деревне. Она была окружена густыми лесами, и я частенько ходил за грибами. Так было и в тот памятный мне день.</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я корзинка была уже доверху полна, я устал и присел на пенек отдохнуть перед обратной дорогой. Было очень тихо, но вдруг в молодом осиннике послышался какой-то треск, шум, и на поляну вышел огромный черный лось с ветвистыми рогами. Он постоял, внимательно осмотрел поляну, увидел меня и замер. Он долго смотрел на меня, словно раздумывал, как со мной поступить, а потом тяжело вздохнул, лениво повернулся, побрел и скрылся в кустах. Я долго сидел и слушал, как трещали кусты, и мне почему-то было очень приятно и радостно.</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0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1</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е самое любимое время года — весна.</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По календарю весна начинается первого марта. Но обычно в это время у нас бывает еще холодно, и только в конце марта начинает таять снег, лопаться лед на реках и люди говорят: «Да, вот и весна пришла».</w:t>
        <w:br/>
        <w:t>В городе весна очень заметна. По улицам бегут ручейки, и возле них всегда можно увидеть малышей, которые пускают по течению кораблики из</w:t>
      </w:r>
      <w:r>
        <w:rPr>
          <w:rFonts w:eastAsia="Times New Roman" w:cs="Times New Roman" w:ascii="Times New Roman" w:hAnsi="Times New Roman"/>
          <w:i/>
          <w:iCs/>
          <w:color w:val="111111"/>
          <w:sz w:val="28"/>
          <w:szCs w:val="28"/>
          <w:lang w:eastAsia="ru-RU"/>
        </w:rPr>
        <w:t> </w:t>
      </w:r>
      <w:r>
        <w:rPr>
          <w:rFonts w:eastAsia="Times New Roman" w:cs="Times New Roman" w:ascii="Times New Roman" w:hAnsi="Times New Roman"/>
          <w:color w:val="111111"/>
          <w:sz w:val="28"/>
          <w:szCs w:val="28"/>
          <w:lang w:eastAsia="ru-RU"/>
        </w:rPr>
        <w:t>бумаги и палочек</w:t>
        <w:br/>
        <w:t>Весна — чудесная пора пробуждения природы. Как только станет тепло, начинают распускаться почки на деревьях. Небо голубое, когда в это время глядишь на просыпающийся лес, вспоминаешь стихи А. С. Пушкин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инея, блещут небес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ще прозрачные, лес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будто пухом зеленеют…</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втор подменяет рассуждение описание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2</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ень</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з всех времен года я больше всего люблю осень.</w:t>
        <w:br/>
        <w:t>Я люблю осень за тихий шелест опавших листьев, за летящие по ветру паутинки, за то, что она обещает мне новую встречу с моим классом, с учителями.</w:t>
        <w:br/>
        <w:t>Тихо летит желтый опавший лист и переливается под лучами осеннего солнца, как настоящее золото. Недаром осень называют золотой. А когда зайдешь в лес, то просто глаза разбегаются. Каких только красок там нет? Желтые, бордовые, оранжевые и даже еще зеленые листья шепчутся на деревьях. А под ногами — ковер из листьев. Поворошишь его палкой, а под ним еще сохранившая отголосок теплого лета трава. Я, наверное, никогда не разлюблю осень потому, что каждый год она по-новому красив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втор приводит неубедительные доказательства: второе только названо.)</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1</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1</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ыстро одевшись, Колька вышел на кухню, когда мать ставила кипящий самовар.</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Мам, погоди, ты ветошку прихватила, – сказал Колька и вытащил из пальцев матери невесть как попавший ей под руку обрывок половичк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лавке у окна сидел помощник Ореста Петровича, Шилков, и ел копченого язя, старательно выбирая косточ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ого Ореста Петровича уже не было, верно, ушел на участок. Мать снова рассказывала, как ветнадзор забрал у них заболевшую … корову, как она убивалась, когда фельдшер сводил Пеструху со двор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торы тыщи всего дали! – с каким -то странным торжеством говорила мать… (Нагибин Ю. «Перед праздник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2</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 каким же образом уловить тайну личности поэта в его творениях? Что делать для этого при изучении произведений ег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зучить поэта значит не только ознакомиться, через усиленное и повторяемое чтение, с его произведениями, но и перечувствовать, пережить их. Всякий истинный поэт, на какой бы ступени художественного достоинства ни стоял, а тем более всякий великий поэт никогда и ничего не выдумывает, но облекает в живые формы общечеловеческое. И потому, в созданиях поэта, люди, восхищающиеся ими, всегда находят что-то знакомое им, что-то свое собственное, что они сами чувствовали или только смутно и неопределенно предощущали или о чем мыслили, но чему не могли дать ясного образа, чему не могли найти слово и что, следовательно, поэт умел только выразить. Чем выше поэт, то есть чем общечеловечественнее содержание его поэзии, тем проще его создание, так что читатель удивляется, как ему самому не вошло в голову создать что-нибудь подобное: ведь это так просто и легко </w:t>
      </w:r>
      <w:r>
        <w:rPr>
          <w:rFonts w:eastAsia="Times New Roman" w:cs="Times New Roman" w:ascii="Times New Roman" w:hAnsi="Times New Roman"/>
          <w:i/>
          <w:iCs/>
          <w:color w:val="111111"/>
          <w:sz w:val="28"/>
          <w:szCs w:val="28"/>
          <w:lang w:eastAsia="ru-RU"/>
        </w:rPr>
        <w:t>(Беликский В. Г Сочинения Александра Пушкина II Собр. соч.: в З т. </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М., 1948. </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Т 3.—С. 3—6)</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2</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1 </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цирк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имние каникулы я провел очень интересно. Самым лучшим днем был день 6 января. Вечером 5 января папа пришел с работы и сказал, что завтра днем мы с ним пойдем в цирк. На следующее утро погода была плохая, дул сильный ветер, шел снег, но мы все равно поехали в цирк. Цирк от нашего дома далеко, и мы очень долго ждали на метро и в троллейбус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ставление мне очень понравилось. Выступали акробаты, наездники и очень смешной клоун. В перерыве между отделениями папа купил мне очень вкусное морожено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т день мне очень понравился и запомнил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2</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журство по школе</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Я встал в этот день рано, ведь </w:t>
      </w:r>
      <w:r>
        <w:rPr>
          <w:rFonts w:eastAsia="Times New Roman" w:cs="Times New Roman" w:ascii="Times New Roman" w:hAnsi="Times New Roman"/>
          <w:b/>
          <w:bCs/>
          <w:color w:val="111111"/>
          <w:sz w:val="28"/>
          <w:szCs w:val="28"/>
          <w:lang w:eastAsia="ru-RU"/>
        </w:rPr>
        <w:t>мы </w:t>
      </w:r>
      <w:r>
        <w:rPr>
          <w:rFonts w:eastAsia="Times New Roman" w:cs="Times New Roman" w:ascii="Times New Roman" w:hAnsi="Times New Roman"/>
          <w:color w:val="111111"/>
          <w:sz w:val="28"/>
          <w:szCs w:val="28"/>
          <w:lang w:eastAsia="ru-RU"/>
        </w:rPr>
        <w:t>сегодня опять дежурим по школе. Утро было солнечное, ясное. Только кое-где на небе виднелись легкие облак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завтракав, я быстро собрал книги и тетради, сложил все принадлежности в портфель и, весело напевая, пошел в школу. По дороге в школу я встретился с двумя моими одноклассниками. Мы немного поговорили и потом все вместе пошли в школ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восемь часов все ребята собрались</w:t>
      </w: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color w:val="111111"/>
          <w:sz w:val="28"/>
          <w:szCs w:val="28"/>
          <w:lang w:eastAsia="ru-RU"/>
        </w:rPr>
        <w:t>на линейку. На линейке директор и наш классный руководитель говорили, как мы дежурили вчера и что мы должны делать сегодня. После линейки все разошлись по своим назначенным постам. Но вот залился веселой песней звонок. В</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школе наступила тишина.</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3</w:t>
      </w:r>
    </w:p>
    <w:tbl>
      <w:tblPr>
        <w:tblW w:w="9385" w:type="dxa"/>
        <w:jc w:val="left"/>
        <w:tblInd w:w="-45" w:type="dxa"/>
        <w:tblLayout w:type="fixed"/>
        <w:tblCellMar>
          <w:top w:w="0" w:type="dxa"/>
          <w:left w:w="0" w:type="dxa"/>
          <w:bottom w:w="0" w:type="dxa"/>
          <w:right w:w="0" w:type="dxa"/>
        </w:tblCellMar>
      </w:tblPr>
      <w:tblGrid>
        <w:gridCol w:w="2035"/>
        <w:gridCol w:w="735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словные знаки</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обозначает</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ишнее (снять)</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gt;</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ширить, развернуть</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пуск (вставить)</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соответствие основной мысли</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последовательность</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Z</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бзац</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оправданное повторение</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дачное слово, выражение</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правильное употребление местоимений</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2,3</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дачный порядок слов</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дачное построение предложений</w:t>
            </w:r>
          </w:p>
        </w:tc>
      </w:tr>
    </w:tbl>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иложение 14</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бор текстов должен отвечать следующим условиям:</w:t>
      </w:r>
    </w:p>
    <w:p>
      <w:pPr>
        <w:pStyle w:val="Normal"/>
        <w:numPr>
          <w:ilvl w:val="0"/>
          <w:numId w:val="19"/>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лжны быть соблюдены общие принципы отбора дидактического материала;</w:t>
      </w:r>
    </w:p>
    <w:p>
      <w:pPr>
        <w:pStyle w:val="Normal"/>
        <w:numPr>
          <w:ilvl w:val="0"/>
          <w:numId w:val="19"/>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ксты не должны быть известны учащимся, но для облегчения работы один из шести текстов может быть знакомым как толчок к работе.</w:t>
      </w:r>
    </w:p>
    <w:p>
      <w:pPr>
        <w:pStyle w:val="Normal"/>
        <w:numPr>
          <w:ilvl w:val="0"/>
          <w:numId w:val="19"/>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лжна быть  ясная композиция текстов, что не только облегчает работу, но и воспитывает у школьников логическое мышление, привычку видеть естественные зависимости.</w:t>
      </w:r>
    </w:p>
    <w:p>
      <w:pPr>
        <w:pStyle w:val="Normal"/>
        <w:numPr>
          <w:ilvl w:val="0"/>
          <w:numId w:val="19"/>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ъем текстов должен быть от 80 до 150 слов;</w:t>
      </w:r>
    </w:p>
    <w:p>
      <w:pPr>
        <w:pStyle w:val="Normal"/>
        <w:numPr>
          <w:ilvl w:val="0"/>
          <w:numId w:val="19"/>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кст должен естественно, свободно делиться на четыре части;</w:t>
      </w:r>
    </w:p>
    <w:p>
      <w:pPr>
        <w:pStyle w:val="Normal"/>
        <w:numPr>
          <w:ilvl w:val="0"/>
          <w:numId w:val="19"/>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 всех текстах на время игры опускается заглавие и имя автора. Эти сведения восстанавливаются к концу игры.</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5</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щая схема анализа текст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1. Составить текст, обосновать правильность его составления. Показать, что выбраны именно те части и что их порядок именно такой. Для этого объяснить смысловое единство частей и указать средства связи. Назвать другие признаки единства текст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Назвать тип речи, стиль, тему, идею.</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 Показать, что начало и конец текста обладают типичными особенностями для данного типа речи и стил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Озаглавить текст и объяснить, что отразилось в заглавии — тема или идея, или и то и другое вмест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Дать возможную характеристику особенностей слога автор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Что можно сказать о писателе (современник или нет, тематика его произведений, нельзя ли угадать его им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Итоговое мнение о тексте. Подготовить сообщение в виде монолога логически стройного, без длиннот и повторений, эстетически привлекательного.</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6</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меры  текстов для одного комплекта игры (7 кл.)</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 Паустовский. «Ласточк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нажды днем в лугах ко мне пристала ласточка. Она кружилась около меня, задевала за плечо, кричала жалобно и настойчиво, будто я у нее отнял птенца и она просила отдать его обратно.</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на летела за мной, не отставая, два часа, и в конце концов мне стало не по себе.Я не мог догадаться, что ей нужно.</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рассказал об этом знакомому деду Митрию, и он посмеялся надо мной.</w:t>
        <w:br/>
        <w:t>— Эх ты, безглазый! — сказал он.— Да ты глядел или нет, чего она делала, эта ласточка? Видать, что нет. А еще очки в кармане носишь. Дай покурить, тогда я все  объясню.</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дал ему покурить, и он открыл мне простую истину: когда человек идет по некошеному лугу, он спугивает сотни кузнечиков и жуков, и ласточке незачем выискивать их в густой траве – она летает около человека, ловит их на лету и кормится без всякой заботы.</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 Пришвин. «Говорящий грач»</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br/>
      </w:r>
      <w:r>
        <w:rPr>
          <w:rFonts w:eastAsia="Times New Roman" w:cs="Times New Roman" w:ascii="Times New Roman" w:hAnsi="Times New Roman"/>
          <w:color w:val="111111"/>
          <w:sz w:val="28"/>
          <w:szCs w:val="28"/>
          <w:lang w:eastAsia="ru-RU"/>
        </w:rPr>
        <w:t>Расскажу случай, какой был со мной в голодном году. Повадился ко мне на подоконник летать желторотый молодой грачонок. Видно, сирота был. А у меня в то время хранился целый мешок гречневой крупы,— я и питался все время гречневой кашей. Вот, бывало, прилетит грачонок, я посыплю ему крупы и спрашиваю:</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Кашки хочешь, дурашк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Поклюет и улетит. И так каждый день, весь месяц. Хочу я добиться, чтобы на вопрос мой «Кашки хочешь, дурашка» он сказал бы:</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Хочу».</w:t>
        <w:br/>
        <w:t>А он только желтый нос откроет и красный язык показывает.</w:t>
        <w:br/>
        <w:t>- Ну, ладно! – рассердился я и забросил учень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осени случилась со мной беда: полез я за крупой в сундук, а там нет ничего. Вот как воры обчистили — половина огурца была на тарелке, и ту унесли! Лег я спать голодный. Всю ночь вертелся. Утром в зеркало посмотрел — лицо все зеленое стало.</w:t>
        <w:br/>
        <w:t>Стук, стук кто-то в окошко. На подоконнике грач долбит в стекло.</w:t>
        <w:br/>
        <w:t>«Вот и мясо!» — явилась у меня мысль.</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крываю окно и хвать его! А он — прыг от меня на дерево. Я – в окно за ним, к сучку. Он повыше. Я лезу. Он выше – и на самую макушку. Я туда не могу – очень качается. Он же, шельмец, смотрит на меня сверху и говорит:</w:t>
        <w:br/>
        <w:t>- Хо-чешь каш-ки, ду-ра-шк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 Пришвин. «Золотой луг»</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 нас с братом, когда созревают одуванчики, была с ними постоянная забава. Бывало, идем куда-нибудь на свой промысел он впереди, я — в пяту.</w:t>
        <w:br/>
        <w:t>– Сережа! – позову я его деловито. Он оглянется, а я фукну ему одуванчиком прямо в лицо. За это он начинает меня подкарауливать и тоже, как зазеваешься, фукнет. И так мы эти неинтересные цветы срывали только для забавы. Но раз мне удалось сделать открыти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нажды я рано встал удить рыбу и заметил, что луг был не золотой, а зеленый. Когда же я возвращался около полудня домой, луг был опять весь золотой.</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стал наблюдать. К вечеру луг опять позеленел. Тогда я пошел, отыскал одуванчик, и оказалось, что он сжал свои лепестки, как все равно если бы у нас пальцы со стороны ладони были желтые и, сжав в кулак, мы закрыли бы желто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ом, когда солнце взошло, я видел, как одуванчики раскрывают свои ладони, и от этого луг становится опять золотым.</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тех пор одуванчик стал для нас одним из самых интересных цветов, потому что спать одуванчики ложились вместе с нами, детьми, и вместе с нами вставали.</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елый гриб</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о В. И. Смирнов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лый гриб, или боровик, встречается часто почти на всей территории нашей страны в березовых, еловых, сосновых и дубовых лесах. Растут белые грибы одиночно или группами, чаще по соседству с березами.</w:t>
        <w:br/>
        <w:t>Гриб растет с июня но октябрь, но больше всего боровиков бывает в середине июля и со второй половины августа до середины сентября.</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ляпка у боровика диаметром до25 см, сначала полушаровидная, позже более плоская, сухая. Окраска шляпки может быть различной: в сосновых лесах она темно-коричневая,  в еловых коричневая с зеленоватым оттенком, в лиственных более светлая. Трубчатый слой – белый, по мере роста гриба — желтый, зеленоватый.</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жка длиной до20 см, толщиной до10 см, сначала клубневидная, позже почти цилиндрическая, беловатая, с сетчатым рисунком по всей ножке. Мякоть плотная, белая, на срезе цвета не меняет, без вкуса, но с приятным запах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лый гриб пригоден для всех видов переработки.</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А. Митяев. «Свистулька»</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br/>
      </w:r>
      <w:r>
        <w:rPr>
          <w:rFonts w:eastAsia="Times New Roman" w:cs="Times New Roman" w:ascii="Times New Roman" w:hAnsi="Times New Roman"/>
          <w:color w:val="111111"/>
          <w:sz w:val="28"/>
          <w:szCs w:val="28"/>
          <w:lang w:eastAsia="ru-RU"/>
        </w:rPr>
        <w:t>Народное всегда красиво – песня ли, игрушка ли, наряд ли. Почему так?</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примеру, сделал человек из глины самую первую свистульку. Понравилась свистулька другому, и он себе сделал, но где-то что-то чуть-чуть изменил — человек-то другой.</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изменение было на пользу, то третий уже делал свою свистульку по образцу второго и тоже где-то что-то чуть-чуть менял.</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учается так: сотни лет разные мастера над одной свистулькой трудятся. Хорошее всё добавляют, а плохое не пускают.</w:t>
        <w:br/>
        <w:t>Вот почему свистулька красива.</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Г. Горышин. «Троп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 дороге на чем-нибудь едут; а по тропам идут пешком.</w:t>
        <w:br/>
        <w:t>Для чего нужны тропы?</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не заблудиться в лесу, в горах, в степном раздолье. Чтобы пройти на ручей и напиться. Или сбегать по ягоды, по грибы. Или просто пройтись по земл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 траве. По песочку. По каменной гальке. По хвойной подстилке. По кочкам. По еловым коренья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 ближним полям, перелескам. По дальним странам. По самым лучшим в мире местам.</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дешь по тропе – и тебе хорошо, и ей помогаешь стать тверже, прямее, ровнее. Ты служишь тем, кто пойдет за тоб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может быть лучш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Приложение 17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1</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Укажите достоинства первого предложения, Какими целями руководствовался автор, создавая его? 2. Почему говорится только о том, как вела себя ласточка, и не говорится о ее других признаках? 3. Почему во втором предложении так много глаголов? 4. Почему сказано два часа, а не часа два?  5. Каким вы представляете себе деда Митрия? Почему он Митрий, а не Дмитрий? Простак он или хитрец?</w:t>
        <w:br/>
        <w:t>6. Почему в одном случае дана прямая речь, а в другом пересказ прямой реч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2</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Начальное предложение указывает: в голодном году. А обязательно ли это? Почему не сказать: в прошлом году, в давнее время и т. п.?</w:t>
        <w:br/>
        <w:t>2. В тексте три случая прямой речи. Все ли они обязательно нужны?</w:t>
        <w:br/>
        <w:t>З. Объясните, почему рассказчик не забыл сказать о своем лице, посмотревшись в зеркало. Почему об этом сказано перед сообщением о прилете грача?</w:t>
        <w:br/>
        <w:t>4. Объясните, каким образом автор показал, что грачонок к осени стал взрослой птицей. 5.Автор охотно пользуется словами стук, хвать, прыг (эти слова называются глагольными междометиями). А если бы он пользовался глаголами? Было бы лучше? 6. Почему в последней части большинство предложений короткие? Случайно ли это? 7. Какие чувства передает автор словом шельмец (пройдоха, плут,хитрец, ловкач)? Порицание? Злость? Удивление? Изумление? Радость? Если радость, то почему?</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Карточка3</w:t>
      </w:r>
      <w:r>
        <w:rPr>
          <w:rFonts w:eastAsia="Times New Roman" w:cs="Times New Roman" w:ascii="Times New Roman" w:hAnsi="Times New Roman"/>
          <w:color w:val="111111"/>
          <w:sz w:val="28"/>
          <w:szCs w:val="28"/>
          <w:lang w:eastAsia="ru-RU"/>
        </w:rPr>
        <w:br/>
        <w:t>1. Как вы понимаете выражение идем на промысел; он впереди, я – в пяту?</w:t>
        <w:br/>
        <w:t>2. Почему сказано цветущих («…от множества цветущих одуванчиков»)? Может быть, это слово лишнее? 3. Нужно ли было говорить отыскал одуванчик? Ведь на лугу было множество одуванчиков. 4. Почему автор говорит раскрывает свои ладони? Разве у одуванчика есть ладони? 5. Свое наблюдение автор называет открытием. Прав ли он?</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Карточка4</w:t>
      </w:r>
      <w:r>
        <w:rPr>
          <w:rFonts w:eastAsia="Times New Roman" w:cs="Times New Roman" w:ascii="Times New Roman" w:hAnsi="Times New Roman"/>
          <w:color w:val="111111"/>
          <w:sz w:val="28"/>
          <w:szCs w:val="28"/>
          <w:lang w:eastAsia="ru-RU"/>
        </w:rPr>
        <w:br/>
        <w:t>1 «Белый гриб, или боровик, встречается часто…»  Докажите на основе текста, что белый гриб и боровик — синонимы. 2. В рассказе И. Тургенева «Касьян с Красивой Мечи» читаем: Касьян окинул ее (девочку) глазами; она стояла к нему бок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то, грибы собирала? спросил он.</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а, грибы,- отвечала она с робкой улыбкой.</w:t>
      </w:r>
    </w:p>
    <w:p>
      <w:pPr>
        <w:pStyle w:val="Normal"/>
        <w:shd w:fill="FFFFFF" w:val="clear"/>
        <w:spacing w:lineRule="auto" w:line="240" w:before="280" w:after="2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 много нашла?</w:t>
      </w:r>
    </w:p>
    <w:p>
      <w:pPr>
        <w:pStyle w:val="Normal"/>
        <w:shd w:fill="FFFFFF" w:val="clear"/>
        <w:spacing w:lineRule="auto" w:line="240" w:before="280" w:after="280"/>
        <w:rPr/>
      </w:pPr>
      <w:r>
        <w:rPr>
          <w:rFonts w:eastAsia="Times New Roman" w:cs="Times New Roman" w:ascii="Times New Roman" w:hAnsi="Times New Roman"/>
          <w:color w:val="111111"/>
          <w:sz w:val="28"/>
          <w:szCs w:val="28"/>
          <w:lang w:eastAsia="ru-RU"/>
        </w:rPr>
        <w:t>- Много…</w:t>
        <w:br/>
        <w:t>- И белые есть?</w:t>
        <w:br/>
        <w:t>- Есть и белые.</w:t>
        <w:br/>
        <w:t>Можно ли говорить просто так: белые, а не белые грибы? Приведите подобные примеры.</w:t>
        <w:br/>
      </w:r>
      <w:r>
        <w:rPr>
          <w:rFonts w:eastAsia="Times New Roman" w:cs="Times New Roman" w:ascii="Times New Roman" w:hAnsi="Times New Roman"/>
          <w:b/>
          <w:bCs/>
          <w:color w:val="111111"/>
          <w:sz w:val="28"/>
          <w:szCs w:val="28"/>
          <w:lang w:eastAsia="ru-RU"/>
        </w:rPr>
        <w:t>3. </w:t>
      </w:r>
      <w:r>
        <w:rPr>
          <w:rFonts w:eastAsia="Times New Roman" w:cs="Times New Roman" w:ascii="Times New Roman" w:hAnsi="Times New Roman"/>
          <w:color w:val="111111"/>
          <w:sz w:val="28"/>
          <w:szCs w:val="28"/>
          <w:lang w:eastAsia="ru-RU"/>
        </w:rPr>
        <w:t>Объясните на основе текста, за что этот гриб зовут белым.</w:t>
        <w:br/>
        <w:t>4. Укажите, что лежит в основе логики текста, его построени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5</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Как вы объясните надобность использования существительных среднего рода — народное, хорошее, плохое? Связано ли их употребление с типом речи текста?</w:t>
        <w:br/>
        <w:t>2. Почему в предложении «Сотни лет разные мастера над одной свистулькой трудятся» глагол-сказуемое употреблен в форме настоящего времени, а не прошедшего? И в последующем предложении — то же время. Какую мудрую мысль помогает здесь выразить эта глагольная форм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рточка 6</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очему в предложении «Чтобы не заблудиться в лесу…» перед последним однородным членом нет союза и? Что мешает его употреблению?</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очему ответы на главный вопрос текста даны частями предложений? Почему автор отказался от полных ответов?</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чему в последних абзацах появляется местоимение ты и глаголы в форме 2-го лица? Только ли о себе говорит автор?</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8</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Модель диагностической деятельности педагога при изучении учебного модуля</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20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 этап</w:t>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едварительная диагностик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20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I этап</w:t>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Текущая диагностик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20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II этап</w:t>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равнительная  диагностик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20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IV этап</w:t>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Итоговая диагностика</w:t>
            </w:r>
          </w:p>
        </w:tc>
      </w:tr>
    </w:tbl>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На </w:t>
      </w:r>
      <w:r>
        <w:rPr>
          <w:rFonts w:eastAsia="Times New Roman" w:cs="Times New Roman" w:ascii="Times New Roman" w:hAnsi="Times New Roman"/>
          <w:b/>
          <w:bCs/>
          <w:i/>
          <w:iCs/>
          <w:color w:val="111111"/>
          <w:sz w:val="28"/>
          <w:szCs w:val="28"/>
          <w:lang w:eastAsia="ru-RU"/>
        </w:rPr>
        <w:t>первом этапе</w:t>
      </w:r>
      <w:r>
        <w:rPr>
          <w:rFonts w:eastAsia="Times New Roman" w:cs="Times New Roman" w:ascii="Times New Roman" w:hAnsi="Times New Roman"/>
          <w:color w:val="111111"/>
          <w:sz w:val="28"/>
          <w:szCs w:val="28"/>
          <w:lang w:eastAsia="ru-RU"/>
        </w:rPr>
        <w:t> диагностической деятельности выявляется уровень готовности учащихся к изучению данной темы. По итогам результатов намечаются пути ликвидации пробелов в знаниях.</w:t>
      </w:r>
    </w:p>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Формы диагностирования</w:t>
      </w:r>
      <w:r>
        <w:rPr>
          <w:rFonts w:eastAsia="Times New Roman" w:cs="Times New Roman" w:ascii="Times New Roman" w:hAnsi="Times New Roman"/>
          <w:b/>
          <w:bCs/>
          <w:color w:val="111111"/>
          <w:sz w:val="28"/>
          <w:szCs w:val="28"/>
          <w:lang w:eastAsia="ru-RU"/>
        </w:rPr>
        <w:t>:</w:t>
      </w:r>
      <w:r>
        <w:rPr>
          <w:rFonts w:eastAsia="Times New Roman" w:cs="Times New Roman" w:ascii="Times New Roman" w:hAnsi="Times New Roman"/>
          <w:color w:val="111111"/>
          <w:sz w:val="28"/>
          <w:szCs w:val="28"/>
          <w:lang w:eastAsia="ru-RU"/>
        </w:rPr>
        <w:t> тестирование, диктант, анкетирование.</w:t>
      </w:r>
    </w:p>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Формы коррекционной работы:</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color w:val="111111"/>
          <w:sz w:val="28"/>
          <w:szCs w:val="28"/>
          <w:lang w:eastAsia="ru-RU"/>
        </w:rPr>
        <w:t>индивидуальные задания для самостоятельного повторения ранее изученного, помощь товарища, консультация учителя.</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На </w:t>
      </w:r>
      <w:r>
        <w:rPr>
          <w:rFonts w:eastAsia="Times New Roman" w:cs="Times New Roman" w:ascii="Times New Roman" w:hAnsi="Times New Roman"/>
          <w:b/>
          <w:bCs/>
          <w:i/>
          <w:iCs/>
          <w:color w:val="111111"/>
          <w:sz w:val="28"/>
          <w:szCs w:val="28"/>
          <w:lang w:eastAsia="ru-RU"/>
        </w:rPr>
        <w:t>втором  этапе</w:t>
      </w:r>
      <w:r>
        <w:rPr>
          <w:rFonts w:eastAsia="Times New Roman" w:cs="Times New Roman" w:ascii="Times New Roman" w:hAnsi="Times New Roman"/>
          <w:color w:val="111111"/>
          <w:sz w:val="28"/>
          <w:szCs w:val="28"/>
          <w:lang w:eastAsia="ru-RU"/>
        </w:rPr>
        <w:t> диагностики, которая осуществляется в процессе работы над темой, выявляются  затруднения учащихся в работе над данной темой.</w:t>
      </w:r>
    </w:p>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Формы диагностирования:</w:t>
      </w:r>
      <w:r>
        <w:rPr>
          <w:rFonts w:eastAsia="Times New Roman" w:cs="Times New Roman" w:ascii="Times New Roman" w:hAnsi="Times New Roman"/>
          <w:color w:val="111111"/>
          <w:sz w:val="28"/>
          <w:szCs w:val="28"/>
          <w:lang w:eastAsia="ru-RU"/>
        </w:rPr>
        <w:t> тестирование, диктанты, самостоятельные работ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нкетирование, индивидуальные наблюдения.</w:t>
      </w:r>
    </w:p>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Формы коррекционной работы: </w:t>
      </w:r>
      <w:r>
        <w:rPr>
          <w:rFonts w:eastAsia="Times New Roman" w:cs="Times New Roman" w:ascii="Times New Roman" w:hAnsi="Times New Roman"/>
          <w:color w:val="111111"/>
          <w:sz w:val="28"/>
          <w:szCs w:val="28"/>
          <w:lang w:eastAsia="ru-RU"/>
        </w:rPr>
        <w:t>дополнительные индивидуальные задания для самостоятельной работы, помощь учителя, помощь товарища, помощь психолога, помощь родителе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w:t>
      </w:r>
      <w:r>
        <w:rPr>
          <w:rFonts w:eastAsia="Times New Roman" w:cs="Times New Roman" w:ascii="Times New Roman" w:hAnsi="Times New Roman"/>
          <w:b/>
          <w:bCs/>
          <w:i/>
          <w:iCs/>
          <w:color w:val="111111"/>
          <w:sz w:val="28"/>
          <w:szCs w:val="28"/>
          <w:lang w:eastAsia="ru-RU"/>
        </w:rPr>
        <w:t>третьем этапе </w:t>
      </w:r>
      <w:r>
        <w:rPr>
          <w:rFonts w:eastAsia="Times New Roman" w:cs="Times New Roman" w:ascii="Times New Roman" w:hAnsi="Times New Roman"/>
          <w:color w:val="111111"/>
          <w:sz w:val="28"/>
          <w:szCs w:val="28"/>
          <w:lang w:eastAsia="ru-RU"/>
        </w:rPr>
        <w:t>диагностирования выясняется самооценка уровня усвоения учебного материала учащихся и сравнивается с результатами контрольной работы. Полученные данные заносятся в личную карту учащего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bl>
      <w:tblPr>
        <w:tblW w:w="9385" w:type="dxa"/>
        <w:jc w:val="left"/>
        <w:tblInd w:w="-45" w:type="dxa"/>
        <w:tblLayout w:type="fixed"/>
        <w:tblCellMar>
          <w:top w:w="0" w:type="dxa"/>
          <w:left w:w="0" w:type="dxa"/>
          <w:bottom w:w="0" w:type="dxa"/>
          <w:right w:w="0" w:type="dxa"/>
        </w:tblCellMar>
      </w:tblPr>
      <w:tblGrid>
        <w:gridCol w:w="1240"/>
        <w:gridCol w:w="1511"/>
        <w:gridCol w:w="1608"/>
        <w:gridCol w:w="1501"/>
        <w:gridCol w:w="1635"/>
        <w:gridCol w:w="1890"/>
      </w:tblGrid>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звание темы</w:t>
            </w:r>
          </w:p>
        </w:tc>
        <w:tc>
          <w:tcPr>
            <w:tcW w:w="46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ооценка уровня усвоения учебного материал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зультат контрольной работы</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ррекционная работа</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нял хорошо, могу применять.</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нял, но могу ошибитьс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охо понял, могу не справиться</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pPr>
      <w:r>
        <w:rPr>
          <w:rFonts w:eastAsia="Times New Roman" w:cs="Times New Roman" w:ascii="Times New Roman" w:hAnsi="Times New Roman"/>
          <w:i/>
          <w:iCs/>
          <w:color w:val="111111"/>
          <w:sz w:val="28"/>
          <w:szCs w:val="28"/>
          <w:lang w:eastAsia="ru-RU"/>
        </w:rPr>
        <w:t>Формы коррекционной работы</w:t>
      </w:r>
      <w:r>
        <w:rPr>
          <w:rFonts w:eastAsia="Times New Roman" w:cs="Times New Roman" w:ascii="Times New Roman" w:hAnsi="Times New Roman"/>
          <w:color w:val="111111"/>
          <w:sz w:val="28"/>
          <w:szCs w:val="28"/>
          <w:lang w:eastAsia="ru-RU"/>
        </w:rPr>
        <w:t> такие же, как и на предыдущем этапе.</w:t>
      </w:r>
    </w:p>
    <w:p>
      <w:pPr>
        <w:pStyle w:val="Normal"/>
        <w:shd w:fill="FFFFFF" w:val="clear"/>
        <w:spacing w:lineRule="auto" w:line="240" w:before="280" w:after="280"/>
        <w:jc w:val="both"/>
        <w:rPr/>
      </w:pPr>
      <w:r>
        <w:rPr>
          <w:rFonts w:eastAsia="Times New Roman" w:cs="Times New Roman" w:ascii="Times New Roman" w:hAnsi="Times New Roman"/>
          <w:b/>
          <w:bCs/>
          <w:i/>
          <w:iCs/>
          <w:color w:val="111111"/>
          <w:sz w:val="28"/>
          <w:szCs w:val="28"/>
          <w:lang w:eastAsia="ru-RU"/>
        </w:rPr>
        <w:t>На четвертом этапе</w:t>
      </w:r>
      <w:r>
        <w:rPr>
          <w:rFonts w:eastAsia="Times New Roman" w:cs="Times New Roman" w:ascii="Times New Roman" w:hAnsi="Times New Roman"/>
          <w:color w:val="111111"/>
          <w:sz w:val="28"/>
          <w:szCs w:val="28"/>
          <w:lang w:eastAsia="ru-RU"/>
        </w:rPr>
        <w:t> диагностики (перед завершением изучения темы, раздела)  учащимся сначала предлагается  самостоятельно определить  какие темы необходимо повторить, выясняется, какие оценки они хотели бы получить, как сами оценивают свои знания по пройденному материалу. Результаты  диагностических карт  заносятся в таблицу, на основании которой планируется повторение и коррекция.</w:t>
      </w:r>
    </w:p>
    <w:tbl>
      <w:tblPr>
        <w:tblW w:w="840" w:type="dxa"/>
        <w:jc w:val="left"/>
        <w:tblInd w:w="-45" w:type="dxa"/>
        <w:tblLayout w:type="fixed"/>
        <w:tblCellMar>
          <w:top w:w="0" w:type="dxa"/>
          <w:left w:w="0" w:type="dxa"/>
          <w:bottom w:w="0" w:type="dxa"/>
          <w:right w:w="0" w:type="dxa"/>
        </w:tblCellMar>
      </w:tblPr>
      <w:tblGrid>
        <w:gridCol w:w="840"/>
      </w:tblGrid>
      <w:tr>
        <w:trPr>
          <w:trHeight w:val="402"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И.</w:t>
            </w:r>
          </w:p>
        </w:tc>
      </w:tr>
      <w:tr>
        <w:trPr>
          <w:trHeight w:val="322" w:hRule="atLeast"/>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ен.Отметки</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торение</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ооценка усвоения те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ыдущ.желаемая1.  123412345672.             3.             4.             5.             6.             7.             8.</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я уже говорила, данная диагностическая модель может быть использована как преподавателями точных наук, так и гуманитарных,  естественно-научных   с условием соответствующей корректировки, которая зависит:</w:t>
      </w:r>
    </w:p>
    <w:p>
      <w:pPr>
        <w:pStyle w:val="Normal"/>
        <w:numPr>
          <w:ilvl w:val="0"/>
          <w:numId w:val="13"/>
        </w:numPr>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особенностей предмета;</w:t>
      </w:r>
    </w:p>
    <w:p>
      <w:pPr>
        <w:pStyle w:val="Normal"/>
        <w:numPr>
          <w:ilvl w:val="0"/>
          <w:numId w:val="13"/>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содержания и уровня предъявляемых учителем требований;</w:t>
      </w:r>
    </w:p>
    <w:p>
      <w:pPr>
        <w:pStyle w:val="Normal"/>
        <w:numPr>
          <w:ilvl w:val="0"/>
          <w:numId w:val="13"/>
        </w:numPr>
        <w:shd w:fill="FFFFFF" w:val="clear"/>
        <w:spacing w:lineRule="auto" w:line="240"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опыта преподавателя и степени освоения технологией проведения диагностики;</w:t>
      </w:r>
    </w:p>
    <w:p>
      <w:pPr>
        <w:pStyle w:val="Normal"/>
        <w:numPr>
          <w:ilvl w:val="0"/>
          <w:numId w:val="13"/>
        </w:numPr>
        <w:shd w:fill="FFFFFF" w:val="clear"/>
        <w:spacing w:lineRule="auto" w:line="240" w:before="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типа изучаемого материала (новый/знакомый) и т. д.</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19</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Методика незаконченных предложений для диагностики межличностных отношений обследуемого и отношения к процессу обучени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Цель</w:t>
      </w:r>
      <w:r>
        <w:rPr>
          <w:rFonts w:eastAsia="Times New Roman" w:cs="Times New Roman" w:ascii="Times New Roman" w:hAnsi="Times New Roman"/>
          <w:color w:val="111111"/>
          <w:sz w:val="28"/>
          <w:szCs w:val="28"/>
          <w:lang w:eastAsia="ru-RU"/>
        </w:rPr>
        <w:t>. Исследование направленности, системы его отношений.</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both"/>
        <w:rPr/>
      </w:pPr>
      <w:r>
        <w:rPr>
          <w:rFonts w:eastAsia="Times New Roman" w:cs="Times New Roman" w:ascii="Times New Roman" w:hAnsi="Times New Roman"/>
          <w:b/>
          <w:bCs/>
          <w:color w:val="111111"/>
          <w:sz w:val="28"/>
          <w:szCs w:val="28"/>
          <w:lang w:eastAsia="ru-RU"/>
        </w:rPr>
        <w:t>Порядок исследований</w:t>
      </w:r>
      <w:r>
        <w:rPr>
          <w:rFonts w:eastAsia="Times New Roman" w:cs="Times New Roman" w:ascii="Times New Roman" w:hAnsi="Times New Roman"/>
          <w:color w:val="111111"/>
          <w:sz w:val="28"/>
          <w:szCs w:val="28"/>
          <w:lang w:eastAsia="ru-RU"/>
        </w:rPr>
        <w:t>. Испытуемым раздается бланк методики и предлагается закончить начатые предложения. Ввиду того, что некоторые группы предложений могут показаться неприятными для испытуемых, было сказано, что исследование проводится с целью проверки умения быстро  формулировать предложения, т. к. тест предполагает быстрые ответ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ланк с вопросам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Думаю, что в нашей школ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Если все против меня, т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Я всегда хотел(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Думаю, что настоящий друг…</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Я учусь….</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Думаю, что достаточно способен(а), чтоб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Я мог (могла) бы быть счастливей, если бы…</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Не люблю людей, которы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Учителя обращаются со мно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Я бы мог (могла) учить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1. Моя наибольшая слабость заключается в том,…</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2.Моим скрытым стремлением в жизн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3. Я хочу, чтобы на уроках…</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4.Больше всего люблю людей, которые..</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5.Большинство моих учителей…</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6.Когда мне начинает не везти, 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7.Больше всего я хотел(а) бы в жизн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8.Я хотел(а) бы, чтобы учител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9.Когда меня нет, мои одноклассни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Я учился бы….</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работка данных</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а методика позволяет получить какой-либо количественный результат. Для количественного анализа, позволяющего оценить степень конфликтности ученика с окружающим миром и с самим собой необходимо сгруппировать предложения в соответствии с направленностью предложений.</w:t>
      </w:r>
    </w:p>
    <w:tbl>
      <w:tblPr>
        <w:tblW w:w="5000" w:type="pct"/>
        <w:jc w:val="left"/>
        <w:tblInd w:w="-45" w:type="dxa"/>
        <w:tblLayout w:type="fixed"/>
        <w:tblCellMar>
          <w:top w:w="0" w:type="dxa"/>
          <w:left w:w="0" w:type="dxa"/>
          <w:bottom w:w="0" w:type="dxa"/>
          <w:right w:w="0" w:type="dxa"/>
        </w:tblCellMar>
      </w:tblPr>
      <w:tblGrid>
        <w:gridCol w:w="477"/>
        <w:gridCol w:w="5727"/>
        <w:gridCol w:w="315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Группа предложений</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мера предложений, входящих в группу.</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ношение к себ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6, 11,16.</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ношение к друзьям и одноклассникам.</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8, 14, 19.</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изненные цели.</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7, 12, 17.</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ношение к школе и учителям</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9, 15, 18.</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ношение к процессу обучени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10, 13, 20.</w:t>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ле качественного анализа предложений (оцениваются по принципу: положительное отношение +1, отрицательное -1, нейтральное -0) данные отмечаются на бланке, где изображен профиль личности.</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ланк профиля личности.</w:t>
      </w:r>
    </w:p>
    <w:tbl>
      <w:tblPr>
        <w:tblW w:w="5000" w:type="pct"/>
        <w:jc w:val="left"/>
        <w:tblInd w:w="-45" w:type="dxa"/>
        <w:tblLayout w:type="fixed"/>
        <w:tblCellMar>
          <w:top w:w="0" w:type="dxa"/>
          <w:left w:w="0" w:type="dxa"/>
          <w:bottom w:w="0" w:type="dxa"/>
          <w:right w:w="0" w:type="dxa"/>
        </w:tblCellMar>
      </w:tblPr>
      <w:tblGrid>
        <w:gridCol w:w="1559"/>
        <w:gridCol w:w="1559"/>
        <w:gridCol w:w="1559"/>
        <w:gridCol w:w="1559"/>
        <w:gridCol w:w="1559"/>
        <w:gridCol w:w="1560"/>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5.</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начале использования новых методов в обучении «профили» большинства учащихся были преимущественно со сдвигом вниз. Но постепенно картина стала меняться (контроль осуществлялся при помощи методик с аналогичными вопросами).  Причем положительная динамика наблюдалась по все пунктам опроса. Характерно, что положительное отношение к окружающему миру росло почти параллельно росту положительного отношения к себе.</w:t>
      </w:r>
      <w:r>
        <w:rPr>
          <w:rFonts w:eastAsia="Times New Roman" w:cs="Times New Roman" w:ascii="Times New Roman" w:hAnsi="Times New Roman"/>
          <w:b/>
          <w:b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20 </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Диагностика изучения скорости мыслительных операций и активности мышления.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скорость мыслительных операций характеризует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 дословное повторение текст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 частичное повторени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 воспроизведение 50%;</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 самостоятельное воспроизведение текста, ранее изученного;</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 воспроизведение материала с помощью учител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 воспроизведение материала с ошибками (но основная нить удерживает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7) замедленное, неполное воспроизведение текст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8) умственная отсталость (затухание развити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 Активность мышления характеризует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 плодотворной работой на протяжении всего урок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 работа со вспышкам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 неполная работоспособност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 быстрая утомляемост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 игнорируется.</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 результатам наблюдений заполнялась таблица</w:t>
      </w:r>
    </w:p>
    <w:tbl>
      <w:tblPr>
        <w:tblW w:w="9385" w:type="dxa"/>
        <w:jc w:val="left"/>
        <w:tblInd w:w="-45" w:type="dxa"/>
        <w:tblLayout w:type="fixed"/>
        <w:tblCellMar>
          <w:top w:w="0" w:type="dxa"/>
          <w:left w:w="0" w:type="dxa"/>
          <w:bottom w:w="0" w:type="dxa"/>
          <w:right w:w="0" w:type="dxa"/>
        </w:tblCellMar>
      </w:tblPr>
      <w:tblGrid>
        <w:gridCol w:w="707"/>
        <w:gridCol w:w="3987"/>
        <w:gridCol w:w="349"/>
        <w:gridCol w:w="349"/>
        <w:gridCol w:w="349"/>
        <w:gridCol w:w="349"/>
        <w:gridCol w:w="349"/>
        <w:gridCol w:w="349"/>
        <w:gridCol w:w="349"/>
        <w:gridCol w:w="349"/>
        <w:gridCol w:w="363"/>
        <w:gridCol w:w="363"/>
        <w:gridCol w:w="363"/>
        <w:gridCol w:w="363"/>
        <w:gridCol w:w="447"/>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3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 И.</w:t>
            </w:r>
          </w:p>
        </w:tc>
        <w:tc>
          <w:tcPr>
            <w:tcW w:w="27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ыстрота усвоения</w:t>
            </w:r>
          </w:p>
        </w:tc>
        <w:tc>
          <w:tcPr>
            <w:tcW w:w="18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ктивность мышления</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ее основе класс разделился на группы:</w:t>
      </w:r>
    </w:p>
    <w:tbl>
      <w:tblPr>
        <w:tblW w:w="9555" w:type="dxa"/>
        <w:jc w:val="left"/>
        <w:tblInd w:w="-45" w:type="dxa"/>
        <w:tblLayout w:type="fixed"/>
        <w:tblCellMar>
          <w:top w:w="0" w:type="dxa"/>
          <w:left w:w="0" w:type="dxa"/>
          <w:bottom w:w="0" w:type="dxa"/>
          <w:right w:w="0" w:type="dxa"/>
        </w:tblCellMar>
      </w:tblPr>
      <w:tblGrid>
        <w:gridCol w:w="495"/>
        <w:gridCol w:w="2580"/>
        <w:gridCol w:w="360"/>
        <w:gridCol w:w="2730"/>
        <w:gridCol w:w="495"/>
        <w:gridCol w:w="2895"/>
      </w:tblGrid>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ровень А</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ровень Б</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ровень В</w:t>
            </w:r>
          </w:p>
        </w:tc>
      </w:tr>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щиеся с хорошими способностями</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щиеся со средними способностями</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ащиеся со слабыми способностям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Приложение 21 </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b/>
          <w:bCs/>
          <w:color w:val="111111"/>
          <w:sz w:val="28"/>
          <w:szCs w:val="28"/>
          <w:lang w:eastAsia="ru-RU"/>
        </w:rPr>
        <w:t>Диагностика на проверку умения учащихся  самостоятельно работать на занятии </w:t>
      </w:r>
    </w:p>
    <w:p>
      <w:pPr>
        <w:pStyle w:val="Normal"/>
        <w:shd w:fill="FFFFFF" w:val="clear"/>
        <w:spacing w:lineRule="auto" w:line="240" w:before="280" w:after="280"/>
        <w:jc w:val="both"/>
        <w:rPr/>
      </w:pPr>
      <w:r>
        <w:rPr>
          <w:rFonts w:eastAsia="Times New Roman" w:cs="Times New Roman" w:ascii="Times New Roman" w:hAnsi="Times New Roman"/>
          <w:b/>
          <w:bCs/>
          <w:i/>
          <w:iCs/>
          <w:color w:val="111111"/>
          <w:sz w:val="28"/>
          <w:szCs w:val="28"/>
          <w:lang w:eastAsia="ru-RU"/>
        </w:rPr>
        <w:t>Примечание:</w:t>
      </w:r>
      <w:r>
        <w:rPr>
          <w:rFonts w:eastAsia="Times New Roman" w:cs="Times New Roman" w:ascii="Times New Roman" w:hAnsi="Times New Roman"/>
          <w:color w:val="111111"/>
          <w:sz w:val="28"/>
          <w:szCs w:val="28"/>
          <w:lang w:eastAsia="ru-RU"/>
        </w:rPr>
        <w:t> наблюдение ведётся на пяти различных занятиях.</w:t>
      </w:r>
    </w:p>
    <w:p>
      <w:pPr>
        <w:pStyle w:val="Normal"/>
        <w:shd w:fill="FFFFFF" w:val="clear"/>
        <w:spacing w:lineRule="auto" w:line="240" w:before="280" w:after="280"/>
        <w:jc w:val="both"/>
        <w:rPr/>
      </w:pPr>
      <w:r>
        <w:rPr>
          <w:rFonts w:eastAsia="Times New Roman" w:cs="Times New Roman" w:ascii="Times New Roman" w:hAnsi="Times New Roman"/>
          <w:b/>
          <w:bCs/>
          <w:i/>
          <w:iCs/>
          <w:color w:val="111111"/>
          <w:sz w:val="28"/>
          <w:szCs w:val="28"/>
          <w:lang w:eastAsia="ru-RU"/>
        </w:rPr>
        <w:t>Цель:</w:t>
      </w:r>
      <w:r>
        <w:rPr>
          <w:rFonts w:eastAsia="Times New Roman" w:cs="Times New Roman" w:ascii="Times New Roman" w:hAnsi="Times New Roman"/>
          <w:color w:val="111111"/>
          <w:sz w:val="28"/>
          <w:szCs w:val="28"/>
          <w:lang w:eastAsia="ru-RU"/>
        </w:rPr>
        <w:t> выявить умения у учащихся работать самостоятельно.</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Умение учащихся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тремиться начать выполнять только после того, как понял и принял задач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Выполняет последовательно и аккуратно все операци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Контролирует свои действия в ходе работы (замечает ошибки).</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Контролирует свою работу по результат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Может оценить сам достаточно ли хорошо справился с работой(спросить, принимая работу).</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Может правильно оценить, трудна ли для него работа.</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Умеет планировать.</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Не переделывает работу заново.</w:t>
      </w:r>
    </w:p>
    <w:tbl>
      <w:tblPr>
        <w:tblW w:w="9385" w:type="dxa"/>
        <w:jc w:val="left"/>
        <w:tblInd w:w="-45" w:type="dxa"/>
        <w:tblLayout w:type="fixed"/>
        <w:tblCellMar>
          <w:top w:w="0" w:type="dxa"/>
          <w:left w:w="0" w:type="dxa"/>
          <w:bottom w:w="0" w:type="dxa"/>
          <w:right w:w="0" w:type="dxa"/>
        </w:tblCellMar>
      </w:tblPr>
      <w:tblGrid>
        <w:gridCol w:w="654"/>
        <w:gridCol w:w="3323"/>
        <w:gridCol w:w="676"/>
        <w:gridCol w:w="676"/>
        <w:gridCol w:w="676"/>
        <w:gridCol w:w="676"/>
        <w:gridCol w:w="676"/>
        <w:gridCol w:w="676"/>
        <w:gridCol w:w="676"/>
        <w:gridCol w:w="676"/>
      </w:tblGrid>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w:t>
            </w:r>
          </w:p>
        </w:tc>
        <w:tc>
          <w:tcPr>
            <w:tcW w:w="33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И.</w:t>
            </w:r>
          </w:p>
        </w:tc>
        <w:tc>
          <w:tcPr>
            <w:tcW w:w="54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мение учащихся</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3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c>
          <w:tcPr>
            <w:tcW w:w="54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балла- умение выражено ярко.</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балл- умение присутствует.</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0 баллов- умение отсутствует.</w:t>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ложение 22</w:t>
      </w:r>
      <w:r>
        <w:rPr>
          <w:rFonts w:eastAsia="Times New Roman" w:cs="Times New Roman" w:ascii="Times New Roman" w:hAnsi="Times New Roman"/>
          <w:b/>
          <w:bCs/>
          <w:i/>
          <w:iCs/>
          <w:color w:val="111111"/>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Анкетирование для выяснения степени комфортности работы в группах</w:t>
      </w:r>
    </w:p>
    <w:p>
      <w:pPr>
        <w:pStyle w:val="Normal"/>
        <w:shd w:fill="FFFFFF" w:val="clear"/>
        <w:spacing w:lineRule="auto" w:line="240" w:before="280" w:after="28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нкета</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то в классе тебе всегда готов прийти на помощь?</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кем тебе трудно работать вмест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го пригласил бы к себе на день рождень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 чьего приглашения отказалс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кем бы хотел пойти в поход?</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кому тебе трудно обратиться за помощью?</w:t>
      </w:r>
    </w:p>
    <w:p>
      <w:pPr>
        <w:pStyle w:val="Normal"/>
        <w:shd w:fill="FFFFFF" w:val="clear"/>
        <w:spacing w:lineRule="auto" w:line="240" w:before="280" w:after="280"/>
        <w:jc w:val="both"/>
        <w:rPr/>
      </w:pPr>
      <w:r>
        <w:rPr>
          <w:rFonts w:eastAsia="Times New Roman" w:cs="Times New Roman" w:ascii="Times New Roman" w:hAnsi="Times New Roman"/>
          <w:color w:val="111111"/>
          <w:sz w:val="28"/>
          <w:szCs w:val="28"/>
          <w:lang w:eastAsia="ru-RU"/>
        </w:rPr>
        <w:t>В зависимости от ответов  предлагала отдельным учащимся перейти в другую группу</w:t>
      </w:r>
      <w:r>
        <w:rPr>
          <w:rFonts w:eastAsia="Times New Roman" w:cs="Times New Roman" w:ascii="Times New Roman" w:hAnsi="Times New Roman"/>
          <w:b/>
          <w:bCs/>
          <w:i/>
          <w:iCs/>
          <w:color w:val="111111"/>
          <w:sz w:val="28"/>
          <w:szCs w:val="28"/>
          <w:lang w:eastAsia="ru-RU"/>
        </w:rPr>
        <w:t> </w:t>
      </w:r>
      <w:r>
        <w:rPr>
          <w:rFonts w:eastAsia="Times New Roman" w:cs="Times New Roman" w:ascii="Times New Roman" w:hAnsi="Times New Roman"/>
          <w:color w:val="111111"/>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1960245" cy="9525"/>
                <wp:effectExtent l="0" t="0" r="0" b="0"/>
                <wp:docPr id="5" name=""/>
                <a:graphic xmlns:a="http://schemas.openxmlformats.org/drawingml/2006/main">
                  <a:graphicData uri="http://schemas.microsoft.com/office/word/2010/wordprocessingShape">
                    <wps:wsp>
                      <wps:cNvSpPr/>
                      <wps:spPr>
                        <a:xfrm>
                          <a:off x="0" y="0"/>
                          <a:ext cx="1960200" cy="936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0.8pt;width:154.3pt;height:0.7pt;mso-wrap-style:none;v-text-anchor:middle;mso-position-vertical:top">
                <v:fill o:detectmouseclick="t" type="solid" color2="#eeeee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color w:val="111111"/>
          <w:sz w:val="28"/>
          <w:szCs w:val="28"/>
          <w:shd w:fill="FFFFFF" w:val="clear"/>
          <w:lang w:eastAsia="ru-RU"/>
        </w:rPr>
        <w:t>Библиографический список</w:t>
      </w:r>
      <w:r>
        <w:rPr>
          <w:rFonts w:eastAsia="Times New Roman" w:cs="Times New Roman" w:ascii="Times New Roman" w:hAnsi="Times New Roman"/>
          <w:color w:val="111111"/>
          <w:sz w:val="28"/>
          <w:szCs w:val="28"/>
          <w:lang w:eastAsia="ru-RU"/>
        </w:rPr>
        <w:br/>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спалько В.П. Слагаемые педагогической технологии. – М., 1989.</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льин Е.Н. Путь к ученику. – М.: Просвещение, 1988.</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цепция общего среднего образования. – М.: ВНИК «Школа», 1988.</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еонтьев А.А. Психология общения. – М., 1997.</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ысенкова С.Н. Когда  легко учиться. – М.: Просвещение, 1989.</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вые педагогические и информационные технологии в системе образования / Под ред. Е.С. Полат. – М., 1999.</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устовалов П.С., Сенкевич М.П. Пособие по развитию речи. – М., 1987.</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имская Р. Практическая психология в тестах – М., 2001.</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левко Г.К. Современные образовательные технологии: Учебное пособие. – М.: Народное образование, 1998.</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нько Ю. В. Учебный процесс: сотворчество педагога и учащегося. // Педагогика,  1997, № 3.</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Цуркеман Г.А. Виды общения в обучении. – М.: Пеленг, 1993.</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абалин Ю.Е. Теория и практика личностно ориентированного образования.// Педагогика, 1996, № 5.</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49:00Z</dcterms:created>
  <dc:creator>Хлопина Ирина Николаевна, учитель русского языка и литературы   МБОУ СОШ с. Вознесенки Дуванского района Республики Башкортостан</dc:creator>
  <dc:description/>
  <cp:keywords/>
  <dc:language>en-US</dc:language>
  <cp:lastModifiedBy>Юлия</cp:lastModifiedBy>
  <cp:lastPrinted>2016-04-23T22:01:00Z</cp:lastPrinted>
  <dcterms:modified xsi:type="dcterms:W3CDTF">2016-04-23T17:03:00Z</dcterms:modified>
  <cp:revision>6</cp:revision>
  <dc:subject>Работа  обобщает опыт применения технологии сотрудничества на уроках русского языка и литературы, систематизирует теоретические сведения по данному вопросу.</dc:subject>
  <dc:title>Организация совместной деятельности на уроках русского языка и литературы</dc:title>
</cp:coreProperties>
</file>