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Вольный стих, верлибр, белый ст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777777"/>
          <w:sz w:val="16"/>
          <w:szCs w:val="16"/>
          <w:shd w:fill="FFFFFF" w:val="clear"/>
          <w:lang w:eastAsia="ru-RU"/>
        </w:rPr>
        <w:t>Автор: Genadz (vers@al.ru)</w:t>
      </w:r>
      <w:r>
        <w:rPr>
          <w:rFonts w:eastAsia="Times New Roman" w:cs="Verdana" w:ascii="Verdana" w:hAnsi="Verdana"/>
          <w:color w:val="777777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777777"/>
          <w:sz w:val="16"/>
          <w:szCs w:val="16"/>
          <w:shd w:fill="FFFFFF" w:val="clear"/>
          <w:lang w:eastAsia="ru-RU"/>
        </w:rPr>
        <w:br/>
        <w:t>Дата публикации: 07/07/2002</w:t>
      </w:r>
      <w:r>
        <w:rPr>
          <w:rFonts w:eastAsia="Times New Roman" w:cs="Verdana" w:ascii="Verdana" w:hAnsi="Verdana"/>
          <w:color w:val="777777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777777"/>
          <w:sz w:val="16"/>
          <w:szCs w:val="16"/>
          <w:shd w:fill="FFFFFF" w:val="clear"/>
          <w:lang w:eastAsia="ru-RU"/>
        </w:rPr>
        <w:br/>
        <w:t>Категория:</w:t>
      </w:r>
      <w:r>
        <w:rPr>
          <w:rFonts w:eastAsia="Times New Roman" w:cs="Verdana" w:ascii="Verdana" w:hAnsi="Verdana"/>
          <w:color w:val="777777"/>
          <w:sz w:val="16"/>
          <w:lang w:eastAsia="ru-RU"/>
        </w:rPr>
        <w:t> 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16"/>
            <w:lang w:eastAsia="ru-RU"/>
          </w:rPr>
          <w:t>Справочник поэта </w:t>
        </w:r>
      </w:hyperlink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br/>
        <w:br/>
        <w:br/>
        <w:br/>
      </w:r>
      <w:r>
        <w:rPr>
          <w:rFonts w:eastAsia="Times New Roman" w:cs="Arial" w:ascii="Arial" w:hAnsi="Arial"/>
          <w:color w:val="009933"/>
          <w:sz w:val="26"/>
          <w:szCs w:val="26"/>
          <w:shd w:fill="FFFFFF" w:val="clear"/>
          <w:lang w:val="en-US" w:eastAsia="en-US"/>
        </w:rPr>
        <w:drawing>
          <wp:inline distT="0" distB="0" distL="0" distR="0">
            <wp:extent cx="217805" cy="258445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9933"/>
          <w:sz w:val="26"/>
          <w:lang w:eastAsia="ru-RU"/>
        </w:rPr>
        <w:t>Комментировать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9933"/>
          <w:sz w:val="26"/>
          <w:szCs w:val="26"/>
          <w:shd w:fill="FFFFFF" w:val="clear"/>
          <w:lang w:val="en-US" w:eastAsia="en-US"/>
        </w:rPr>
        <w:drawing>
          <wp:inline distT="0" distB="0" distL="0" distR="0">
            <wp:extent cx="368300" cy="258445"/>
            <wp:effectExtent l="0" t="0" r="0" b="0"/>
            <wp:docPr id="2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9933"/>
          <w:sz w:val="26"/>
          <w:lang w:eastAsia="ru-RU"/>
        </w:rPr>
        <w:t>Отправить статью по e-mail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9933"/>
          <w:sz w:val="26"/>
          <w:szCs w:val="26"/>
          <w:shd w:fill="FFFFFF" w:val="clear"/>
          <w:lang w:val="en-US" w:eastAsia="en-US"/>
        </w:rPr>
        <w:drawing>
          <wp:inline distT="0" distB="0" distL="0" distR="0">
            <wp:extent cx="327660" cy="258445"/>
            <wp:effectExtent l="0" t="0" r="0" b="0"/>
            <wp:docPr id="3" name="Рисунок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9933"/>
          <w:sz w:val="26"/>
          <w:lang w:eastAsia="ru-RU"/>
        </w:rPr>
        <w:t>Версия для печати</w:t>
      </w:r>
    </w:p>
    <w:p>
      <w:pPr>
        <w:pStyle w:val="Normal"/>
        <w:shd w:fill="FFFFFF" w:val="clear"/>
        <w:spacing w:lineRule="auto" w:line="240" w:before="280" w:after="260"/>
        <w:jc w:val="both"/>
        <w:rPr/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Для начала давайте традиционно ответим на один вопрос: чем речь стихотворная отличается от прозаической? - Большинство источников сходятся на том, что стихотворная - речь мерная, обладающая особой ритмической организацией, позволяющей отличить ее от любой другой. Как видим, о рифме как обязательном элементе здесь ничего не сказано. Именно поэтому мы находим множество примеров стихов, казалось бы, не совсем отвечающих тем системам и правилам, которые рассматривались ранее. Вот о них-то и будет наш разговор.</w:t>
        <w:br/>
        <w:br/>
        <w:t>При всей своей гибкости стихотворные размеры не всегда могут удовлетворять автора, который пытается передать какие-то конкретные особенности простой разговорной речи - его сковывает необходимость чередовать ударные и безударные слоги, выдерживать количество стоп. Но вероятно, надо было сказать "сковывала", ибо мы имеем такое явление как -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eastAsia="ru-RU"/>
        </w:rPr>
        <w:t>вольный стих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. Особенность такого стиха - строфы как таковые могут отсутствовать, все строки состоят из произвольного количества стоп. Рассмотрим пример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Позвольте...видите ль... снача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Цветистый луг; и я иска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Трав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Какую-то, не вспомню ная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shd w:fill="FFFFFF" w:val="clear"/>
          <w:lang w:eastAsia="ru-RU"/>
        </w:rPr>
        <w:t>В этом примере первые две строки - четырех- , третья - одностопная, а в последней стоп уже пять. Именно такая структура помогла автору выразить: 1,2 - раздумье, 3 - припоминание, 4 - пояснение. И это все в четырех строках и, заметьте, с соблюдением рифмы. Рифма, кстати, обязательна в вольном стихе (знать не так уж он и волен :). И в восприятии такой стих, по моему, выигрывает, если сравнивать с обычным. Еще очень хочется дать какой-нибудь примерчик - пусть это будет Борис Заходер, отрывок из "Песни игрушек" ("Веселые картинки", N5 1986):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Дети любят игруш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Так все говорят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Ну а разве игруш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Не любят ребят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Очень любят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Души в них не чают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Жал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Что это НЕ ВСЕ замечают!..</w:t>
      </w:r>
    </w:p>
    <w:p>
      <w:pPr>
        <w:pStyle w:val="Normal"/>
        <w:spacing w:lineRule="auto" w:line="240" w:before="0" w:after="260"/>
        <w:rPr/>
      </w:pPr>
      <w:r>
        <w:rPr>
          <w:rFonts w:eastAsia="Times New Roman" w:cs="Verdana" w:ascii="Verdana" w:hAnsi="Verdana"/>
          <w:color w:val="000000"/>
          <w:sz w:val="26"/>
          <w:szCs w:val="26"/>
          <w:shd w:fill="FFFFFF" w:val="clear"/>
          <w:lang w:eastAsia="ru-RU"/>
        </w:rPr>
        <w:t>Интересно, не правда ли? Также очень часто вольный стих встречается в баснях ("Вороне как-то Бог послал кусочек сыра и т.д."), и существует его разновидность - стих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shd w:fill="FFFFFF" w:val="clear"/>
          <w:lang w:eastAsia="ru-RU"/>
        </w:rPr>
        <w:t>смешанный5/b&gt; , который отличается тем, что у него чередуются строки различных размер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shd w:fill="FFFFFF" w:val="clear"/>
          <w:lang w:eastAsia="ru-RU"/>
        </w:rPr>
        <w:t>Давно в любви отрады мал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shd w:fill="FFFFFF" w:val="clear"/>
          <w:lang w:eastAsia="ru-RU"/>
        </w:rPr>
        <w:t>Без отзыва вздохи, без радости слез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shd w:fill="FFFFFF" w:val="clear"/>
          <w:lang w:eastAsia="ru-RU"/>
        </w:rPr>
        <w:t>Что было сладко - горько ста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shd w:fill="FFFFFF" w:val="clear"/>
          <w:lang w:eastAsia="ru-RU"/>
        </w:rPr>
        <w:t>Осыпались розы, рассеялись грезы...</w:t>
      </w:r>
    </w:p>
    <w:p>
      <w:pPr>
        <w:pStyle w:val="Normal"/>
        <w:spacing w:lineRule="auto" w:line="240" w:before="0" w:after="260"/>
        <w:rPr/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shd w:fill="FFFFFF" w:val="clear"/>
          <w:lang w:eastAsia="ru-RU"/>
        </w:rPr>
        <w:t>В этом примере ямбические четырехстопные строки чередуются с четырехстопными же амфибрахическими. И так как один размер двусложный, а второй - трехсложный - общее количество стоп разнится.</w:t>
        <w:br/>
        <w:br/>
        <w:t>Когда</w:t>
      </w:r>
      <w:r>
        <w:rPr>
          <w:rFonts w:eastAsia="Times New Roman" w:cs="Verdana" w:ascii="Verdana" w:hAnsi="Verdana"/>
          <w:b/>
          <w:bCs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shd w:fill="FFFFFF" w:val="clear"/>
          <w:lang w:eastAsia="ru-RU"/>
        </w:rPr>
        <w:t>вольных</w:t>
      </w:r>
      <w:r>
        <w:rPr>
          <w:rFonts w:eastAsia="Times New Roman" w:cs="Verdana" w:ascii="Verdana" w:hAnsi="Verdana"/>
          <w:b/>
          <w:bCs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shd w:fill="FFFFFF" w:val="clear"/>
          <w:lang w:eastAsia="ru-RU"/>
        </w:rPr>
        <w:t>стихов уже не было достаточно, чтобы мастер мог полностью выразить себя в слове, оказалось, что есть еще незадействованные степени свободы - ведь можно же было полностью порвать со всеми правилами традиционных систем стихосложения. И стих вырвался на свободу - он отринул от себя размер, упорядоченные паузы, рифму, отказался от деления на строфы - стал поистине</w:t>
      </w:r>
      <w:r>
        <w:rPr>
          <w:rFonts w:eastAsia="Times New Roman" w:cs="Verdana" w:ascii="Verdana" w:hAnsi="Verdana"/>
          <w:b/>
          <w:bCs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shd w:fill="FFFFFF" w:val="clear"/>
          <w:lang w:eastAsia="ru-RU"/>
        </w:rPr>
        <w:t>свободным</w:t>
      </w:r>
      <w:r>
        <w:rPr>
          <w:rFonts w:eastAsia="Times New Roman" w:cs="Verdana" w:ascii="Verdana" w:hAnsi="Verdana"/>
          <w:b/>
          <w:bCs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shd w:fill="FFFFFF" w:val="clear"/>
          <w:lang w:eastAsia="ru-RU"/>
        </w:rPr>
        <w:t>(фр.</w:t>
      </w:r>
      <w:r>
        <w:rPr>
          <w:rFonts w:eastAsia="Times New Roman" w:cs="Verdana" w:ascii="Verdana" w:hAnsi="Verdana"/>
          <w:b/>
          <w:bCs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6"/>
          <w:szCs w:val="26"/>
          <w:shd w:fill="FFFFFF" w:val="clear"/>
          <w:lang w:eastAsia="ru-RU"/>
        </w:rPr>
        <w:t>vers libre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shd w:fill="FFFFFF" w:val="clear"/>
          <w:lang w:eastAsia="ru-RU"/>
        </w:rPr>
        <w:t>) -верлибром. В таком стихе ритм (который создается повторением каких-либо однородных элементов) иногда очень трудно уловим. И как же иначе, если единственным ритмообразующим элементом является членение речи на стихи и разделяющие их межстрочные паузы. Т.е. в его основе лежит однородная синтаксическая организация, с которой произносят каждую из стихотворных строк-фраз свободного стиха. Только эта повторяющаяся интонация и определяет своеобразный ритм стихотворения. Как пример можно привести русские переводы более-менее современных англо-американских (да и прочих иностранных) ав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  <w:t>Приснился мне город, который нельзя одолеть, хотя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  <w:t>напали на него все страны вселен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  <w:t>Мне мнилось, что это был город Друзей, какого еще ни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  <w:t>не быва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  <w:t>И превыше всего в этом городе крепкая ценилась любов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  <w:t>И каждый час она сказывалась в каждом поступке ж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  <w:t>этого го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  <w:t>В каждом их слове и взгляде.</w:t>
      </w:r>
    </w:p>
    <w:p>
      <w:pPr>
        <w:pStyle w:val="Normal"/>
        <w:spacing w:lineRule="auto" w:line="240" w:before="0" w:after="26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Уолт Уитмен (Walt Whitman), перевод К.Чуковского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shd w:fill="FFFFFF" w:val="clear"/>
          <w:lang w:eastAsia="ru-RU"/>
        </w:rPr>
        <w:br/>
        <w:br/>
        <w:t>В иноязычной поэзии вообще существуют несколько иные критерии подхода к созданию произведения, что может зависеть от каждого конкретного языка (если это не касается твердых форм: сонетов и пр.), ибо любой язык обладает уникальной интонационной структурой, повторение которой в другом не будет иметь успеха. К слову, в английской литературе может встречаться древний вид стихотворений, совсем уж экзотичный для нас, хоть и несколько похожий на верлибр (что и дало ему вторую жизнь): ритмообразующим элементом в нем является троекратное повторение в каждой строке одного согласного звука, причем если в первой строке было: звук-срединная цезура-звук-звук, то так будет и в каждой последующей, без перестановок (хоть звуки могут быть разными). Таким стихом был написан древне-ирландский эпос "Беовульф" и еще ряд памятников письменности.</w:t>
        <w:br/>
        <w:br/>
        <w:t>Но вернемся к русскому стиху. Еще одной разновидностью стиха, отошедшей (хоть и в меньшей степени) от канонов стихосложения стал</w:t>
      </w:r>
      <w:r>
        <w:rPr>
          <w:rFonts w:eastAsia="Times New Roman" w:cs="Verdana" w:ascii="Verdana" w:hAnsi="Verdana"/>
          <w:b/>
          <w:bCs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shd w:fill="FFFFFF" w:val="clear"/>
          <w:lang w:eastAsia="ru-RU"/>
        </w:rPr>
        <w:t>белый</w:t>
      </w:r>
      <w:r>
        <w:rPr>
          <w:rFonts w:eastAsia="Times New Roman" w:cs="Verdana" w:ascii="Verdana" w:hAnsi="Verdana"/>
          <w:b/>
          <w:bCs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shd w:fill="FFFFFF" w:val="clear"/>
          <w:lang w:eastAsia="ru-RU"/>
        </w:rPr>
        <w:t>стих. На слух он более приятен, чем верлибр, ибо отброшена в нем сущая мелочь - рифма. Метрическая организация осталась неизменной - при прочтении одноразмерных стихов с рифмой и без, дискомфорта от перехода не ощущается. Белым стихом написаны многие сказания и авторские под них стилизации. Для иллюстрации позвольте обратиться к собственным сочинениям - небольшой отрывок из "сказочк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shd w:fill="FFFFFF" w:val="clear"/>
          <w:lang w:eastAsia="ru-RU"/>
        </w:rPr>
        <w:t>Наступило красно ут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shd w:fill="FFFFFF" w:val="clear"/>
          <w:lang w:eastAsia="ru-RU"/>
        </w:rPr>
        <w:t>В середине где-то мар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shd w:fill="FFFFFF" w:val="clear"/>
          <w:lang w:eastAsia="ru-RU"/>
        </w:rPr>
        <w:t>А по тропочке средь л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shd w:fill="FFFFFF" w:val="clear"/>
          <w:lang w:eastAsia="ru-RU"/>
        </w:rPr>
        <w:t>Добрый молодец ид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shd w:fill="FFFFFF" w:val="clear"/>
          <w:lang w:eastAsia="ru-RU"/>
        </w:rPr>
        <w:t>Он ходил в далеки стра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shd w:fill="FFFFFF" w:val="clear"/>
          <w:lang w:eastAsia="ru-RU"/>
        </w:rPr>
        <w:t>Повидал немало д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shd w:fill="FFFFFF" w:val="clear"/>
          <w:lang w:eastAsia="ru-RU"/>
        </w:rPr>
        <w:t>И теперь спешит вот к д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shd w:fill="FFFFFF" w:val="clear"/>
          <w:lang w:eastAsia="ru-RU"/>
        </w:rPr>
        <w:t>Через десять целы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shd w:fill="FFFFFF" w:val="clear"/>
          <w:lang w:eastAsia="ru-RU"/>
        </w:rPr>
        <w:t>Соловьишка песнь вывод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shd w:fill="FFFFFF" w:val="clear"/>
          <w:lang w:eastAsia="ru-RU"/>
        </w:rPr>
        <w:t>Счет годам ведет кукуш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shd w:fill="FFFFFF" w:val="clear"/>
          <w:lang w:eastAsia="ru-RU"/>
        </w:rPr>
        <w:t>Ну а думы у Ер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shd w:fill="FFFFFF" w:val="clear"/>
          <w:lang w:eastAsia="ru-RU"/>
        </w:rPr>
        <w:t>К родной горнице летят...      (с) 199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shd w:fill="FFFFFF" w:val="clear"/>
          <w:lang w:eastAsia="ru-RU"/>
        </w:rPr>
        <w:t>А под занавес рассмотрим промежуточную художественную форму между свободным стихом и прозой -</w:t>
      </w:r>
      <w:r>
        <w:rPr>
          <w:rFonts w:eastAsia="Times New Roman" w:cs="Verdana" w:ascii="Verdana" w:hAnsi="Verdana"/>
          <w:b/>
          <w:bCs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shd w:fill="FFFFFF" w:val="clear"/>
          <w:lang w:eastAsia="ru-RU"/>
        </w:rPr>
        <w:t>стихи в прозе. Вернее, это произведение поэтическое по содержанию и прозаическое по форме.(В начале 20 века его однозначно относили в поэзии). Как правило в стихах в прозе есть размер. Сейчас такие стихи несколько подзабылись, а ведь еще М.Ю.Лермонтов вот как писал:</w:t>
        <w:br/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FFFFF" w:val="clear"/>
          <w:lang w:eastAsia="ru-RU"/>
        </w:rPr>
        <w:t>"Синие горы Кавказа, приветствую вас! вы взлелеяли детство мое; вы носили меня на своих одичалых хребтах, облаками меня одевали, вы к небу меня приучили, и я с той поры все мечтаю о вас да о небе. Престолы природы, с которых как дым улетают громовые тучи, кто раз лишь на ваших вершинах творцу помолился, тот жизнь презирает, хотя в то мгновенье гордился он ею!..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-te.ru/5/index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for-te.ru/cgi-bin/intern/comments.cgi?id=33&amp;cat_id=5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for-te.ru/cgi-bin/intern/view.cgi?id=33&amp;mail=1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for-te.ru/cgi-bin/intern/view.cgi?id=33&amp;cat_id=5&amp;print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04:00Z</dcterms:created>
  <dc:creator>Юлия</dc:creator>
  <dc:description/>
  <dc:language>en-US</dc:language>
  <cp:lastModifiedBy>Юлия</cp:lastModifiedBy>
  <dcterms:modified xsi:type="dcterms:W3CDTF">2015-12-04T15:04:00Z</dcterms:modified>
  <cp:revision>1</cp:revision>
  <dc:subject/>
  <dc:title/>
</cp:coreProperties>
</file>