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заданий – 11 класс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работы – 5 астрономических часов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щий балл за работу – 150 баллов (аналитическое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– 120 баллов, творческое задание – 30 баллов)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аналитического задания</w:t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 анализируется прозаическое произведение, так и на работы, посвященные  анализу поэзии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субъективности при оценивании работ предлагается  ориентироваться на ту шкалу оценок, которая прилагается к каждому критерию. Она  соответствует привычной для российского учителя четырехбалльной системе: первая  оценка – условная «двойка», вторая – условная «тройка», третья – условная «четверка»,  четвертая – условная «пятерка». Баллы, находящиеся между оценками, соответствуют  условным «плюсам» и «минусам» в традиционной школьной системе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16"/>
        <w:gridCol w:w="18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произведения как «сложно построенного смысла» (Ю.М. Лотман),  последовательное и адекватное раскрытие этого смысла в динамике, в «лабиринте  сцеплений», через конкретные наблюдения, сделанные по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 – 60  баллов. 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: 0 – 20 – 40 – 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ая стройность работы и её стилистическая однородность. Точность  формулировок, уместность цитат и отсылок к текс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30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: 0 – 10 – 20 – 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теоретико-литературным понятийным аппаратом и умение использовать  термины корректно, точно и только в тех случаях, когда это необходимо, без  искусственного усложнения текста рабо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10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 оценок: 0 – 3 – 7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языковая и речевая грамотность (отсутствие языковых, речевых,  грамматических ошибок).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1: сплошная проверка работы по привычным  школьным критериям грамотности с полным подсчетом ошибок не  предусматривается. Примечание 2: при наличии в работе речевых, грамматических,  а также орфографических и пунктуационных ошибок, затрудняющих чтение и  понимание текста, обращающих на себя внимание и отвлекающих от чтения (в  среднем более трех ошибок на страницу текста), работа по этому критерию получает  ноль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10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: 0 – 3 – 7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сторико-литературного контекста, литературная эрудиция, отсутствие  фактических ошиб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5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: 0 – 3 – 7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максимальный балл – 120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из трех персонажей оценивается по 10-ти балльной шкале. Таким образом, максимальный балл за </w:t>
      </w:r>
      <w:r>
        <w:rPr>
          <w:rFonts w:cs="Times New Roman" w:ascii="Times New Roman" w:hAnsi="Times New Roman"/>
          <w:b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задание – 30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следующие позиции: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чность характеристик избранных персонажей, умение кратко назвать их ключевые психологические свойства и внешние формы выражения этих свойств,  соответствие конкретных атрибутов (одежды, мимики и жестов, речевых  особенностей) сюжетной линии персонажа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7 баллов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илистическая чуткость, соответствие предложенных “замечаний” культурно-бытовому и речевому контексту эпохи, связность и стройность характеристик  получившегося текста. 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3 балла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максимальный балл – 30 баллов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Цель этого задания – не только проверить знание историко-литературного и культурного контекста, но и выявить творческие способности ученика,  его умение отбирать наиболее важные атрибуты образа, давать персонажу выразительную характеристику, используя небольшие яркие формулировки. В данном  случае краткость и меткость суждения – важнейшие из диагностируемых творческих  способност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3:00Z</dcterms:created>
  <dc:creator>Admin</dc:creator>
  <dc:description/>
  <dc:language>en-US</dc:language>
  <cp:lastModifiedBy>Оксана Сергеевна Пучкова</cp:lastModifiedBy>
  <dcterms:modified xsi:type="dcterms:W3CDTF">2014-10-02T08:43:00Z</dcterms:modified>
  <cp:revision>2</cp:revision>
  <dc:subject/>
  <dc:title/>
</cp:coreProperties>
</file>