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Средства педагогической диагно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временному уроку выдвигается ряд общих требований, выполнение которых повышает эффективность уроков, а значит и качество образования. И поэтому традиционные и нетрадиционные формы контроля знаний учащихся должны разнообразить урок, сделать его интересным, насыщенным, эффектив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русского языка и литературы мною используются различные виды и формы контроля ЗУН учащихся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985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личные виды диктант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ловарные, объяснительные, предупредительные (способствуют выявлению  уровня правильности, объема, глубины усвоенных учениками знаний, получению информации о характере познавательной деятельности, об уровне самостоятельности и активности  учащихся в учебном процессе, определение эффективности методов, форм и способов их учения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такая форма дает возможность проверить одновременно знания и навыки всех учащихся и оценить их; активизирует их деятельность в процессе проверки, так как задания выполняются всем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рос: фронтальный, индивидуальный, комбинированны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ет возможность выявить знания и навыки учащихся и их умение применять эти знания в речевой практике; способствует углублению и совершенствованию знаний и навыков, а также развитию мышления и речи учащихся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видуальные карточки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воляют проверить знания того или иного учащегося  по тем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тер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могает проверить умение выделять смысловые единицы текст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ктори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зволяют реализовать контроль или актуализацию знаний, способствуют закреплению и контролю уровня усвоения материал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нквейн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зволяет проверить уровень  готовности к уроку,  ученики могут выразить своё отношение к обсуждаемой проблеме или герою произведения, при этом не только экономится время урока, но и появляется возможность проверить прочитанность текста, глубину его понимания, способность ученика грамотно выражать свои мысл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ческий контроль и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чинение, изложение, письменные развёрнутые ответы на вопросы  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ют  глубокую и всестороннюю проверку усвоения, поскольку требует комплекса знаний и умений ученика. В письменной работе ученику нужно показать и теоретические знания,  и умения применять их для решения конкретных задач, проблем, кроме того выявляется степень владения письменной речью, умения логично, адекватно проблеме выстраивать, составлять свой текст и излагать его, давать оценку произведению, проблеме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с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ют возможность однозначно толковать результаты проверки, так как они поддаются количественному учёту, удобны для статистической обработки).  Используются также электронные образовательные  ресурсы, позволяющие проходить он-лайн тесты по различным темам русского язы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alleng.ru/edu/ruslang2.ht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likbez.spb.ru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edu.ru/modules.php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www.urokirus.com/online/test.html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yarus.aspu.ru/?id=8&amp;id_dictant=57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testruslit.ru/rus.php?tem=7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studportal.net.ua/page.php?al=test_po_russkomu  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://samsdam.net/ruslang/00157.php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, литература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вый дикта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направлен на проверку конкретных результатов обучения, выявления степени усвоения учащимися системы знаний, умений и навыков, полученных в процессе изучения предмет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5:00Z</dcterms:created>
  <dc:creator>Юлия</dc:creator>
  <dc:description/>
  <dc:language>en-US</dc:language>
  <cp:lastModifiedBy>Юлия</cp:lastModifiedBy>
  <dcterms:modified xsi:type="dcterms:W3CDTF">2016-04-12T16:36:00Z</dcterms:modified>
  <cp:revision>1</cp:revision>
  <dc:subject/>
  <dc:title/>
</cp:coreProperties>
</file>