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Тема 16. "Анализ драматического произведения"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нализ драмы предпочтительно начинать с анализа небольшого ее фрагмента, эпизода (явления, сцены и т.д.). Анализ эпизода драматического произведения проводится практически по той же схеме, что и анализ эпизода эпического произведения, с той только разницей, что следует дополнить рассуждения пунктом анализа динамической и диалогической композиций эпизода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так,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br/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АНАЛИЗ ЭПИЗОДА ДРАМАТИЧЕСКОГО ПРОИЗ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Границы эпизода уже определены самой структурой драмы (явление отделено от других компонентов драмы); дать название эпиз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событие, лежащее в основе эпизода: какое место оно занимает в ходе развития действия? (Это - экспозиция, кульминация, развязка, эпизод развития действия всего произведения?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звать основных (или единственных) участников эпизода и коротко пояснит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то они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ово их место в системе персонажей (главные, заглавные, второстепенные, внесценические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скрыть особенности начала и финала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формулировать вопрос, проблему, находящуюся в центре внима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а; персонаж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явить и охарактеризовать тему и противоречие (иначе говоря, миниконфликт), лежащие в основе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героев - участников эпизода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х отношение к событи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 вопросу (проблеме)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руг к другу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ратко проанализировать речь участников диалог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делать разбор авторских ремарок (пояснений к речи, жестам, мимике, позам героев)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явить особенности поведения персонажей, мотивировку поступков (авторскую или читательскую)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пределить расстановку сил, группировку или перегруппировку героев в зависимости от течения событий в эпизо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динамическую композицию эпизода (его экспозиция, завязка, кульминация, развязка; иначе говоря, по какой схеме развивается эмоциональное напряжение в эпизод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диалогическую композицию эпизода: по какому принципу освещения темы строится диалог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нять авторское отношение к событию; соотнести его с кульминацией и идеей всего произведения в целом; определить отношение автора к пробле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формулировать основную мысль (авторскую идею)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анализировать сюжетную, образную и идейную связь этого эпизода с другими эпизодами драмы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еперь перейдем к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комплексному анализу драматического произведения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Успех этой работы возможен, только если вы разбираетесь в теории драматического рода литературы (см. тему №15).</w:t>
      </w:r>
    </w:p>
    <w:p>
      <w:pPr>
        <w:pStyle w:val="Normal"/>
        <w:shd w:fill="FFFFFF" w:val="clear"/>
        <w:spacing w:lineRule="atLeast" w:line="430" w:before="0" w:after="215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так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ремя создания произведения, история замысла, краткая характеристика эпох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вязь пьесы с каким-либо литературным направлением или культурной эпохой (античностью, Возрождением, классицизмом, Просвещением, сентиментализмом, романтизмом, критическим реализмом, символизмом и т.д.). Как проявились в произведении черты этого направления?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ид и жанр драматургического произведения: трагедия, комедия (нравов, характеров, положений, плаща и шпаги; сатирическая, бытовая, лирическая, буффонада и т.д.), драма (социальная, бытовая, философская и т.д.), водевиль, фарс и пр. Значение этих терминов уточните по справочной литератур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пецифика организации действия драмы: разделенность на действия, сцены, акты, явления и т.д. Авторские оригинальные компоненты драмы (например, "сны" вместо актов или действий в драме М.Булгакова "Бег"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фиша пьесы (действующие лица). Особенности имен (например, "говорящие" имена). Главные, второстепенные и внесценические персонаж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обенности драматургического конфликта: трагический, комический, драматический; социальный, бытовой, философский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обенности драматургического действия: внешнее - внутреннее; "на сцене" - "за сценой", динамическое (активно развивается) - статическое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обенности композиции пьесы. Наличие и специфика основных элементов: экспозиции, нарастания эмоционального напряжения, конфликта и его разрешения, нового возрастания эмоционального напряжения, кульминаций и т.д. Как связаны между собой все "острые точки" (особо эмоциональные сцены) произведения? Какова композиция отдельных компонентов пьесы (актов, действий, явлений)? Здесь нужно назвать конкретные эпизоды, являющиеся этими "острыми очками"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пецифика создания диалога в пьесе. Особенности звучания темы каждого персонажа в диалогах и монологах. (Краткий анализ диалогической композиции одного эпизода по вашему выбору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ематика пьесы. Ведущие темы. Ключевые эпизоды (сцены, явления), помогающие раскрыть тематику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блематика произведения. Ведущие проблемы и ключевые эпизоды (сцены, явления), в которых проблемы особенно остро заявлены. Авторское видение решения поставленных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пецифика авторских ремарок, поясняющих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ействия персонажей (игру актеров)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бстановку на сцене, костюмы и декорации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строение и идею сцены или яв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пецифика авторской позиции, выраженной посредством ремар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мысл названия пьесы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6:00Z</dcterms:created>
  <dc:creator>Юлия</dc:creator>
  <dc:description/>
  <dc:language>en-US</dc:language>
  <cp:lastModifiedBy>Юлия</cp:lastModifiedBy>
  <dcterms:modified xsi:type="dcterms:W3CDTF">2015-12-04T17:47:00Z</dcterms:modified>
  <cp:revision>1</cp:revision>
  <dc:subject/>
  <dc:title/>
</cp:coreProperties>
</file>