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компьютерной технологии в учебном процессе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4253"/>
        <w:gridCol w:w="354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урока, дата провед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 применения  </w:t>
            </w:r>
          </w:p>
        </w:tc>
      </w:tr>
      <w:tr>
        <w:trPr>
          <w:trHeight w:val="7254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 класс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класс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 класс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 класс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 класс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с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866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ab/>
              <w:tab/>
              <w:tab/>
              <w:tab/>
              <w:t>6 класс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866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сский язык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.10.2014г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рамматическая основа предложения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04.2016г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 по теме «Имя существительное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.03.16г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.Г. Паустовский «Заячьи лапы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02.2016г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сков «Левша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09.2015 г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разеологизмы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пользование на уроке  модуля из коллекции Э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зентация на уроке, использование интерактивной доски при выполнении зада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ход в интернет по прямой ссылк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зентация к урок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both"/>
              <w:rPr>
                <w:rStyle w:val="Bserpurlitem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проектов детьми на уроке</w:t>
            </w:r>
          </w:p>
          <w:p>
            <w:pPr>
              <w:pStyle w:val="Style15"/>
              <w:jc w:val="both"/>
              <w:rPr>
                <w:rStyle w:val="Bserpurlitem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Bserpurlitem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Bserpurlitem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Style w:val="Bserpurlitem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Bserpurlitem"/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к ЕГЭ. Онлайн тестирование.</w:t>
            </w:r>
          </w:p>
          <w:p>
            <w:pPr>
              <w:pStyle w:val="Style15"/>
              <w:jc w:val="both"/>
              <w:rPr>
                <w:rStyle w:val="Bserpurlitem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Bserpurlitem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пользование на уроке онлайн словар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erpurlitem">
    <w:name w:val="b-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10:00Z</dcterms:created>
  <dc:creator>Юлия</dc:creator>
  <dc:description/>
  <dc:language>en-US</dc:language>
  <cp:lastModifiedBy>Юлия</cp:lastModifiedBy>
  <dcterms:modified xsi:type="dcterms:W3CDTF">2016-04-12T15:10:00Z</dcterms:modified>
  <cp:revision>1</cp:revision>
  <dc:subject/>
  <dc:title/>
</cp:coreProperties>
</file>