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Дидактические материал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стяева Т.А. Тесты, проверочные и контрольные работы по русскому языку: 6 кл.: Пособие для учителя.- М.: Просвещение, 1997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зерская В.П., Капинос В.И., Разумовская М.М., Рыжик Т.А. Дидактический материал к учебнику русского языка. 7 класс. </w:t>
      </w:r>
    </w:p>
    <w:p>
      <w:pPr>
        <w:pStyle w:val="Normal"/>
        <w:numPr>
          <w:ilvl w:val="0"/>
          <w:numId w:val="2"/>
        </w:numPr>
        <w:rPr/>
      </w:pPr>
      <w:r>
        <w:rPr/>
        <w:t>А.С.Бельская Карточки по русскому языку 5 кл</w:t>
      </w:r>
    </w:p>
    <w:p>
      <w:pPr>
        <w:pStyle w:val="Normal"/>
        <w:numPr>
          <w:ilvl w:val="0"/>
          <w:numId w:val="2"/>
        </w:numPr>
        <w:rPr/>
      </w:pPr>
      <w:r>
        <w:rPr/>
        <w:t>Л.А. Тростенцова, М.Т. Баранов Дидактический материал к учебнику русского язы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усский язык. Сборник текстов для  проведения письменного экзамена по русскому языку за 9 класс, 2003 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й материал по русскому языку для 6 кл. М. «Просвещение»</w:t>
      </w:r>
    </w:p>
    <w:p>
      <w:pPr>
        <w:pStyle w:val="Normal"/>
        <w:numPr>
          <w:ilvl w:val="0"/>
          <w:numId w:val="2"/>
        </w:numPr>
        <w:rPr/>
      </w:pPr>
      <w:r>
        <w:rPr/>
        <w:t>З.Г. Неелова Карточки по русскому языку Синтаксис,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.Г. Неелова Карточки по русскому языку Фонетика и морфология 19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пражнения по лексике и фразеологии,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идактический материал по русскому языку, 5 кл.,19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9:00Z</dcterms:created>
  <dc:creator>Юлия</dc:creator>
  <dc:description/>
  <dc:language>en-US</dc:language>
  <cp:lastModifiedBy>Юлия</cp:lastModifiedBy>
  <dcterms:modified xsi:type="dcterms:W3CDTF">2016-04-11T17:19:00Z</dcterms:modified>
  <cp:revision>2</cp:revision>
  <dc:subject/>
  <dc:title/>
</cp:coreProperties>
</file>