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Arial" w:hAnsi="Arial" w:cs="Arial"/>
          <w:b/>
          <w:b/>
          <w:bCs/>
          <w:i/>
          <w:i/>
          <w:iCs/>
          <w:spacing w:val="5"/>
        </w:rPr>
      </w:pPr>
      <w:r>
        <w:rPr>
          <w:rFonts w:cs="Arial" w:ascii="Arial" w:hAnsi="Arial"/>
          <w:spacing w:val="5"/>
        </w:rPr>
        <w:t> </w:t>
      </w:r>
      <w:r>
        <w:rPr>
          <w:rFonts w:cs="Arial" w:ascii="Arial" w:hAnsi="Arial"/>
          <w:b/>
          <w:bCs/>
          <w:spacing w:val="5"/>
        </w:rPr>
        <w:t>1. Внимательно прочитайте текст, по которому необходимо написать сочинение-рассуждени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5"/>
        </w:rPr>
      </w:pPr>
      <w:r>
        <w:rPr>
          <w:rFonts w:cs="Arial" w:ascii="Arial" w:hAnsi="Arial"/>
          <w:b/>
          <w:bCs/>
          <w:i/>
          <w:iCs/>
          <w:spacing w:val="5"/>
        </w:rPr>
        <w:t>Святые мес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pacing w:val="5"/>
        </w:rPr>
        <w:t>      </w:t>
      </w:r>
      <w:r>
        <w:rPr>
          <w:rFonts w:cs="Arial" w:ascii="Arial" w:hAnsi="Arial"/>
          <w:b/>
          <w:bCs/>
          <w:i/>
          <w:iCs/>
          <w:spacing w:val="5"/>
        </w:rPr>
        <w:t>I. Из чего же вырастает огромная человеческая любовь ко всему, что умещается в одном слове — родина?</w:t>
        <w:br/>
        <w:t>      </w:t>
      </w:r>
      <w:r>
        <w:rPr>
          <w:rFonts w:cs="Arial" w:ascii="Arial" w:hAnsi="Arial"/>
          <w:b/>
          <w:bCs/>
          <w:i/>
          <w:iCs/>
          <w:spacing w:val="5"/>
          <w:lang w:val="en-US"/>
        </w:rPr>
        <w:t>II</w:t>
      </w:r>
      <w:r>
        <w:rPr>
          <w:rFonts w:cs="Arial" w:ascii="Arial" w:hAnsi="Arial"/>
          <w:b/>
          <w:bCs/>
          <w:i/>
          <w:iCs/>
          <w:spacing w:val="5"/>
        </w:rPr>
        <w:t>. Мне было двадцать лет, когда на первую получку я приехал из Воронежа поглядеть на Москву. Рано утром с поезда я пошел на Красную площадь. Слушал, как бьют часы. Хотелось рукой потрогать кирпич в стене, потрогать камни, выстилавшие площадь. Мимо торопливо шли люди. Было удивительно: как можно по этой площади идти торопливо, говорить о погоде, о каких-то мелких делах? В те времена в Кремль не пускали. Я дождался, пока открылась дверь у решетки Василия Блаженного. Запомнились камни на узкой лестнице — сколько людей прошло!</w:t>
        <w:br/>
        <w:t>      III. Потом я много раз бывал у Кремля. Уже поездив по миру, сравнивал и всегда с гордостью думал: ни в одном городе я не видел площади такой красоты, строгости, своеобразия.</w:t>
        <w:br/>
        <w:t xml:space="preserve">      IV. Можно ли представить эту площадь без храма Василия Блаженного? Скажу сейчас об удивительном факте. Я бы сам не поверил, если бы не услышал от человека, всеми глубоко уважаемого. Вот что рассказал Петр Дмитриевич Барановский, лучший реставратор памятников нашей старины: «Перед войной вызывают меня в одну высокую инстанцию: „Будем сносить собор, просторнее надо сделать Красную площадь. Вам поручаем сделать обмеры..." У меня тогда комок в горле застрял. Не мог говорить, не мог сразу поверить... В конце концов чья-то неизвестная мудрость остановила непоправимое действие. Не сломали...» </w:t>
        <w:br/>
        <w:t>      V. Но ведь могли и сломать, чтобы свободнее было на площади автомобилям. А что показало время? По Красной площади сейчас тем же автомобилям вовсе запрещено ездить по причине святости этого места и ввиду большого числа желающих просто пройти эту площадь. Сегодня, снимая шапку перед храмом Василия Блаженного на Красной площади, мы вспоминаем мастера, сотворившего чудо. Древние зодчие, живописцы и плотники свое умение и талант смогли выразить в постройке монастырей, церквей и соборов. Сохраняя древнюю церковь, мы сохраняем памятник мастерству.</w:t>
        <w:br/>
        <w:t>      VI. И нельзя медлить. Бережного отношения требует все: старинные постройки, народные ремесла, древняя утварь, живопись в храмах, книги и документы, имена и могилы героев. При всех наших заботах о текущих делах, о хлебе насущном и о разведке внеземных далей. Совершая дела великие, мы должны знать, откуда пошли и как начинали. Дела наши в совокупности с прошлым, в совокупности с окружающим миром природы и огнем домашнего очага выражаются дорогим словом отечество. Любить отечество невозможно заставить декретом. Любовь надо воспита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pacing w:val="5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pacing w:val="5"/>
        </w:rPr>
        <w:t>(По В. М. Пескову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5"/>
        </w:rPr>
      </w:pPr>
      <w:r>
        <w:rPr>
          <w:rFonts w:cs="Arial" w:ascii="Arial" w:hAnsi="Arial"/>
          <w:b/>
          <w:bCs/>
          <w:i/>
          <w:iCs/>
          <w:spacing w:val="5"/>
        </w:rPr>
      </w:r>
    </w:p>
    <w:p>
      <w:pPr>
        <w:pStyle w:val="Normal"/>
        <w:rPr/>
      </w:pPr>
      <w:r>
        <w:rPr>
          <w:rFonts w:cs="Arial" w:ascii="Arial" w:hAnsi="Arial"/>
          <w:spacing w:val="5"/>
        </w:rPr>
        <w:t>      </w:t>
      </w:r>
      <w:r>
        <w:rPr>
          <w:rFonts w:cs="Arial" w:ascii="Arial" w:hAnsi="Arial"/>
          <w:b/>
          <w:bCs/>
          <w:spacing w:val="5"/>
        </w:rPr>
        <w:t>Задания</w:t>
      </w:r>
      <w:r>
        <w:rPr>
          <w:rFonts w:cs="Arial" w:ascii="Arial" w:hAnsi="Arial"/>
          <w:spacing w:val="5"/>
        </w:rPr>
        <w:br/>
        <w:br/>
        <w:t>      </w:t>
      </w:r>
      <w:r>
        <w:rPr>
          <w:rFonts w:cs="Arial" w:ascii="Arial" w:hAnsi="Arial"/>
          <w:b/>
          <w:bCs/>
          <w:spacing w:val="5"/>
        </w:rPr>
        <w:t>1.</w:t>
      </w:r>
      <w:r>
        <w:rPr>
          <w:rFonts w:cs="Arial" w:ascii="Arial" w:hAnsi="Arial"/>
          <w:spacing w:val="5"/>
        </w:rPr>
        <w:t xml:space="preserve"> Проанализируйте содержание каждого абзаца данного текста, подчеркивая ключевые слова и наиболее важные мысли автора.</w:t>
        <w:br/>
        <w:br/>
        <w:t>      </w:t>
      </w:r>
      <w:r>
        <w:rPr>
          <w:rFonts w:cs="Arial" w:ascii="Arial" w:hAnsi="Arial"/>
          <w:b/>
          <w:bCs/>
          <w:spacing w:val="5"/>
        </w:rPr>
        <w:t>2.</w:t>
      </w:r>
      <w:r>
        <w:rPr>
          <w:rFonts w:cs="Arial" w:ascii="Arial" w:hAnsi="Arial"/>
          <w:spacing w:val="5"/>
        </w:rPr>
        <w:t xml:space="preserve"> Письменно ответьте на вопросы, пользуясь справочным материалом,  выбирая из него подходящие, по вашему мнению, ответы, продолжая предлагаемые фразы или делая в них необходимые вставки.</w:t>
        <w:br/>
        <w:br/>
        <w:t>      </w:t>
      </w:r>
      <w:r>
        <w:rPr>
          <w:rFonts w:cs="Arial" w:ascii="Arial" w:hAnsi="Arial"/>
          <w:b/>
          <w:bCs/>
          <w:spacing w:val="5"/>
        </w:rPr>
        <w:t>3.</w:t>
      </w:r>
      <w:r>
        <w:rPr>
          <w:rFonts w:cs="Arial" w:ascii="Arial" w:hAnsi="Arial"/>
          <w:spacing w:val="5"/>
        </w:rPr>
        <w:t xml:space="preserve"> Предлагаемые вопросы и подготовленные вами ответы на них используйте для написания сочинения-рассуждения.</w:t>
        <w:br/>
        <w:br/>
        <w:t>      Напишите, о чем этот текст, какова его основная проблема, в чем заключается позиция автора.</w:t>
        <w:br/>
        <w:br/>
        <w:t>      Отметьте характерные для этого текста средства выразительности. Объясните их роль в тексте, приведите примеры.</w:t>
      </w:r>
    </w:p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3773"/>
        <w:gridCol w:w="5319"/>
      </w:tblGrid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  <w:t>№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>Вопросы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>Справочный материал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>1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>О чем этот текст?</w:t>
              <w:br/>
              <w:br/>
              <w:t>Какой вопрос ставит автор в начале текста?</w:t>
              <w:br/>
              <w:t>Помогает ли этот вопрос понять тему текста?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>а) О любви к родине;</w:t>
              <w:br/>
              <w:br/>
              <w:t>б) о любви к родине и о том,</w:t>
              <w:br/>
              <w:t>из чего она складывается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>2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>Какой тип (типы) речи использует автор?</w:t>
              <w:br/>
              <w:t>Присутствует ли в тексте повествование?</w:t>
              <w:br/>
              <w:t>рассуждение? описание?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  <w:t>а</w:t>
            </w:r>
            <w:r>
              <w:rPr>
                <w:rFonts w:cs="Arial" w:ascii="Arial" w:hAnsi="Arial"/>
                <w:b/>
                <w:bCs/>
                <w:spacing w:val="5"/>
              </w:rPr>
              <w:t>) Повествование и рассуждение;</w:t>
              <w:br/>
              <w:br/>
              <w:t>б) повествование и описание;</w:t>
              <w:br/>
              <w:br/>
              <w:t xml:space="preserve">в) рассуждение с элементами </w:t>
              <w:br/>
              <w:t>повествования и описания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>3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>Какие мысли выражаются во</w:t>
              <w:br/>
              <w:t>втором и</w:t>
              <w:br/>
              <w:t>третьем абзацах?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5"/>
              </w:rPr>
              <w:t xml:space="preserve">а) О необыкновенной красоте Красной площади, </w:t>
            </w:r>
          </w:p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>о том, что это величественный памятник</w:t>
              <w:br/>
              <w:t>русской культуры, который вызывает</w:t>
              <w:br/>
              <w:t>чувство особой гордости;</w:t>
              <w:br/>
              <w:t>б) о значимости Красной площади и храма Василия</w:t>
              <w:br/>
              <w:br/>
              <w:t>Блаженного как символов России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>4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>Почему описание Красной площади и храма</w:t>
              <w:br/>
              <w:t>Василия Блаженного предваряет</w:t>
              <w:br/>
              <w:t>рассуждения автора?</w:t>
              <w:br/>
              <w:t>С помощью каких</w:t>
              <w:br/>
              <w:t xml:space="preserve">языковых средств автор 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>а)Чтобы задуматься о том, что есть Родина для каждого человека;</w:t>
              <w:br/>
              <w:br/>
              <w:t xml:space="preserve">б) чтобы усилить выразительность текста и </w:t>
              <w:br/>
              <w:t>создать</w:t>
              <w:br/>
              <w:t>наглядные образы,</w:t>
              <w:br/>
              <w:t>показать эмоциональное отношение автора</w:t>
              <w:br/>
              <w:t xml:space="preserve">к теме текста. Риторические вопросы ... (назвать). 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>5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 xml:space="preserve">Какая мысль утверждается и доказывается </w:t>
              <w:br/>
              <w:t xml:space="preserve">в 4-м абзаце? </w:t>
              <w:br/>
              <w:t>Какие доказательства и средства</w:t>
              <w:br/>
              <w:t xml:space="preserve">языковой выразительности используются автором? </w:t>
              <w:br/>
              <w:t>Почему автор включил в свои текст рассказ</w:t>
              <w:br/>
              <w:t>реставратора?</w:t>
              <w:br/>
              <w:t xml:space="preserve">Какой фразеологизм используется в речи </w:t>
              <w:br/>
              <w:t xml:space="preserve">реставратора? </w:t>
              <w:br/>
              <w:t>Какие особенности речи рассказчика передают</w:t>
              <w:br/>
              <w:t>его чувства?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  <w:lang w:val="en-US"/>
              </w:rPr>
            </w:pPr>
            <w:r>
              <w:rPr>
                <w:rFonts w:cs="Arial" w:ascii="Arial" w:hAnsi="Arial"/>
                <w:spacing w:val="5"/>
              </w:rPr>
              <w:t>Х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рам Василия Блаженного не должен быть </w:t>
              <w:br/>
              <w:t>разрушен (уничтожен),</w:t>
              <w:br/>
              <w:t>так как великие памятники культуры — это святыни для человека, любящего свою Родину.</w:t>
              <w:br/>
              <w:t>Для доказательства приводится реальный</w:t>
            </w:r>
            <w:r>
              <w:rPr>
                <w:rFonts w:cs="Arial" w:ascii="Arial" w:hAnsi="Arial"/>
                <w:b/>
                <w:bCs/>
                <w:spacing w:val="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</w:rPr>
              <w:t>исторический факт: ... (назвать).</w:t>
              <w:br/>
              <w:br/>
              <w:t>Перед этим автор использует риторический вопрос</w:t>
              <w:br/>
              <w:br/>
              <w:t>... (назвать), определяя свою позицию ...(назвать).</w:t>
              <w:br/>
              <w:br/>
              <w:t>Слова очевидца передают его недоумение и ужас</w:t>
              <w:br/>
              <w:t>от идеи сноса храма.</w:t>
              <w:br/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>6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>Какие мысли утверждаются в 5-м</w:t>
              <w:br/>
              <w:t>и 6-м абзацах?</w:t>
              <w:br/>
              <w:br/>
              <w:t>Какие средства выразительности использует автор</w:t>
              <w:br/>
              <w:t>для передачи своих мыс-</w:t>
              <w:br/>
              <w:t>лей?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 xml:space="preserve">Сохранение исторических памятников — </w:t>
              <w:br/>
              <w:t xml:space="preserve">это сохранение культуры... В заботах </w:t>
              <w:br/>
              <w:t xml:space="preserve">«о текущих делах» </w:t>
              <w:br/>
              <w:t>нельзя забывать об этом.</w:t>
              <w:br/>
              <w:t>И нельзя медлить.</w:t>
              <w:br/>
              <w:br/>
              <w:t xml:space="preserve">Для подчеркивания особой значимости </w:t>
              <w:br/>
              <w:t>своих мыслей автор</w:t>
              <w:br/>
              <w:t>использует высокую лексику и фразеологию:</w:t>
              <w:br/>
              <w:t>сотворивший, хлеб насущный ....</w:t>
              <w:br/>
              <w:t>Для усиления экспрессивности — парцелляцию ...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>7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 xml:space="preserve">Какие выводы делает автор в последнем абзаце? </w:t>
              <w:br/>
              <w:t>Как он формулирует эти выводы?</w:t>
              <w:br/>
              <w:t>Являются ли данные выводы</w:t>
              <w:br/>
              <w:t>выражением авторской</w:t>
              <w:br/>
              <w:t>позиции по основным вопросам,</w:t>
              <w:br/>
              <w:t>рассматриваемым в тексте?</w:t>
              <w:br/>
              <w:t xml:space="preserve">Можно ли сказать о том, </w:t>
              <w:br/>
              <w:t>что позиция автора выражена прямо?</w:t>
              <w:br/>
              <w:t>Какие языковые средства использует автор</w:t>
              <w:br/>
              <w:t>для выражения своей позиции?</w:t>
              <w:br/>
              <w:br/>
              <w:t>Почему заменяет местоимение</w:t>
              <w:br/>
              <w:t>«я» на «мы» по ходу текста.</w:t>
              <w:br/>
              <w:br/>
              <w:t>Какие синонимы используются</w:t>
              <w:br/>
              <w:t>в начале и в конце текста?</w:t>
              <w:br/>
              <w:br/>
              <w:t>Какой смысл вкладывает автор</w:t>
              <w:br/>
              <w:t>в слово «отечество»?</w:t>
              <w:br/>
              <w:br/>
              <w:t xml:space="preserve">Помогает ли выражению позиции автора </w:t>
              <w:br/>
              <w:t>избранный им стиль речи?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>Человек должен знать свое прошлое,</w:t>
              <w:br/>
              <w:t>должен беречь все, что связано с его отечеством.</w:t>
              <w:br/>
              <w:t>Любовь к отечеству — это не только память,</w:t>
              <w:br/>
              <w:t xml:space="preserve">но и дела, показывающие связь между </w:t>
              <w:br/>
              <w:t>прошлым и настоящим.</w:t>
              <w:br/>
              <w:t xml:space="preserve">Это любовь не одного человека, </w:t>
              <w:br/>
              <w:t>который сталкивается с отдельными фрагментами,</w:t>
              <w:br/>
              <w:t xml:space="preserve">деталями истории в своей жизни </w:t>
              <w:br/>
              <w:t>(поэтому местоимение «я»),</w:t>
              <w:br/>
              <w:t xml:space="preserve">это любовь всего народа к своей Родине, </w:t>
              <w:br/>
              <w:t>к своей стране (поэтому местоимение «мы»).</w:t>
              <w:br/>
              <w:t>Любовь к отечеству надо воспитывать.</w:t>
              <w:br/>
              <w:br/>
              <w:t xml:space="preserve">Позиция автора выражается прямо, </w:t>
              <w:br/>
              <w:t>в предложениях... (назвать).</w:t>
              <w:br/>
              <w:br/>
              <w:t>Для передачи своей позиции,</w:t>
              <w:br/>
              <w:t>подчеркивания важности высказываемых мыслей,</w:t>
              <w:br/>
              <w:t>придания им большей убедительности</w:t>
              <w:br/>
              <w:t>автор использует</w:t>
              <w:br/>
              <w:t>высокий синоним слова «родина» — ... (назвать);</w:t>
              <w:br/>
              <w:t>инверсию ... (назвать),</w:t>
              <w:br/>
              <w:t>предложения со значением</w:t>
              <w:br/>
              <w:t>долженствования ...(назвать).</w:t>
              <w:br/>
              <w:t xml:space="preserve">Выражению позиции автора текста способствует </w:t>
              <w:br/>
              <w:t>избранный им стиль ... (назвать).</w:t>
              <w:br/>
              <w:t xml:space="preserve">Этот стиль прямо ориентирован на открытое </w:t>
              <w:br/>
              <w:t xml:space="preserve">выражение авторской позиции, </w:t>
              <w:br/>
              <w:t>повышенную экспрессивность речи,</w:t>
              <w:br/>
              <w:t>основанную на сочетании разговорных</w:t>
              <w:br/>
              <w:t xml:space="preserve">и книжных элементов языка </w:t>
              <w:br/>
              <w:t xml:space="preserve">(например, разговорные: получка, ...; </w:t>
              <w:br/>
              <w:t xml:space="preserve">книжные, высокие: отечество, ...), </w:t>
              <w:br/>
              <w:t>широком использовании</w:t>
              <w:br/>
              <w:t>изобразительно-выразительных</w:t>
              <w:br/>
              <w:t>средств (риторические восклицания...)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>8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>Какие проблемы поднимаются в данном</w:t>
              <w:br/>
              <w:t>тексте?</w:t>
              <w:br/>
              <w:br/>
              <w:t>Какова основная проблема текста?</w:t>
              <w:br/>
              <w:br/>
              <w:t>Как относится автор к основной проблеме текста?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 xml:space="preserve">а) Проблема сохранения памятников </w:t>
              <w:br/>
              <w:t>истории и культуры;</w:t>
              <w:br/>
              <w:br/>
              <w:t>б) проблема воспитания любви к Родине;</w:t>
              <w:br/>
              <w:br/>
              <w:t>в)проблема сущности понятия «любовь к Родине»</w:t>
              <w:br/>
              <w:br/>
              <w:t xml:space="preserve">(в чем состоит любовь к Родине? </w:t>
              <w:br/>
              <w:t>Из чего она складывается?);</w:t>
              <w:br/>
              <w:br/>
              <w:t>г)проблема ...;</w:t>
              <w:br/>
              <w:br/>
              <w:t xml:space="preserve">д)проблема .... </w:t>
              <w:br/>
              <w:br/>
              <w:t>Назвать одну из перечисленных проблем.</w:t>
              <w:br/>
              <w:br/>
              <w:t xml:space="preserve">Любовь к Родине — понятие емкое. </w:t>
              <w:br/>
              <w:t>Оно включает в</w:t>
              <w:br/>
              <w:t>себя несколько компонентов:</w:t>
              <w:br/>
              <w:t>а) бережное отношение к памятникам</w:t>
              <w:br/>
              <w:t>истории и культуры;</w:t>
              <w:br/>
              <w:t>б) уважение к прошлому своей страны;</w:t>
              <w:br/>
              <w:t>в) ...; г) ...</w:t>
            </w:r>
          </w:p>
        </w:tc>
      </w:tr>
    </w:tbl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      </w:t>
      </w:r>
      <w:r>
        <w:rPr>
          <w:rFonts w:cs="Arial" w:ascii="Arial" w:hAnsi="Arial"/>
          <w:spacing w:val="5"/>
        </w:rPr>
        <w:t>Письменно ответьте на поставленные вопросы, пользуясь справочным материалом (см. таблицу выше), выбирая из него подходящие, по вашему мнению, ответы, продолжая предлагаемые фразы или делая в них необходимые вставки.</w:t>
      </w:r>
    </w:p>
    <w:p>
      <w:pPr>
        <w:pStyle w:val="Z"/>
        <w:jc w:val="left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58:00Z</dcterms:created>
  <dc:creator>user</dc:creator>
  <dc:description/>
  <cp:keywords/>
  <dc:language>en-US</dc:language>
  <cp:lastModifiedBy>user</cp:lastModifiedBy>
  <cp:lastPrinted>2011-05-17T20:43:00Z</cp:lastPrinted>
  <dcterms:modified xsi:type="dcterms:W3CDTF">2012-08-08T09:40:00Z</dcterms:modified>
  <cp:revision>6</cp:revision>
  <dc:subject/>
  <dc:title/>
</cp:coreProperties>
</file>