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Тема 12. "Лирический род литературы: Начала стиховедения"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тихотворение - это сложный организм, в котором огромное значение имеет форма. Особенности поэтической формы складываются из множества составляющих, которые мы сейчас и разберем. Начнем с простейших понятий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ТИХ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"ряд") - так в классическом стихосложении называют речь, расчлененную на относительно короткие соразмерные отрезки. Примитивно говоря, это одна стихотворная строчка. Теперь вы будете знать, что стихи - это группа стихотворных строк. Поэтому фраза "Я прочту стих" звучит безграмотно, так как она означает, что вы прочтете одну строку, а не целое стихотворение. Внутри каждого стиха создается особое равновесие звуков, сильных и слабых, то есть ударных и безударных слогов, которое образует стихотвореный ритм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ИТМ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это определенная последовательность ударных и безударных слогов внутри стих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есколько стихов, особым образом организованных, образуют строфу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ТРОФ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это группа стихов, объединенных общим смыслом, ритмом и рифмой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ИФМ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"соразмерность") - это одинаковое или похожее созвучие в середине или в конце каждого стиха. В древности рифма в России называлась "краесогласием". В русской поэзии рифма чаще завершает строку и образуется совпадением ударного гласного и соответствием последующих звуков. Существуют различные виды рифм. Мы покажем вам некоторые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очн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се заударные звуки одинаковы (тождественны)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беленький - меленький; разлюбишь - голубишь; венч́анный - туманный; державою - ржавою; остёр - костё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Неточн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заударные звуки не совпадают по звучанию, по количеству, по порядку расположени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ророчит - хохочет; обнимешь - опрокинешь; излучин - однозвучен; частый - венча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Усеченна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разновидность неточной рифмы): не совпадает количество согласных после ударени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волны - полный; дымом - мим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риблизительн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е совпадают безударные гласные звуки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хлеба - небо; было - остановила; пряжей - экип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оставн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сле ударения одно слово перекликается с двумя и более словами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с неба - как не был; божьими - дороже м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ткрыт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канчивается на гласную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собою - гробово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акрыт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канчивается на согласную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взор - уз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Мужск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ударение падает на последний слог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сон - сожжен; голубой - площад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Женск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ударение падает на предпоследний слог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шелками - крылами; грезы - роз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Дактилическ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ударение падает на третий от конца слог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кается - мается; вешнею - здешне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Гипердактилическа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ударение отстоит от конца стиха более чем на три слога (чаще всего образуется причастиями)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адающий - скрадывающий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строфе рифме отводится важное место. Схему сочетания стихов в строфе называют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ифмовко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Различают несколько видов рифмовки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межная</w:t>
      </w:r>
      <w:r>
        <w:rPr/>
        <w:t>: ААББВВ</w:t>
      </w:r>
    </w:p>
    <w:tbl>
      <w:tblPr>
        <w:tblW w:w="2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38"/>
        <w:gridCol w:w="404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сло солнце. Тихо на лужке. </w:t>
              <w:br/>
              <w:t>Пастух играет песню на рожке. </w:t>
              <w:br/>
              <w:t>(С.Есенин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  <w:br/>
              <w:t>A</w:t>
            </w:r>
          </w:p>
        </w:tc>
      </w:tr>
      <w:tr>
        <w:trPr/>
        <w:tc>
          <w:tcPr>
            <w:tcW w:w="33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ерекрестная</w:t>
      </w:r>
      <w:r>
        <w:rPr/>
        <w:t>: АБАБ</w:t>
      </w:r>
    </w:p>
    <w:tbl>
      <w:tblPr>
        <w:tblW w:w="2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38"/>
        <w:gridCol w:w="404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 ты, ветер, </w:t>
              <w:br/>
              <w:t>Стекла гнешь? </w:t>
              <w:br/>
              <w:t>Ставни с петель </w:t>
              <w:br/>
              <w:t>Дико рвешь? </w:t>
              <w:br/>
              <w:t>(А.Блок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  <w:br/>
              <w:t>Б</w:t>
              <w:br/>
              <w:t>А</w:t>
              <w:br/>
              <w:t>Б</w:t>
            </w:r>
          </w:p>
        </w:tc>
      </w:tr>
      <w:tr>
        <w:trPr/>
        <w:tc>
          <w:tcPr>
            <w:tcW w:w="33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поясывающая (кольцевая)</w:t>
      </w:r>
      <w:r>
        <w:rPr/>
        <w:t>: АББА</w:t>
      </w:r>
    </w:p>
    <w:tbl>
      <w:tblPr>
        <w:tblW w:w="2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38"/>
        <w:gridCol w:w="404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воим талантом стыдно спать;</w:t>
              <w:br/>
              <w:t>Еще стыдней в годину горя </w:t>
              <w:br/>
              <w:t>Красу долин, небес и моря </w:t>
              <w:br/>
              <w:t>И ласку милой воспевать. </w:t>
              <w:br/>
              <w:t>(Н.Некрасов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  <w:br/>
              <w:t>Б</w:t>
              <w:br/>
              <w:t>Б</w:t>
              <w:br/>
              <w:t>А</w:t>
            </w:r>
          </w:p>
        </w:tc>
      </w:tr>
      <w:tr>
        <w:trPr/>
        <w:tc>
          <w:tcPr>
            <w:tcW w:w="33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Бывают смешанные случаи рифмовки</w:t>
      </w:r>
      <w:r>
        <w:rPr/>
        <w:t>:</w:t>
      </w:r>
    </w:p>
    <w:tbl>
      <w:tblPr>
        <w:tblW w:w="2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38"/>
        <w:gridCol w:w="404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горько, горько я рыдал, </w:t>
              <w:br/>
              <w:t>Когда в то утро я стоял </w:t>
              <w:br/>
              <w:t>На берегу родной реки, </w:t>
              <w:br/>
              <w:t>И в первый раз ее назвал </w:t>
              <w:br/>
              <w:t>Рекою рабства и тоски!.. </w:t>
              <w:br/>
              <w:t>(Н.Некрасов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  <w:br/>
              <w:t>А</w:t>
              <w:br/>
              <w:t>Б</w:t>
              <w:br/>
              <w:t>А</w:t>
              <w:br/>
              <w:t>Б</w:t>
            </w:r>
          </w:p>
        </w:tc>
      </w:tr>
      <w:tr>
        <w:trPr/>
        <w:tc>
          <w:tcPr>
            <w:tcW w:w="33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обую схему представляет собой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негинская строфа</w:t>
      </w:r>
      <w:r>
        <w:rPr/>
        <w:t>, берущая начало от сонетной формы (см. Тему 11) и сочетающая все виды рифмовки:</w:t>
      </w:r>
    </w:p>
    <w:tbl>
      <w:tblPr>
        <w:tblW w:w="2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7"/>
        <w:gridCol w:w="445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й дядя самых честных правил, </w:t>
              <w:br/>
              <w:t>Когда не в шутку занемог, </w:t>
              <w:br/>
              <w:t>Он уважать себя заставил, </w:t>
              <w:br/>
              <w:t>И лучше выдумать не мог. </w:t>
              <w:br/>
              <w:t>Его пример другим наука; </w:t>
              <w:br/>
              <w:t>Но, боже мой, какая скука </w:t>
              <w:br/>
              <w:t>С больным сидеть и день и ночь, </w:t>
              <w:br/>
              <w:t>Не отходя ни шагу прочь! </w:t>
              <w:br/>
              <w:t>Какое низкое коварство </w:t>
              <w:br/>
              <w:t>Полуживого забавлять, </w:t>
              <w:br/>
              <w:t>Ему подушки поправлять, </w:t>
              <w:br/>
              <w:t>Печально подносить лекарство, </w:t>
              <w:br/>
              <w:t>Вздыхать и думать про себя: </w:t>
              <w:br/>
              <w:t>"Когда же черт возьмет тебя!"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  <w:br/>
              <w:t>Б</w:t>
              <w:br/>
              <w:t>А</w:t>
              <w:br/>
              <w:t>Б</w:t>
              <w:br/>
              <w:t>В</w:t>
              <w:br/>
              <w:t>В</w:t>
              <w:br/>
              <w:t>Г</w:t>
              <w:br/>
              <w:t>Г</w:t>
              <w:br/>
              <w:t>Д</w:t>
              <w:br/>
              <w:t>Е</w:t>
              <w:br/>
              <w:t>Е</w:t>
              <w:br/>
              <w:t>Д</w:t>
              <w:br/>
              <w:t>Ж</w:t>
              <w:br/>
              <w:t>Ж</w:t>
            </w:r>
          </w:p>
        </w:tc>
      </w:tr>
      <w:tr>
        <w:trPr/>
        <w:tc>
          <w:tcPr>
            <w:tcW w:w="329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рейдем к более сложным понятиям стихосложения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Так как мы говорим о русском стихосложении, то следует понимать, что оно подчиняется законам русского языка и отличается от стихосложения многих других языков, в которых "математика" поэзии совсем другая и с точки зрения ритма, и рифмы и т.д. Различают несколько систем стихосложения, возникших в недрах разных языковых систем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оническая система стихосложения</w:t>
      </w:r>
      <w:r>
        <w:rPr/>
        <w:t>: здесь длина стиха измеряется количеством ударений (то есть не учитывается ударение предлогов, союзов, междометий, иными словами, примыкающих к знаменательным полноударным словам). В этом случае разница между стихами определяется разницей в количестве ударений. Тоническим было стихосложение древних германских народов. Пример из скандинавской "Песни о богах" (перевод с древнегерм.):</w:t>
      </w:r>
    </w:p>
    <w:tbl>
      <w:tblPr>
        <w:tblW w:w="493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56"/>
        <w:gridCol w:w="2274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́ал тот поб́ег, </w:t>
              <w:br/>
              <w:t>т́онкий и стр́ойный, </w:t>
              <w:br/>
              <w:t>ор́ужьем губ́ительным, </w:t>
              <w:br/>
              <w:t>Х́ёд его бр́осил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Б́альдра всќоре </w:t>
              <w:br/>
              <w:t>бр́ат народ́ился, - </w:t>
              <w:br/>
              <w:t>н́очь прожив́я, </w:t>
              <w:br/>
              <w:t>он н́ачал сраж́аться.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Здесь все строки 2-ударные (группы слов "тот побег", "он начал" и др. считаются за одно фонетическое слово и имеют одно общее ударение)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русском стихосложении тоническая система получила развитие в ХХ веке в поэзии футуризма, когда в ходе экспериментов с новой поэтической формой и звучанием стиха создавались новые, нетрадиционные для русского языка поэтические системы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иллабическая система стихосложения</w:t>
      </w:r>
      <w:r>
        <w:rPr/>
        <w:t>: здесь длина стиха измеряется количеством слогов. Таким было древнерусское стихосложение (до начала XVIII века), называвшееся виршевым (слово "вирши" произошло от латинского versus, "ряд" - синоним греческого "стих"). Приведем пример из стихотворения Федора Гозвинского (XVI в.) о баснописце Эзопе:</w:t>
      </w:r>
    </w:p>
    <w:tbl>
      <w:tblPr>
        <w:tblW w:w="581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19"/>
      </w:tblGrid>
      <w:tr>
        <w:trPr/>
        <w:tc>
          <w:tcPr>
            <w:tcW w:w="5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ослагатель Езоп не украшен образом (14 слогов), </w:t>
              <w:br/>
              <w:t>Прочитай же сего обрящется с разумом (13 слогов): </w:t>
              <w:br/>
              <w:t>Плоть - сосудец его аще и не зело честна (14), </w:t>
              <w:br/>
              <w:t>Но душа в нем живущия зело изящна (13).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Здесь чередуются 14-ти и 13-сложные строки.</w:t>
      </w:r>
    </w:p>
    <w:p>
      <w:pPr>
        <w:pStyle w:val="Normal"/>
        <w:shd w:fill="FFFFFF" w:val="clear"/>
        <w:spacing w:lineRule="atLeast" w:line="430" w:before="0" w:after="215"/>
        <w:rPr/>
      </w:pPr>
      <w:r>
        <w:rPr/>
        <w:t>Прочитаем также фрагмент из сатиры Антиоха Кантемира:</w:t>
      </w:r>
    </w:p>
    <w:tbl>
      <w:tblPr>
        <w:tblW w:w="52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 недозрелый, плод недолгой науки! </w:t>
              <w:br/>
              <w:t>Покойся, не понуждай к перу мои руки: </w:t>
              <w:br/>
              <w:t>Не писав летящи дни века проводити </w:t>
              <w:br/>
              <w:t>Можно, и славу достать, хоть творцом не слыти.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Здесь все строки состоят из 13-ти слогов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иллабо-тоническая система стихосложения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 стих строится на упорядоченном чередовании сильных (в русском языке - ударных) и слабых (безударных) слогов. Весь наш дальнейший разговор пойдет в рамках именно силлабо-тоники, так как мы говорим о современной русской поэзии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России силлабо-тоническая система утвердилась в XVIII веке, когда поэтами А.Тредиаковским и М.Ломоносовым была проведена поэтическая реформа: написаны первые стихи по правилам силлабо-тонического стихосложения, введены новые поэтические жанры, дано теоретическое обоснование новой стихотворной системы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амой маленькой единицей стихотворного ритма в силлабо-тонической системе является метр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МЕТР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тихотвореный (греч. "мера") - это принцип чередования ударных и безударных слогов в стихе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русском стихосложении различают пять стихотворных метров, объединенных в две группы: двусложные (хорей, ямб) и трехсложные (дактиль, амфибрахий, анапест)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ля того, чтобы определить стихотворный метр в стихе, нужно расставить ударения и записать схему повторения ударных и безударных слогов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иведем примеры, для лучшего понимания разделяя слова на слоги и показывая схемы расположения ударных и безударных слогов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Двусложные метры: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 </w:t>
      </w:r>
      <w:r>
        <w:rPr/>
        <w:br/>
      </w:r>
    </w:p>
    <w:tbl>
      <w:tblPr>
        <w:tblW w:w="776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6"/>
        <w:gridCol w:w="320"/>
        <w:gridCol w:w="540"/>
        <w:gridCol w:w="320"/>
        <w:gridCol w:w="715"/>
        <w:gridCol w:w="320"/>
        <w:gridCol w:w="762"/>
        <w:gridCol w:w="320"/>
        <w:gridCol w:w="749"/>
        <w:gridCol w:w="320"/>
        <w:gridCol w:w="589"/>
        <w:gridCol w:w="320"/>
        <w:gridCol w:w="691"/>
        <w:gridCol w:w="320"/>
        <w:gridCol w:w="710"/>
      </w:tblGrid>
      <w:tr>
        <w:trPr/>
        <w:tc>
          <w:tcPr>
            <w:tcW w:w="776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ей. Сх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  гд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ударный слог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безударный: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й!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.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Есенин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tbl>
      <w:tblPr>
        <w:tblW w:w="673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7"/>
        <w:gridCol w:w="320"/>
        <w:gridCol w:w="800"/>
        <w:gridCol w:w="320"/>
        <w:gridCol w:w="540"/>
        <w:gridCol w:w="320"/>
        <w:gridCol w:w="580"/>
        <w:gridCol w:w="320"/>
        <w:gridCol w:w="540"/>
        <w:gridCol w:w="320"/>
        <w:gridCol w:w="842"/>
        <w:gridCol w:w="320"/>
        <w:gridCol w:w="664"/>
      </w:tblGrid>
      <w:tr>
        <w:trPr/>
        <w:tc>
          <w:tcPr>
            <w:tcW w:w="673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мб. Сх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,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м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Блок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рехсложные метры: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 </w:t>
      </w:r>
      <w:r>
        <w:rPr/>
        <w:br/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2"/>
        <w:gridCol w:w="311"/>
        <w:gridCol w:w="598"/>
        <w:gridCol w:w="311"/>
        <w:gridCol w:w="508"/>
        <w:gridCol w:w="312"/>
        <w:gridCol w:w="534"/>
        <w:gridCol w:w="312"/>
        <w:gridCol w:w="578"/>
        <w:gridCol w:w="312"/>
        <w:gridCol w:w="606"/>
        <w:gridCol w:w="312"/>
        <w:gridCol w:w="876"/>
        <w:gridCol w:w="312"/>
        <w:gridCol w:w="508"/>
        <w:gridCol w:w="312"/>
        <w:gridCol w:w="632"/>
        <w:gridCol w:w="312"/>
        <w:gridCol w:w="508"/>
        <w:gridCol w:w="312"/>
        <w:gridCol w:w="557"/>
      </w:tblGrid>
      <w:tr>
        <w:trPr/>
        <w:tc>
          <w:tcPr>
            <w:tcW w:w="959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ктиль. Схема: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й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х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Блок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5"/>
        <w:gridCol w:w="282"/>
        <w:gridCol w:w="418"/>
        <w:gridCol w:w="282"/>
        <w:gridCol w:w="461"/>
        <w:gridCol w:w="281"/>
        <w:gridCol w:w="394"/>
        <w:gridCol w:w="281"/>
        <w:gridCol w:w="523"/>
        <w:gridCol w:w="281"/>
        <w:gridCol w:w="434"/>
        <w:gridCol w:w="281"/>
        <w:gridCol w:w="394"/>
        <w:gridCol w:w="281"/>
        <w:gridCol w:w="460"/>
        <w:gridCol w:w="281"/>
        <w:gridCol w:w="417"/>
        <w:gridCol w:w="281"/>
        <w:gridCol w:w="394"/>
        <w:gridCol w:w="281"/>
        <w:gridCol w:w="394"/>
        <w:gridCol w:w="281"/>
        <w:gridCol w:w="394"/>
        <w:gridCol w:w="281"/>
        <w:gridCol w:w="394"/>
        <w:gridCol w:w="281"/>
        <w:gridCol w:w="468"/>
      </w:tblGrid>
      <w:tr>
        <w:trPr/>
        <w:tc>
          <w:tcPr>
            <w:tcW w:w="959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фибрахий. Схема: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о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ст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г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Лермонтов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tbl>
      <w:tblPr>
        <w:tblW w:w="9271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2"/>
        <w:gridCol w:w="320"/>
        <w:gridCol w:w="540"/>
        <w:gridCol w:w="320"/>
        <w:gridCol w:w="635"/>
        <w:gridCol w:w="320"/>
        <w:gridCol w:w="540"/>
        <w:gridCol w:w="320"/>
        <w:gridCol w:w="569"/>
        <w:gridCol w:w="320"/>
        <w:gridCol w:w="785"/>
        <w:gridCol w:w="320"/>
        <w:gridCol w:w="642"/>
        <w:gridCol w:w="320"/>
        <w:gridCol w:w="540"/>
        <w:gridCol w:w="320"/>
        <w:gridCol w:w="808"/>
        <w:gridCol w:w="320"/>
        <w:gridCol w:w="540"/>
      </w:tblGrid>
      <w:tr>
        <w:trPr/>
        <w:tc>
          <w:tcPr>
            <w:tcW w:w="927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пест. Схема: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шь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?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.Некрасов)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 заметили, что метрические схемы в каждой строке повторяются несколько раз. Такие повторяющиеся кусочки стиха с одним и тем же метрическим рисунком называют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топо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"шаг"). Несколько же стоп, образуя стихотворную строчку, создают стихотворный ритмически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азмер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Итак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ТОП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это минимальное повторяющееся сочетание ударных и безударных слогов в стихе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АЗМЕР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тихотворный - это число стоп в стихе, которое определяется простым подсчетом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кажем на примере, как определить размер стиха: </w:t>
      </w:r>
      <w:r>
        <w:rPr/>
        <w:br/>
      </w:r>
    </w:p>
    <w:tbl>
      <w:tblPr>
        <w:tblW w:w="7604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6"/>
        <w:gridCol w:w="320"/>
        <w:gridCol w:w="540"/>
        <w:gridCol w:w="320"/>
        <w:gridCol w:w="540"/>
        <w:gridCol w:w="320"/>
        <w:gridCol w:w="762"/>
        <w:gridCol w:w="320"/>
        <w:gridCol w:w="749"/>
        <w:gridCol w:w="320"/>
        <w:gridCol w:w="540"/>
        <w:gridCol w:w="320"/>
        <w:gridCol w:w="691"/>
        <w:gridCol w:w="320"/>
        <w:gridCol w:w="540"/>
        <w:gridCol w:w="246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й!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стоп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топ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стоп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топа</w:t>
            </w:r>
          </w:p>
        </w:tc>
        <w:tc>
          <w:tcPr>
            <w:tcW w:w="24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метр: хорей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размер: четырехстопный хорей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Естественно, что в силу разнообразия ударных моделей в русском языке редко когда схема размера в стихотворении выглядит идеально. Встречаются несколько безударных или ударных слогов рядом, "незапланированных" схемой. Такие скопления ударных или безударных слогов получили названия "пиррихий" и "спондей"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так: </w:t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иррихи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 - это стопа с "пропущенным" ударением при сочетании двух или более безударных слогов. </w:t>
      </w:r>
      <w:r>
        <w:rPr/>
        <w:br/>
      </w:r>
    </w:p>
    <w:tbl>
      <w:tblPr>
        <w:tblW w:w="905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0"/>
        <w:gridCol w:w="320"/>
        <w:gridCol w:w="619"/>
        <w:gridCol w:w="320"/>
        <w:gridCol w:w="540"/>
        <w:gridCol w:w="320"/>
        <w:gridCol w:w="540"/>
        <w:gridCol w:w="320"/>
        <w:gridCol w:w="650"/>
        <w:gridCol w:w="320"/>
        <w:gridCol w:w="540"/>
        <w:gridCol w:w="320"/>
        <w:gridCol w:w="540"/>
        <w:gridCol w:w="320"/>
        <w:gridCol w:w="540"/>
        <w:gridCol w:w="320"/>
        <w:gridCol w:w="540"/>
        <w:gridCol w:w="320"/>
        <w:gridCol w:w="844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л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…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10922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иррихий</w:t>
            </w:r>
          </w:p>
        </w:tc>
        <w:tc>
          <w:tcPr>
            <w:tcW w:w="37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Есенин)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/>
        <w:t>Спондей - это стопа с дополнительным ударением при сочетании нескольких ударных слогов.</w:t>
        <w:br/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1"/>
        <w:gridCol w:w="859"/>
        <w:gridCol w:w="585"/>
        <w:gridCol w:w="319"/>
        <w:gridCol w:w="776"/>
        <w:gridCol w:w="319"/>
        <w:gridCol w:w="538"/>
        <w:gridCol w:w="319"/>
        <w:gridCol w:w="651"/>
        <w:gridCol w:w="319"/>
        <w:gridCol w:w="630"/>
        <w:gridCol w:w="319"/>
        <w:gridCol w:w="653"/>
        <w:gridCol w:w="319"/>
        <w:gridCol w:w="935"/>
        <w:gridCol w:w="319"/>
        <w:gridCol w:w="854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,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й,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,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,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…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td&gt;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109220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ондей</w:t>
            </w:r>
          </w:p>
        </w:tc>
        <w:tc>
          <w:tcPr>
            <w:tcW w:w="72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,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,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е,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н…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109220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ондей</w:t>
            </w:r>
          </w:p>
        </w:tc>
        <w:tc>
          <w:tcPr>
            <w:tcW w:w="72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Пушкин)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ссмотрим метрическую схему первой строфы 2-го стихотворения А.Ахматовой из цикла "Тайны ремесла". Посмотрите, насколько сложен здесь ритмический рисунок: </w:t>
      </w:r>
      <w:r>
        <w:rPr/>
        <w:br/>
      </w:r>
    </w:p>
    <w:tbl>
      <w:tblPr>
        <w:tblW w:w="890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63"/>
        <w:gridCol w:w="4140"/>
      </w:tblGrid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и к чему одические рати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лесть элегических затей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, в стихах все быть должно некстати,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ак, как у людей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змер здесь - 5-стопный ямб со сменой на 3-стопный в 4-м стихе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В первом стихе первый слог должен быть безударным, а второй - ударным, но поэт выбирает слова, ломающие в этой стопе метрическую схему. Нет ни одного стиха со строгим ямбическим рисунком: везде присутствуют пиррихии, а в 3-м и 4-м стихе - спондеи. Сложностью метрического рисунка автор словно бы подтверждает собственную мысль. Прочитайте это стихотворение целиком и увидите, что в последующих двух строфах Ахматова меняет и схему стихов внутри строф: во второй 5-стопный ямб сочетается не с 3-х, а с 4-стопным, а в третьей - снова с 3-стопным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Так поэты ХХ века расширяли ритмические возможности стиха, несколько ограниченные в XVIII-XIX веках.</w:t>
      </w:r>
    </w:p>
    <w:p>
      <w:pPr>
        <w:pStyle w:val="Normal"/>
        <w:shd w:fill="FFFFFF" w:val="clear"/>
        <w:spacing w:lineRule="atLeast" w:line="430" w:before="0" w:after="215"/>
        <w:rPr/>
      </w:pPr>
      <w:r>
        <w:rPr/>
        <w:t xml:space="preserve">Посмотрите, как выглядит полная схема размера первой строфы стихотворения Н.Заболоцкого "В жилищах наших": </w:t>
        <w:br/>
      </w:r>
    </w:p>
    <w:tbl>
      <w:tblPr>
        <w:tblW w:w="939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90"/>
        <w:gridCol w:w="480"/>
        <w:gridCol w:w="462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 В жилищах наши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 Мы тут живем умно и некрасиво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 Справляя жизнь, рождаясь от людей,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 Мы забываем о деревьях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8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09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 Они поистине металла тяжеле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1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2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 В зеленом блеске сомкнутых кудрей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29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4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6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Метр этой строфы - ямб. Но размер в ней разностопный. Поэт чередует 3-стопную, 5-стопные и 6-стопные ямбические строки, включающие пиррихии и спондеи. За счет этого ритм строфы становится прихотливым, изменчивым, трепещущим, словно вызывающим в нашем воображении трепетанье ветвей и листьев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ногда поэты меняют размер в пределах одного стихотворения. С точки зрения классических поэтических канонов это считалось нарушением, но ни один талант не укладывается в рамки правил и требований. Смена размера позволяет богаче выразить поэтическое настроение, состояние лирического героя, соотнести ритмическое звучание стихотворения с происходящими в нем событиями и т.д. Посмотрите, как это делает К.Д.Батюшков в стихотворении "Песнь Гаральда Смелого" (1816). Рассмотрим размерность первой строфы (заодно покажем и схему рифмовки): </w:t>
      </w:r>
      <w:r>
        <w:rPr/>
        <w:br/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70"/>
        <w:gridCol w:w="480"/>
        <w:gridCol w:w="4211"/>
        <w:gridCol w:w="534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 Мы, други, летали по бурным морям,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39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1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 От родины милой летали далеко!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4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6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7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8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59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0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 На суше, на море мы бились жестоко;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2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4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6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7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8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6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0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1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2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 И море и суша покорствуют нам!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3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4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5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6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7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8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79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0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1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2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3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 О други! как сердце у смелых кипело,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4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5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6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7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89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0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1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2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3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4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5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 Когда мы, содвинув стеной корабли,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6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7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8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299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0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1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2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3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 Как птицы, неслися станицей весело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09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1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2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3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4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5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6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7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8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 Вкруг пажитей тучных Сиканской земли!.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19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0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1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2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3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4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5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6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7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8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2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дева русская Гаральда презир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0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1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2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5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6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7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8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39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40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41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" cy="122555"/>
                  <wp:effectExtent l="0" t="0" r="0" b="0"/>
                  <wp:docPr id="342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рвые 8 стихов строфы сгруппированы в 2 четверостишия с кольцевой и перекрестной рифмой и написаны 4-стопным амфибрахием с чередованием точных мужских и женских рифм. Вы видите, насколько строго классицист Батюшков, следуя классицистским правилам стихосложения, соблюдает метрику стихов: в 8-ти строках встречаются только один спондей - в начале первого стиха, а пиррихиев нет вовсе. Использование амфибрахия создает здесь мелодику волны, что сочетается с содержанием "Песни" и восходит к ключевому образу стихотвор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3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8:00Z</dcterms:created>
  <dc:creator>Юлия</dc:creator>
  <dc:description/>
  <dc:language>en-US</dc:language>
  <cp:lastModifiedBy>Юлия</cp:lastModifiedBy>
  <dcterms:modified xsi:type="dcterms:W3CDTF">2015-12-04T17:49:00Z</dcterms:modified>
  <cp:revision>1</cp:revision>
  <dc:subject/>
  <dc:title/>
</cp:coreProperties>
</file>