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знаний и достижений обучающих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ценкой знаний, умений, навыков и достижений дидактика понимает процесс сравнения достигнутого обучающимися уровня владения ими с эталонными представлениями, описанными в учебной программе. Как процесс оценка знаний, умений, навыков и достижений обучающихся реализуется в ходе контрол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ология и методы оценки нового качества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лабление позиции школы и учителя в ХХI в. как источника зн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Мы всё ещё верим, что дети будут напоминать нас… Однако дети на наших глазах становятся совсем чужими». (М. Мид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перестаёт для детей быть основным источником знаний о ми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ал энциклопедичной личности недостижим в условиях тотального увеличения объёма знаний, существующих в современной культур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обучающихся снижается значимость личности педагога как источника сакральной информации и как духовного наставни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утрачивая личностный смысл, теряет свою ценност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пекты понятия «КАЧЕСТВ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как сущностное свойство предмета, объекта, я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это то, что определяет сам смысл существования изделия или услуг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как соответствие потребностя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изделия или услуги как пригодность для использования потребител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как эффективность. Здесь качество – это   соотношение полезности продукта и затрат на его производ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как соответствие стандартам. Качество определяется как целевые и допустимые значения тех или иных параметров в сопоставлении с норм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е требования к качеству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вь Глебова (руководитель Рособрнадзора)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Недавно на президентском совете был озвучен следующий тезис: проблема заключается не в том, что образование стало хуже, просто требования к качеству стали другими…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требований и представлений о результатах образования приводит к поиску новых критериев оценки качества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требования к качеству образования со стороны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ей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хся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ей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узов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цев в сфере образ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ССР – Россия: другая страна с новым социально-экономическим укладом и прежним укладом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дамент советско-российской дидактики:</w:t>
      </w:r>
    </w:p>
    <w:p>
      <w:pPr>
        <w:pStyle w:val="Style15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ипертрофированный принцип единоначалия в управлении образованием;</w:t>
      </w:r>
    </w:p>
    <w:p>
      <w:pPr>
        <w:pStyle w:val="Style15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ведомственная оценка качества образования, только ЕГЭ;</w:t>
      </w:r>
    </w:p>
    <w:p>
      <w:pPr>
        <w:pStyle w:val="Style15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УН-ориентированный ФГОС;</w:t>
      </w:r>
    </w:p>
    <w:p>
      <w:pPr>
        <w:pStyle w:val="Style15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но-урочная система и Единый (базисный) УП-04;</w:t>
      </w:r>
    </w:p>
    <w:p>
      <w:pPr>
        <w:pStyle w:val="Style15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преобладает над развитием.</w:t>
      </w:r>
    </w:p>
    <w:p>
      <w:pPr>
        <w:pStyle w:val="Style15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ладание авторитарных ПТ: надзор-угроза-наказание.</w:t>
      </w:r>
    </w:p>
    <w:p>
      <w:pPr>
        <w:pStyle w:val="Style15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ка как средство оценки знаний и лич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дамент психологи развития и образования человека: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общественного участия в управлении образованием: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яя и независимая оценка качества образования: ЕГЭ без «Г»;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тентностно-ориентированный ФГОС;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тивное и открытое образование, ИУП;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как средство развития;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ых образовательных технологий;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ая диагностика как средство учёта индивидуальных достиже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ор ориентиров нового уклада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оритет содержания обучения над личностью означает приоритет средства над целью, инструмента над смыслом образования». (В.И. Зинченк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Для отечественной школы не стоит выбор: отказаться от фундаментальности в пользу прагматичности. Выбор состоит в том, чтобы отказаться от бессмысленности в пользу практичности». (И. Д. Фрумин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Цель модернизации: 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е качество  российского образования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каждому учащемуся возможность раскрыть свои способности, подготовиться к жизни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разветвлённую систему поиска и поддержки талантливых детей, их сопровождения в течение всего периода становления личности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стимулов для лучших педагогов, постоянного повышения их квалификации, привлечение нового поколения учителей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принципы работы школ, порядок их проектирования, строительства и формирования материально-технической баз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 каждому ученику – индивидуальный подход, минимизирующий риски для здоровья в процессе обуч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ходиться в школе должно быть комфорт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 вчера и завтра: бремя выб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У России сегодня есть риск – инвестировать большие  средства в воспроизводство  образования вчерашнего дня… Необходимо поддерживая жизнеспособные традиции отечественного образования, осваивая все лучшее, что сложилось в мировой практике, вырастить принципиально новую систему образовательных институтов, ориентированную на потребности постиндустриальной экономики и общества 21 века…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ссийское образование-2020: модель образования для экономики, основанной на знаниях.- М., ГУ ВШЭ 2008, с.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ГЭ без «Г», или контуры независимой оценки качества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ЕГЭ не является объективной и достаточной оценкой качества образования. Он даёт только сведения об объёме освоенного материала, а это – лишь один элемент качества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. И. Адамский, ЕГЭ без «Г». Новая газета, 23.11.200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необходимость создания новой системы оценки качества, выходящей за рамки существующего государственного стандарта общего образования, нужна новая, многофакторная методология и методика оценки качества образ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ьные результаты учащих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е компетентности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адемическая успеваемость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учебные достижения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сихических процессов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значимый опы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ы оценки качества образования: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е достижения учащихся, закреплённые как внешняя оценка качества образования в форме ЕГЭ, портфолио и т.д.;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ёт внеучебных достижений учащихся;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ые механизмы аттестации педагогических кадров, предполагающие предъявление результатов деятельности педагога, основанных на показателях качества образования; 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ы оценки эффективности управленческой деятельности в образовании;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ы оценки содержания образования, в том числе – воспитательного процесса;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качества ресурсов образовательного учрежд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ы оценки качества образования:</w:t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ы общественно-государственного управления образовательными учреждениями, выступающие в качестве заказчика образования и участвующие в оценке эффективности образовательного процесса через участие в распределении стимулирующей части ФОТ педагогов и руководителей; </w:t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е в той или иной форме центры оценки качества образования, выполняющие заказ муниципалитетов, образовательных учреждений, общественных институтов на проведение системного мониторинга показателей качества образования;</w:t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ы, рабочие группы научно-методического сопровождения процесса перехода общеобразовательных учреждений на новый федеральный государственный образовательный стандарт общего образ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ы оценки качества школьного образования:</w:t>
      </w:r>
    </w:p>
    <w:p>
      <w:pPr>
        <w:pStyle w:val="Style15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ня учебных достижений по основным предметам школьной программы с помощью закрытых тестов базового уровня без нарушения хода учебно-воспитательного процесса;</w:t>
      </w:r>
    </w:p>
    <w:p>
      <w:pPr>
        <w:pStyle w:val="Style15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ня развития ключевых компетентностей учащихся как их способности действовать в реальных практических ситуациях с помощью психолого-педагогического тестирования, экспертизы;</w:t>
      </w:r>
    </w:p>
    <w:p>
      <w:pPr>
        <w:pStyle w:val="Style15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ня развития психических процессов учащихся (уровня интеллектуального развития и структуры мотивации к обучению) с помощью тестов, анкет и опросников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уровня психологической комфортности школьного обучения, оцениваемой по школьному тесту тревожности Л. Филлипса и методике экспертизы образовательной среды В. А. Ясви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отева Г. Л. Институт стратегических исследований в образовании www.isiorao.ru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даков А. Особенности Федерального государственного образовательного стандарта общего образования. Москва, 2011. Презентация РР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57:00Z</dcterms:created>
  <dc:creator>Сергей</dc:creator>
  <dc:description/>
  <dc:language>en-US</dc:language>
  <cp:lastModifiedBy>Юлия</cp:lastModifiedBy>
  <dcterms:modified xsi:type="dcterms:W3CDTF">2016-03-15T16:57:00Z</dcterms:modified>
  <cp:revision>2</cp:revision>
  <dc:subject/>
  <dc:title/>
</cp:coreProperties>
</file>