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зывы о педагогической деятельности  Хлопиной Ирины Николаевны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284" w:firstLine="567"/>
        <w:jc w:val="center"/>
        <w:rPr/>
      </w:pPr>
      <w:r>
        <w:rPr>
          <w:rStyle w:val="StrongEmphasis"/>
          <w:sz w:val="28"/>
          <w:szCs w:val="28"/>
        </w:rPr>
        <w:t>Что дали мне уроки русского языка и литературы.</w:t>
      </w:r>
    </w:p>
    <w:p>
      <w:pPr>
        <w:pStyle w:val="Style18"/>
        <w:ind w:left="-284" w:firstLine="567"/>
        <w:jc w:val="center"/>
        <w:rPr/>
      </w:pPr>
      <w:r>
        <w:rPr>
          <w:rStyle w:val="StrongEmphasis"/>
          <w:sz w:val="28"/>
          <w:szCs w:val="28"/>
        </w:rPr>
        <w:t>(выдержки из сочинений - отзывов учеников)</w:t>
      </w:r>
    </w:p>
    <w:p>
      <w:pPr>
        <w:pStyle w:val="Normal"/>
        <w:spacing w:before="0" w:after="0"/>
        <w:ind w:left="-54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ти уроки дали очень много нового, интересного и значительного.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 Ириной Николаевной мы встретились в первом классе, в тот год она в школу пришла тоже в первый раз и вела у нас уроки физкультуры.    В пятом классе  она начала вести русский язык и литературу. Она учила нас  красиво писать и вежливо разговаривать.    Ирина Николаевна вела интересно уроки,  и нам очень нравилось, когда она рассказывала о писателях, событиях.    На уроках она была всегда терпелива.   </w:t>
      </w:r>
    </w:p>
    <w:p>
      <w:pPr>
        <w:pStyle w:val="Normal"/>
        <w:spacing w:before="0" w:after="0"/>
        <w:ind w:left="-540" w:first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пасибо Вам огромное, Ирина Николаевна, ваши уроки никогда не забыть.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-54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Власов Д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-54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-54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ина Николаевна- наша любимая учительница, именно она смогла научить нас любить русский язык и литературу, а это такой огромный  труд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-540" w:first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ногда сидишь на уроке,  Ирина Николаевна пишет мелом на доске,  а ты думаешь: «Какой красивый почерк, я тоже буду так писать.»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-540" w:first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уроках литературы я любила читать произведения, а потом быстрее обсуждать их, потому что это  интересно, и на уроке чувствуешь себя, как дома.    Такое ощущение, что ты сидишь и с мамой разговариваешь о произведениях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-540" w:first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акой учитель, как Ирина Николаевна, не забывается, а остается в памяти на всю жизнь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-54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Рудных И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-54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-540" w:first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-54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-54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-54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ина Николаевна, Вы научили нас любить свой язык и ценить его. Литература стала для меня  посвящением в мир искусства. Многие из русских классиков стали мне ближе, как будто я встречался  на ваших уроках с ними лично и обсуждал с ними их произведения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-540" w:first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ы заложили фундамент, ведь русский язык и  литература -  это ключи ко всем замкам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-54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Габзаяров В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-54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-54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нас  самый прекрасный учитель русского языка и литературы- это Хлопина Ирина Николаевна.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на неутомима, энергична и сдержанна. Доброе лицо. Милая и обаятельная улыбка усталых глаз. Бывает строга, но всегда справедлива и предусмотрительна. Она спокойна  и немногословна. Она любит  своё дело, которому отдает себя сполна. И эту любовь к предметам она всегда старается передать  нам.</w:t>
      </w:r>
    </w:p>
    <w:p>
      <w:pPr>
        <w:pStyle w:val="Style20"/>
        <w:tabs>
          <w:tab w:val="clear" w:pos="708"/>
          <w:tab w:val="left" w:pos="709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Попова С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ш   классный  руководитель– Ирина Николаевна.   Нам очень трудно выразить свои мысли о ней, их очень много, но сложно подобрать слова, рисующие ее облик. Так же сложно описывать члена своей семьи, которого ты люби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рина Николаевна не просто классный руководитель, она мама нашего класса, его сердце и душа. Очень добрая мама. Она всегда старается помочь нам, поддержать, когда кому-то плохо. А сколько она делает для всех нас! Это невозможно измерить. Она не только поддерживает нас, но иногда и ругает, а главное, всегда за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Ирина  Николаевна очень много своего личного времени тратит на нас, на нашу подготовку, как к экзаменам, зачетам, так и праздникам. Она очень организованна, инициативна и всегда идет по жизни с улыбкой, никогда не дает нам скучать, с ней, каждый праздник не похож на другой, она умеет внести свою изюминку в любое праздн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 она не только наша классная руководительница, еще и учитель русского языка и литературы. Она весьма интересно и своеобразно преподает свой предмет, на ее уроке не найдешь скучающих взглядов. На каждом уроке у нее что-то новое, еще более интересное, чем на прош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рина  Николаевна внимательна, она никогда не оставит своих детей в трудную минуту. Каждому ученику она находит подход, и не дает ему чувствовать себя обделенным вниманием. Мы прислушиваемся к ее сов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 думаю, нашему классу повезло больше всех с классным руководителем.</w:t>
      </w:r>
    </w:p>
    <w:p>
      <w:pPr>
        <w:pStyle w:val="Normal"/>
        <w:tabs>
          <w:tab w:val="clear" w:pos="708"/>
          <w:tab w:val="left" w:pos="6450" w:leader="none"/>
        </w:tabs>
        <w:ind w:left="-426" w:firstLine="42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9 класс                   2012г.</w:t>
      </w:r>
    </w:p>
    <w:p>
      <w:pPr>
        <w:pStyle w:val="Normal"/>
        <w:tabs>
          <w:tab w:val="clear" w:pos="708"/>
          <w:tab w:val="left" w:pos="6450" w:leader="none"/>
        </w:tabs>
        <w:spacing w:before="0" w:after="200"/>
        <w:ind w:left="-426" w:firstLine="42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32:00Z</dcterms:created>
  <dc:creator>Андрей</dc:creator>
  <dc:description/>
  <dc:language>en-US</dc:language>
  <cp:lastModifiedBy>Юлия</cp:lastModifiedBy>
  <cp:lastPrinted>2009-01-27T20:39:00Z</cp:lastPrinted>
  <dcterms:modified xsi:type="dcterms:W3CDTF">2016-04-13T17:32:00Z</dcterms:modified>
  <cp:revision>2</cp:revision>
  <dc:subject/>
  <dc:title/>
</cp:coreProperties>
</file>