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Вознесенки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201"/>
        <w:gridCol w:w="3449"/>
      </w:tblGrid>
      <w:tr>
        <w:trPr>
          <w:trHeight w:val="2310" w:hRule="atLeast"/>
        </w:trPr>
        <w:tc>
          <w:tcPr>
            <w:tcW w:w="3634" w:type="dxa"/>
            <w:tcBorders/>
          </w:tcPr>
          <w:p>
            <w:pPr>
              <w:pStyle w:val="Style22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22"/>
              <w:spacing w:before="30" w:after="30"/>
              <w:rPr/>
            </w:pPr>
            <w:r>
              <w:rPr/>
            </w:r>
          </w:p>
          <w:p>
            <w:pPr>
              <w:pStyle w:val="Style22"/>
              <w:spacing w:before="30" w:after="30"/>
              <w:rPr/>
            </w:pPr>
            <w:r>
              <w:rPr/>
              <w:t xml:space="preserve">         </w:t>
            </w:r>
          </w:p>
          <w:p>
            <w:pPr>
              <w:pStyle w:val="Style22"/>
              <w:spacing w:before="30" w:after="30"/>
              <w:rPr/>
            </w:pPr>
            <w:r>
              <w:rPr/>
              <w:t xml:space="preserve">           </w:t>
            </w:r>
            <w:r>
              <w:rPr/>
              <w:t>Рассмотрено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Руководитель ШМО</w:t>
            </w:r>
          </w:p>
          <w:p>
            <w:pPr>
              <w:pStyle w:val="Style22"/>
              <w:spacing w:before="30" w:after="30"/>
              <w:ind w:left="284" w:hanging="0"/>
              <w:jc w:val="both"/>
              <w:rPr/>
            </w:pPr>
            <w:r>
              <w:rPr/>
              <w:t>_______/______________/</w:t>
            </w:r>
            <w:r>
              <w:rPr>
                <w:rStyle w:val="Appleconvertedspace"/>
              </w:rPr>
              <w:t> </w:t>
            </w:r>
            <w:r>
              <w:rPr/>
              <w:t>       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</w:t>
            </w:r>
            <w:r>
              <w:rPr/>
              <w:t>Протокол №_______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</w:t>
            </w:r>
            <w:r>
              <w:rPr/>
              <w:t xml:space="preserve">от «___» ________2015 г                                                             </w:t>
            </w:r>
          </w:p>
        </w:tc>
        <w:tc>
          <w:tcPr>
            <w:tcW w:w="3201" w:type="dxa"/>
            <w:tcBorders/>
          </w:tcPr>
          <w:p>
            <w:pPr>
              <w:pStyle w:val="Style22"/>
              <w:spacing w:before="30" w:after="30"/>
              <w:ind w:left="-819" w:firstLine="819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Style22"/>
              <w:spacing w:before="30" w:after="30"/>
              <w:ind w:left="-819" w:firstLine="819"/>
              <w:jc w:val="center"/>
              <w:rPr/>
            </w:pPr>
            <w:r>
              <w:rPr/>
            </w:r>
          </w:p>
          <w:p>
            <w:pPr>
              <w:pStyle w:val="Style22"/>
              <w:spacing w:before="30" w:after="30"/>
              <w:ind w:left="-819" w:firstLine="819"/>
              <w:jc w:val="center"/>
              <w:rPr/>
            </w:pPr>
            <w:r>
              <w:rPr/>
            </w:r>
          </w:p>
          <w:p>
            <w:pPr>
              <w:pStyle w:val="Style22"/>
              <w:spacing w:before="30" w:after="30"/>
              <w:rPr/>
            </w:pPr>
            <w:r>
              <w:rPr/>
              <w:t xml:space="preserve">               </w:t>
            </w:r>
            <w:r>
              <w:rPr/>
              <w:t>Согласовано</w:t>
            </w:r>
          </w:p>
          <w:p>
            <w:pPr>
              <w:pStyle w:val="Style22"/>
              <w:spacing w:before="30" w:after="30"/>
              <w:rPr/>
            </w:pPr>
            <w:r>
              <w:rPr/>
              <w:t xml:space="preserve">         </w:t>
            </w:r>
            <w:r>
              <w:rPr>
                <w:rStyle w:val="Appleconvertedspace"/>
              </w:rPr>
              <w:t> </w:t>
            </w:r>
            <w:r>
              <w:rPr/>
              <w:t>Зам. директора по УВР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  </w:t>
            </w:r>
            <w:r>
              <w:rPr/>
              <w:t>________Пестерева Н.Ю.        «___» _________2015 г</w:t>
            </w:r>
          </w:p>
        </w:tc>
        <w:tc>
          <w:tcPr>
            <w:tcW w:w="3449" w:type="dxa"/>
            <w:tcBorders/>
          </w:tcPr>
          <w:p>
            <w:pPr>
              <w:pStyle w:val="Style22"/>
              <w:spacing w:before="30" w:after="3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Style22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22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22"/>
              <w:spacing w:before="30" w:after="30"/>
              <w:jc w:val="center"/>
              <w:rPr/>
            </w:pPr>
            <w:r>
              <w:rPr/>
              <w:t xml:space="preserve">       </w:t>
            </w:r>
            <w:r>
              <w:rPr/>
              <w:t>Утверждаю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>    </w:t>
            </w:r>
            <w:r>
              <w:rPr>
                <w:rStyle w:val="Appleconvertedspace"/>
              </w:rPr>
              <w:t xml:space="preserve">           </w:t>
            </w:r>
            <w:r>
              <w:rPr/>
              <w:t>Директор школы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       </w:t>
            </w:r>
            <w:r>
              <w:rPr/>
              <w:t>________ Тряскина О.Ф.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иказ № _____  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      </w:t>
            </w:r>
            <w:r>
              <w:rPr/>
              <w:t>от «___» ________2015 г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Style22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Style22"/>
              <w:snapToGrid w:val="false"/>
              <w:spacing w:before="30" w:after="30"/>
              <w:ind w:left="-819" w:firstLine="819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Style22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hd w:fill="FFFFFF" w:val="clear"/>
        <w:spacing w:before="30" w:after="30"/>
        <w:jc w:val="center"/>
        <w:rPr/>
      </w:pPr>
      <w:r>
        <w:rPr>
          <w:b/>
          <w:bCs/>
          <w:color w:val="000000"/>
          <w:sz w:val="32"/>
          <w:szCs w:val="32"/>
        </w:rPr>
        <w:t>ПО    ЛИТЕРАТУРЕ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ОСНОВНОГО ОБЩЕГО ОБРАЗОВАНИЯ</w:t>
      </w:r>
    </w:p>
    <w:p>
      <w:pPr>
        <w:pStyle w:val="Style22"/>
        <w:shd w:fill="FFFFFF" w:val="clear"/>
        <w:spacing w:before="0" w:after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Style22"/>
        <w:shd w:fill="FFFFFF" w:val="clear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Составители программы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2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left" w:pos="940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Хлопина И.Н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2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литерату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ставлена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риказ Министерства образования и науки РФ от 17.12.2010 №1897 «Об утверждении федеральных государственных образовательных стандартов основной общеобразовательной школы),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, основной образовательной программы основного общего образования МБОУ СОШ с. Вознесенки 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 </w:t>
      </w:r>
      <w:r>
        <w:rPr>
          <w:rFonts w:eastAsia="Calibri" w:cs="Times New Roman" w:ascii="Times New Roman" w:hAnsi="Times New Roman"/>
          <w:w w:val="110"/>
          <w:sz w:val="24"/>
          <w:szCs w:val="24"/>
          <w:lang w:bidi="he-IL"/>
        </w:rPr>
        <w:t xml:space="preserve">учебной  программы </w:t>
      </w:r>
      <w:r>
        <w:rPr>
          <w:rFonts w:cs="Times New Roman" w:ascii="Times New Roman" w:hAnsi="Times New Roman"/>
          <w:w w:val="110"/>
          <w:sz w:val="24"/>
          <w:szCs w:val="24"/>
          <w:lang w:bidi="he-IL"/>
        </w:rPr>
        <w:t xml:space="preserve">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« Литература» под редак</w:t>
        <w:softHyphen/>
        <w:t xml:space="preserve">цией  В.Я. Коровиной 5-9 классы. :М. Просвещение, 2011. 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бучения 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i/>
          <w:i/>
          <w:iCs/>
          <w:w w:val="91"/>
        </w:rPr>
      </w:pPr>
      <w:r>
        <w:rPr>
          <w:rFonts w:cs="Times New Roman" w:ascii="Times New Roman" w:hAnsi="Times New Roman"/>
        </w:rPr>
        <w:t>Изучение литературы в основной школе направле</w:t>
        <w:softHyphen/>
        <w:t xml:space="preserve">но на достижение следующих </w:t>
      </w:r>
      <w:r>
        <w:rPr>
          <w:rFonts w:cs="Times New Roman" w:ascii="Times New Roman" w:hAnsi="Times New Roman"/>
          <w:b/>
          <w:i/>
          <w:iCs/>
        </w:rPr>
        <w:t>целей:</w:t>
      </w:r>
      <w:r>
        <w:rPr>
          <w:rFonts w:cs="Times New Roman" w:ascii="Times New Roman" w:hAnsi="Times New Roman"/>
          <w:b/>
          <w:i/>
          <w:iCs/>
          <w:w w:val="91"/>
        </w:rPr>
        <w:t xml:space="preserve">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уховно развитой личности, фор</w:t>
        <w:softHyphen/>
        <w:t>мирование гуманистического мировоззрения, гражданского сознания, чувства патриотизма, любви и уважения к литературе и ценностям оте</w:t>
        <w:softHyphen/>
        <w:t xml:space="preserve">чественной культуры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развитие эмоционального восприятия худо</w:t>
        <w:softHyphen/>
        <w:t>жественного текста, образного и аналитиче</w:t>
        <w:softHyphen/>
        <w:t>ского мышления, творческого воображения, читательской культуры и понимания авторской позиции: формирование начальных представле</w:t>
        <w:softHyphen/>
        <w:t>ний о специфике литературы в ряду других ис</w:t>
        <w:softHyphen/>
        <w:t xml:space="preserve">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своение текстов художественных произведе</w:t>
        <w:softHyphen/>
        <w:t>ний в единстве формы и содержания, основных историко-литературных сведений и теоретико</w:t>
        <w:softHyphen/>
        <w:t xml:space="preserve">-литературных понятий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: чтения и анализа худо</w:t>
        <w:softHyphen/>
        <w:t>жественных произведений с привлечением базовых литературоведческих понятий и не</w:t>
        <w:softHyphen/>
        <w:t>обходимых сведений по истории литературы; выявления в произведениях конкретно-исто</w:t>
        <w:softHyphen/>
        <w:t>рического и общечеловеческого содержания; грамотного использования русского литератур</w:t>
        <w:softHyphen/>
        <w:t xml:space="preserve">ного языка при формулировании собственных устных и письменных высказываний.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</w:t>
        <w:softHyphen/>
        <w:t xml:space="preserve">ния предусматривает </w:t>
      </w:r>
      <w:r>
        <w:rPr>
          <w:rFonts w:cs="Times New Roman" w:ascii="Times New Roman" w:hAnsi="Times New Roman"/>
          <w:b/>
          <w:i/>
          <w:iCs/>
        </w:rPr>
        <w:t>решение следующих основных задач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w w:val="91"/>
        </w:rPr>
        <w:t xml:space="preserve">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основной образова</w:t>
        <w:softHyphen/>
        <w:t xml:space="preserve">тельной программы требованиям ФГОС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беспечение преемственности начального об</w:t>
        <w:softHyphen/>
        <w:t xml:space="preserve">щего. основного общего, среднего (полного) общего образования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получения качест</w:t>
        <w:softHyphen/>
        <w:t>венного основного общего образования, дости</w:t>
        <w:softHyphen/>
        <w:t>жение планируемых результатов освоения про</w:t>
        <w:softHyphen/>
        <w:t>граммы основного общего образования всеми обучающимися, в том числе детьми-инвалидами и детьми с ограниченными возможностями здо</w:t>
        <w:softHyphen/>
        <w:t xml:space="preserve">ровья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установление требований: к воспитанию и со</w:t>
        <w:softHyphen/>
        <w:t>циализации обучающихся как части образо</w:t>
        <w:softHyphen/>
        <w:t>вательной программы, к соответствующему усилению воспитательного потенциала шко</w:t>
        <w:softHyphen/>
        <w:t>лы, к обеспечению индивидуального психоло</w:t>
        <w:softHyphen/>
        <w:t>го-педагогического сопровождения каждого обучающегося, к формированию образователь</w:t>
        <w:softHyphen/>
        <w:t xml:space="preserve">ного базиса с учетом не только знаний, но </w:t>
      </w:r>
      <w:r>
        <w:rPr>
          <w:rFonts w:cs="Times New Roman" w:ascii="Times New Roman" w:hAnsi="Times New Roman"/>
          <w:w w:val="134"/>
        </w:rPr>
        <w:t xml:space="preserve">и </w:t>
      </w:r>
      <w:r>
        <w:rPr>
          <w:rFonts w:cs="Times New Roman" w:ascii="Times New Roman" w:hAnsi="Times New Roman"/>
        </w:rPr>
        <w:t>со</w:t>
        <w:softHyphen/>
        <w:t xml:space="preserve">ответствующего культурного уровня развития личности, созданию необходимых условий для ее самореализации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го сочетания урочных и внеурочных форм организации образователь</w:t>
        <w:softHyphen/>
        <w:t>ного процесса, в:заимодействия всех его участ</w:t>
        <w:softHyphen/>
        <w:t xml:space="preserve">ников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заимодействие образовательного учреждения при реализации основной образовательной про</w:t>
        <w:softHyphen/>
        <w:t>граммы с социальными партнерами; 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ной деятельности, в том числе социальной практи</w:t>
        <w:softHyphen/>
        <w:t xml:space="preserve">ки, с использованием учреждений дополнительного образования детей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ллектуальных и творческих со</w:t>
        <w:softHyphen/>
        <w:t>ревнований, научно-технического творчества, проектной и учебно-исследовательской деятель</w:t>
        <w:softHyphen/>
        <w:t xml:space="preserve">ности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участие обучающихся, их родителей (законных представителей), педагогических работников и общественности в создании и развитии вну</w:t>
        <w:softHyphen/>
        <w:t xml:space="preserve">тришкольной социальной среды, школьного уклада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ключение обучающихся в процессы познания и преобразования внешкольной социальной среды (населенного пункта, района, города) дня приоб</w:t>
        <w:softHyphen/>
        <w:t>ретения опыта реального управления и действия; социальное и учебно-исследовательское про</w:t>
        <w:softHyphen/>
        <w:t>ектирование, профессиональная ориентация обучающихся при поддержке педагогов, психо</w:t>
        <w:softHyphen/>
        <w:t>логов, социальных педагогов в сотрудничестве с базовыми предприятиями, учреждениями про</w:t>
        <w:softHyphen/>
        <w:t>фессионального образования, центрами профес</w:t>
        <w:softHyphen/>
        <w:t xml:space="preserve">сиональной работы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, психоло</w:t>
        <w:softHyphen/>
        <w:t xml:space="preserve">гического и социального здоровья обучающихся, обеспечение их безопасности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оспитание и развитие личности, отвечающей требованиям современного общества, иннова</w:t>
        <w:softHyphen/>
        <w:t xml:space="preserve">ционной экономики, способной решать задачи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формирование соответствующей целям обще</w:t>
        <w:softHyphen/>
        <w:t>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</w:t>
        <w:softHyphen/>
        <w:t xml:space="preserve">ния. определяющих пути и способы достижения желаемого уровня (результата) личностного и познавательного развития обучающихся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риентацию на достижение основного результа</w:t>
        <w:softHyphen/>
        <w:t xml:space="preserve">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решающей роли содержания образо</w:t>
        <w:softHyphen/>
        <w:t>вания, способов организации образовательной деятельности и учебного сотрудничества в до</w:t>
        <w:softHyphen/>
        <w:t xml:space="preserve">стижении целей ЛИЧНОСТНОГО и социального развития обучающихся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ра</w:t>
        <w:softHyphen/>
        <w:t>зовательного процесса и определении обра</w:t>
        <w:softHyphen/>
        <w:t xml:space="preserve">зовательно-воспитательных целей и путей их достижения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разнообразие индивидуальных образовательных траекторий и индивидуальное развитие каждо</w:t>
        <w:softHyphen/>
        <w:t>го обучающегося, в том числе одаренных детей, детей-инвалидов и детей с ограниченными воз</w:t>
        <w:softHyphen/>
        <w:t xml:space="preserve">можностями здоровья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</w:t>
        <w:softHyphen/>
        <w:t>скими и стали достоянием отечественной и мировой литературы. Следовательно, цель литературного обра</w:t>
        <w:softHyphen/>
        <w:t>зования в школе состоит и в том, чтобы познакомить учащихся с классическими образцами мировой сло</w:t>
        <w:softHyphen/>
        <w:t>весной культуры, обладающими высокими художест</w:t>
        <w:softHyphen/>
        <w:t>венными достоинствами, выражающими жизненную правду, обще гуманистические идеалы и воспитываю</w:t>
        <w:softHyphen/>
        <w:t>щими высокие нравственные чувства у человека чи</w:t>
        <w:softHyphen/>
        <w:t xml:space="preserve">тающего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литературного образования разбито на разделы, согласно основным вехам развития русской литературы. Главной идеей программы является изучение литературы от мифов к фольклору, от фольклора к древнерусской литературе, а от нее к русской литературе XVIII , XIX и XX ве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5-6 клас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этапе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соблюдена системная направ</w:t>
        <w:softHyphen/>
        <w:t>ленность: в 5 классе это освоение различных жанров фольклора, сказок, стихотворных и прозаических произведений, знакомство с отдельными сведения</w:t>
        <w:softHyphen/>
        <w:t>ми по истории их создания, а также с фактами био</w:t>
        <w:softHyphen/>
        <w:t xml:space="preserve">графий писателей (вертикаль). Существует система ознакомления с литературой разных веков в каждом классе (горизонталь)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Как часть образовательной области «Филология» учебный предмет «Литература» тесно связан с предметами «Русский язык», «Мировая художественная культура», «Музыка», «Изобразительное искусство», «История». 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Style21"/>
        <w:spacing w:lineRule="auto" w:line="276"/>
        <w:ind w:firstLine="567"/>
        <w:rPr/>
      </w:pPr>
      <w:r>
        <w:rPr>
          <w:rFonts w:cs="Times New Roman" w:ascii="Times New Roman" w:hAnsi="Times New Roman"/>
        </w:rPr>
        <w:t>Ведущая проблема изучения литературы в 5 клас</w:t>
        <w:softHyphen/>
        <w:t xml:space="preserve">се – внимание к книге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произведений зарубежной литературы про</w:t>
        <w:softHyphen/>
        <w:t xml:space="preserve">водится в конце курса литературы за 5 класс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Одним из признаков правильного понимания тек</w:t>
        <w:softHyphen/>
        <w:t>ста является выразительность чтения. Именно эти на</w:t>
        <w:softHyphen/>
        <w:t xml:space="preserve">выки формирует преподавание литературы в </w:t>
      </w:r>
      <w:r>
        <w:rPr>
          <w:rFonts w:cs="Times New Roman" w:ascii="Times New Roman" w:hAnsi="Times New Roman"/>
          <w:w w:val="90"/>
        </w:rPr>
        <w:t xml:space="preserve">5 </w:t>
      </w:r>
      <w:r>
        <w:rPr>
          <w:rFonts w:cs="Times New Roman" w:ascii="Times New Roman" w:hAnsi="Times New Roman"/>
        </w:rPr>
        <w:t xml:space="preserve">классе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Учитывая рекомендации, изложенные в «Мето</w:t>
        <w:softHyphen/>
        <w:t>дическом письме о преподавании учебного предмета "Литература" в условиях введения Федерального  государственного образовательного стандарта основного общего образова</w:t>
        <w:softHyphen/>
        <w:t xml:space="preserve">ния», в рабочей программе выделены часы на развитие речи (далее – </w:t>
      </w:r>
      <w:r>
        <w:rPr>
          <w:rFonts w:cs="Times New Roman" w:ascii="Times New Roman" w:hAnsi="Times New Roman"/>
          <w:i/>
          <w:iCs/>
        </w:rPr>
        <w:t xml:space="preserve">Р.Р.), </w:t>
      </w:r>
      <w:r>
        <w:rPr>
          <w:rFonts w:cs="Times New Roman" w:ascii="Times New Roman" w:hAnsi="Times New Roman"/>
        </w:rPr>
        <w:t>на уроки внеклассного чтения (да</w:t>
        <w:softHyphen/>
        <w:t xml:space="preserve">лее - </w:t>
      </w:r>
      <w:r>
        <w:rPr>
          <w:rFonts w:cs="Times New Roman" w:ascii="Times New Roman" w:hAnsi="Times New Roman"/>
          <w:i/>
          <w:iCs/>
        </w:rPr>
        <w:t>Вн. чт.),</w:t>
      </w:r>
      <w:r>
        <w:rPr>
          <w:rFonts w:cs="Times New Roman" w:ascii="Times New Roman" w:hAnsi="Times New Roman"/>
          <w:i/>
          <w:iCs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проектную деятельность учащихся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ок произведений для самостоятельного чтения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 места учебного  предмета в учебном плане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На изучение предмета отводится </w:t>
      </w:r>
      <w:r>
        <w:rPr>
          <w:rFonts w:cs="Times New Roman" w:ascii="Times New Roman" w:hAnsi="Times New Roman"/>
          <w:w w:val="90"/>
        </w:rPr>
        <w:t xml:space="preserve">3 </w:t>
      </w:r>
      <w:r>
        <w:rPr>
          <w:rFonts w:cs="Times New Roman" w:ascii="Times New Roman" w:hAnsi="Times New Roman"/>
        </w:rPr>
        <w:t xml:space="preserve">часа в неделю, итого 105 часов за учебный год. 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 освоения  предмета «Литера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учащихся к окончанию 5 класса, формируемыми при изучении предмета «Литература»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Литература» к окончанию 5 класса проявляю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выпускников 5 класса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в произведении элементов сюжета, композиции, изобразительно-выразительных средств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духовно-нравственным ценностям русской литературы 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в коммуникатив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образной природы литературы как явления словесного искусства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программе представлены следующие разделы:</w:t>
      </w:r>
      <w:r>
        <w:rPr>
          <w:rFonts w:cs="Times New Roman" w:ascii="Times New Roman" w:hAnsi="Times New Roman"/>
        </w:rPr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.</w:t>
        <w:br/>
        <w:t>Изучению произведений предшествует краткий обзор жизни и творчества писателя.</w:t>
        <w:br/>
        <w:t>Материалы по теории и истории литературы представлены в каждом раздел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0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— коллективное устное народное творче</w:t>
        <w:softHyphen/>
        <w:t>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. Устное народ</w:t>
        <w:softHyphen/>
        <w:t>ное творчество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народные сказк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</w:t>
        <w:softHyphen/>
        <w:t>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ван — крестьянский сын и чудо-юдо».</w:t>
      </w:r>
      <w:r>
        <w:rPr>
          <w:rFonts w:cs="Times New Roman" w:ascii="Times New Roman" w:hAnsi="Times New Roman"/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Журавль и цапл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олдатская шинель»</w:t>
      </w:r>
      <w:r>
        <w:rPr>
          <w:rFonts w:cs="Times New Roman" w:ascii="Times New Roman" w:hAnsi="Times New Roman"/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ка. Виды сказок (закрепление представлений). Постоянные эпитеты. 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2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</w:t>
        <w:softHyphen/>
        <w:t xml:space="preserve">ратурные связи Руси с Византией. Древнехристианская книжность на Руси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весть временных лет» как литературный памятник. 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(2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исателя (детство и годы учения, начало лите</w:t>
        <w:softHyphen/>
        <w:t>ратурной деятельности). Ломоносов — ученый, поэт, художник, граждан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лучились вместе два астронома в пиру...»</w:t>
      </w:r>
      <w:r>
        <w:rPr>
          <w:rFonts w:cs="Times New Roman" w:ascii="Times New Roman" w:hAnsi="Times New Roman"/>
          <w:sz w:val="24"/>
          <w:szCs w:val="24"/>
        </w:rPr>
        <w:t xml:space="preserve"> — научные истины в поэтической форме. Юмор стихотво</w:t>
        <w:softHyphen/>
        <w:t>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2 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асни. Жанр басни. Истоки басенного жанра (Эзоп, Лафонтен, русские баснописцы XVIII века)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</w:t>
        <w:softHyphen/>
        <w:t xml:space="preserve">писце (детство, начало литературной деятельности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рона и Лисица», «Волк и Ягненок», «Свинья под Дубом»</w:t>
      </w:r>
      <w:r>
        <w:rPr>
          <w:rFonts w:cs="Times New Roman" w:ascii="Times New Roman" w:hAnsi="Times New Roman"/>
          <w:sz w:val="24"/>
          <w:szCs w:val="24"/>
        </w:rPr>
        <w:t xml:space="preserve"> (на выбор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Андреевич Жук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творчества, Жуковский-сказочн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начальные пред</w:t>
        <w:softHyphen/>
        <w:t>ст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оэта (детство, годы уч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яне» </w:t>
      </w:r>
      <w:r>
        <w:rPr>
          <w:rFonts w:cs="Times New Roman" w:ascii="Times New Roman" w:hAnsi="Times New Roman"/>
          <w:sz w:val="24"/>
          <w:szCs w:val="24"/>
        </w:rPr>
        <w:t>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 лукоморья дуб зеленый...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казка о мертвой царевне и о семи богаты</w:t>
        <w:softHyphen/>
        <w:t>рях»</w:t>
      </w:r>
      <w:r>
        <w:rPr>
          <w:rFonts w:cs="Times New Roman" w:ascii="Times New Roman" w:hAnsi="Times New Roman"/>
          <w:sz w:val="24"/>
          <w:szCs w:val="24"/>
        </w:rPr>
        <w:t xml:space="preserve"> 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ная сказк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й Погорель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Черная курица, или Подземные жители»</w:t>
      </w:r>
      <w:r>
        <w:rPr>
          <w:rFonts w:cs="Times New Roman" w:ascii="Times New Roman" w:hAnsi="Times New Roman"/>
          <w:sz w:val="24"/>
          <w:szCs w:val="24"/>
        </w:rPr>
        <w:t xml:space="preserve">. Сказочно-условное, фантастической и достоверно-реальное в литературной сказке. Нравоучительное содержание и причудливый сюжет произвед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 Павлович Ершов.</w:t>
      </w:r>
      <w:r>
        <w:rPr>
          <w:rFonts w:cs="Times New Roman" w:ascii="Times New Roman" w:hAnsi="Times New Roman"/>
          <w:sz w:val="24"/>
          <w:szCs w:val="24"/>
        </w:rPr>
        <w:t xml:space="preserve"> «Конек – Горбунок». (Для внеклассного чтения) Соединение сказочных и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волод Михайлович Гарш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tal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Героическое и обыденное в сказке. Трагический финал и жизнеутверждающий пафос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о» — отклик на 25-летнюю годовщину Бо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, гипербола, эпи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годы учения, начало литературной дея</w:t>
        <w:softHyphen/>
        <w:t>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колдованное место»</w:t>
      </w:r>
      <w:r>
        <w:rPr>
          <w:rFonts w:cs="Times New Roman" w:ascii="Times New Roman" w:hAnsi="Times New Roman"/>
          <w:sz w:val="24"/>
          <w:szCs w:val="24"/>
        </w:rPr>
        <w:t xml:space="preserve"> — повесть из книги «Вече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очь перед Рождеством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) Поэтические картины народной жизни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(развитие пред</w:t>
        <w:softHyphen/>
        <w:t>ставлений). Юмор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 Волге».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Есть женщины в русских селеньях...»</w:t>
      </w:r>
      <w:r>
        <w:rPr>
          <w:rFonts w:cs="Times New Roman" w:ascii="Times New Roman" w:hAnsi="Times New Roman"/>
          <w:sz w:val="24"/>
          <w:szCs w:val="24"/>
        </w:rPr>
        <w:t xml:space="preserve"> (отрывок из </w:t>
      </w:r>
      <w:r>
        <w:rPr>
          <w:rFonts w:cs="Times New Roman" w:ascii="Times New Roman" w:hAnsi="Times New Roman"/>
          <w:sz w:val="24"/>
          <w:szCs w:val="24"/>
          <w:lang w:val="uk-UA"/>
        </w:rPr>
        <w:t>поэ</w:t>
      </w:r>
      <w:r>
        <w:rPr>
          <w:rFonts w:cs="Times New Roman" w:ascii="Times New Roman" w:hAnsi="Times New Roman"/>
          <w:sz w:val="24"/>
          <w:szCs w:val="24"/>
        </w:rPr>
        <w:t>мы «Мороз, Красный нос»). Поэтический образ русской женщ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у </w:t>
      </w:r>
      <w:r>
        <w:rPr>
          <w:rFonts w:cs="Times New Roman" w:ascii="Times New Roman" w:hAnsi="Times New Roman"/>
          <w:sz w:val="24"/>
          <w:szCs w:val="24"/>
        </w:rPr>
        <w:t>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Эпитет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му» —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, пейзаж (начальные представления). Литературный герой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Весенний дождь» </w:t>
      </w:r>
      <w:r>
        <w:rPr>
          <w:rFonts w:cs="Times New Roman" w:ascii="Times New Roman" w:hAnsi="Times New Roman"/>
          <w:sz w:val="24"/>
          <w:szCs w:val="24"/>
        </w:rPr>
        <w:t>— радостная, яр</w:t>
        <w:softHyphen/>
        <w:t>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рургия»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редстав</w:t>
        <w:softHyphen/>
        <w:t>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ы XIX века о Родине и родной приро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</w:t>
      </w:r>
      <w:r>
        <w:rPr>
          <w:rFonts w:cs="Times New Roman" w:ascii="Times New Roman" w:hAnsi="Times New Roman"/>
          <w:sz w:val="24"/>
          <w:szCs w:val="24"/>
        </w:rPr>
        <w:t>. 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rFonts w:cs="Times New Roman" w:ascii="Times New Roman" w:hAnsi="Times New Roman"/>
          <w:b/>
          <w:sz w:val="24"/>
          <w:szCs w:val="24"/>
        </w:rPr>
        <w:t>А. Н. Плещеев</w:t>
      </w:r>
      <w:r>
        <w:rPr>
          <w:rFonts w:cs="Times New Roman" w:ascii="Times New Roman" w:hAnsi="Times New Roman"/>
          <w:sz w:val="24"/>
          <w:szCs w:val="24"/>
        </w:rPr>
        <w:t xml:space="preserve">. «Весна» (отрывок); </w:t>
      </w:r>
      <w:r>
        <w:rPr>
          <w:rFonts w:cs="Times New Roman" w:ascii="Times New Roman" w:hAnsi="Times New Roman"/>
          <w:b/>
          <w:sz w:val="24"/>
          <w:szCs w:val="24"/>
        </w:rPr>
        <w:t>И. С. Никитин</w:t>
      </w:r>
      <w:r>
        <w:rPr>
          <w:rFonts w:cs="Times New Roman" w:ascii="Times New Roman" w:hAnsi="Times New Roman"/>
          <w:sz w:val="24"/>
          <w:szCs w:val="24"/>
        </w:rPr>
        <w:t xml:space="preserve">. «Утро», «Зимняя ночь в деревне» (отрывок); </w:t>
      </w:r>
      <w:r>
        <w:rPr>
          <w:rFonts w:cs="Times New Roman" w:ascii="Times New Roman" w:hAnsi="Times New Roman"/>
          <w:b/>
          <w:sz w:val="24"/>
          <w:szCs w:val="24"/>
        </w:rPr>
        <w:t>А. Н. Майков</w:t>
      </w:r>
      <w:r>
        <w:rPr>
          <w:rFonts w:cs="Times New Roman" w:ascii="Times New Roman" w:hAnsi="Times New Roman"/>
          <w:sz w:val="24"/>
          <w:szCs w:val="24"/>
        </w:rPr>
        <w:t xml:space="preserve">. «Ласточки»; </w:t>
      </w:r>
      <w:r>
        <w:rPr>
          <w:rFonts w:cs="Times New Roman" w:ascii="Times New Roman" w:hAnsi="Times New Roman"/>
          <w:b/>
          <w:sz w:val="24"/>
          <w:szCs w:val="24"/>
        </w:rPr>
        <w:t>И. 3. Суриков</w:t>
      </w:r>
      <w:r>
        <w:rPr>
          <w:rFonts w:cs="Times New Roman" w:ascii="Times New Roman" w:hAnsi="Times New Roman"/>
          <w:sz w:val="24"/>
          <w:szCs w:val="24"/>
        </w:rPr>
        <w:t xml:space="preserve">. «Зима» (отрывок); </w:t>
      </w:r>
      <w:r>
        <w:rPr>
          <w:rFonts w:cs="Times New Roman" w:ascii="Times New Roman" w:hAnsi="Times New Roman"/>
          <w:b/>
          <w:sz w:val="24"/>
          <w:szCs w:val="24"/>
        </w:rPr>
        <w:t>А. В. Кольцов</w:t>
      </w:r>
      <w:r>
        <w:rPr>
          <w:rFonts w:cs="Times New Roman" w:ascii="Times New Roman" w:hAnsi="Times New Roman"/>
          <w:sz w:val="24"/>
          <w:szCs w:val="24"/>
        </w:rPr>
        <w:t>. «В степи».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28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</w:t>
        <w:softHyphen/>
        <w:t>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урном обществе».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мание —- основа отношений в семь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 Стихотворения «Я покинул родимый дом...» и «Низкий дом с голубыми ставнями...»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</w:t>
        <w:softHyphen/>
        <w:t>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Георгиевич Паустовский. Краткий рас</w:t>
        <w:softHyphen/>
        <w:t>сказ о писателе. «Теплый хлеб», «Заячьи лапы».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уил Яковлевич Маршак</w:t>
      </w:r>
      <w:r>
        <w:rPr>
          <w:rFonts w:cs="Times New Roman" w:ascii="Times New Roman" w:hAnsi="Times New Roman"/>
          <w:sz w:val="24"/>
          <w:szCs w:val="24"/>
        </w:rPr>
        <w:t>. Краткий рассказ о пи</w:t>
        <w:softHyphen/>
        <w:t>сателе. Сказки С. Я. Марш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 как род литературы (начальные представления). Пьеса-сказ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сюткино озеро». Бесстрашие, терпение, любовь к природе и ее понимание, находчивость в экстремальной ситуации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жизни на Земле..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 М. Симонов</w:t>
      </w:r>
      <w:r>
        <w:rPr>
          <w:rFonts w:cs="Times New Roman" w:ascii="Times New Roman" w:hAnsi="Times New Roman"/>
          <w:sz w:val="24"/>
          <w:szCs w:val="24"/>
        </w:rPr>
        <w:t xml:space="preserve">. «Майор привез мальчишку на лафете...»; </w:t>
      </w:r>
      <w:r>
        <w:rPr>
          <w:rFonts w:cs="Times New Roman" w:ascii="Times New Roman" w:hAnsi="Times New Roman"/>
          <w:b/>
          <w:sz w:val="24"/>
          <w:szCs w:val="24"/>
        </w:rPr>
        <w:t>А. Т. Твардовский</w:t>
      </w:r>
      <w:r>
        <w:rPr>
          <w:rFonts w:cs="Times New Roman" w:ascii="Times New Roman" w:hAnsi="Times New Roman"/>
          <w:sz w:val="24"/>
          <w:szCs w:val="24"/>
        </w:rPr>
        <w:t>. «Рассказ танкис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 Родине и родной приро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Бунин</w:t>
      </w:r>
      <w:r>
        <w:rPr>
          <w:rFonts w:cs="Times New Roman" w:ascii="Times New Roman" w:hAnsi="Times New Roman"/>
          <w:sz w:val="24"/>
          <w:szCs w:val="24"/>
        </w:rPr>
        <w:t>. «Помню—долгий зимний вечер</w:t>
      </w:r>
      <w:r>
        <w:rPr>
          <w:rFonts w:cs="Times New Roman" w:ascii="Times New Roman" w:hAnsi="Times New Roman"/>
          <w:b/>
          <w:sz w:val="24"/>
          <w:szCs w:val="24"/>
        </w:rPr>
        <w:t>...»; Прокофьев</w:t>
      </w:r>
      <w:r>
        <w:rPr>
          <w:rFonts w:cs="Times New Roman" w:ascii="Times New Roman" w:hAnsi="Times New Roman"/>
          <w:sz w:val="24"/>
          <w:szCs w:val="24"/>
        </w:rPr>
        <w:t xml:space="preserve">. «Аленушка»; </w:t>
      </w:r>
      <w:r>
        <w:rPr>
          <w:rFonts w:cs="Times New Roman" w:ascii="Times New Roman" w:hAnsi="Times New Roman"/>
          <w:b/>
          <w:sz w:val="24"/>
          <w:szCs w:val="24"/>
        </w:rPr>
        <w:t>Д. Кедрин</w:t>
      </w:r>
      <w:r>
        <w:rPr>
          <w:rFonts w:cs="Times New Roman" w:ascii="Times New Roman" w:hAnsi="Times New Roman"/>
          <w:sz w:val="24"/>
          <w:szCs w:val="24"/>
        </w:rPr>
        <w:t xml:space="preserve">. «Аленушка»; </w:t>
      </w:r>
      <w:r>
        <w:rPr>
          <w:rFonts w:cs="Times New Roman" w:ascii="Times New Roman" w:hAnsi="Times New Roman"/>
          <w:b/>
          <w:sz w:val="24"/>
          <w:szCs w:val="24"/>
        </w:rPr>
        <w:t>Рубцов.</w:t>
      </w:r>
      <w:r>
        <w:rPr>
          <w:rFonts w:cs="Times New Roman" w:ascii="Times New Roman" w:hAnsi="Times New Roman"/>
          <w:sz w:val="24"/>
          <w:szCs w:val="24"/>
        </w:rPr>
        <w:t xml:space="preserve"> «Родная деревня», </w:t>
      </w:r>
      <w:r>
        <w:rPr>
          <w:rFonts w:cs="Times New Roman" w:ascii="Times New Roman" w:hAnsi="Times New Roman"/>
          <w:b/>
          <w:sz w:val="24"/>
          <w:szCs w:val="24"/>
        </w:rPr>
        <w:t>Дон-Аминадо</w:t>
      </w:r>
      <w:r>
        <w:rPr>
          <w:rFonts w:cs="Times New Roman" w:ascii="Times New Roman" w:hAnsi="Times New Roman"/>
          <w:sz w:val="24"/>
          <w:szCs w:val="24"/>
        </w:rPr>
        <w:t>. «Города и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ша Черный</w:t>
      </w:r>
      <w:r>
        <w:rPr>
          <w:rFonts w:cs="Times New Roman" w:ascii="Times New Roman" w:hAnsi="Times New Roman"/>
          <w:sz w:val="24"/>
          <w:szCs w:val="24"/>
        </w:rPr>
        <w:t>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о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15 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есковый мед». Подвиг героя во имя сохранения традиций пред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ель Деф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с Кристиан Андерсе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ная королева». 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ж Санд</w:t>
      </w:r>
      <w:r>
        <w:rPr>
          <w:rFonts w:cs="Times New Roman" w:ascii="Times New Roman" w:hAnsi="Times New Roman"/>
          <w:sz w:val="24"/>
          <w:szCs w:val="24"/>
        </w:rPr>
        <w:t>. «О чем говорят цветы». Спор героев о прекрасном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Тома Сойера». Том и Гек. Дружба мальчиков. Игры, забавы, находчивость, предприимчи</w:t>
        <w:softHyphen/>
        <w:t>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ание о Кише»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изведения для заучивания наизу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овицы и поговор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А. Жуковский. «Спящая царевна» (отрывок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А. Крылов. Бас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С. Пушкин. «У лукоморья..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 И. Тютчев. «Весенние в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А. Фет. «Весенний дождь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Ю. Лермонтов. «Бороди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теме «Война и дети» 1-2 стихотвор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теме «О Родине и родной природе» 1-2 стихотвор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исок литературы для самостоятельного чтения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тичные мифы. Вначале был хаос. Зевс на Олимпе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древнерусской литературы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икитин. Из «Хождений за три моря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русской литературы 18 век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.Д. Кантемир. Верблюд и лисица.                                                                                                                 М.В. Ломоносов. «Лишь только дневный шум умолк…»                                                                                                 Басни В. Тридиаковского, А. Сумарокова, В. Майкова, И. Хемницера (на выбор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А. Крылов (3 - 4 басни на выбор)                                                                                                       К.Ф. Рылеев. Иван Сусанин.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русской литературы 19 ве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А. Дельвиг. Русская песн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С. Пушкин. Зимняя дорога. Кавказ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В. Кольцов. Осень. Урожа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В. Гоголь. Страшная месть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А. Некрасов. Накануне светлого праздни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. В. Григорович. Гуттаперчевый мальчик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Тургенев. Стихотворения в прозе, рассказы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 М. Гаршин. Сказка о жабе и роз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Никитин. Утро. Пахарь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. П. Полонский. Утр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 И. Тютчев. Утро в гор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. Н. Толстой. Севастопольские рассказы (на выбор)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. Островский. Снегуроч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П. Чехов. 3—4 рассказа на выбор.</w:t>
      </w:r>
    </w:p>
    <w:p>
      <w:pPr>
        <w:pStyle w:val="Normal"/>
        <w:shd w:fill="FFFFFF" w:val="clear"/>
        <w:suppressAutoHyphens w:val="true"/>
        <w:spacing w:lineRule="auto" w:line="240" w:before="163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Из русской литературы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XX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века</w:t>
      </w:r>
    </w:p>
    <w:p>
      <w:pPr>
        <w:pStyle w:val="Normal"/>
        <w:shd w:fill="FFFFFF" w:val="clear"/>
        <w:suppressAutoHyphens w:val="true"/>
        <w:spacing w:lineRule="auto" w:line="240" w:before="72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Горький. Дети Пармы. Из «Сказок об Итал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И. Куприн. Чудесный докто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right="1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А. Есенин. Песнь о собаке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н Аминадо. Колыбельная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Соколов-Микитов. Зим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 П. Бажов. Каменный цветок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М. Пришвин. Моя родин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Я. Маршак. Двенадцать месяцев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А. Т. Твардовский. Лес осенью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И. Носов. Варька.</w:t>
      </w:r>
    </w:p>
    <w:p>
      <w:pPr>
        <w:pStyle w:val="Normal"/>
        <w:shd w:fill="FFFFFF" w:val="clear"/>
        <w:suppressAutoHyphens w:val="tru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 П. Астафьев. Зачем я убил коростеля? Белогрудка.</w:t>
      </w:r>
    </w:p>
    <w:p>
      <w:pPr>
        <w:pStyle w:val="Normal"/>
        <w:shd w:fill="FFFFFF" w:val="clear"/>
        <w:suppressAutoHyphens w:val="true"/>
        <w:spacing w:lineRule="auto" w:line="240" w:before="115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Из зарубежной литературы </w:t>
      </w:r>
    </w:p>
    <w:p>
      <w:pPr>
        <w:pStyle w:val="Normal"/>
        <w:shd w:fill="FFFFFF" w:val="clear"/>
        <w:suppressAutoHyphens w:val="true"/>
        <w:spacing w:lineRule="auto" w:line="240" w:before="115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uppressAutoHyphens w:val="tru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Твен. Приключения Тома Сойера.</w:t>
      </w:r>
    </w:p>
    <w:p>
      <w:pPr>
        <w:pStyle w:val="Normal"/>
        <w:shd w:fill="FFFFFF" w:val="clear"/>
        <w:suppressAutoHyphens w:val="tru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Style21"/>
        <w:spacing w:lineRule="auto" w:line="276"/>
        <w:ind w:firstLine="567"/>
        <w:rPr/>
      </w:pPr>
      <w:r>
        <w:rPr>
          <w:rFonts w:cs="Times New Roman" w:ascii="Times New Roman" w:hAnsi="Times New Roman"/>
          <w:b/>
          <w:i/>
          <w:iCs/>
        </w:rPr>
        <w:t xml:space="preserve">Учащиеся должны знать: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авторов и содержание изученных произведений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ко-литературные понятия: фольклор, устное народное творчество, жан</w:t>
        <w:softHyphen/>
        <w:t>ры фольклора; сказка, виды сказок; постоян</w:t>
        <w:softHyphen/>
        <w:t xml:space="preserve">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</w:t>
      </w:r>
      <w:r>
        <w:rPr>
          <w:rFonts w:cs="Times New Roman" w:ascii="Times New Roman" w:hAnsi="Times New Roman"/>
          <w:w w:val="112"/>
        </w:rPr>
        <w:t>по</w:t>
      </w:r>
      <w:r>
        <w:rPr>
          <w:rFonts w:cs="Times New Roman" w:ascii="Times New Roman" w:hAnsi="Times New Roman"/>
        </w:rPr>
        <w:t>нятие об эзоповом языке; баллада (начальные представления); литературная сказка; стихо</w:t>
        <w:softHyphen/>
        <w:t>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юмор; портрет, пейзаж, литературный герой; сюжет, компози</w:t>
        <w:softHyphen/>
        <w:t>ция литературного произведения: драма как род литературы (начальные представлении); пьеса-</w:t>
        <w:softHyphen/>
        <w:t>сказка; автобиографичность литературного про</w:t>
        <w:softHyphen/>
        <w:t xml:space="preserve">изведения (начальные представления)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содержание литературных произведений, подлежащих обязательному изучению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основные факты жизненного и творческого пути писателей-классиков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основные теоретико-литературные понятия.</w:t>
      </w:r>
    </w:p>
    <w:p>
      <w:pPr>
        <w:pStyle w:val="Style21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76"/>
        <w:ind w:firstLine="567"/>
        <w:rPr/>
      </w:pPr>
      <w:r>
        <w:rPr>
          <w:rFonts w:cs="Times New Roman" w:ascii="Times New Roman" w:hAnsi="Times New Roman"/>
          <w:b/>
          <w:i/>
          <w:iCs/>
        </w:rPr>
        <w:t xml:space="preserve">Учащиеся должны уметь: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оспроизводить сюжет изученного произведения и объяснять внутренние связи его элементов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тличать стихотворение от прозы, используя све</w:t>
        <w:softHyphen/>
        <w:t xml:space="preserve">дения о стихосложении (ритм, рифма, строфа)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идеть связь между различными видами искус</w:t>
        <w:softHyphen/>
        <w:t>ства и использовать их сопоставление, напри</w:t>
        <w:softHyphen/>
        <w:t xml:space="preserve">мер, при обращении к иллюстрации, созданной к конкретному произведению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основную нравственную проблематику произведения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лавные эпизоды в эпическом произ</w:t>
        <w:softHyphen/>
        <w:t xml:space="preserve">ведении, устанавливать причинно-следственные связи между ними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еживать изменение настроения (интона</w:t>
        <w:softHyphen/>
        <w:t xml:space="preserve">ции) в стихотворении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многозначность слон в художест</w:t>
        <w:softHyphen/>
        <w:t>венном тексте, определять их роль в произведе</w:t>
        <w:softHyphen/>
        <w:t xml:space="preserve">нии, выявлять в изобразительно-выразительных средствах языка проявление авторского </w:t>
      </w:r>
      <w:r>
        <w:rPr>
          <w:rFonts w:cs="Times New Roman" w:ascii="Times New Roman" w:hAnsi="Times New Roman"/>
          <w:w w:val="109"/>
        </w:rPr>
        <w:t>отноше</w:t>
        <w:softHyphen/>
      </w:r>
      <w:r>
        <w:rPr>
          <w:rFonts w:cs="Times New Roman" w:ascii="Times New Roman" w:hAnsi="Times New Roman"/>
        </w:rPr>
        <w:t xml:space="preserve">ния к изображаемому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обенности построения и языка про</w:t>
        <w:softHyphen/>
        <w:t>изведений простейших жанров (народная и ли</w:t>
        <w:softHyphen/>
        <w:t xml:space="preserve">тературная сказка, загадка, басня, рассказ)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алфавитным каталогом школьной библиотеки: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риентироваться в незнакомой книге (автор, аннотация, оглавление, предисловие, послесловие)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текст-описание, текст</w:t>
        <w:softHyphen/>
        <w:t xml:space="preserve">-повествование, монолог и диалоги, учитывая жанровое своеобразие </w:t>
      </w:r>
      <w:r>
        <w:rPr>
          <w:rFonts w:cs="Times New Roman" w:ascii="Times New Roman" w:hAnsi="Times New Roman"/>
          <w:w w:val="113"/>
        </w:rPr>
        <w:t>прои</w:t>
      </w:r>
      <w:r>
        <w:rPr>
          <w:rFonts w:cs="Times New Roman" w:ascii="Times New Roman" w:hAnsi="Times New Roman"/>
        </w:rPr>
        <w:t xml:space="preserve">зведения (сказка, загадка, басня, рассказ):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подготовить (устно и</w:t>
      </w:r>
      <w:r>
        <w:rPr>
          <w:rFonts w:cs="Times New Roman" w:ascii="Times New Roman" w:hAnsi="Times New Roman"/>
          <w:w w:val="128"/>
        </w:rPr>
        <w:t xml:space="preserve"> </w:t>
      </w:r>
      <w:r>
        <w:rPr>
          <w:rFonts w:cs="Times New Roman" w:ascii="Times New Roman" w:hAnsi="Times New Roman"/>
        </w:rPr>
        <w:t>письменно) краткий, сжа</w:t>
        <w:softHyphen/>
        <w:t xml:space="preserve">тый, выборочный и подробный пересказы; словесно воспроизводить картины, созданные писателем (пейзаж, портрет)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 свое отношение к героям про</w:t>
        <w:softHyphen/>
        <w:t>изведения, объяснять мотивы поведения героев, сопоставлять и оценивать их поступки, пережи</w:t>
        <w:softHyphen/>
        <w:t>вания, портреты, речь, находить прямые автор</w:t>
        <w:softHyphen/>
        <w:t xml:space="preserve">ские оценки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писать творческое сочинение типа описания </w:t>
      </w:r>
      <w:r>
        <w:rPr>
          <w:rFonts w:cs="Times New Roman" w:ascii="Times New Roman" w:hAnsi="Times New Roman"/>
          <w:w w:val="90"/>
        </w:rPr>
        <w:t xml:space="preserve">и </w:t>
      </w:r>
      <w:r>
        <w:rPr>
          <w:rFonts w:cs="Times New Roman" w:ascii="Times New Roman" w:hAnsi="Times New Roman"/>
        </w:rPr>
        <w:t xml:space="preserve">повествования </w:t>
      </w:r>
      <w:r>
        <w:rPr>
          <w:rFonts w:cs="Times New Roman" w:ascii="Times New Roman" w:hAnsi="Times New Roman"/>
          <w:w w:val="90"/>
        </w:rPr>
        <w:t xml:space="preserve">на </w:t>
      </w:r>
      <w:r>
        <w:rPr>
          <w:rFonts w:cs="Times New Roman" w:ascii="Times New Roman" w:hAnsi="Times New Roman"/>
        </w:rPr>
        <w:t xml:space="preserve">материале </w:t>
      </w:r>
      <w:r>
        <w:rPr>
          <w:rFonts w:cs="Times New Roman" w:ascii="Times New Roman" w:hAnsi="Times New Roman"/>
          <w:w w:val="90"/>
        </w:rPr>
        <w:t>жизненных и ли</w:t>
        <w:softHyphen/>
      </w:r>
      <w:r>
        <w:rPr>
          <w:rFonts w:cs="Times New Roman" w:ascii="Times New Roman" w:hAnsi="Times New Roman"/>
        </w:rPr>
        <w:t xml:space="preserve">тературных впечатлений: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сочинять небольшие произведения фольклор</w:t>
        <w:softHyphen/>
        <w:t xml:space="preserve">ного жанра – сказки, загадки, басни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сочинения-миниатюры по картине.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работать с книгой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выявлять авторскую позицию; 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выражать свое отношение к прочитанному;</w:t>
      </w:r>
      <w:bookmarkStart w:id="0" w:name="%252525D1%25252584"/>
      <w:bookmarkEnd w:id="0"/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владеть различными видами пересказа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строить устные и письменные высказывания в связи с изученным произведением;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Text1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683"/>
        <w:gridCol w:w="3470"/>
      </w:tblGrid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ики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е </w:t>
            </w:r>
          </w:p>
        </w:tc>
      </w:tr>
      <w:tr>
        <w:trPr/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овина В. Я., Журавлев В. П .,Коровин В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5 кл.: Учеб.-хрестоматия: В 2 ч. – М.: Просвещение, 2014.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овина В. Я., Коровин В. И., Журавлев В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, думаем, спорим...: 5 кл. — М.: Просвещение, 2014.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овина В. Я., Збарский И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5 кл.: Метод. советы. — М.: Просвещение, 2014. </w:t>
            </w:r>
          </w:p>
        </w:tc>
      </w:tr>
    </w:tbl>
    <w:p>
      <w:pPr>
        <w:pStyle w:val="Normal"/>
        <w:shd w:fill="FFFFFF" w:val="clear"/>
        <w:spacing w:lineRule="auto" w:line="240" w:before="2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кин И.И. Уроки литературы в 5-6 классах: Практическая методика: Кн. для учителя. - М.: Просвещение, 2008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естных О.Б., Корнеева М.С., Золотарёва И.В. Поурочное планирование по литературе. 5 класс. – М.: ВАКО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ёмина О.А. Поурочное планирование по литературе: 5 кл.: Методическое пособие к учебнику-хрестоматии Коровиной В.Я. и др. «Литература. 5 кл.» / О.А. Ерёменко. – М.: Изд-во «Экзамен», 2006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ев Е.Н. Альбом иллюстраций: Литература: 5 класс. - М.: Просвещение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Е.И. Литература: 5 класс: Тестовые задания к основным учебникам: Рабочая тет</w:t>
        <w:softHyphen/>
        <w:t xml:space="preserve">радь / Е.И.Матвеева. - М.: Эксмо, 2009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нова Н.А. Тесты по литературе: 5 кл.: к учебнику В.Я. Коровиной и др. «Литература. 5 класс». – М.: Издательство «Экзамен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к учебнику- хрестоматии для 5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5 класс: Фонохрестоматия: Электронное учебное 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поурочные планы. Издательство « Учитель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в 5 классе. Издательство Кирилла и Мефо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Литература: Учебник-хрестоматия для 5 класса: В 2ч. - М.: Просвещение, 200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ольклор: Словарь-справочник / Сост. Т.В. Зуева. - М.: Просвещение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5" w:before="0" w:after="0"/>
        <w:ind w:right="40" w:hanging="0"/>
        <w:outlineLvl w:val="2"/>
        <w:rPr/>
      </w:pPr>
      <w:bookmarkStart w:id="1" w:name="bookmark23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ФОРМАЦИОННЫЕ РЕСУРСЫ В ИНТЕРНЕТЕ</w:t>
      </w:r>
      <w:bookmarkEnd w:id="1"/>
    </w:p>
    <w:p>
      <w:pPr>
        <w:pStyle w:val="Normal"/>
        <w:spacing w:lineRule="exact" w:line="214" w:before="0" w:after="0"/>
        <w:ind w:left="300" w:right="4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ниверсальная энциклопедия «Википедия».</w:t>
      </w:r>
    </w:p>
    <w:p>
      <w:pPr>
        <w:pStyle w:val="Normal"/>
        <w:spacing w:lineRule="exact" w:line="214" w:before="0" w:after="0"/>
        <w:ind w:left="300" w:righ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ниверсальная энциклопедия «Кругосвет».</w:t>
      </w:r>
    </w:p>
    <w:p>
      <w:pPr>
        <w:pStyle w:val="Normal"/>
        <w:spacing w:lineRule="exact" w:line="214" w:before="0" w:after="0"/>
        <w:ind w:left="300" w:righ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нциклопедия «Рубрикон».</w:t>
      </w:r>
    </w:p>
    <w:p>
      <w:pPr>
        <w:pStyle w:val="Normal"/>
        <w:spacing w:lineRule="exact" w:line="214" w:before="0" w:after="0"/>
        <w:ind w:left="300" w:right="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нные словари.</w:t>
      </w:r>
    </w:p>
    <w:p>
      <w:pPr>
        <w:pStyle w:val="Normal"/>
        <w:spacing w:lineRule="exact" w:line="214" w:before="0" w:after="0"/>
        <w:ind w:left="20" w:right="40" w:firstLine="28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правочно-информационный интернет- портал «Русский язык».</w:t>
      </w:r>
    </w:p>
    <w:p>
      <w:pPr>
        <w:pStyle w:val="Normal"/>
        <w:spacing w:lineRule="exact" w:line="214" w:before="0" w:after="0"/>
        <w:ind w:left="20" w:right="40" w:firstLine="28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fe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spacing w:lineRule="exact" w:line="214" w:before="0" w:after="0"/>
        <w:ind w:left="20" w:firstLine="28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myfh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фологическая энциклопед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кабинета литерату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ТС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Интернет-ресур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evne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 «Древнерусская литератур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Максима Мошк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wom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ровых новостей о литера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lanet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hkinskijdom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vil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p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наглядные пособия: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карь. Р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18-20 в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orma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ая художественная галере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lleri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олотой стихофон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l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ihophon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классическая литератур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ygu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удиохрестомат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рф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атр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at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е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-заповедник «Московский Крем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mit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рмит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Музеи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push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узей А.С.Пушк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erh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-заповедник «Петергоф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сторический му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before="0" w:after="0"/>
        <w:ind w:left="720" w:firstLine="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tyakovgall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426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Третьяковская галерея.</w:t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92"/>
        <w:gridCol w:w="806"/>
        <w:gridCol w:w="993"/>
        <w:gridCol w:w="1275"/>
        <w:gridCol w:w="2407"/>
        <w:gridCol w:w="2132"/>
        <w:gridCol w:w="1704"/>
        <w:gridCol w:w="851"/>
        <w:gridCol w:w="992"/>
        <w:gridCol w:w="36"/>
        <w:gridCol w:w="606"/>
        <w:gridCol w:w="67"/>
        <w:gridCol w:w="1329"/>
      </w:tblGrid>
      <w:tr>
        <w:trPr>
          <w:tblHeader w:val="true"/>
          <w:trHeight w:val="6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р. учебника, тетради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 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  поняти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уемые результат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/р, пр./, лаб./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машнее задание </w:t>
            </w:r>
          </w:p>
        </w:tc>
      </w:tr>
      <w:tr>
        <w:trPr>
          <w:tblHeader w:val="true"/>
          <w:trHeight w:val="6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результ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 результ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1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Роль книги в жизни человек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га как духовное завещание одного поколения другому. Структурные элементы книги. Создатели книг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ль литературы в духовной жизни России, место книги в жизни человека. Уметь: владеть навыками литературного чтения, использовать приобретенные знания для создания творческих рабо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 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учебной статьи по плану. Найти в сборниках пословицы и поговорки об учении, выписать 2 – 3 пословицы в тетрадь.</w:t>
            </w:r>
          </w:p>
        </w:tc>
      </w:tr>
      <w:tr>
        <w:trPr/>
        <w:tc>
          <w:tcPr>
            <w:tcW w:w="1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(10 ч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Понятие о фольклоре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жанры фольклор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. Детский фольклор: колыбельные песни, пестушки, приговорки, скороговорки, загадки (с повторением изученного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овые особенности малых жанров фольклора, схему их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личать виды малых жанров фольклор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задание рубрики «Обогащаем устную речь» (с. 8 учебника). На отдельном листе написать одну скороговорку и нарисовать к ней рисуно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как вид народной прозы. «Царевна-лягушка» как волшебная сказк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: волшебные, бытовые сказки, сказки о живот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 плану пересказ статьи учебника (с. 8 – 10). Инд. зад.: подготовить рассказы об И. Билибине и В.Васнецове, об их творчестве, связанном с русским фольклоро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вна-лягушка». Образ Василисы Премудрой и Ивана-царевич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: волшебные, бытовые сказки, сказки о живот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овые особенности сказки, схему построения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рассказ о герое, характеризовать его, отличать виды сказ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-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сказки «Царевна-лягушка». Подготовить ответы на 2-3-й вопросы учебника (с. 26)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вна-лягушка». Поэтика волшебной сказки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 характер формул волшебной сказки. Фантастика и волшебство в сказке. Вариативность народных сказок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характерные художественные сказочные приёмы (сказочные формулы, постоянные эпитеты, гиперболы, повторы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строить сообщение исследовательского характера в устной форм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ть ситуацию рефлексии и самодиагностик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проявлять активность для решения коммуникативных и 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, доброжелательности и эмоционально-нравственной отзывч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ы на 5 – 6-й вопросы учебника (с. 26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 учебнику сказку «Иван – крестьянский сын и чудо-ю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-крестьянский сын и чудо-юдо» как волшебная сказка героического содержани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волшебной, богатырской и героической сказ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ы (устно) на 2- 6-й вопросы учебника (с. 38)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лавного героя сказки. Его моральные качества. Герои сказки в оценке автора-народ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: волшебные, бытовые сказки, сказки о живот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- 1 и 2 ночь в дозо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.- Решающий бой Ива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.- Столкновение с чудо- юдовым полко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о животных. «Журавль и цапля»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азок о животных. Герои-животны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ладеть изученной терминологией по теме, навыкам устной монологической речи, понимать мораль сказки, составлять пересказы эпизодов сказо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ую: уметь оценивать и формулировать то, что уже усвоено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опросы для конкурса на знание на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сказки. «Солдатская шинель»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товых сказок и их отличие от волшебных сказок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ладеть изученной терминологией по теме, навыками устной монологической речи, понимать мораль сказки, составлять пересказы эпизодов сказок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выделять и формулировать познавательную цель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ую: уметь оценивать и формулировать то, что уже усвоено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выразительное чтение и пересказ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. Обучение сочинению по теме «Сказки»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: волшебные, бытовые сказки, сказки о живот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 (2 ч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Летопись.     «Повесть временных лет» как литературный памят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. Сюжеты русских летопис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повествова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статьи учебника с.4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«Повести временных лет»: «Подвиг отрока  -киевлянина и хитрость воеводы Претича»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. Сюжеты русских летопис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информацию, представленную в древнерусском тексте, составлять текст с использованием слов прит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стории и культуре славянских народов (наших предков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ы о М.В.Ломоносове, выразительное чтение наизусть сонета С.И. Стромилова «Ломоносов» и стихотворение Н.А.Некрасова  «Школьник»</w:t>
            </w:r>
          </w:p>
        </w:tc>
      </w:tr>
      <w:tr>
        <w:trPr/>
        <w:tc>
          <w:tcPr>
            <w:tcW w:w="1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2 ч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– учёный, поэт, художник, гражданин.)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одержания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стихотворения М.В.Ломоносова «Случились вместе два Астронома в пиру…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. «Случились вместе два Астронома в пиру…» как юмористическое нравоучение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. Роды литературы: эпос, лирика, драма. Жанры литературы (начальные представления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смысл произведения и видеть смешное (юмор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анализировать стихотворный текст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читать вслух и понимать прочитанно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обу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об Эзопе, Лафонтене, А.П. Сумароко ве,  И.И. Дмитрие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с.54</w:t>
            </w:r>
          </w:p>
        </w:tc>
      </w:tr>
      <w:tr>
        <w:trPr/>
        <w:tc>
          <w:tcPr>
            <w:tcW w:w="1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4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басни. Истоки басенного жанра (Эзоп, Лафонтен, русские баснописцы 18 века: А.П. Сумароков, И.И. Дмитриев)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как жан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и анализировать поэтические тексты разных авторов, самостоятельно проводить исследования художественного своеобразия басе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 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Рассказ о писателе (детство, начало литературной деятельности). Обличение человеческих пороков в баснях («Волк и ягненок», «Ворона и лисица», «Свинья под дубом»)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. Аллегория и мораль. Эзопов язык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ь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одной из басен. Нарисовать иллюстрацию к басне «Свинья под дубом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ческое отражение исторических событий в баснях. («Волк на псарне»)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басне. Эзопов язык. Аллегория. Мора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басни «Волк на псарне». Нарисовать иллюстрацию к басн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рылов. Басни. Обобщение изученного о баснях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о басне. Эзопов язык. Аллегория. Мора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родную сказку «Журавль и Волк» и басню Крылова «Волк и Журавль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Жуковский. Рассказ о поэте (детство и начало творчества, Жуковский-сказочник). «Спящая царевна» как литературная сказка. Сходные и различные черты сказки Жуковского и народной сказки. Особенности сюжета. Различие героев литературной и фольклорной сказки. Сказка в актёрском исполнении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южетное своеобразие сказки Жуковского, гуманистический пафос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фрагментов сказки «Спящая царевна» (встреча царевны со старушонкой, описание объятого сном замка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Жуковский. «Кубок». Благородство и жестокость. Герои баллады. Понятие о балладе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южетное своеобразие баллад Жуковского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раскрывать нравственное содержание произведения, находить лирические и эпические черт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баллады В.А. Жуковского «Кубок». Прочитать статью учебника (с. 85). Выучить определени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Няне». Рассказ о детских и лицейских годах жизни. Поэтизация образа няни поэта Арины Родионовны. 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посла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в поэтических текстах изобразительно-выразительные средства, определять влияние народного творчества на формирование взглядов поэт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объяснять особенности стихотворной речи, учиться слышать ритм стихотвор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ть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бсуждать разные точки зрения и вырабатывать общее мн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культурному наследию нашей Род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ассказ об А.С. Пушкине.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Руслан и Людмила» (пролог) как собирательная картина народных сказок. Обучение выразительному чт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речь. Рифма, ритм, способы рифмов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роль пролога в поэме и понимать идею произвед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 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отрывка «У лукоморья..» или стихотворение «Ня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: 1. Рифма. Способы рифмовки. 2. Ритм. Стихотворная и прозаическая речь. Прочитать сказку и дать названия эпизодам до слов: «За невестою своей..» (с. 104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. С. Пушкин «Сказка о мертвой царевне и о семи богатырях»: события и герои. Истоки рождения сюжета. Противостояние добрых и злых сил. Фольклорная основа сказки. Иллюстраторы сказк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геро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удожественный пересказ эпизода «Спасение царевны», ответить на вопросы учебника с 3-го по 5-й (с. 108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о мертвой царевне и о семи богатырях»: сравнительная характеристика героев. Центральные образы сказки. Система образов сказки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аказ- характеристику об одном из героев сказ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ертвой царевне и о семи богатырях»: истоки сюжета, поэтика сказки. Сходство и различия литературной и народной сказок. Сказка А. С. Пушкина и сказка В. А. Жуковского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ячие сюжеты. Стихотворная и прозаическая речь. Рифма, ритм, способы рифмов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сказкам А. С. Пушкина. (Письменная классная или домашняя работа). Подготовка к домашнему письменному ответу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ность и музыкальность пушкинской сказ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сочинение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75" w:after="15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казки. Художественный мир пушкинских сказок. Их поэтичность и высокая нравственность. Сюжеты и герои пушкинских сказок. Иллюстраторы сказок Пушкин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ность и музыкальность пушкинской сказ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татью С.Я. Маршака «О сказках Пушкина» (с. 113-114)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сочинение №1 по творчеству И.А. Крылова, В.А. Жуковского, А.С. Пушкин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ность и музыкальность пушкинской сказ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№1 по творчеству И.А. Крылова, В.А. Жуковского, А.С. Пушкин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ность и музыкальность пушкинской сказ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дописать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сказки « Черная курица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 «Чёрная курица, или Подземные жители» как литературная сказка. Краткий рассказ о писателе и прототипе главного героя сказки. Сказочно-условное, фантастическое и достоверно-реальное в литературной сказк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первичный проект (индивидуальный, коллективный), электронную презентацию «Иллюстрации к сказке А. Погорельского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объяснять особенности текста литературной сказки начала 19 ве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выделять то, что уже усвоено, и что ещё подлежит усво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бсуждать разные точки зрения и вырабатывать общее мнение по проблеме уро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отры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сказку П.П. Ершова «Конёк горбунок»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. «Конёк горбунок». Краткий рассказ о писателе и прототипе главного героя сказки. Сказочно-условное, фантастическое и достоверно-реальное в литературной сказк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первичный проект (индивидуальный, коллективный), электронную презентацию «Иллюстрации к сказке А. Погорельского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объяснять особенности текста литературной сказки начала 19 ве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выделять то, что уже усвоено, и что ещё подлежит усво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бсуждать разные точки зрения и вырабатывать общее мнение по проблеме уро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сказки В.М.Гарш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s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дин из выделенных отрывков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Краткий рассказ о писателе и прототипе главного героя сказки. Сказочно-условное, фантастическое и достоверно-реальное в литературной сказк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первичный проект (индивидуальный, коллективный), электронную презентацию «Иллюстрации к сказке А. Погорельского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объяснять особенности текста литературной сказки начала 19 ве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выделять то, что уже усвоено, и что ещё подлежит усво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бсуждать разные точки зрения и вырабатывать общее мнение по проблеме уро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и В.М.Гаршина «Лягушка-путешественница», «То чего не было», «Сказка о жабе и розе», «Сказание о гордом Аггее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Рассказ о поэте «Бородино». Патриотический пафос стихотворения. Историческая основа стихотворения. Стихотворение в актёрском исполнени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речь. Рифма, ритм, способы рифмов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эпизодов  Бородинского сражения по рассказу старого солдат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: проблематика и поэтика.  Изобразительно-выразительные средства языка стихотворения. Обучение выразительному чт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гипербола, эпитет, метафора, звукопис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стихотворения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шик-Кериб» как литературная сказка. Добро и зло в сказке. Мотивы любви и коварства. Близость сказки к восточному фольклор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Рассказ о писателе «Вечера на хуторе близ Диканьки». «Заколдованное место». Поэтизация народной жизни, народных преданий, сочетание светлого и мрачного, комического и лирического. Фольклорные традиции в создании образ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. Юмо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ое отношение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Н.В.Гоголе, ответы на 1-й, 2-й, 4-й вопросы учебника (с. 184). Выразительное чтение произведения, пересказ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лдованное место»: реальность и фантастика в повести. Сказочный характер фантастики в повест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стика. Юмор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а от лица деда. Прочитать другие повести из сборника «Вечера…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чера на хуторе близ Диканьки». «Майская ночь, или Утопленница», «Ночь перед Рождеством», «Страшная месть». Поэтизация картин народной жизни. Герои повестей. Фольклорные мотивы в создании образов. Изображение конфликта тёмных и светлых сил. Актёрское исполнение фрагмент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стика. Юмор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. Прочитать статью в учебнике об Н.А.Некрасове, составить к ней вопросы, прочитать стихотворение «На Волге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Рассказ о поэте. «Есть женщины в русских селеньях…» (отрывок из поэмы «Мороз, Красный нос»). Поэтический образ русской женщины. Актёрское чтение фрагментов поэмы. Понятие об эпитете. Обучение выразительному чт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 (развитие представлени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, создавать письменное высказывание, осуществлять выбор и использование выразительных средств языка в соответствии с коммуникативной задач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отрывка из поэмы «Мороз, Красный нос»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стьянские дети». Труд и забавы крестьянских детей. Язык стихотворени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характеристики персонаж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, создавать письменное высказывание, осуществлять выбор и использование выразительных средств языка в соответствии с коммуникативной задач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выразительное чтение стихотворения.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 Н.А. Некрасов. «На Волге». Раздумья поэта о судьбе народ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«На Волге» Прочитать статью учебника об И.С.Тургеневе      Вопрос 4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Муму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Тургенев. Рассказ о писателе. «Муму» как повесть о крепостном праве. Реальная основа повести. Жизнь в доме барыни. Герасим и барын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, портрет, пейзаж (развитие представлени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тапы жизни Тургенева; владеть понятием сюжет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Тургеневе. Прочитать рассказ до конц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ство Герасима над челядью барыни. Герасим и Муму. Протест против крепостничества в рассказе. Смысл названия повести. Немота главного героя как символ немого протеста крепостного против рабств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, портрет, пейзаж (развитие представлени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одержания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характеризовать литературного героя, сопоставлять поступки героев рассказа, делать выводы, рассуждать, аргументированно формулировать свое отношение к прочитанному произведени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отрывок рассказа со слов «Так прошел год…» до «Дело было к  вечер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 о герое: 1 вар- о Татьяне, 2 вар. – о Капито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– мастер портрета и пейзажа (по рассказу «Муму»). Анализ портретных и пейзажных фрагментов повест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, портрет, пейзаж (развитие представлени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, понимать роль портрета и пейзажа в рассказе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отрывка «А между тем в ту самую пору…»;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контрольное сочинение №2 по рассказу «Муму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Лирик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к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речь. Ритм, рифма, способы рифмовки. Стихотворный разме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разительно читать стихотворения, находить в поэтических текстах изобразительно-выразительные средств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выки выразительного чтения, умение проводить исследование прочитанного текст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ировать ситуацию сотрудниче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«Весенний дождь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Рассказ о писателе. «Кавказский пленник» как протест против национальной вражды. Жилин и горцы. Историческая основа и сюжет рассказ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.  Развитие представлений о сравнен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ассказ до конца. Подготовить устную характеристику Дины с использованием цитат. Подобрать материал о Жилине и Костылин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. Обучение сравнительной характеристике героев. Смысл названия рассказ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, сюжет, рассказ (развитие представлений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№3 по творчеству М.Ю. Лермонтова, Н.В. Гоголя, Н.А. Некрасова, И.С. Тургенева, Л.Н. Толстого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т лица Жилина о его знакомстве и дружбе с Диной. Выписать редкие, устаревшие слова и выражения, объяснить их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№3 по творчеству М.Ю. Лермонтова, Н.В. Гоголя, Н.А. Некрасова, И.С. Тургенева, Л.Н. Толстог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сочинение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Рассказ о писателе. «Хирургия». Юмористический рассказ. Краткий рассказ о писателе. Осмеяние глупости и невежества героев рассказа. Юмор ситуации. Речь персонажей как средство их характеристики и способ создания комической ситуации. Обучение составлению киносценар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(развитие понятия). Речевая характеристика персонаж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раткий рассказ о Чехове, выразительное чтение рассказа «Хирурги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. Рассказ в актёрском исполнении. Составление киносценария по рассказ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(развитие понятия). Речевая характеристика персонаж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разительно читать и пересказывать текст, видеть средства выразительности, придающие юмористический пафос произведению, использовать навыки проектной деятель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проводить исследование прочитан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выбирать нужную информацию из прочитан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босновывать и высказывать собственное мн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познавательного интер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киносценарий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Антоши Чехонте. Ранние юмористические рассказы Антоши Чехонте. Юмор в рассказах Чехов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(развитие понятия). Речевая характеристика персонаж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«Мой любимый рассказ А.П.Чехова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Зима недаром злится…», «Весенние воды», «Как весел грохот летних бурь…», «Есть в осени первоначальной…». Краткий рассказ о поэте. Образ родины в пейзажной лирике поэта. Стихотворения в актёрском исполнен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ритм как средство передачи эмоционального состояния, настро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разительно читать и пересказывать текст, видеть средства выразительности, придающие юмористический пафос произведению, использовать навыки проектной деятель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проводить исследование прочитан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выбирать нужную информацию из прочитанного текст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босновывать и высказывать собственное мн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познавательного интер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стихотворения ф.И.Тютчева «Есть в осени первоначальной…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 и о родной природе (обзор) ( А. С. Пушкин, А.Н. Майков «Ласточки»,  И. С. Никитин «Утро», «Зимняя ночь в деревне» (отрывок), И.Суриков «Зима» (отрывок), А.Н. Плещеев «Весна» (отрывок), А.В. Кольцов «В степи» и др). Анализ лирического произведения. Обсуждение стихотворений. Стихотворения в актёрском исполнени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ритм как средство передачи эмоционального состояния, настро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одного из стихотворений о весне или о лет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 и о родной природе (обзор) ( А. С. Пушкин, А.Н. Майков «Ласточки»,  И. С. Никитин «Утро», «Зимняя ночь в деревне» (отрывок), И.Суриков «Зима» (отрывок), А.Н. Плещеев «Весна» (отрывок), А.В. Кольцов «В степи» и др). Анализ лирического произведения. Обсуждение стихотворений. Стихотворения в актёрском исполнени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ритм как средство передачи эмоционального состояния, настро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наизу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И.А.Бунина «Косцы»</w:t>
            </w:r>
          </w:p>
        </w:tc>
      </w:tr>
      <w:tr>
        <w:trPr/>
        <w:tc>
          <w:tcPr>
            <w:tcW w:w="1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- 23 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Рассказ о писателе. «Косцы». Человек и природа в рассказ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отрывок из рассказа «Кос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Подснежник»</w:t>
            </w:r>
          </w:p>
        </w:tc>
      </w:tr>
      <w:tr>
        <w:trPr>
          <w:trHeight w:val="1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 И.А. Бунин. «Подснежник». Тема исторического прошлого России. Смысл названия рассказ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антитезы и повтора в композиции рассказа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 «В дурном обществе» до конца. Подготовить рассказ о писател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Рассказ о писателе. «В дурном обществе». Вася и его отец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литературного произвед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аргументированно   формулировать свое отношение к прочитанному произведени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овесть «В дурном обществе» до конца. Подготовить рассказ о писател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урном обществе». Жизнь семьи Тыбурция. Общение Васи  с Валеком и Марусей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литературного произведения. Портрет как средство характеристики герое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ы о героях повести: 1) о Васе; 2) о Валеке; 3) о Марусе (сравнить с Соней); 4) о Тыбурц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урном обществе»: Глава «Кукла» - кульминация повести. Простота и выразительность языка повести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литературного произведения. Портрет как средство характеристики герое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задание 12 (с. 48 учебника); подготовить выразительное чтение главы «Кукла» и «Заключения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урном обществе». Подготовка к письменному ответу на проблемный вопрос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литературного произведения. Портрет как средство характеристики герое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высказывания, осуществлять выбор и использование выразительных средств языка в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«Путь Васи к правде и добру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. «Я покинул родимый дом…», «Низкий дом с голубыми ставнями…». Краткий рассказ о поэте (детство, юность, начало творческого пути). Особенности поэтического языка Есенин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язык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разительно читать стихотворения, анализировать поэтический текст, использовать навыки проектной деятельности (иллюстрации к стихотворениям С.А. Есенина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полнять учебные действия, уметь планировать алгоритм ответ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пределять общую цель и пути её дости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поэте, выучить наизусть стихотворение «Я покинул родимый дом…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. Рассказ о писателе. «Медной горы Хозяйка»: образы Степана и Хозяйки Медной горы. Реальность и фантастика в сказ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как жанр литератур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сказа «Медной горы Хозяйка». Выполнить 9-е задание (с. 65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ной горы Хозяйка»: сказ как жанр литературы. Своеобразие языка, интонации сказа. Сказ и сказка. Иллюстраторы сказов Бажов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как жанр литератур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Степане. Выразительное чтение сказа «Малахитовая шкатулка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«Тёплый хлеб»: герои сказки и их поступки. Краткий рассказ о писателе. Герои сказки и их поступки. Нравственные проблемы сказки. Тема коллективного труд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(развитие понятия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произведения, выделять нравственную проблему, видеть особенности изображения героев литературной сказ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азвивать способности к регуляции деятельности по решению поставленных задач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именять метод информационного поиска, в том числе с помощью компьютерных средст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эпизода «Разговор бабки с Филькой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ёплый хлеб»: язык сказки. Реальное и фантастическое в сказке. Фольклорные образы. Роль пейзажных картин в сказке. Языковое мастерство писател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(развитие понятия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нравственное содержание рассказа, душевные качества героя, определять отличительные черты романтизма, выявлять романтическую настроенность произведений писател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планировать последовательность действий в соответствии с поставленной целью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ставить вопросы, обращаться за помощью,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равнения и эпитеты (с определяемыми словами) из описания пути Фильки к Панкрату или выполнить 8-е задание. Читать «Заячьи лапы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ячьи лапы» и другие рассказы. Природа и человек в сказках К.Г. Паустовского. Нравственные проблемы произведений о природе и о животны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(развитие понятия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му произведения, выделять нравственную проблему, видеть особенности изображения героев литературной сказки, слушать и оценивать актёрское чтение (фонохрестоматия), анализировать текст, определять композиционно-языковые особенности повеств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азвивать способности к регуляции учебной деятельност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ть учебное сотрудничество в коллективе, адекватно использовать речевые средства для решения различных коммуникатив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в тексте рассказа «Заячьи лапы» строки, в которых писатель помогает нам увидеть необычное в обыч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С.Я. Маршака «Двенадцать месяцев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Я. Маршак. Рассказ о писателе. Пьеса-сказка «Двенадцать месяцев». Пьесы-сказки. Их герои и нравственный смыс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как род литератур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торить роды литературы. Подготовить выразительное чтение своей роли по полному тексту пьесы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герои. Традиции народных сказок в пьесе-сказке «Двенадцать месяцев». Нравственные проблемы сказки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как род литератур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амостоятельной работе по теме «Роды и жанры литературы»Выразительное чтение соей роли и рассказ о «своем» персонаж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енадцать месяцев»: пьеса-сказка и её народная основ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пьесы-сказки. Фольклорные традиции в литературной сказке. Драма как род литератур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 рассказ Платонова «Никита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Рассказ о писателе. «Никита»: человек и природа. Душевный мир главного геро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в литературном произведен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жизни писателя, разделить на пункты третью часть рассказа «Никита»; подготовить рассказ о Никит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ита»: быль и фантастика. Особенность мировосприятия главного геро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в литературном произведен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идеть особенный мир детства главного героя, соотносить реальное и фантастическое в рассказ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анализировать объект с целью выделения существенных признаков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анализировать выбор способа учебного действия для достижения планируемого результата, корректировать свою деятельность в соответствии с поставленной целью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 о труде; прочитать рассказ В.П.Астафьева «Васюткино озеро» (с. 117-146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Рассказ о писателе. «Васюткино озеро»: юный герой в экстремальной ситуации.  Черты характера героя и его поведение в лесу. Картины сибирской природы и их нравственный смыс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ность рассказа. Герой и авто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еобразие творчества Астафьева, иметь представление об автобиографических произведениях писател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ить значение картин природы в рассказе, дать характеристику герою, объяснить смысл названия рассказ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ы на 1 - 7-й вопросы (с. 146-147); 12-е задание (с. 147) выполнить письмен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Васюткой нового озера. Автобиографичность произведения. Становление характера главного геро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ность рассказа. Герой и авто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я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ить значение картин природы в рассказе, дать характеристику герою, объяснить смысл названия расска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 контрольное сочинение №4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йга, наша кормилица, хлипких не любит». Становление характера Васютки (по рассказу В.П.Астафьева «Васюткино озеро»)»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 В.П.Астафьева «Зачем я убил коростеля?», «Белогрудка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20 в. о Родине и родной природе (И.А. Бунин, А. Блок, С. Есенин и др.). 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восприятие окружающего мира природы и своего места в нё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стихотворения И.А.Бунина «Помню – долгий зимний вечер…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едрин «Алёнушка», А. Прокофьев «Алёнушка», Н. Рубцов «Родная деревня». Образ родины в стихотворениях о природе. Конкретные пейзажные зарисовки и обобщённый образ России. Анализ лирического произведения. Обучение выразительному чт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восприятие окружающего мира природы и своего места в нё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одного из стихотворений</w:t>
            </w:r>
          </w:p>
        </w:tc>
      </w:tr>
      <w:tr>
        <w:trPr/>
        <w:tc>
          <w:tcPr>
            <w:tcW w:w="1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 доблесть бессмертно живет…»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. Рассказ о писателе. «Майор привез мальчишку на лафете..».  Дети и война. Война и дети – трагическая и героическая тема произведений о Великой Отечественной войн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стихотворения К.М. Симонова «Майор привез мальчишку на лаф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Рассказ о поэте. «Рассказ танкиста». Дети и война. Патриотические подвиги детей в годы Великой Отечественной войн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стихотворения А.Т. Твардовского «Рассказ танкиста»</w:t>
            </w:r>
          </w:p>
        </w:tc>
      </w:tr>
      <w:tr>
        <w:trPr/>
        <w:tc>
          <w:tcPr>
            <w:tcW w:w="1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Чёрный. «Кавказский пленник». Краткий рассказ о поэте. Образы детей в рассказе. Образы и сюжеты литературной классики в рассказе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(развитие понятия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поставлять литературные произведения одно с другим, характеризовать героев и их поступки, находить в тексте изобразительно-выразительные средства, придающие произведению юмористический характер; расширить представления о юморе в литературе; развивать творческие способности, чувства юмор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анализировать выбор учебного действия для достижения планируемого результата.</w:t>
            </w:r>
          </w:p>
          <w:p>
            <w:pPr>
              <w:pStyle w:val="Normal"/>
              <w:spacing w:lineRule="auto" w:line="240" w:before="75" w:after="15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уметь формулировать свою точку зрения в монологическом высказы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детей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. «Игорь-Робинзон». Образы и сюжеты литературной классики. Юмор и его роль в рассказ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(развитие понятия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поставлять литературные произведения одно с другим, характеризовать героев и их поступки, находить в тексте изобразительно-выразительные средства, придающие произведению юмористический характер; расширить представления о юморе в литературе; развивать творческие способности, чувства юмор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искать и выделять необходимую информацию в предложенных текстах, формировать навыки выразительного чтения. Регулятивные: уметь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lineRule="auto" w:line="240" w:before="75" w:after="15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ировать навыки комментированного чт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«Как мы играли в Робинзона (индейцев, путешественников…)» Прочитать 6 главу из романа «Робинзон Крузо» (с. 188-189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Ч. Ким. Песня «Рыба-кит» как юмористическое произведение. Краткий рассказ о поэте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. Ритм, рифма, комические образы, повторы, неожиданные словосочет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поставлять литературные произведения одно с другим, характеризовать героев и их поступки, находить в тексте изобразительно-выразительные средства, придающие произведению юмористический характер; расширить представления о юморе в литературе; развивать творческие способности, чувства юмор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искать и выделять необходимую информацию в предложенных текстах, формировать навыки выразительного чтения. Регулятивные: уметь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ировать навыки комментированного чтения, уметь строить монологическое высказывание, формулировать свою точку зрения в монологическом высказы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одного из стихотворений-шуток</w:t>
            </w:r>
          </w:p>
        </w:tc>
      </w:tr>
      <w:tr>
        <w:trPr/>
        <w:tc>
          <w:tcPr>
            <w:tcW w:w="1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 (1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 Стивенсон. Рассказ о писателе. «Вересковый мед»: верность традициям предков. Развитие понятия о балладе. Бережное отношение к традициям предков. Драматический характер баллад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(развитие понятия). Драматический характер баллад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 уметь определять тему, идею, значение заголовка, находить средства художественной выразительности, понимать их роль в стихотворении, особенности звукового оформления, рифму,  определять настроение, которым проникнуто стихотворени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балладу наизуст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Рассказ о писателе. «Робинзон Крузо»: необычайные приключения геро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иографию и творчество Дефо, современное значение слов «робинзон» и «робинзонада»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оведение и характер главного героя, его душевные и нравственные качества, которые помогли выжить на острове, доказывать, что роман Дефо «Робинзон Крузо» - гимн неисчерпаемым возможностям человека, подтверждать примерами из текста, пересказывать эпизоды произвед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необходимые действия, операции, действует по плану. 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 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«Робинзон Крузо»: характер героя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иографию и творчество Дефо, современное значение слов «робинзон» и «робинзонада»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оведение и характер главного героя, его душевные и нравственные качества, которые помогли выжить на острове, доказывать, что роман Дефо «Робинзон Крузо» - гимн неисчерпаемым возможностям человека, подтверждать примерами из текста, пересказывать эпизоды произвед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стное сообщение «Друзья и враги Робинзона Крузо».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«Робинзон Крузо» - произведение о силе человеческого духа, гимн неисчерпаемым возможностям челове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иографию и творчество Дефо, современное значение слов «робинзон» и «робинзонада»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оведение и характер главного героя, его душевные и нравственные качества, которые помогли выжить на острове, доказывать, что роман Дефо «Робинзон Крузо» - гимн неисчерпаемым возможностям человека, подтверждать примерами из текста, пересказывать эпизоды произвед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Х.К.Андерсена «Снежная королева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. Рассказ о писателе. «Снежная королева»: реальное и фантастическое в сказке. Кай и Герда. Символический смысл фантастических образов и художественных деталей в сказке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раткий пересказ сказки Х.К Андерсена «Снежная королева», ответы на вопросы учебника (с.234)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: сказка о великой силе любви. Друзья и враги Герды. Внутренняя красота героини. Символический образ Снежной королев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: почему Герда оказалась сильнее Снежной королевы? Прочитать литературные сказки (А.С.Пушкина «Сказка о царе Салтане…», Х.К.Андерсена «Огниво»,Б.Гримм «Белоснежка и семь гномов»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ая королева»: «что есть красота?». Снежная королева и Герда – противопоставление красоты внутренней и внешней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: почему так много писателей обращается к жанру «литературной сказки»? Подготовить иллюстрации к сказке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 другие сказки Андерсе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ндерсена. Победа добра, любви, дружбы над злом. Подготовка к сочинению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художественного  произведения ( 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ы к сочинению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Х.-К. Андерсена. Устный и письменный ответ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художественного  произведения ( 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Х.-К. Андерсена. Устный и письменный ответ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художественного  произведения ( уметь определять тему, идею, значение заголовка, находить средства художественной выразительности, понимать их роль в рассказ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ует процесс и результаты деятельности, вносит необходимые корректив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ет для себя общепринятые морально-этические нормы; смыслообразование 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Приключения Тома Сойера» М.Тве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ind w:lef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Рассказ о писателе. «Приключения Тома Сойера». Том Сойер и его друзья. Внутренний мир герое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</w:rPr>
              <w:t>М. Твен. Рассказ о писателе. «Приключения Тома Сойера»: неповторимый мир детств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письменно на вопрос: каким представляется вам Том, какими чертами характера наделил его автор?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«Приключения Тома Сойера» - любимая книга многих поколений читателей. </w:t>
            </w:r>
            <w:r>
              <w:rPr>
                <w:rFonts w:cs="Times New Roman" w:ascii="Times New Roman" w:hAnsi="Times New Roman"/>
              </w:rPr>
              <w:t>Подготовка к письменному ответу на один из проблемных вопросов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 на проблемный вопрос, прочитать </w:t>
            </w:r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ание о</w:t>
            </w:r>
          </w:p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Лондон. Рассказ о писателе. «Сказание о Кише». Нравственное взросление героя рассказа.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сочинение по плану, по желанию  проиллюстрироват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. Санд. «О чем говорят цветы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общеметод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и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формулировать идею, проблематику произведению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-миниатюру «О чем рассказал мне цветок (бабочка, камень, дерево…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Подготовиться  к итоговой контрольной работе</w:t>
            </w:r>
          </w:p>
        </w:tc>
      </w:tr>
      <w:tr>
        <w:trPr/>
        <w:tc>
          <w:tcPr>
            <w:tcW w:w="1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5 ч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- 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5.</w:t>
            </w:r>
            <w:r>
              <w:rPr>
                <w:rFonts w:cs="Times New Roman" w:ascii="Times New Roman" w:hAnsi="Times New Roman"/>
              </w:rPr>
              <w:t xml:space="preserve"> Выявление  уровня литературного развития учащихс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азвивающе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и уме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ы и жанры произведений; владеть теоретико–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-вая контро-льная работа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письменных работ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рефлек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иться  анализировать допущенные ошибки, выполнять работу по их предупрежд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реч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: использовать адекватные язы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ознавать самого себя как движущую силу своего научения, свою способность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языковые я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, связи и отношения, выявляемые в ходе работы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 устойчивой мотивации к самосовершенств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- 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ный праздник «Путешествие по стране Литературии 5 класса».</w:t>
            </w:r>
            <w:r>
              <w:rPr>
                <w:rFonts w:cs="Times New Roman" w:ascii="Times New Roman" w:hAnsi="Times New Roman"/>
              </w:rPr>
              <w:t>. Итоги учебного года. Задания для летнего чт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и уметь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ы и жанры произведений; владеть теоретико–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75" w:after="15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  <w:sz w:val="28"/>
    </w:rPr>
  </w:style>
  <w:style w:type="character" w:styleId="WW8Num37z1">
    <w:name w:val="WW8Num37z1"/>
    <w:qFormat/>
    <w:rPr>
      <w:rFonts w:eastAsia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418" w:hanging="0"/>
    </w:pPr>
    <w:rPr>
      <w:rFonts w:ascii="Times New Roman" w:hAnsi="Times New Roman" w:cs="Times New Roman"/>
      <w:sz w:val="1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cs="Times New Roman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60" w:after="0"/>
      <w:ind w:firstLine="7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rubricon.ru/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feb-web.ru/" TargetMode="External"/><Relationship Id="rId8" Type="http://schemas.openxmlformats.org/officeDocument/2006/relationships/hyperlink" Target="http://www.myfhology.ru/" TargetMode="External"/><Relationship Id="rId9" Type="http://schemas.openxmlformats.org/officeDocument/2006/relationships/hyperlink" Target="http://www.bibliogid.ru/" TargetMode="External"/><Relationship Id="rId10" Type="http://schemas.openxmlformats.org/officeDocument/2006/relationships/hyperlink" Target="http://www.bibliotekar.ru/" TargetMode="External"/><Relationship Id="rId11" Type="http://schemas.openxmlformats.org/officeDocument/2006/relationships/hyperlink" Target="http://www.drevne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yperlink" Target="http://www.gumer.info/" TargetMode="External"/><Relationship Id="rId14" Type="http://schemas.openxmlformats.org/officeDocument/2006/relationships/hyperlink" Target="http://www.encyclopedia.ru/" TargetMode="External"/><Relationship Id="rId15" Type="http://schemas.openxmlformats.org/officeDocument/2006/relationships/hyperlink" Target="http://www.krugosvet.ru/" TargetMode="External"/><Relationship Id="rId16" Type="http://schemas.openxmlformats.org/officeDocument/2006/relationships/hyperlink" Target="http://www.Lib.ru/" TargetMode="External"/><Relationship Id="rId17" Type="http://schemas.openxmlformats.org/officeDocument/2006/relationships/hyperlink" Target="http://www.litera.ru/" TargetMode="External"/><Relationship Id="rId18" Type="http://schemas.openxmlformats.org/officeDocument/2006/relationships/hyperlink" Target="http://litera.edu.ru/" TargetMode="External"/><Relationship Id="rId19" Type="http://schemas.openxmlformats.org/officeDocument/2006/relationships/hyperlink" Target="http://www.litwomen.ru/" TargetMode="External"/><Relationship Id="rId20" Type="http://schemas.openxmlformats.org/officeDocument/2006/relationships/hyperlink" Target="http://magazines.russ.ru/" TargetMode="External"/><Relationship Id="rId21" Type="http://schemas.openxmlformats.org/officeDocument/2006/relationships/hyperlink" Target="http://www.russianplanet.ru/" TargetMode="External"/><Relationship Id="rId22" Type="http://schemas.openxmlformats.org/officeDocument/2006/relationships/hyperlink" Target="http://www.russianplanet.ru/filolog/ruslit/index.htm" TargetMode="External"/><Relationship Id="rId23" Type="http://schemas.openxmlformats.org/officeDocument/2006/relationships/hyperlink" Target="http://www.pushkinskijdom.ru/" TargetMode="External"/><Relationship Id="rId24" Type="http://schemas.openxmlformats.org/officeDocument/2006/relationships/hyperlink" Target="http://www.vavilon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prlib.ru/Pages/Default.aspx" TargetMode="External"/><Relationship Id="rId27" Type="http://schemas.openxmlformats.org/officeDocument/2006/relationships/hyperlink" Target="http://www.bibliotekar.ru/index.htm" TargetMode="External"/><Relationship Id="rId28" Type="http://schemas.openxmlformats.org/officeDocument/2006/relationships/hyperlink" Target="http://www.a4format.ru/" TargetMode="External"/><Relationship Id="rId29" Type="http://schemas.openxmlformats.org/officeDocument/2006/relationships/hyperlink" Target="http://gallerix.ru/" TargetMode="External"/><Relationship Id="rId30" Type="http://schemas.openxmlformats.org/officeDocument/2006/relationships/hyperlink" Target="http://gold.stihophone.ru/" TargetMode="External"/><Relationship Id="rId31" Type="http://schemas.openxmlformats.org/officeDocument/2006/relationships/hyperlink" Target="http://ayguo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theatre.ru/" TargetMode="External"/><Relationship Id="rId35" Type="http://schemas.openxmlformats.org/officeDocument/2006/relationships/hyperlink" Target="http://www.borodino.ru/" TargetMode="External"/><Relationship Id="rId36" Type="http://schemas.openxmlformats.org/officeDocument/2006/relationships/hyperlink" Target="http://www.kreml.ru/" TargetMode="External"/><Relationship Id="rId37" Type="http://schemas.openxmlformats.org/officeDocument/2006/relationships/hyperlink" Target="http://www.hermitage.ru/" TargetMode="External"/><Relationship Id="rId38" Type="http://schemas.openxmlformats.org/officeDocument/2006/relationships/hyperlink" Target="http://www.museum.ru/" TargetMode="External"/><Relationship Id="rId39" Type="http://schemas.openxmlformats.org/officeDocument/2006/relationships/hyperlink" Target="http://www.museum.ru/gmii/" TargetMode="External"/><Relationship Id="rId40" Type="http://schemas.openxmlformats.org/officeDocument/2006/relationships/hyperlink" Target="http://www.museum.ru/M654" TargetMode="External"/><Relationship Id="rId41" Type="http://schemas.openxmlformats.org/officeDocument/2006/relationships/hyperlink" Target="http://www.museumpushkin.ru/" TargetMode="External"/><Relationship Id="rId42" Type="http://schemas.openxmlformats.org/officeDocument/2006/relationships/hyperlink" Target="http://www.peterhof.ru/" TargetMode="External"/><Relationship Id="rId43" Type="http://schemas.openxmlformats.org/officeDocument/2006/relationships/hyperlink" Target="http://www.rusmuseum.ru/" TargetMode="External"/><Relationship Id="rId44" Type="http://schemas.openxmlformats.org/officeDocument/2006/relationships/hyperlink" Target="http://www.shm.ru/" TargetMode="External"/><Relationship Id="rId45" Type="http://schemas.openxmlformats.org/officeDocument/2006/relationships/hyperlink" Target="http://www.tretyakovgallery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6:00Z</dcterms:created>
  <dc:creator>Марина</dc:creator>
  <dc:description/>
  <cp:keywords/>
  <dc:language>en-US</dc:language>
  <cp:lastModifiedBy>Юлия</cp:lastModifiedBy>
  <cp:lastPrinted>2015-09-02T22:26:00Z</cp:lastPrinted>
  <dcterms:modified xsi:type="dcterms:W3CDTF">2015-10-11T17:42:00Z</dcterms:modified>
  <cp:revision>13</cp:revision>
  <dc:subject/>
  <dc:title/>
</cp:coreProperties>
</file>