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 конференциях, семинарах</w:t>
      </w:r>
    </w:p>
    <w:p>
      <w:pPr>
        <w:pStyle w:val="Normal"/>
        <w:tabs>
          <w:tab w:val="clear" w:pos="708"/>
          <w:tab w:val="left" w:pos="1290" w:leader="none"/>
          <w:tab w:val="center" w:pos="4677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72"/>
        <w:gridCol w:w="3064"/>
        <w:gridCol w:w="23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01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Серия Г № 156512-2/201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педагогическая конференция Тема: «мастер-класс как особая форма выступления педагога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орг.комитета Автутина Е.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ЧОУ ДО «ЦЕНТР ЗНАНИЙ» Белова 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20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№3-14-11-506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бираем литературные аргументы к сочинению на ЕГ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О «Центр независимой оценки качества образования «Легион»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рипка Т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6.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1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чно-методический семинар «Актуальные аспекты подготовки к итоговому сочинению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ГПУ им. М.Акмуллы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5:38:00Z</dcterms:created>
  <dc:creator>Юлия</dc:creator>
  <dc:description/>
  <dc:language>en-US</dc:language>
  <cp:lastModifiedBy>Юлия</cp:lastModifiedBy>
  <dcterms:modified xsi:type="dcterms:W3CDTF">2016-04-12T15:38:00Z</dcterms:modified>
  <cp:revision>1</cp:revision>
  <dc:subject/>
  <dc:title/>
</cp:coreProperties>
</file>