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CEC" w:val="clear"/>
        <w:spacing w:lineRule="auto" w:line="240"/>
        <w:textAlignment w:val="center"/>
        <w:outlineLvl w:val="0"/>
        <w:rPr>
          <w:rFonts w:ascii="inherit;Times New Roman" w:hAnsi="inherit;Times New Roman" w:eastAsia="Times New Roman" w:cs="Arial"/>
          <w:color w:val="4E4E3F"/>
          <w:kern w:val="2"/>
          <w:sz w:val="48"/>
          <w:szCs w:val="48"/>
          <w:lang w:eastAsia="ru-RU"/>
        </w:rPr>
      </w:pPr>
      <w:r>
        <w:rPr>
          <w:rFonts w:eastAsia="Times New Roman" w:cs="Arial" w:ascii="inherit;Times New Roman" w:hAnsi="inherit;Times New Roman"/>
          <w:color w:val="4E4E3F"/>
          <w:kern w:val="2"/>
          <w:sz w:val="48"/>
          <w:szCs w:val="48"/>
          <w:lang w:eastAsia="ru-RU"/>
        </w:rPr>
        <w:t>Тема 9. "Анализ эпизода литературного произведения"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Чтобы проанализировать эпизод литературного произведения, нужно развернуто и доказательно разобрать все его аспекты, которые мы приводим для вас ниже в виде полного плана</w:t>
      </w:r>
      <w:r>
        <w:rPr>
          <w:rFonts w:eastAsia="Times New Roman" w:cs="Arial" w:ascii="Arial" w:hAnsi="Arial"/>
          <w:color w:val="4E4E3F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94" w:hanging="360"/>
        <w:rPr/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пределить границы эпизода</w:t>
      </w:r>
      <w:r>
        <w:rPr>
          <w:rFonts w:eastAsia="Times New Roman" w:cs="Arial" w:ascii="Arial" w:hAnsi="Arial"/>
          <w:color w:val="4E4E3F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, дать ему назва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характеризовать событие, лежащее в основе эпиз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азвать основных (или единственных) участников эпизода и коротко пояснить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то они?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ово их место в системе персонажей (главные, заглавные, второстепенные, внесценические)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Раскрыть особенности начала эпизода (соответственно, и финал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формулировать вопрос, проблему, находящуюся в центре внима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автор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ерсонажей, особенно если это эпизод-диало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ыявить и охарактеризовать противоречие (иначе говоря, миниконфликт), лежащее в основе эпиз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характеризовать героев - участников эпизода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их отношение к событию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 вопросу (проблеме)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друг к другу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ратко проанализировать речь участников диалог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делать разбор авторских пояснений к речи, жестам, мимике, позам героев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ыявить особенности поведения персонажей, мотивировку поступков (авторскую или читательскую)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пределить расстановку сил, группировку или перегруппировку героев в зависимости от течения событий в эпизод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Охарактеризовать структуру эпизода (на какие микроэпизоды его можно разбить?); провести краткий разбор композиционных элементов эпизода: его завязки, кульминации, развяз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ыявить художественные детали в эпизоде, определить их значим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Выявить наличие художественных описаний: портрета, пейзажа, интерьера; охарактеризовать особенности и значение этих элементов эпиз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онять авторское отношение к событию; соотнести его с кульминацией и идеей всего произведения в целом; определить отношение автора к проблеме (развернутый разбор) и остроту конфликта в авторской оцен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Сформулировать основную мысль (идею) эпиз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оанализировать сюжетную, образную и идейную связь этого эпизода с другими эпизодами или иными элементами структуры произведения (с предисловиями автора, прологом, эпилогом, посвящением, эпиграфом, вставными фрагментами и т.п.)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i/>
          <w:iCs/>
          <w:color w:val="4E4E3F"/>
          <w:sz w:val="34"/>
          <w:szCs w:val="34"/>
          <w:lang w:eastAsia="ru-RU"/>
        </w:rPr>
        <w:t>Обратите внимание!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Единственным доказательством вашей правоты и аргументом ваших рассуждений может быть художественный текст. Поэтому любой анализ литературного произведения должен включать использование цитат в необходимой и достаточной мере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Рассмотрим пример.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едлагаем вам уже составленный развернутый проблемный план сочинения по анализу эпизода "Бородинское сражение" из романа Л.Толстого "Война и мир". Проблемным этот план называется потому, что его пункты составили вопросы, на которые предполагается отвечать в сочинении. Прочитайте его внимательно, следя за логикой рассуждений и их мотивировкой. Для того, чтобы содержание этой работы было вам хорошо ясно, перечитайте указанные главы романа Л.Толстого.</w:t>
      </w:r>
    </w:p>
    <w:p>
      <w:pPr>
        <w:pStyle w:val="Normal"/>
        <w:shd w:fill="FFFFFF" w:val="clear"/>
        <w:spacing w:lineRule="atLeast" w:line="430" w:before="0" w:after="215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РОБЛЕМНЫЙ ПЛАН СОЧИНЕНИЯ</w:t>
        <w:br/>
        <w:t>Анализ эпизода</w:t>
        <w:br/>
        <w:t>"Бородинское сражение"</w:t>
        <w:br/>
        <w:t>из романа Л.Толстого "Война и мир" (т.2, ч.2, гл. 19-39)</w:t>
      </w:r>
    </w:p>
    <w:p>
      <w:pPr>
        <w:pStyle w:val="Normal"/>
        <w:shd w:fill="FFFFFF" w:val="clear"/>
        <w:spacing w:lineRule="atLeast" w:line="430" w:before="0" w:after="215"/>
        <w:ind w:left="194" w:hanging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Вступле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Доказываем, что эпизод Бородинского сражения является кульминационным в изображении войны в роман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ратко характеризуем его связь с изображением войны 1805-1807 гг. и с описанием войны 1812 года.</w:t>
      </w:r>
    </w:p>
    <w:p>
      <w:pPr>
        <w:pStyle w:val="Normal"/>
        <w:shd w:fill="FFFFFF" w:val="clear"/>
        <w:spacing w:lineRule="atLeast" w:line="430" w:before="0" w:after="215"/>
        <w:ind w:left="194" w:hanging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Главная час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то из героев романа принимает участие в эпизоде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очему сражение показано глазами Пьера? Что поражает Пьера накануне сражения (приводим цитаты)? Какие открытия он делает на Бородинском поле (цитируем)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ими и с какой целью показаны в эпизоде Борис Друбецкой и Долохов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ие мысли и чувства владели князем Андреем накануне сражения (можно процитировать)? Почему ему была неприятна встреча с Пьером? (Кратко сравните с эпизодом приезда Пьера к князю Андрею в Богучарово.) Что думает князь Андрей о военной тактике, о Кутузове, об исходе сражения (приводим цитаты)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На какие микроэпизоды можно разбить этот большой эпизод? Кратко сопоставим микроэпизоды "Пьер на батарее" и "Князь Андрей в резерве". Почему Толстой так распорядился судьбой героев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ими увидел Толстой в этом эпизоде Кутузова и Наполеона? Как он их противопоставляет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ие приемы использует Толстой для раскрытия характеров Наполеона и Кутузова до начала сражения? На какие детали их внешности и поведения обращает внимание? Обязательно приводим цитаты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 ведут себя Кутузов и Наполеон во время сражения? Покажем, что они противопоставляются как полководцы и как личности (можно использовать термин "конфликт"). Цитируем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очему Толстой считал поступки Наполеона противоположными добру и правде? Приводим суждения автора (в подробном пересказе или в цитате.) Формулируем мысли (идеи) автора, выраженные в этом противопоставлении, а значит, и во всем эпизоде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 Кутузов и Наполеон связаны в антитезе "истинное-ложное"? Формулируем мысли автора по этому вопрос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 проявляется гуманизм Толстого в изображении Бородинского сражения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ово отношение к войне князя Андрея, Пьера, Наполеона, автора? Приводим цитаты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очему эпизод начинается и заканчивается пейзажем? Кратко анализируем пейзаж и делаем выводы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 раскрывается в эпизоде содержание слова "мир"? Когда оно еще звучало в романе в этом смысле? (Так вы свяжете эпизод с основными идеями романа и смыслом его названия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Раскрываем мастерство Толстого в создании эпизода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Почему, описывая Бородинское сражение, Толстой чередует сцены, в которых участвуют полководцы и генералы, с теми, в центре которых простые солдаты или знакомые нам вымышленные персонажи? Так вы охарактеризуете композицию эпизода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0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 сочетается в описании сражения стремление Толстого к обобщению, с одной стороны, и к детализации, конкретности - с другой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00" w:before="0" w:after="280"/>
        <w:ind w:left="710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Докажем, что Толстой, изображая Бородинское сражение, выступает как историк, как философ, как художник-реалист и как психолог (желательно все эти слова использовать в сочинении).</w:t>
      </w:r>
    </w:p>
    <w:p>
      <w:pPr>
        <w:pStyle w:val="Normal"/>
        <w:shd w:fill="FFFFFF" w:val="clear"/>
        <w:spacing w:lineRule="atLeast" w:line="430" w:before="0" w:after="215"/>
        <w:ind w:left="194" w:hanging="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34"/>
          <w:szCs w:val="34"/>
          <w:lang w:eastAsia="ru-RU"/>
        </w:rPr>
        <w:t>Заключение. Делаем выводы из рассуждений главной част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Доказываем, что этот эпизод - композиционный центр рома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ую роль играет эпизод в описываемых событиях романа? Делаем выво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ую роль эпизод играет в судьбе главных героев романа (говорим о тех героях, о которых речь шла в пункте 1-м главной части)? Делаем вывод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194" w:hanging="36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Как выразились в эпизоде взгляды Толстого на роль личности в истории, на причины военных побед и поражений? Делаем вывод.</w:t>
      </w:r>
    </w:p>
    <w:p>
      <w:pPr>
        <w:pStyle w:val="Normal"/>
        <w:shd w:fill="FFFFFF" w:val="clear"/>
        <w:spacing w:lineRule="atLeast" w:line="430" w:before="0" w:after="215"/>
        <w:rPr/>
      </w:pPr>
      <w:r>
        <w:rPr>
          <w:rFonts w:eastAsia="Times New Roman" w:cs="Arial" w:ascii="Arial" w:hAnsi="Arial"/>
          <w:b/>
          <w:bCs/>
          <w:i/>
          <w:iCs/>
          <w:color w:val="4E4E3F"/>
          <w:sz w:val="34"/>
          <w:szCs w:val="34"/>
          <w:lang w:eastAsia="ru-RU"/>
        </w:rPr>
        <w:t>Обратите внимание!</w:t>
      </w:r>
      <w:r>
        <w:rPr>
          <w:rFonts w:eastAsia="Times New Roman" w:cs="Arial" w:ascii="Arial" w:hAnsi="Arial"/>
          <w:color w:val="4E4E3F"/>
          <w:sz w:val="34"/>
          <w:lang w:eastAsia="ru-RU"/>
        </w:rPr>
        <w:t> </w:t>
      </w: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  <w:t>Работая над сочинением, в том числе и над анализом эпизода, составляйте план рассуждений. Проблемный план предпочтительней, так как позволяет сразу сформулировать проблемные вопросы, развернутые и доказательные ответы на которые составят основную часть вашей работы.</w:t>
      </w:r>
    </w:p>
    <w:p>
      <w:pPr>
        <w:pStyle w:val="Normal"/>
        <w:spacing w:before="0" w:after="200"/>
        <w:rPr>
          <w:rFonts w:ascii="Arial" w:hAnsi="Arial" w:eastAsia="Times New Roman" w:cs="Arial"/>
          <w:color w:val="4E4E3F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4E4E3F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55:00Z</dcterms:created>
  <dc:creator>Юлия</dc:creator>
  <dc:description/>
  <dc:language>en-US</dc:language>
  <cp:lastModifiedBy>Юлия</cp:lastModifiedBy>
  <dcterms:modified xsi:type="dcterms:W3CDTF">2015-12-04T14:56:00Z</dcterms:modified>
  <cp:revision>1</cp:revision>
  <dc:subject/>
  <dc:title/>
</cp:coreProperties>
</file>