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182880</wp:posOffset>
                </wp:positionV>
                <wp:extent cx="6779895" cy="1010158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9880" cy="1010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6pt;margin-top:-14.4pt;width:533.8pt;height:795.3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айонный конкурс сочинений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едаль за бой, медаль за труд из одного металла льют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6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tabs>
          <w:tab w:val="clear" w:pos="708"/>
          <w:tab w:val="left" w:pos="36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6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6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 xml:space="preserve">Тема: «Медаль за бой, медаль за труд 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     </w:t>
      </w:r>
      <w:r>
        <w:rPr>
          <w:rFonts w:cs="Times New Roman" w:ascii="Times New Roman" w:hAnsi="Times New Roman"/>
          <w:sz w:val="52"/>
          <w:szCs w:val="52"/>
        </w:rPr>
        <w:t>из одного металла льют</w:t>
      </w:r>
      <w:r>
        <w:rPr>
          <w:rFonts w:cs="Times New Roman" w:ascii="Times New Roman" w:hAnsi="Times New Roman"/>
          <w:sz w:val="44"/>
          <w:szCs w:val="44"/>
        </w:rPr>
        <w:t>»</w:t>
      </w:r>
    </w:p>
    <w:p>
      <w:pPr>
        <w:pStyle w:val="Style1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полнил: ученик 7 класса </w:t>
      </w:r>
    </w:p>
    <w:p>
      <w:pPr>
        <w:pStyle w:val="Style17"/>
        <w:ind w:left="5954" w:hanging="595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                                                                                                                                                               общеобразовательного учрежд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школа д.Усть-Аяз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Р Дуванский район РБ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лопин Александр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: учител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сского языка и литературы</w:t>
      </w:r>
    </w:p>
    <w:p>
      <w:pPr>
        <w:pStyle w:val="Style17"/>
        <w:tabs>
          <w:tab w:val="clear" w:pos="708"/>
          <w:tab w:val="left" w:pos="6684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лопина Ирина Николаев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184" w:leader="none"/>
          <w:tab w:val="left" w:pos="43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Style17"/>
        <w:spacing w:lineRule="auto" w:line="27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3355</wp:posOffset>
                </wp:positionH>
                <wp:positionV relativeFrom="paragraph">
                  <wp:posOffset>-303530</wp:posOffset>
                </wp:positionV>
                <wp:extent cx="6780530" cy="1026541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0600" cy="1026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65pt;margin-top:-23.9pt;width:533.85pt;height:808.2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 знала история равных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мужеству вам никогда.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емной Вам поклон, ветераны,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ерои войны и труда!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сё дальше  вглубь истории уходят события Великой Отечественной войны. Но никогда не изгладятся они из памяти тех, кто в полной мере познал и горечь отступлений, и радость наших великих побед. Каждый её день, каждый час стал моментом истины, испытанием духа и воли для бойцов на фронте, для тех, кто самоотверженно  трудился в тылу и с надеждой ждал своих близких. 9 Мая – священная дата в истории нашей страны, самый дорогой для нашего народа праздник, объединяющий всех россиян. Победа в мае 45-го принесла мир, свободу  нашей Родине, освобождение  Европе. Она дала возможность жить, спокойно трудиться и растить детей миллионам людей на Земле. День 9 Мая навсегда вписан в славную летопись нашего Отечества. Чем дальше от нас  те суровые и священные дни, тем ярче в памяти людей понимание значимости этой Победы.   В преддверии 70-летия Победы  мне хочется рассказать о двух  любимых в нашей семье людях - о моем прадедушке и его сестре, моей прабабушке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ару раз я был в живописном уголке Дуванского района в деревне Бурцовка. В этой маленькой деревушке  в  крестьянской семье 29  января 1918 года родилась  моя прабабушка Петухова (Гладких) Валентина Ивановна, а  22 января 1922 года  родился мой прадедушка Гладких Пётр Иванович.  Они окончили  по 4 класса Бурцовской школы и стали работать в колхозе. В те времена работа подростков, почти наравне с взрослыми, считалась обычным делом. В 1940 году  прадедушка в составе районной делегации побывал в городе Москве на сельскохозяйственной выставке (ВДНХ).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л солнечный летний день. Один из таких, когда жизнь бурлит, время спешит, и каждый хочет сделать как можно больше. Ничто не предвещало беду: звонко пели птицы, играли и громко смеялись на улицах дети, шумели деревья, укутанные в удивительную шевелюру из листьев изумрудного цвета. И вдруг...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Война...22 июня 1941 года немецкие войска, словно яростный ураган, вторглись на наши просторы, безжалостно сокрушая всё на своём пути. На защиту своей Отчизны поднялись все от мала до велика. Не остались в стороне  дед Петя и бабушка Валя. Только каждый защищал Родину по-своему:  прадедушка - на фронте,   а прабабушка- в тылу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1941 году мой прадедушка был призван в Армию. В сентябре 1941 года был зачислен в парашютную школу. А после окончания  этой школы в 1942 году его зачислили в 122-ой полк, в качестве миномётчик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8 августа 1943 года в одном из бесконечных, непрекращающихся  боёв  он получил осколочное ранение в ногу. Каким чудом фронтовые хирурги  «слепили» (т.е. вылечили ему ногу) он и сам удивлялся. После лечения в госпитале его комиссовали  на 6 месяцев. Вернувшись в родное село,  он продолжил работать в колхозе, в качестве бригадира. А спустя 6 месяцев он прошёл комиссию и снова пошёл защищать нашу Родину.  Прадедушка был зачислен в 7-ой Неженский механизированный корпус в 26-ую Краснознамённую Савскую механизированную бригаду. Участвовал в боях за освобождение Украины, Литвы, Польши. При освобождении Польши 13 февраля 1945 года прадедушка получил второе ранение  и был отправлен на Кавказ в город Кисловодск,  где располагался госпиталь «Красная Звезда». Там он и встретил День Победы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 бойцы  радовались и не верили, что наконец-то закончилась эта жестокая и тяжёлая война, принесшая смерть и горе  русскому народу, народам Европы. 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6210</wp:posOffset>
                </wp:positionH>
                <wp:positionV relativeFrom="paragraph">
                  <wp:posOffset>-2074545</wp:posOffset>
                </wp:positionV>
                <wp:extent cx="6797675" cy="10333990"/>
                <wp:effectExtent l="29210" t="28575" r="2794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520" cy="1033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3pt;margin-top:-163.35pt;width:535.2pt;height:813.6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ле лечения был уволен в запас. Ему было присвоено звание Гвардии младший сержант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дедушка был награждён медаль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"За победу над Германией в Великой Отечественной войне 1941-1945 гг."</w:t>
      </w:r>
      <w:r>
        <w:rPr>
          <w:rFonts w:cs="Times New Roman" w:ascii="Times New Roman" w:hAnsi="Times New Roman"/>
          <w:sz w:val="28"/>
          <w:szCs w:val="28"/>
        </w:rPr>
        <w:t>,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деном  Отечественной войны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войны он вернулся домой, в деревню Бурцовка, пошёл работать в родной колхоз, подымать разрушенное хозяйство. </w:t>
      </w:r>
      <w:r>
        <w:rPr>
          <w:rFonts w:cs="Times New Roman" w:ascii="Times New Roman" w:hAnsi="Times New Roman"/>
          <w:sz w:val="28"/>
          <w:szCs w:val="28"/>
        </w:rPr>
        <w:t>Вместе с прабабушкой Ольгой Николаевной они вырастили  и воспитали 5 дочерей и сына.  Семь лет назад  ушёл из жизни,  не дожив до славной даты 65-тилетия Победы,  мой дедушка,  но его дело продолжают дети.   Уже совсем взрослые 16 внуков и  растут 24  правнук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н никогда не забывал о событиях военных лет и дорожил полученными правительственными наградами. В нашей семье очень ценят эти награды , хранят их как память об отце, деде, прадеде, как память о великих тех годах.. После войны он был награжден памятными юбилейными медалями « 20,30, 40,50,60 лет Победы в  Великой Отечественной войне», медалями «50 лет Вооруженных Сил СССР», «60 лет Вооружённых Сил СССР»,  «70 лет Вооруженных Сил СССР», медалью "За доблесть и отвагу в Великой Отечественной войне", а так же медалью Жуков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бабушке Вале было тоже  трудно в годы Великой Отечественной войны.</w:t>
      </w:r>
      <w:r>
        <w:rPr>
          <w:color w:val="000000"/>
          <w:sz w:val="29"/>
          <w:szCs w:val="29"/>
          <w:shd w:fill="FFFFFF" w:val="clear"/>
        </w:rPr>
        <w:t xml:space="preserve">   В</w:t>
      </w:r>
      <w:r>
        <w:rPr>
          <w:rFonts w:cs="Times New Roman" w:ascii="Times New Roman" w:hAnsi="Times New Roman"/>
          <w:sz w:val="28"/>
          <w:szCs w:val="28"/>
        </w:rPr>
        <w:t>ся тяжесть деревенского труда легла на плечи женщин, стариков, подростков. Несмотря на трудности,  все  продолжали работать, давать продукцию. Каждый день, увязая ли в сугробах, утопая ли в грязи, задыхаясь ли от жары, бабушка спешила на работу. Работала она в колхозе.  Бабушка говорила: «Приходилось выполнять любую работу: боронили на лошадях посевы, вывозили в поля навоз, коров доили, телят растили, сено косили, хлеб садили и убирали. Школьники собирали колоски,  копали картофель. Фронту требовался лес, и ежегодно зимой работали бригады  на лесозаготовках, а весной лес, который наготовили, окатывали и сплавляли по речке Юрюзань»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 ней, да и обо всех женщинах, которые трудились в тылу,  можно сказать  словами М.Исаковского:</w:t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убила, возила, копала -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  Да разве всего перечтешь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         А в письмах на фронт уверял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      Что будто б отлично живешь.</w:t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а за трудовые достижения награждена в 1944 году медалью «За доблестный труд в Великой Отечественной войне».</w:t>
      </w:r>
    </w:p>
    <w:p>
      <w:pPr>
        <w:pStyle w:val="Style17"/>
        <w:spacing w:lineRule="auto" w:line="27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3040</wp:posOffset>
                </wp:positionH>
                <wp:positionV relativeFrom="paragraph">
                  <wp:posOffset>-299085</wp:posOffset>
                </wp:positionV>
                <wp:extent cx="6789420" cy="10257155"/>
                <wp:effectExtent l="28575" t="29210" r="2857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025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2pt;margin-top:-23.55pt;width:534.55pt;height:807.6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е муж Петухов Алексей  был призван в армию и, к сожалению, не вернулся, пропал без вести.   </w:t>
      </w:r>
      <w:r>
        <w:rPr>
          <w:rFonts w:cs="Times New Roman" w:ascii="Times New Roman" w:hAnsi="Times New Roman"/>
          <w:sz w:val="28"/>
          <w:szCs w:val="28"/>
        </w:rPr>
        <w:t>Провожая своего мужа  на фронт,  она  обещала «синий платочек сберечь». И  сберегала. Бабушка всю жизнь ждала и надеялась, что он вернется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 70-летия Победы она не дожила всего год.  Ей было 96 лет, когда ее не стало.    Мне очень ее не хватает. Когда я был маленький, она нянчила меня, играла со мной, как когда-то с моей мамой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Я часто всматриваюсь в дедушкину и бабушкину  фотографии, смотрю их награды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дена и медали, которые получили прадедушка и прабабушка, не дают нам забыть о той страшной жертве, которую принёс наш народ ради победы  над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шизмом. У каждого поколения свой долг. У старшего поколения,  к которому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адлежали Петр Иванович и Валентина Ивановна, был долг - защищать свою Родину. А наш долг не забывать ни одного имени тех, кто был на той страшной войне, тех, кто трудился в тылу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недаром говорят: «Медаль за бой, медаль за труд - из одного металла льют.» Ведь навсегда останется в нашей памяти беспримерный подвиг солдат и тружеников тыла, ценой неимоверных усилий и миллионов жизней, одержавших Великую Победу.  Благодаря им сейчас мы радуемся полноте красок нашего мира, каждому мимолётному ощущению жизни: первой весенней проталинке, озорно блеснувшему в окне солнечному зайчику, летнему дождю и зимней вьюге. Слава героям войны! Слава героям труда! Слава, мои дорогие! Честь вам, Поклон и Хвала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                               Взаимная выручка, честь и геройств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                                Присущи советским людям любым —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                                       Народ, у которого есть эти свойства,—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                                                               Непобедим!(В.Лебедев-Кумач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8:22:00Z</dcterms:created>
  <dc:creator>Татьяна</dc:creator>
  <dc:description/>
  <cp:keywords/>
  <dc:language>en-US</dc:language>
  <cp:lastModifiedBy>Мария</cp:lastModifiedBy>
  <cp:lastPrinted>2015-04-10T10:30:00Z</cp:lastPrinted>
  <dcterms:modified xsi:type="dcterms:W3CDTF">2015-04-10T06:58:00Z</dcterms:modified>
  <cp:revision>5</cp:revision>
  <dc:subject/>
  <dc:title/>
</cp:coreProperties>
</file>