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00" w:leader="none"/>
        </w:tabs>
        <w:spacing w:lineRule="auto" w:line="360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213360</wp:posOffset>
                </wp:positionH>
                <wp:positionV relativeFrom="paragraph">
                  <wp:posOffset>389255</wp:posOffset>
                </wp:positionV>
                <wp:extent cx="6992620" cy="9645015"/>
                <wp:effectExtent l="5080" t="81915" r="812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92640" cy="9645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6.8pt;margin-top:30.65pt;width:550.55pt;height:759.4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tabs>
          <w:tab w:val="clear" w:pos="708"/>
          <w:tab w:val="left" w:pos="3614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Style17"/>
        <w:tabs>
          <w:tab w:val="clear" w:pos="708"/>
          <w:tab w:val="left" w:pos="3614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52"/>
          <w:szCs w:val="52"/>
        </w:rPr>
        <w:t xml:space="preserve">Тема: « Наши учителя – учителя </w:t>
      </w:r>
      <w:r>
        <w:rPr>
          <w:rFonts w:cs="Times New Roman" w:ascii="Times New Roman" w:hAnsi="Times New Roman"/>
          <w:sz w:val="52"/>
          <w:szCs w:val="52"/>
          <w:lang w:val="en-US"/>
        </w:rPr>
        <w:t>XXI</w:t>
      </w:r>
      <w:r>
        <w:rPr>
          <w:rFonts w:cs="Times New Roman" w:ascii="Times New Roman" w:hAnsi="Times New Roman"/>
          <w:sz w:val="52"/>
          <w:szCs w:val="52"/>
        </w:rPr>
        <w:t xml:space="preserve">  века»</w:t>
      </w:r>
    </w:p>
    <w:p>
      <w:pPr>
        <w:pStyle w:val="Style17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Style17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Style17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Style17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Style17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Style17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Style17"/>
        <w:tabs>
          <w:tab w:val="clear" w:pos="708"/>
          <w:tab w:val="left" w:pos="5954" w:leader="none"/>
        </w:tabs>
        <w:jc w:val="center"/>
        <w:rPr/>
      </w:pPr>
      <w:r>
        <w:rPr>
          <w:rFonts w:eastAsia="Times New Roman" w:cs="Times New Roman" w:ascii="Times New Roman" w:hAnsi="Times New Roman"/>
          <w:sz w:val="44"/>
          <w:szCs w:val="44"/>
        </w:rPr>
        <w:t xml:space="preserve">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Выполнила: ученица 7 класса </w:t>
      </w:r>
    </w:p>
    <w:p>
      <w:pPr>
        <w:pStyle w:val="Style17"/>
        <w:ind w:left="5954" w:hanging="5954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Муниципального бюджетного                                                                                                                                                          общеобразовательного учреждения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средняя общеобразовательная</w:t>
      </w:r>
    </w:p>
    <w:p>
      <w:pPr>
        <w:pStyle w:val="Style17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школа  с. Вознесенки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МР Дуванский район РБ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Серебренникова Алена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Руководитель: учитель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русского языка и литературы</w:t>
      </w:r>
    </w:p>
    <w:p>
      <w:pPr>
        <w:pStyle w:val="Style17"/>
        <w:tabs>
          <w:tab w:val="clear" w:pos="708"/>
          <w:tab w:val="left" w:pos="6684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Хлопина Ирина Николаевна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tabs>
          <w:tab w:val="clear" w:pos="708"/>
          <w:tab w:val="left" w:pos="4184" w:leader="none"/>
          <w:tab w:val="left" w:pos="4388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tabs>
          <w:tab w:val="clear" w:pos="708"/>
          <w:tab w:val="left" w:pos="4184" w:leader="none"/>
          <w:tab w:val="left" w:pos="4388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tabs>
          <w:tab w:val="clear" w:pos="708"/>
          <w:tab w:val="left" w:pos="4184" w:leader="none"/>
          <w:tab w:val="left" w:pos="4388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6</w:t>
      </w:r>
    </w:p>
    <w:p>
      <w:pPr>
        <w:pStyle w:val="Style17"/>
        <w:spacing w:lineRule="auto" w:line="36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  </w:t>
      </w:r>
    </w:p>
    <w:p>
      <w:pPr>
        <w:pStyle w:val="Style16"/>
        <w:shd w:fill="FFFFFF" w:val="clear"/>
        <w:spacing w:before="0" w:after="0"/>
        <w:jc w:val="center"/>
        <w:rPr/>
      </w:pPr>
      <w:r>
        <w:rPr>
          <w:b/>
          <w:sz w:val="36"/>
          <w:szCs w:val="36"/>
        </w:rPr>
        <w:t xml:space="preserve">  </w:t>
      </w:r>
      <w:r>
        <w:rPr>
          <w:b/>
          <w:sz w:val="36"/>
          <w:szCs w:val="36"/>
        </w:rPr>
        <w:t>Наши учителя- учителя 21 века!</w:t>
      </w:r>
    </w:p>
    <w:p>
      <w:pPr>
        <w:pStyle w:val="Style16"/>
        <w:shd w:fill="FFFFFF" w:val="clear"/>
        <w:spacing w:before="0" w:after="0"/>
        <w:ind w:firstLine="374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hd w:fill="FFFFFF" w:val="clear"/>
        <w:spacing w:before="0" w:after="0"/>
        <w:ind w:firstLine="374"/>
        <w:jc w:val="right"/>
        <w:rPr>
          <w:rFonts w:ascii="Times" w:hAnsi="Times" w:cs="Times"/>
          <w:color w:val="000000"/>
          <w:sz w:val="30"/>
          <w:szCs w:val="30"/>
          <w:shd w:fill="FFFFFF" w:val="clear"/>
        </w:rPr>
      </w:pPr>
      <w:r>
        <w:rPr>
          <w:sz w:val="28"/>
          <w:szCs w:val="28"/>
        </w:rPr>
        <w:t xml:space="preserve">   </w:t>
      </w:r>
      <w:r>
        <w:rPr>
          <w:rFonts w:cs="Times" w:ascii="Times" w:hAnsi="Times"/>
          <w:color w:val="000000"/>
          <w:sz w:val="30"/>
          <w:szCs w:val="30"/>
          <w:shd w:fill="FFFFFF" w:val="clear"/>
        </w:rPr>
        <w:t>Во всём: в полёте над планетой,</w:t>
      </w:r>
      <w:r>
        <w:rPr>
          <w:rFonts w:cs="Times" w:ascii="Times" w:hAnsi="Times"/>
          <w:color w:val="000000"/>
          <w:sz w:val="30"/>
          <w:szCs w:val="30"/>
        </w:rPr>
        <w:br/>
      </w:r>
      <w:r>
        <w:rPr>
          <w:rFonts w:cs="Times" w:ascii="Times" w:hAnsi="Times"/>
          <w:color w:val="000000"/>
          <w:sz w:val="30"/>
          <w:szCs w:val="30"/>
          <w:shd w:fill="FFFFFF" w:val="clear"/>
        </w:rPr>
        <w:t>В великой щедрости полей,</w:t>
      </w:r>
      <w:r>
        <w:rPr>
          <w:rFonts w:cs="Times" w:ascii="Times" w:hAnsi="Times"/>
          <w:color w:val="000000"/>
          <w:sz w:val="30"/>
          <w:szCs w:val="30"/>
        </w:rPr>
        <w:br/>
      </w:r>
      <w:r>
        <w:rPr>
          <w:rFonts w:cs="Times" w:ascii="Times" w:hAnsi="Times"/>
          <w:color w:val="000000"/>
          <w:sz w:val="30"/>
          <w:szCs w:val="30"/>
          <w:shd w:fill="FFFFFF" w:val="clear"/>
        </w:rPr>
        <w:t>В станках, в мечте, в стихах поэта</w:t>
      </w:r>
      <w:r>
        <w:rPr>
          <w:rFonts w:cs="Times" w:ascii="Times" w:hAnsi="Times"/>
          <w:color w:val="000000"/>
          <w:sz w:val="30"/>
          <w:szCs w:val="30"/>
        </w:rPr>
        <w:br/>
      </w:r>
      <w:r>
        <w:rPr>
          <w:rFonts w:cs="Times" w:ascii="Times" w:hAnsi="Times"/>
          <w:color w:val="000000"/>
          <w:sz w:val="30"/>
          <w:szCs w:val="30"/>
          <w:shd w:fill="FFFFFF" w:val="clear"/>
        </w:rPr>
        <w:t>Душа и ум учителей.</w:t>
      </w:r>
      <w:r>
        <w:rPr>
          <w:rFonts w:cs="Times" w:ascii="Times" w:hAnsi="Times"/>
          <w:color w:val="000000"/>
          <w:sz w:val="30"/>
          <w:szCs w:val="30"/>
        </w:rPr>
        <w:br/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1 сентября. 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от и закончилось теплое лето, а впереди учебный год, наполненный новыми интересными событиями.</w:t>
      </w:r>
      <w:r>
        <w:rPr>
          <w:rFonts w:cs="Times New Roman" w:ascii="Times New Roman" w:hAnsi="Times New Roman"/>
          <w:sz w:val="28"/>
          <w:szCs w:val="28"/>
        </w:rPr>
        <w:t xml:space="preserve">    Каждый раз я с нетерпением  жду этого дня.   И вот  в  новой школьной форме, с белыми бантами и огромным букетом цветов для своих учителей я отправляюсь в  королевство под названием Школа.  Ещё издали слышна музыка,  нежная, ласковая,  волнующая и зовущая к новым открытиям. 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Открываю двери школы и оказываюсь  в сказке.   Навстречу бегут   мои одноклассницы и одноклассники, такие разные, веселые и шумные.  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А вот и добрые волшебники - это  наши учителя, самые замечательные и прекрасные.  Все  они разные, но все они хотят одного, чтобы мы стали хорошими людьми. 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оворят, что при рождении к настоящему учителю прилетают три добрые феи и одаривают его. Первая говорит, что учитель будет вечно молод, потому что рядом с ним всегда будут веселиться дети. И действительно, наши учителя всегда молоды, потому что они, входя в класс, не важно в какой – 5, 6, 7, 11, становятся  не наставниками, а нашими друзьями, которые умело, грамотно  ведут урок,  делятся с нами своими знаниям и выслушивают каждого.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Каждый урок  как открытие, как чудо, которое потрясает, заставляет думать, убеждает, что мы способны мыслить, анализировать. Если тренер ас, никто из его учеников не сорвётся в пропасть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Другая фея в своих пожеланиях говорит, что учитель будет красив мыслями и душой, так как нет благороднее призвания, чем дарить свое сердце детям. Сердца наших  учителей огромны: в них и доброта, и теплота, и ласка, и умение прощать и радоваться вместе с нами. 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Их добрый, поддерживающий взгляд  укрепляет дух и придаёт силы, успокаивает волнение и окрыляет</w:t>
      </w:r>
      <w:r>
        <w:rPr>
          <w:color w:val="000000"/>
          <w:sz w:val="28"/>
          <w:szCs w:val="28"/>
          <w:shd w:fill="FFFFFF" w:val="clear"/>
        </w:rPr>
        <w:t xml:space="preserve">.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У них есть умение чувствовать чужую боль и слабину, умение поддерживать, направить, повести за собой, не показывая раздражения от непонимания, неподчинения и неблагодарности.</w:t>
      </w:r>
      <w:r>
        <w:rPr>
          <w:color w:val="000000"/>
          <w:sz w:val="28"/>
          <w:szCs w:val="28"/>
          <w:shd w:fill="FFFFFF" w:val="clear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Третья фея предрекает, что учитель будет бессмертен, потому что он продолжит жизнь в своих учениках. Настоящего учителя забыть невозможно. Он вечен! Только учитель может так искусно рассказывать небылицы, превращая их в былины. Только учитель может помнить всех учеников поименно, а особенно тех, кто «бедокурил», нарушал дисциплину, подкладывал кнопки соседу, таскал девчонок за косички. И именно учитель может «очеловечить» своих детей, сделать так, чтобы они могли помочь слабому, уступили место в автобусе старикам и беременной женщине, любили свою Родину и были патриотами своей Отчизны. И в этом я тоже вижу своих учителей.  И благодаря им 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для  нас никогда не будут пустыми слова: земляки, малая родина, Отечество, человеколюбие, взаимоуважение, взаимообогащение культур.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Но, как в любой сказке, есть и злая фея, которая злорадствует, говоря, что учитель будет проверять полночи тетради, писать планы на каждый урок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о  время не стоит на месте. И вот уже шестнадцатый год  шагает по планете 21 век, век информатизации и компьютерных технологий.   И в нашей сказочной стране учителя  успевают  всё:  проверяют тетради, пишут планы, владеют компьютерной грамотой,  используют новые технологии  обучения, являются  активными пользователями всемирной паутины. Они и исследователи, и экспериментаторы, и актеры, и художники.  Э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то не  просто грамотные и интересные рассказчики и лекторы, а необыкновенно артистичные, интересные личности. Личности, интригующие творческими способностями и яркими идеями. В  их характерах  прекрасно сочетаются черты физика и лирика, программиста и увлечённого альпиниста или парашютиста, практичного, но не меркантильного менеджера, в меру мечтательного поэта или художника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Этот список можно продолжать бесконечно, потому что, когда находишься рядом с нашими волшебниками, кажется, что они умеют и знают все.   И не понятно, как они все успевают?  Ведь в сутках всего 24 часа!    Но они успевают, ведь они учителя 21 века!  Именно такими и должны быть современные учителя.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 Именно такие учителя могут  воспитать великого космонавта, знаменитого хирурга, известного всему миру программиста, лучшего учителя в мире, потому что они самые классные, самые необыкновенные.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тенах нашего сказочного королевства остаётся наше детство, где рядом с нами всегда есть наши волшебники. И в преддверии Дня учителя мы повторяем вместе с Некрасовым его знаменитые строчки: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итель, перед именем твоим</w:t>
      </w:r>
    </w:p>
    <w:p>
      <w:pPr>
        <w:pStyle w:val="Normal"/>
        <w:spacing w:lineRule="auto" w:line="36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зволь смиренно преклонить колени…</w:t>
      </w:r>
    </w:p>
    <w:p>
      <w:pPr>
        <w:pStyle w:val="Normal"/>
        <w:spacing w:lineRule="auto" w:line="36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709" w:right="282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5T16:35:00Z</dcterms:created>
  <dc:creator>Юлия</dc:creator>
  <dc:description/>
  <cp:keywords/>
  <dc:language>en-US</dc:language>
  <cp:lastModifiedBy>Юлия</cp:lastModifiedBy>
  <cp:lastPrinted>2016-09-28T10:18:00Z</cp:lastPrinted>
  <dcterms:modified xsi:type="dcterms:W3CDTF">2016-10-07T16:25:00Z</dcterms:modified>
  <cp:revision>7</cp:revision>
  <dc:subject/>
  <dc:title/>
</cp:coreProperties>
</file>