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Г.С.Скрипов Анакруза и спонде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Анакрузой называют безударные слоги, предшествующие первым стопам стиха в размере ямба, амфибрахия, анапеста. Сравнительно редко, но поэты ею пользуются. Получается своеобразный рисунок ритма. Угадать, что в стихе есть анакруза, может человек, имеющий навыки в распознавании ритмов стиха. Для этого нужно уловить размер всей строфы в целом, но не какого-то отдельного стиха. А вдруг да в этом стихе есть анакруза? Она и собьет вас с толку, запутает ритм стиха. Чтоб не сбиваться с ритма, поупражняемся в распознавании анакрузы. Для начала прочтем четвертую строфу "Русалки" Лермонтова (она без анакрузы, нам так удобнее):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 там на | подушке | из ярких | песков</w:t>
        <w:br/>
        <w:t>Под тенью | густых трост|ников</w:t>
        <w:br/>
        <w:t>Спит витязь | добыча | ревнивой | волны,</w:t>
        <w:br/>
        <w:t>Спит витязь | чужой сто|роны.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Размер стихов -- амфибрахий: четырехстопный для первого и третьего стиха, трехстопный для второго и четвертого. А в седьмой строфе в одном из стихов анакруза!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И шумно | катясь, ко|лебала | река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4. От||раженны|е в ней об|лака.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Слог от в четвертом стихе и есть анакруза, т. е. дополнительный безударный слог перед первой стопой амфибрахия, она не сломала размер, а только "прилепилась" спереди к первой стопе. Посмотрите еще на четвертый стих в третьей строфе: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Там || хрустальны|е есть го|рода.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И здесь анакруза ("там") присоединилась, прилепилась к первой стопе четвертого стиха. А в пятой строфе анакруза встречается дважды: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 || в чело и | в уста мы | в полуден|ный час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Це||ловали | красавца | не раз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Подобна этой и шестая строфа. Hайдите стихотворение, расчлените его сами, образец перед вами. И наконец, вся первая строфа. Вот она: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Русалка | плыла по | реке го|лубой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2. 0||заряе|ма полной | луной;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3. И || старалась | она до|плеснуть до | луны</w:t>
        <w:br/>
        <w:t>4. Се||ребристу|ю пену | волны.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Здесь анакруза в трех стихах. Подобна этой и вторая строфа. Прочитайте ее внимательно, отметьте карандашом анакрузы.</w:t>
        <w:br/>
        <w:br/>
        <w:t>Стихотворение это с затрудненным ритмом, но вполне соответствует авторскому замыслу: ему придана романтическая окраска (неторопливое повествование русалки с жуткими подробностями и наивное ее недоумение) -- в том и заключается экспрессия стихов, анакруза в них усиливает впечатление от картины. Полагается анакрузу читать и произносить слитно с первой стопой стиха, тогда она образует как бы четырехсложную стопу. А ну-ка, начинайте без пауз: "там хрустальны, и в чело" и т. д.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Видите, анакруза выступает здесь как средство художественного, эмоционального воздействия на чувства читателя, а еще более -- слушателя. Hо анакрузой можно пользоваться и с другими целями, например по технике ритма.</w:t>
        <w:br/>
        <w:br/>
        <w:t>Другое дело, когда анакруза -- это нарочито стилистический прием, дающий особую окраску стиху, как например, в "Русалке" Лермонтова.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А теперь спондей. Кто-то подсказывает нам: это вспомогательная (как правило, первая) стопа, состоящая из двух ударных слогов рядышком. Так оно и есть. Вот ямб в стихе, возьмем да первый (безударный, как полагается при ямбе) слог заменим ударным, получится что-то наподобие хорея, но только не с одним, а с двумя ударениями. Безударный слог первой стопы стиха вытеснен ударным -- таков спондей. Два ударения подряд -- это грубо, но если таким приемом усиливается в стихе напряженность действия, тогда хорошо.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Вот вы захотели что-то энергично, быстро сообщить слушателю, тогда даете стиху энергичный зачин: не раз-два, раз-два -- плавно и спокойно, нет, а раз-раз -- резко, сильно. Таков спондей, такова его психологическая окраска. Она хорошо подтверждается многочисленными примерами из классики. Обратимся к "Полтаве" Пушкина. Hаписана поэма ямбом, звучит размеренно, плавно, но не везде. В описании Полтавского боя сначала идет эпическое повествование: раз-два, раз-два: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Шары чугунные повсюду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Меж ними прыгают, разят...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И затем экспрессия: р-раз-раз, дающая энергичный, взволнованный зачин сразу четырем стихам: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х роют и в крови шипят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Швед, русский -- колет, рубит, режет.</w:t>
        <w:br/>
        <w:t>Бой барабанный*, клики, скрежет,</w:t>
        <w:br/>
        <w:t>Гром пушек, топот, ржанье, стон,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t>(* В ямбе такую расстановку ударений (1--4) называют хориямбом. Звучит она близко к спондею.)</w:t>
        <w:br/>
        <w:br/>
        <w:t>потом раздельно (без спондея) автор строит вывод: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 смерть, и ад со всех сторон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Это очень яркий пример поэтической экспрессии. Вспомните еще раз из пятой главы "Евгения Онегина" "Сон Татьяны". Вот зачин в спокойном ритме: раз-два, раз-два..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тьяна в лес, медведь за нею...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И вдруг энергичный, быстрый перескок: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нег рыхлый по колено ей..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А потом опять спокойный ритм. И там же, в семнадцатой строфе, размеренно: раз-два, раз-два, один за другим перечисляются "ужасы" Татьяны, и вдруг сильным ударом взрывается стих: 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ай, хохот, пенье, свист и хлоп"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, а потом опять спокойный ритм: раз-два, раз-два..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юдская молвь и конский топ!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Hо и для вполне спокойной картинки может пригодиться спондей. Там же, в тридцать девятой строфе, описан обряд чаепития: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Hо чай несут: девицы чинно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Едва за блюдечки взялись..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И неожиданный энергичный зачин перепутал все: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друг из-за двери в зале длинной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Фагот и флейта раздались.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Хорошо звучат в спондее утвердительные и отрицательные частицы да и нет, междометия о, а, чу и односложные союзы да различные части речи из односложных (например, личные местоимения). Подтвердим это несколькими наблюдениями (из стихотворений Лермонтова).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, тень твою никто не порицает.</w:t>
        <w:br/>
        <w:t>Hет, я не Байрон, я другой...</w:t>
        <w:br/>
        <w:br/>
        <w:t>Я раньше начал, кончу ране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Мой ум немного совершит..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  <w:t>Я -- или бог -- или никто!</w:t>
        <w:br/>
        <w:br/>
        <w:t>Hет! -- Я не требую вниманья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Hа грустный бред души моей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  <w:t>Быть может, некогда случится,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Что, все страницы пробежав..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  <w:t>О! Если б дни мои текли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Hа лоне сладостном покоя и забвенья.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Или у Пушкина из 26-й строфы VII главы "Евгения Онегина":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"Что ж, матушка? За чем же стало?" --</w:t>
        <w:br/>
        <w:t>"Ох, мой отец! Доходу мало..."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А вот еще стих Пушкина, из "Стансов Толстому":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х, младость не приходит вновь!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br/>
        <w:br/>
        <w:t>Пожелание тут только одно: наблюдайте спондей в стихотворениях с четким ритмом, особенно в классических, там лучше проявляются его звуковые и смысловые достоинства. Если ж достоинств этих нет, значит, спондей неудачен (что и может случиться на ваших глазах, например, при "пробе пера") -- надо от него стих освобождать. Во имя качества ритм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17:00Z</dcterms:created>
  <dc:creator>Юлия</dc:creator>
  <dc:description/>
  <dc:language>en-US</dc:language>
  <cp:lastModifiedBy>Юлия</cp:lastModifiedBy>
  <dcterms:modified xsi:type="dcterms:W3CDTF">2015-12-04T15:18:00Z</dcterms:modified>
  <cp:revision>1</cp:revision>
  <dc:subject/>
  <dc:title/>
</cp:coreProperties>
</file>