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а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(автор, издательство, год издани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Литература: Справочные материалы: Кн. для учащихся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 xml:space="preserve"> С.В.Тураев, Л.И.Тимофеев, К.В.Вишневский и др.- М.: «Просвещение», 19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«Русские писатели: Биобиблиографический словарь» (В2 ч) Ч.2.М.- Я. Редкол.: Б.Ф.Егоров и др.; Под ред. П.А. Николаева. - М.: «Просвещение», 19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4.Д.Н.Ушаков, С.Е.Крючков "Орфографический словарь" Москва "Просвещение" 1977 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</w:rPr>
            </w:pPr>
            <w:r>
              <w:rPr>
                <w:rFonts w:cs="Times New Roman CYR" w:ascii="Times New Roman CYR" w:hAnsi="Times New Roman CYR"/>
              </w:rPr>
              <w:t xml:space="preserve">5.История русской советской литературы. Издательство "Наука" Москва 196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 Учебный словарь синонимов русского языка / Авт. В. И. Зимин, Л.П. Алекторова – М. : Школа – пресс, 199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Фразеологический словарь русского языка. Издательство "Советская литература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Тихонов А.Н. Школьный словообразовательный словарь русского языка. Пособие для учащихся. М.: "Просвещение", 197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Ожегов С.И. Словарь русского языка: Ок.57000 слов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Под ред.чл.-корр. АН СССР Н.Ю.Шведовой.-19-е изд., испр.- М.: «Рус.яз.», 198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М.Р. Львов «Школьный словарь антонимов русского языка» - М.: «Просвещение», 198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 Б.Т. Панов, А.в. Текучев « Школьный грамматико – орфографический словарь русского языка» - М.: «Просвещение», 199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З.А. Потиха « Школьный словарь строения слов русского языка» - М.: «Просвещение», 19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13.»Школьный словарь иностранных слов» под ред. В.В. Иванова - М.: «Просвещение», 1990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чебники и учебные пособия  дл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Развивайте дар слова. Факультативный курс «теория и практика сочинений разных жанров  (</w:t>
      </w:r>
      <w:r>
        <w:rPr>
          <w:lang w:val="en-US"/>
        </w:rPr>
        <w:t>VI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кл.) Пособие для учащихся. Сост. Т.А Ладыженская и Т.С. Зепалова. «Просвещение» 1977 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усский язык. Учебник для 9 классов средней школы. С.Г Бархударов, С.Е Крючков, Л.Ю. Максимов, Л.А. Чешко. «Просвещение» 1992 г. </w:t>
      </w:r>
    </w:p>
    <w:p>
      <w:pPr>
        <w:pStyle w:val="Normal"/>
        <w:numPr>
          <w:ilvl w:val="0"/>
          <w:numId w:val="3"/>
        </w:numPr>
        <w:rPr/>
      </w:pPr>
      <w:r>
        <w:rPr/>
        <w:t>Родное слово. Учебник для учащихся 4 кл. четырёхлетней начальной школы. Сост. В.Г. Горецкий и др.: Общ. литературный редактор С.В. Михалкова. Общ. пед. ред. М.Р.Львова. Перераб.- М. «Просвещение», 1992 г.</w:t>
      </w:r>
    </w:p>
    <w:p>
      <w:pPr>
        <w:pStyle w:val="Normal"/>
        <w:numPr>
          <w:ilvl w:val="0"/>
          <w:numId w:val="3"/>
        </w:numPr>
        <w:rPr/>
      </w:pPr>
      <w:r>
        <w:rPr/>
        <w:t>Русская литература. Учебник для 9 классов средней школы. Под редактором профессора Н.Н. Скатова. «Просвещение»,1986 г.</w:t>
      </w:r>
    </w:p>
    <w:p>
      <w:pPr>
        <w:pStyle w:val="Normal"/>
        <w:numPr>
          <w:ilvl w:val="0"/>
          <w:numId w:val="3"/>
        </w:numPr>
        <w:rPr/>
      </w:pPr>
      <w:r>
        <w:rPr/>
        <w:t>Русская советская литература. Учебник для 10 классов средней школы. В.В. Бузник, А.С. Бушмин, Н.А Грознова и др.; под редактором В.А. Ковлева,  дораб- М. «Просвещение», 1987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рубежная литература. Пособие по факультативному курсу для учащихс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Кл. М., «Просвещение» 1977 г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. Учебное пособие для учащихся 10 класса. В двух частях. Лебедев Ю.В., «Просвещение» 199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собие для занятий по русск. языку. В старших классах (В.Ф. Греков, С.Е. Крючков, Л.А. Чешков) М: «Просвещение» 198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лит. </w:t>
      </w:r>
      <w:r>
        <w:rPr>
          <w:lang w:val="en-US"/>
        </w:rPr>
        <w:t>XIX</w:t>
      </w:r>
      <w:r>
        <w:rPr/>
        <w:t xml:space="preserve"> века: Хрестоматия литературовед .материалов (сост.: В.Н. Азбукин, В.Н. Коновалов; Под редактором П.А. Николаева- М: «Просвещение» 1984 г.</w:t>
      </w:r>
    </w:p>
    <w:p>
      <w:pPr>
        <w:pStyle w:val="Normal"/>
        <w:numPr>
          <w:ilvl w:val="0"/>
          <w:numId w:val="3"/>
        </w:numPr>
        <w:rPr/>
      </w:pPr>
      <w:r>
        <w:rPr/>
        <w:t>Как научиться писать сочинение- М: «Издательство АСТ-ЛТД» 199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Учебник русск. язык, 5-6 кл. ( М.Т. Баранов, Л.Т. Григорян, И.И. Кулибаба, Т.А. Ладыженская, Л.А. Тростенцова) Просвещение, 1974 г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дактические материалы для 5, 6, 7, 8 классов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Методические рекомендации, пособия для учител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удные вопросы орфографии: Пособие для учителей. перераб. -  М.: Просвещение, 198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подавание русской литературы в 4-5 кл.: Пособие для учителя. / Н.С.Русина, Т.А. Кучаевская. – Л.: Просвещение, - 198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ение русской советской литературы в 10 кл.: В.А.Ковалев, П.С.Выходцев и др., Сост. Т.Ф. Курдюмова, под ред.В.А.Ковалева, - тМ.: Просвещение, 198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тодика изучения пунктуации в школе., испр. – М.: Просвещение, 199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неклассная работа по русскому языку в восьмилетней школе. Пособие для учителя. М. Просвещение, 197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речи: теория и практика обучения: 5-7 кл.: книга для учителя/.И. Капинос, - М.: Просвещение, 1991 и др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jc w:val="center"/>
        <w:rPr/>
      </w:pPr>
      <w:r>
        <w:rPr/>
        <w:t>МУЛЬТИМЕДИЙНЫЕ СРЕДСТВА ОБУЧЕНИЯ (МСО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46"/>
        <w:gridCol w:w="2064"/>
        <w:gridCol w:w="15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ind w:left="414" w:hanging="414"/>
              <w:jc w:val="center"/>
              <w:rPr>
                <w:b/>
                <w:b/>
              </w:rPr>
            </w:pPr>
            <w:r>
              <w:rPr>
                <w:bCs/>
              </w:rPr>
              <w:t>экз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литературы Кирилла и Мефод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ди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литературы Кирилла и Мефод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ди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русского языка Кирилла и Меф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ди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русского языка Кирилла и Меф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ди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. 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дис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и русского языка с применением информ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онное интерактивное при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русского языка с применением информ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интерактивное при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русского языка с применением информ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интерактивное при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 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0:00Z</dcterms:created>
  <dc:creator>Юлия</dc:creator>
  <dc:description/>
  <dc:language>en-US</dc:language>
  <cp:lastModifiedBy>Юлия</cp:lastModifiedBy>
  <dcterms:modified xsi:type="dcterms:W3CDTF">2016-04-11T17:21:00Z</dcterms:modified>
  <cp:revision>3</cp:revision>
  <dc:subject/>
  <dc:title/>
</cp:coreProperties>
</file>