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уроков  по развитию реч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русского языка в 6-8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 №1                     Темы широкие и узк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с видами тем; дать понятие «тема широкая» и «тема узкая»; показать, как знания видов тем, умение их разграничивать помогают в слуховом восприятии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Введение и осознание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над упражнениями учебника учащиеся углубляют свои знания о теме, как об основном содержании высказывания. Школьники учатся различать широкие и узкие темы, вычленять из широких тем узкие, расширять узкие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широкая тема – обширная, неограниченная, лишенная узости; узкая тема – тема, охватывающая немногое, ограничен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Обучение слушани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до слуш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едположите по заголовку содержание 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ределите, к какому виду тем (широкой или узкой) относится заголов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во время слуш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кройте логическое основание деления текста на абза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 слушании уловите в абзацах связывающие их слова и обор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бом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«альбом» происходит от латинского слова album – существительное, образованное от прилагательного albus –белый. Слово album называли в Древнем Риме покрытые белые доски, на которых верховный жрец вел летопись. Так же именовались различные официальные списки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тинское album возрождено в XVII веке в немецком языке, в нем album означало «записная книжка», куда путешественники заносили заметки. Немецкое album было заимствовано в XVIII веке французским языком, оттуда это слово проникло в русский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вой половине XIX века альбомы, куда собирали стихи, рисунки, автографы, стали важным элементом русской культуры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альбомной лирикой связаны и высокие образцы русской поэзии первой половины XIX века. Так более десяти стихотворений Пушкина имеют в заголовке указание «В альбом»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а традиция сохранилась и много позже. Например, знаменитая «Чукоккола» - альбом Корнея Ивановича Чуковского, куда много лет вносились стихи, рисунки, заметки, сделавшие «Чукоккалу» бесценным памятником истории литературы и изобразительного искусства (150 слов).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(Из сборника «Из истории русских слов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слуш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дберите более конкретное название т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сскажите, какие альбомы есть у вас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№2                       Простой и сложный пл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учащихся с видами планов, их различиями. Показать, что план лежит в основе всякой сознательной деятельности человека; план помогает сосредоточиваться на слуховом восприятии текста и выделении в нем темы и основной мыс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Введение и осознание понятия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лово учителя. </w:t>
      </w:r>
      <w:r>
        <w:rPr>
          <w:sz w:val="28"/>
          <w:szCs w:val="28"/>
        </w:rPr>
        <w:t>План лежит в основе всякой сознательной деятельности человека. Представьте себе, что без плана стали бы строить дом, делать хирургическую операцию, снимать кинофильм…Берясь за любое дело, человек имеет ввиду определенную конечную цель. Очевидно, путей к достижению одной и той же цели много, но человек выбирает какой-то один путь, который представляется ему оптимальным. Этот выбранный путь к достижению цели и осознается как определенная последовательность операций, то есть, попросту говоря, как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уть к цели короток, то и план невелик. Скажем, если вы пишете письмо к другу, то вполне обходитесь планом, который легко держать в уме: «Сначала напишу об этом, потом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от вам дали задание делать доклад по истории, доклад объемный. И вы уже задумались, с чего бы начать, какую главную мысль провести, как её аргументировать, чем закончить выступление, то есть вы уже поняли, что в данном случае путь к цели сложен и, стало быть, должен быть сложным, хорошо продуманным и план вашего д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сложного план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1)…2)…3)…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ядя на данную схему,  надо учиться видеть не сухие безжизненные цифры, а строгую логическую конструкцию, чем-то напоминающую построение геометрической теоремы. В заголовке темы уже звучит «что дано». В формулировке II пункта плана – «что требуется доказать».Затем идут подпункты 1,2,3,4…, то есть уже само доказательство. И наконец, пункт III – «что и требовалось доказ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с текстами упражнений учащиеся учатся составлять план простой и сложный и видят преимущества сложного плана при слушании и пересказе текс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Обучение слушани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до слушани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пределите, какой из приведенный планов соответствует названию текс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№1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Толковый словарь живого великорусского языка» В.И.Д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Толковый словарь русского языка» С.И.Оже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ловарь синонимов русского языка» З.Е. Александр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у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ейз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ртр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Желание составлять слова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арианты слова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значение сло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Толчок к созданию сло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Толкование значения слов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 заглавию и указанному плану (план №3) предположите основное содержание текс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во время слуш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ределите (выделите) основную идею выска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работайте план так, чтобы получился сло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ределите стилевую организацию тек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якие мысли приходят иногда в голову. Например, мысль о том, что хорошо бы составить несколько новых словарей русского языка (кроме, конечно, уже существующих общих словарей)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дном таком словаре можно, предположим, собрать слова, имеющие отношение к природе, в другом – хорошие и меткие местные слова, в третьем – слова разных профессий, в четвертом – мусорные и мертвые слова, всю канцелярщину и пошлость, засоряющие русский язык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последний словарь нужен для того, чтобы отучить людей от скудоумной и ломаной речи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сль о том, чтобы собрать слова, имеющие отношение к природе, пришла мне в голову в тот день, когда на луговом озерце я услышал, как хрипловатая девочка перечисляла разные травы и цветы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Словарь этот будет, конечно, толковым. Каждое слово должно быть объяснено, и после него следует помещать несколько отрывков из книг писателей, поэтов и ученых, имеющих научное или поэтическое касательство к этому слову</w:t>
      </w:r>
      <w:r>
        <w:rPr>
          <w:sz w:val="28"/>
          <w:szCs w:val="28"/>
        </w:rPr>
        <w:t>. (139 слов) (К. Паустовский «Золотая роза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после слуш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ределите, какой порядок слов используется в данном предложен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якие мысли приходят иногда в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кончите предложе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последний словарь нужен для того, чтобы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 №3          Лексические средства связи предложений в текс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познакомить с описательным оборотом (как средством связи предложений в тексте), помогающим представить рисуемую автором картину; показать, как лексические средства связи влияют на выразительность текста, его образность, на слуховое восприя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Введение и осознание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над упражнениями учебника помогают сделать следующие выводы: во-первых, описательный оборот – синонимическая замена слова художественными оборотами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-вторых, описательный оборот помогает полнее, ярче представить рисуемую в тексте карт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третьих, описательный оборот подчеркивает такие признаки предмета, которые важно отметить в данном контексте, в да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описательный оборот чаще связывает предложения цепным способом связ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Обучение слушани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до слуш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ожить по опорным словам содержание тек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рные слова: </w:t>
      </w:r>
      <w:r>
        <w:rPr>
          <w:sz w:val="28"/>
          <w:szCs w:val="28"/>
        </w:rPr>
        <w:t>болгарский книжник, Храбр, «золотой век», славянское письмо, этапы развити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дания во время слушания: </w:t>
      </w:r>
      <w:r>
        <w:rPr>
          <w:sz w:val="28"/>
          <w:szCs w:val="28"/>
        </w:rPr>
        <w:t>1) составить план; 2) озаглавить; 3) выписать основную мыс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рвым историком славянской письменности был болгарский книжник, ученый монах, Храбр. Жил он в Х столетии при дворе болгарского царя Симеона. Это был период расцвета болгарской литературы, её «золотой век». В книге «Сказания о письменах» черноризец Храбр говорит о двух этапах развития славянского письма. Первый – «когда они крестились, то стали писать римскими и греческими письменами», но было это письмо «без устроения», не приспособленное для славянской речи</w:t>
      </w:r>
      <w:r>
        <w:rPr>
          <w:sz w:val="28"/>
          <w:szCs w:val="28"/>
        </w:rPr>
        <w:t xml:space="preserve"> (87 слов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Из книги П. Утевской «Слов драгоценные клады»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я после слушания:</w:t>
      </w:r>
      <w:r>
        <w:rPr>
          <w:sz w:val="28"/>
          <w:szCs w:val="28"/>
        </w:rPr>
        <w:t xml:space="preserve"> 1) восстановить последовательность предложений (поменять местами этапы); 2) определить вид связи предложений: </w:t>
      </w:r>
      <w:r>
        <w:rPr>
          <w:i/>
          <w:sz w:val="28"/>
          <w:szCs w:val="28"/>
        </w:rPr>
        <w:t>Жил он в Х столетии при дворе болгарского царя Симеона. Это был период расцвета болгарской литературы, её «золотой век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№4                            Повествование. Расс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Совершенствовать знания учащихся о типах речи; познакомить с композицией рассказа, его языковыми особенностями; показать, что развитие текста должно строиться по определенным законам, учитывающим логику фактов реальной действительности т особенности восприятия текста слушател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Введение и осознание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с текстами учебника «Русская речь» п.29 учащиеся должны расширить свои знания о повествовании как о типе ре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лавная особенность – сообщение о развивающихся действиях и о завершении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личие в тексте повествовательного типа глаголов движения и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рядок расположения глаголов должен соответствовать порядку сам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дача любого рассказчика в быстром введении слушателя в существо дела. Начало текста – это как вход в помещение – должен быть свободным, открытым, не загроможденным лишними, ненужными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вествование может заканчиваться не только указанием на последнее действие, но и выводом обо всем действии, обо всем событ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каз – </w:t>
      </w:r>
      <w:r>
        <w:rPr>
          <w:sz w:val="28"/>
          <w:szCs w:val="28"/>
        </w:rPr>
        <w:t>произведение малого эпического жанра, изображающее эпизод, фрагмент жизни геро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позиция рассказа:</w:t>
      </w:r>
      <w:r>
        <w:rPr>
          <w:sz w:val="28"/>
          <w:szCs w:val="28"/>
        </w:rPr>
        <w:t xml:space="preserve"> вступление, завязка, развитие действия, кульминация, развязка,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вование имеет два плана сообщения (реч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лан сообщения о фактах, явлениях жизни, которые выражаются в значениях слов, словосочетаний,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лан, скрытый за этим содержанием, отражающий отношение пишущего или говорящего к явлениям и факта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Обучение слушани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до слушания</w:t>
      </w:r>
      <w:r>
        <w:rPr>
          <w:sz w:val="28"/>
          <w:szCs w:val="28"/>
        </w:rPr>
        <w:t>: по заглавию и подзаголовку определите тип реч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Задания во время слушания (по вариантам)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вариант</w:t>
      </w:r>
      <w:r>
        <w:rPr>
          <w:sz w:val="28"/>
          <w:szCs w:val="28"/>
        </w:rPr>
        <w:t xml:space="preserve">. Составьте план текста;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вариант</w:t>
      </w:r>
      <w:r>
        <w:rPr>
          <w:sz w:val="28"/>
          <w:szCs w:val="28"/>
        </w:rPr>
        <w:t>. Определите, сколько планов сообщения имеет данный текст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ые родственники (из истории слов)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ше время слова «мешок» и «мех» служат названием предметов, которые не имеют ничего общего ни по внешнему виду, ни по их значению. Даже форма множественного числа образуется неодинаково: меха и мешки. Перед нами разные предметы и разные слова. Между тем история этих слов уводит нас к одному слову и к одному предмету. Речь о мехе или шкуре животного. Наши предки шили из меха, помимо одежды и обуви, и такие вещи домашнего обихода, которые мы называем мешками – предметами для хранения соли, зерна и других сыпучих веществ. По материалам, из которого они изготовлялись, такие емкости тоже носили названия мехов. Мех – шкура животного и мех  - емкость, изготовленная из мех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ая емкость могла быть разных размеров, поэтому малая емкость употреблялась с уменьшительным суффиксом –ек (мешек), а затем – ок (мешок). Также и в некоторых других случаях в русском языке: дух-душок, пух-пушок, стих-стишок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 старой пословице мы  встречаем: «шила в мешке не утаишь». У Даля записаны пословицы: «Век изжить – не мех сшить» и «Пустого меха не поставишь»</w:t>
      </w:r>
      <w:r>
        <w:rPr>
          <w:sz w:val="28"/>
          <w:szCs w:val="28"/>
        </w:rPr>
        <w:t xml:space="preserve"> (171 слово)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(По С. Коткову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ния после слушания: </w:t>
      </w:r>
      <w:r>
        <w:rPr>
          <w:sz w:val="28"/>
          <w:szCs w:val="28"/>
        </w:rPr>
        <w:t>1.Определите речевую ситуацию и стиль текста; 2.Объясните смысл одной из пословиц, представленных в тексте; 3.Определите соответствие (несоответствие) данных предложений содержанию тек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имир Иванович Даль был исключительно талантливым и трудолюбивым человеком. Сначала он получил образование морского офицера, затем вра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№5                         Описание пом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познакомить с типом сочинения – описания помещения, с употреблением описания помещения в разных стилях речи: официально-деловом и художественном; показать, как знания особенностей описания помещения, его языковых средств служат ориентиром в слуховом восприятии тек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Введение и осознание по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наблюдений над упражнениями учебника школьники уясняют структуру описания помещения: общий вид; описание деталей, признаков предметов, обстановки; оценка описываем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е официально-делового описания от художественног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официально-деловом – описание точное, логичное; информация подробная в той степени, в которой это необходимо, о размерах помещения, об освещенности, о типе мебели, о её расположен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художественное описание дает яркое и образной представление о предмете; смысл его в том, чтобы раскрыть характер владельца комнаты, дать читателю, слушателю представление о его образе жизни, при этом автор выражает свое отношение к герою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Обучение слушанию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я до слушания</w:t>
      </w:r>
      <w:r>
        <w:rPr>
          <w:sz w:val="28"/>
          <w:szCs w:val="28"/>
        </w:rPr>
        <w:t>: ответить на вопрос: как вы понимаете выражение «белый дом»; предположите по названию, о чем пойдет речь в тексте? Можно ли по заглавию определить тип реч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я во время слушания:</w:t>
      </w:r>
      <w:r>
        <w:rPr>
          <w:sz w:val="28"/>
          <w:szCs w:val="28"/>
        </w:rPr>
        <w:t xml:space="preserve">  определите, к какому стилю речи относится данный текст; определите количество микротем; составьте план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Белый дом так называется?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ый дом не всегда был белым и не всегда так назывался. Но он всегда был официальной резиденцией президента Соединенных Штатов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старейшее сооружение. Его основы были заложены 13 октября 1792 года. Первоначальные названия – Президентский дом, Президентский особняк и даже Президентский дворец. Как же он получил название Белый Дом? Дело в том, что это здание было построено из серого камня. Во времена войны 1812 года британские войска захватили Вашингтон и сожгли дом президента 24 августа 1814 года. Остались только стены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руководством Хобана (ирландского архитектора, по проекту которого был построен дом) здание было восстановлено и полностью завершено в 1817 году. Чтобы скрыть пятна от пожара, серый камень стен был покрашен в белый. Поэтому здание стало называться Белым Домом, но это название не было официальным, пока Теодор Рузвельт в 1902 году не узаконил его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Интересно, что комнаты в Белом Доме также различаются по цветам. Голубая комната овальной формы, - это комната приемов президента и его жены. Красная комната обставлена мебелью периода Империи. В зеленой комнате и мебель, и предметы времен президентов Джона Адамса и Томаса Джефферсона. Наверху находится Розовая комната, где живет президент и его семья.</w:t>
      </w:r>
      <w:r>
        <w:rPr>
          <w:sz w:val="28"/>
          <w:szCs w:val="28"/>
        </w:rPr>
        <w:t xml:space="preserve"> (183 слова)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Задания после слушания: </w:t>
      </w:r>
      <w:r>
        <w:rPr>
          <w:sz w:val="28"/>
          <w:szCs w:val="28"/>
        </w:rPr>
        <w:t>продолжите начатую мысль: «Интересно, что комнаты в Белом Доме различаются по цветам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№6        Рассказ на основе картины, включающий опис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в ходе дальнейшего изучения особенностей описания познакомить учащихся с разными подходами в работе над картиной; показать, что знания особенностей работы над картиной помогают в слуховом восприятии описаний полот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Теоретическая ча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ение описания и повествования (бесе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беседы и наблюдений над упражнениями учащиеся составляют таблиц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и повеств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ствов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атично, единый временной план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исательный текст имеет заглавие в виде существительного в начальной форме (название предмета, который описываетс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исывая картину, автор не имеет права выходить за пределы картины, а пишет только о том, что видит на картине, т.е. создает с помощью слов описание, переводит линии и краски в слово, в предло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намично,т.е. в нем говорится о развитии дейст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ествовательный текст имеет такую форму, которая содержит указание или намек на действие. ( В лесу. На рек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обы создать на основании картины повествование, надо выходить за пределы картины, за пределы того, что на ней нарисовано, и додумывать то, что было до момента, изображенного на картине, или домысливать то, что, по всей вероятности, произойдет после изображенного на картине момент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Обучение слушанию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я до слушания:</w:t>
      </w:r>
      <w:r>
        <w:rPr>
          <w:sz w:val="28"/>
          <w:szCs w:val="28"/>
        </w:rPr>
        <w:t xml:space="preserve"> 1) проанализируйте заголовок текста. Предположите, о чем пойдет речь в тексте.2) определите, что отражено в данной схеме, уточните, какие советы будут даны школьник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матривание картин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</wp:posOffset>
                </wp:positionV>
                <wp:extent cx="571500" cy="457200"/>
                <wp:effectExtent l="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4.5pt" to="170.95pt,3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381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32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о                                      замысел                               изобразительные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                               художника                                  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ния во время и после слушания </w:t>
      </w:r>
      <w:r>
        <w:rPr>
          <w:sz w:val="28"/>
          <w:szCs w:val="28"/>
        </w:rPr>
        <w:t>(часть заданий выполняется дифференцированно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ставьте свои предположения с тем, что дано в текс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тилевую организацию тек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едите, соответствует ли данный текст предложенной схеме, что можно внести дополнительно? (1 ряд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виды связей предложений в тексте(2 ряд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шите и определите форму глаголов, используемых в тексте (3 ряд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школьнику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у анализируй как произведение живописи в единстве содержания и формы. Описывая изображаемое на картине, раскрой замысел художника, отметив, какими изобразительными средствами он пользовался, сумей выделить главное в композиции. Рассматривание картины в единстве содержания и формы, акцентирование внимания на теме произведения живописи и средствах раскрытия замысла художника помогут тебе овладеть умением раскрыть тему и основную мысль своего сочине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ывая, что описание картины легче, чем составление по ней рассказа, целесообразно вначале описать произведение живописи, а затем приступить к составлению рассказа на основе изображенного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В своей работе используй слова, необходимые для анализа произведения живописи </w:t>
      </w:r>
      <w:r>
        <w:rPr>
          <w:sz w:val="28"/>
          <w:szCs w:val="28"/>
        </w:rPr>
        <w:t>(например, художник, живописец, изобразил, краски, цвет, передний и задний план, рисунок, картина, полотно, живопись, репродукция, произведение живописи</w:t>
      </w:r>
      <w:r>
        <w:rPr>
          <w:i/>
          <w:sz w:val="28"/>
          <w:szCs w:val="28"/>
        </w:rPr>
        <w:t>…</w:t>
      </w:r>
      <w:r>
        <w:rPr>
          <w:sz w:val="28"/>
          <w:szCs w:val="28"/>
        </w:rPr>
        <w:t>)(109 слов</w:t>
      </w:r>
      <w:r>
        <w:rPr>
          <w:i/>
          <w:sz w:val="28"/>
          <w:szCs w:val="28"/>
        </w:rPr>
        <w:t>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Из книги Л.А.Ходяковой «Использование живопис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 преподавании русского язык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дальнейшем этот текст используется в качестве памятки при работе над картиной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4:20:00Z</dcterms:created>
  <dc:creator>Городенко</dc:creator>
  <dc:description/>
  <dc:language>en-US</dc:language>
  <cp:lastModifiedBy>Юлия</cp:lastModifiedBy>
  <dcterms:modified xsi:type="dcterms:W3CDTF">2015-09-20T14:20:00Z</dcterms:modified>
  <cp:revision>2</cp:revision>
  <dc:subject/>
  <dc:title/>
</cp:coreProperties>
</file>