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с. Вознесенки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050"/>
        <w:gridCol w:w="3173"/>
      </w:tblGrid>
      <w:tr>
        <w:trPr>
          <w:trHeight w:val="2310" w:hRule="atLeast"/>
        </w:trPr>
        <w:tc>
          <w:tcPr>
            <w:tcW w:w="3634" w:type="dxa"/>
            <w:tcBorders/>
          </w:tcPr>
          <w:p>
            <w:pPr>
              <w:pStyle w:val="Style22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Style22"/>
              <w:spacing w:before="30" w:after="30"/>
              <w:rPr/>
            </w:pPr>
            <w:r>
              <w:rPr/>
            </w:r>
          </w:p>
          <w:p>
            <w:pPr>
              <w:pStyle w:val="Style22"/>
              <w:spacing w:before="30" w:after="30"/>
              <w:rPr/>
            </w:pPr>
            <w:r>
              <w:rPr/>
              <w:t xml:space="preserve">         </w:t>
            </w:r>
          </w:p>
          <w:p>
            <w:pPr>
              <w:pStyle w:val="Style22"/>
              <w:spacing w:before="30" w:after="30"/>
              <w:rPr/>
            </w:pPr>
            <w:r>
              <w:rPr/>
              <w:t xml:space="preserve">           </w:t>
            </w:r>
            <w:r>
              <w:rPr/>
              <w:t>Рассмотрено</w:t>
            </w:r>
          </w:p>
          <w:p>
            <w:pPr>
              <w:pStyle w:val="Style22"/>
              <w:spacing w:before="30" w:after="30"/>
              <w:jc w:val="both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/>
              <w:t>Руководитель ШМО</w:t>
            </w:r>
          </w:p>
          <w:p>
            <w:pPr>
              <w:pStyle w:val="Style22"/>
              <w:spacing w:before="30" w:after="30"/>
              <w:ind w:left="284" w:hanging="0"/>
              <w:jc w:val="both"/>
              <w:rPr/>
            </w:pPr>
            <w:r>
              <w:rPr/>
              <w:t>_______/______________/</w:t>
            </w:r>
            <w:r>
              <w:rPr>
                <w:rStyle w:val="Appleconvertedspace"/>
              </w:rPr>
              <w:t> </w:t>
            </w:r>
            <w:r>
              <w:rPr/>
              <w:t>       </w:t>
            </w:r>
          </w:p>
          <w:p>
            <w:pPr>
              <w:pStyle w:val="Style22"/>
              <w:spacing w:before="30" w:after="30"/>
              <w:jc w:val="both"/>
              <w:rPr/>
            </w:pPr>
            <w:r>
              <w:rPr/>
              <w:t xml:space="preserve">    </w:t>
            </w:r>
            <w:r>
              <w:rPr/>
              <w:t>Протокол №_______</w:t>
            </w:r>
          </w:p>
          <w:p>
            <w:pPr>
              <w:pStyle w:val="Style22"/>
              <w:spacing w:before="30" w:after="30"/>
              <w:jc w:val="both"/>
              <w:rPr/>
            </w:pPr>
            <w:r>
              <w:rPr/>
              <w:t xml:space="preserve">   </w:t>
            </w:r>
            <w:r>
              <w:rPr/>
              <w:t xml:space="preserve">от «___» ________2015 г                                                             </w:t>
            </w:r>
          </w:p>
        </w:tc>
        <w:tc>
          <w:tcPr>
            <w:tcW w:w="3050" w:type="dxa"/>
            <w:tcBorders/>
          </w:tcPr>
          <w:p>
            <w:pPr>
              <w:pStyle w:val="Style22"/>
              <w:spacing w:before="30" w:after="30"/>
              <w:ind w:left="-819" w:firstLine="819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Style22"/>
              <w:spacing w:before="30" w:after="30"/>
              <w:ind w:left="-819" w:firstLine="819"/>
              <w:jc w:val="center"/>
              <w:rPr/>
            </w:pPr>
            <w:r>
              <w:rPr/>
            </w:r>
          </w:p>
          <w:p>
            <w:pPr>
              <w:pStyle w:val="Style22"/>
              <w:spacing w:before="30" w:after="30"/>
              <w:ind w:left="-819" w:firstLine="819"/>
              <w:jc w:val="center"/>
              <w:rPr/>
            </w:pPr>
            <w:r>
              <w:rPr/>
            </w:r>
          </w:p>
          <w:p>
            <w:pPr>
              <w:pStyle w:val="Style22"/>
              <w:spacing w:before="30" w:after="30"/>
              <w:rPr/>
            </w:pPr>
            <w:r>
              <w:rPr/>
              <w:t xml:space="preserve">      </w:t>
            </w:r>
            <w:r>
              <w:rPr/>
              <w:t>Согласовано</w:t>
            </w:r>
          </w:p>
          <w:p>
            <w:pPr>
              <w:pStyle w:val="Style22"/>
              <w:spacing w:before="30" w:after="30"/>
              <w:rPr/>
            </w:pPr>
            <w:r>
              <w:rPr/>
              <w:t xml:space="preserve">     </w:t>
            </w:r>
            <w:r>
              <w:rPr>
                <w:rStyle w:val="Appleconvertedspace"/>
              </w:rPr>
              <w:t> </w:t>
            </w:r>
            <w:r>
              <w:rPr/>
              <w:t>Зам. директора по УВР</w:t>
            </w:r>
          </w:p>
          <w:p>
            <w:pPr>
              <w:pStyle w:val="Style22"/>
              <w:spacing w:before="30" w:after="30"/>
              <w:jc w:val="both"/>
              <w:rPr/>
            </w:pPr>
            <w:r>
              <w:rPr/>
              <w:t xml:space="preserve">   </w:t>
            </w:r>
            <w:r>
              <w:rPr/>
              <w:t>________Пестерева Н.Ю.        «___» _________2015 г</w:t>
            </w:r>
          </w:p>
        </w:tc>
        <w:tc>
          <w:tcPr>
            <w:tcW w:w="3173" w:type="dxa"/>
            <w:tcBorders/>
          </w:tcPr>
          <w:p>
            <w:pPr>
              <w:pStyle w:val="Style22"/>
              <w:spacing w:before="30" w:after="3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Style22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22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22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Утверждаю</w:t>
            </w:r>
          </w:p>
          <w:p>
            <w:pPr>
              <w:pStyle w:val="Style22"/>
              <w:spacing w:before="30" w:after="30"/>
              <w:jc w:val="both"/>
              <w:rPr/>
            </w:pPr>
            <w:r>
              <w:rPr/>
              <w:t>    </w:t>
            </w:r>
            <w:r>
              <w:rPr>
                <w:rStyle w:val="Appleconvertedspace"/>
              </w:rPr>
              <w:t xml:space="preserve">       </w:t>
            </w:r>
            <w:r>
              <w:rPr/>
              <w:t>Директор школы</w:t>
            </w:r>
          </w:p>
          <w:p>
            <w:pPr>
              <w:pStyle w:val="Style22"/>
              <w:spacing w:before="30" w:after="30"/>
              <w:jc w:val="both"/>
              <w:rPr/>
            </w:pPr>
            <w:r>
              <w:rPr/>
              <w:t xml:space="preserve">        </w:t>
            </w:r>
            <w:r>
              <w:rPr/>
              <w:t>_______ Тряскина О.Ф.</w:t>
            </w:r>
          </w:p>
          <w:p>
            <w:pPr>
              <w:pStyle w:val="Style22"/>
              <w:spacing w:before="30" w:after="30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каз № _____  </w:t>
            </w:r>
          </w:p>
          <w:p>
            <w:pPr>
              <w:pStyle w:val="Style22"/>
              <w:spacing w:before="30" w:after="30"/>
              <w:jc w:val="both"/>
              <w:rPr/>
            </w:pPr>
            <w:r>
              <w:rPr/>
              <w:t xml:space="preserve">      </w:t>
            </w:r>
            <w:r>
              <w:rPr/>
              <w:t>от «___» ________2015 г</w:t>
            </w:r>
          </w:p>
          <w:p>
            <w:pPr>
              <w:pStyle w:val="Style22"/>
              <w:spacing w:before="30" w:after="30"/>
              <w:jc w:val="both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Style22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050" w:type="dxa"/>
            <w:tcBorders/>
          </w:tcPr>
          <w:p>
            <w:pPr>
              <w:pStyle w:val="Style22"/>
              <w:snapToGrid w:val="false"/>
              <w:spacing w:before="30" w:after="30"/>
              <w:ind w:left="-819" w:firstLine="819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Style22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Style22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22"/>
        <w:shd w:fill="FFFFFF" w:val="clear"/>
        <w:spacing w:before="30" w:after="3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22"/>
        <w:shd w:fill="FFFFFF" w:val="clear"/>
        <w:spacing w:before="30" w:after="3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2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2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2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22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Style22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2"/>
        <w:shd w:fill="FFFFFF" w:val="clear"/>
        <w:spacing w:before="30" w:after="30"/>
        <w:jc w:val="center"/>
        <w:rPr/>
      </w:pPr>
      <w:r>
        <w:rPr>
          <w:b/>
          <w:bCs/>
          <w:color w:val="000000"/>
          <w:sz w:val="32"/>
          <w:szCs w:val="32"/>
        </w:rPr>
        <w:t>ПО    ЛИТЕРАТУРЕ</w:t>
      </w:r>
    </w:p>
    <w:p>
      <w:pPr>
        <w:pStyle w:val="Style22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2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СРЕДНЕГО ОБЩЕГО ОБРАЗОВАНИЯ</w:t>
      </w:r>
    </w:p>
    <w:p>
      <w:pPr>
        <w:pStyle w:val="Style22"/>
        <w:shd w:fill="FFFFFF" w:val="clear"/>
        <w:spacing w:before="0" w:after="0"/>
        <w:rPr>
          <w:rFonts w:ascii="Verdana" w:hAnsi="Verdana" w:eastAsia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Style22"/>
        <w:shd w:fill="FFFFFF" w:val="clear"/>
        <w:spacing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22"/>
        <w:shd w:fill="FFFFFF" w:val="clear"/>
        <w:spacing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Составители программы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22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6" w:leader="none"/>
          <w:tab w:val="left" w:pos="5664" w:leader="none"/>
          <w:tab w:val="left" w:pos="6372" w:leader="none"/>
          <w:tab w:val="left" w:pos="7080" w:leader="none"/>
          <w:tab w:val="left" w:pos="940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Хлопина И.Н.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Style22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по  литератур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10-11 класса (базовый уровень) составлена на  основе  государственного образовательного стандарта среднего (полного) общего образования, основной образовательной программы среднего общего образования МБОУ СОШ с. Вознесенки,  учебной программы по  литературе для 10-11 классов     и </w:t>
      </w:r>
      <w:r>
        <w:rPr>
          <w:rStyle w:val="Appleconvertedspace"/>
          <w:color w:val="606615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ской программы «Литература» 10-11 класс, авторы Г. С. Меркин, С. А. Зинин, В. А. Чалмаев. 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ы  направлено на достижение 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е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эмоционального восприятия художественного текста, образного 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текстов художественной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е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изучения литературы представлены двумя категориями: воспитательной и образователь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ные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ого идеала, развитие эстетического вкуса для верного и глубокого постижения прочитанного, содействия появления прочного, устойчивого интереса к книг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ты, сердечности и сострадания как важнейших качеств развитой лич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творческого углублё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чевых умений – умений составить план и пересказать прочитанное, составить конспект статьи, умений прокомментировать прочитанное, объяснить слово, строку и рассказать об их роли в тексте, умений видеть писателя в контексте общей культуры, истории и мирового искусства.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кур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>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</w:t>
        <w:softHyphen/>
        <w:t>ном и эстетическом развитии школьника, в формировании его миропонимания и национального са</w:t>
        <w:softHyphen/>
        <w:t>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</w:t>
        <w:softHyphen/>
        <w:t>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</w:t>
        <w:softHyphen/>
        <w:t>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</w:t>
        <w:softHyphen/>
        <w:t>тельской деятельности, воспитанию интереса к чтению и книге, потребности в общении с миром ху</w:t>
        <w:softHyphen/>
        <w:t>дожественной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</w:t>
        <w:softHyphen/>
        <w:t>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</w:t>
        <w:softHyphen/>
        <w:t>венный вкус, необходимый объем историко- и теоретико-литературных знаний и умений, отвечаю</w:t>
        <w:softHyphen/>
        <w:t>щий возрастным особенностям учащего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итературы опирается на следующие виды деятельности по освоению содержания худо</w:t>
        <w:softHyphen/>
        <w:t>жественных произведений и теоретико-литературных понят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ое, творческое чтение художественных произведений разных жан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е чтение художественного текс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ные виды пересказа (подробный, краткий, выборочный, с элементами комментария, с творческим заданием);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на вопросы, раскрывающие знание и понимание текста произве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учивание наизусть стихотворных и прозаических текс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интерпретация произве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ов и написание отзывов о произведен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сочинений по литературным произведениям и на основе жизненных впечатл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Литература» - одна из важнейших частей образовательной области «Фи</w:t>
        <w:softHyphen/>
        <w:t>лология». Взаимосвязь литературы и русского языка обусловлена традициями школьного образова</w:t>
        <w:softHyphen/>
        <w:t>ния и глубинной связью коммуникативной и эстетической функции слова. Искусство слова раскры</w:t>
        <w:softHyphen/>
        <w:t>вает все богатство национального языка, что требует внимания к языку в его художественной функ</w:t>
        <w:softHyphen/>
        <w:t>ции, а освоение русского языка невозможно без постоянного обращения к художественным произве</w:t>
        <w:softHyphen/>
        <w:t>дениям. Освоение литературы как учебного предмета - важнейшее условие речевой и лингвистиче</w:t>
        <w:softHyphen/>
        <w:t>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-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</w:t>
        <w:softHyphen/>
        <w:t>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</w:t>
        <w:softHyphen/>
        <w:t>ным искусством, мировой художественной культурой): на уроках литературы формируется эстетиче</w:t>
        <w:softHyphen/>
        <w:t>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</w:t>
        <w:softHyphen/>
        <w:t>тельности, к природе, ко всему окружающему ми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составляющих литературного образования – литературное творчество учащихся. Творческие работы разных жанров способствуют развитию аналитического и образного мышлении школьников, в значительной мере формируя его общую культуру и социально-нравственные ориентир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Описание места учебного курс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азисным учебным планом на изучение предмета «Литература» в средней школе отводится по 3 ч. в неделю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ЛИТЕРАТУРЫ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С. ПУШКИН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но-тематическое богатство и художественное совер</w:t>
        <w:softHyphen/>
        <w:t>шенство пушкинской лирики. Обращение к вечным вопросам че</w:t>
        <w:softHyphen/>
        <w:t>ловеческого бытия в стихотворениях А.С. Пушкина (сущность по</w:t>
        <w:softHyphen/>
        <w:t>этического творчества, свобода художника, тайны природы и др.). Эстетическое и морально-этическое значение пушкинской поэз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Ю. ЛЕРМОНТ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убина философской проблематики и драматизм звуча</w:t>
        <w:softHyphen/>
        <w:t>ния лирики М.Ю. Лермонтова. Мотивы одиночества, неразде</w:t>
        <w:softHyphen/>
        <w:t>ленной любви, невостребованности высокого поэтического да</w:t>
        <w:softHyphen/>
        <w:t>ра в лермонтовской поэзии. Глубина и проникновенность духовной и патриотической лирики поэ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В. ГОГОЛЬ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ьное и фантастическое в «Петербургских повестях» Н.В. Гого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тература второй половин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циально-политическая ситуация в России второй полови</w:t>
        <w:softHyphen/>
        <w:t xml:space="preserve">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«Крестьянский вопрос» как определяющий фактор идейного противостояния в обществе. Разногласия между либеральным и революционно-демократическим крылом русского общества, их отражение в литературе и журналисти</w:t>
        <w:softHyphen/>
        <w:t>ке 1850—1860-х годов. Демократические тенденции в развитии русской культуры, ее обращенность к реалиям современной жизни. Развитие реалистических традиций в прозе И.С. Тур</w:t>
        <w:softHyphen/>
        <w:t>генева, И.А. Гончарова, Л.Н. Толстого, А.П. Чехова и др. «Не</w:t>
        <w:softHyphen/>
        <w:t xml:space="preserve">красовское» и «элитарное» направления в поэзии, условность их размежевания. Расцвет русского национального театра (драматургия А.Н. Островского и А.П. Чехова). Новые типы героев и различные концепции обновления российской жизни (проза Н.Г. Чернышевского, Ф.М. Достоевского, Н.С. Лескова и др.). Вклад русской литературы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 развитие отечественной и мировой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Н. ОСТРОВ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ьесы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Свои люди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сочтемся!», «Гроза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т и нравы замоскворецкого купечества в пьесе «Свои лю</w:t>
        <w:softHyphen/>
        <w:t>ди — сочтемся!». Конфликт между «старшими» и «младшими», властными и подневольными как основа социально-психологи</w:t>
        <w:softHyphen/>
        <w:t>ческой проблематики комедии. Большов, Подхалюзин и Тишка — три стадии накопления «первоначального капитала». Речь ге</w:t>
        <w:softHyphen/>
        <w:t>роев и ее характерологическая функц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ображение «затерянного мира » города Калинова в дра</w:t>
        <w:softHyphen/>
        <w:t>ме «Гроза». Катерина и Кабаниха как два нравственных полю</w:t>
        <w:softHyphen/>
        <w:t>са народной жизни. Трагедия совести и ее разрешение в пьесе. Роль второстепенных и внесценических персонажей в «Грозе». Многозначность названия пьесы, символика деталей и специ</w:t>
        <w:softHyphen/>
        <w:t>фика жанра. «Гроза» в русской критике (Н.А. Добролюбов, Д.И. Писарев, А.А. Григорьев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орные понятия: </w:t>
      </w:r>
      <w:r>
        <w:rPr>
          <w:rFonts w:cs="Times New Roman" w:ascii="Times New Roman" w:hAnsi="Times New Roman"/>
          <w:sz w:val="28"/>
          <w:szCs w:val="28"/>
        </w:rPr>
        <w:t>семейно-бытовая коллизия, речевой жес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утрипредметные связи: </w:t>
      </w:r>
      <w:r>
        <w:rPr>
          <w:rFonts w:cs="Times New Roman" w:ascii="Times New Roman" w:hAnsi="Times New Roman"/>
          <w:sz w:val="28"/>
          <w:szCs w:val="28"/>
        </w:rPr>
        <w:t>традиции отечественной драма</w:t>
        <w:softHyphen/>
        <w:t>тургии в творчестве А.Н. Островского (пьесы Д.И. Фонвизина, А.С. Грибоедова, Н.В. Гогол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А.Н.Островский и русский театр; сценические интерпретации пьес А.Н. Островск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самостоятельного </w:t>
      </w:r>
      <w:r>
        <w:rPr>
          <w:rFonts w:cs="Times New Roman" w:ascii="Times New Roman" w:hAnsi="Times New Roman"/>
          <w:sz w:val="28"/>
          <w:szCs w:val="28"/>
        </w:rPr>
        <w:t>чтения: пьесы «Бесприданница», «Волки и овц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А. ГОНЧАР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Обломов».  </w:t>
      </w:r>
      <w:r>
        <w:rPr>
          <w:rFonts w:cs="Times New Roman" w:ascii="Times New Roman" w:hAnsi="Times New Roman"/>
          <w:sz w:val="28"/>
          <w:szCs w:val="28"/>
        </w:rPr>
        <w:t>Быт и бытие Ильи Ильича Обломова. Внутренняя противо</w:t>
        <w:softHyphen/>
        <w:t>речивость натуры героя, ее соотнесенность с другими характе</w:t>
        <w:softHyphen/>
        <w:t>рами (Андрей Штольц, Ольга Ильинская и др.). Любовная ис</w:t>
        <w:softHyphen/>
        <w:t>тория как этап внутреннего самоопределения героя. Образ Захара и его роль в характеристике «обломовщины». Идейно-композиционное значение главы «Сон Обломова ». Роль детали в раскрытии психологии персонажей романа. Отражение в су</w:t>
        <w:softHyphen/>
        <w:t>дьбе Обломова глубинных сдвигов русской жизни. Роман «Об</w:t>
        <w:softHyphen/>
        <w:t>ломов» в русской критике (Н.А. Добролюбов, Д.И. Писарев, А.В. Дружинин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орные понятия: </w:t>
      </w:r>
      <w:r>
        <w:rPr>
          <w:rFonts w:cs="Times New Roman" w:ascii="Times New Roman" w:hAnsi="Times New Roman"/>
          <w:sz w:val="28"/>
          <w:szCs w:val="28"/>
        </w:rPr>
        <w:t>образная типизация, символика дета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утрипредметные связи: </w:t>
      </w:r>
      <w:r>
        <w:rPr>
          <w:rFonts w:cs="Times New Roman" w:ascii="Times New Roman" w:hAnsi="Times New Roman"/>
          <w:sz w:val="28"/>
          <w:szCs w:val="28"/>
        </w:rPr>
        <w:t>И.С. Тургенев и Л.Н. Толстой о романе «Обломов»; Онегин и Печорин как литературные предшественники Облом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музыкальные темы в романе «Обло</w:t>
        <w:softHyphen/>
        <w:t>мов»; к/ф «Несколько дней из жизни И.И. Обломова» (реж. Н. Михалков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самостоятельного чтения: </w:t>
      </w:r>
      <w:r>
        <w:rPr>
          <w:rFonts w:cs="Times New Roman" w:ascii="Times New Roman" w:hAnsi="Times New Roman"/>
          <w:sz w:val="28"/>
          <w:szCs w:val="28"/>
        </w:rPr>
        <w:t>роман «Обыкновенная исто</w:t>
        <w:softHyphen/>
        <w:t>р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С. ТУРГЕНЕ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икл </w:t>
      </w:r>
      <w:r>
        <w:rPr>
          <w:rFonts w:cs="Times New Roman" w:ascii="Times New Roman" w:hAnsi="Times New Roman"/>
          <w:i/>
          <w:iCs/>
          <w:sz w:val="28"/>
          <w:szCs w:val="28"/>
        </w:rPr>
        <w:t>«Записки охотника» (2</w:t>
      </w:r>
      <w:r>
        <w:rPr>
          <w:rFonts w:cs="Times New Roman" w:ascii="Times New Roman" w:hAnsi="Times New Roman"/>
          <w:sz w:val="28"/>
          <w:szCs w:val="28"/>
        </w:rPr>
        <w:t>—3 рассказа по выбору), ро</w:t>
        <w:softHyphen/>
        <w:t xml:space="preserve">ман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Отцы и дети»,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я в прозе: </w:t>
      </w:r>
      <w:r>
        <w:rPr>
          <w:rFonts w:cs="Times New Roman" w:ascii="Times New Roman" w:hAnsi="Times New Roman"/>
          <w:i/>
          <w:iCs/>
          <w:sz w:val="28"/>
          <w:szCs w:val="28"/>
        </w:rPr>
        <w:t>«Порог», «Памя</w:t>
        <w:softHyphen/>
        <w:t xml:space="preserve">ти Ю.П. Вревской», «Два богача» </w:t>
      </w:r>
      <w:r>
        <w:rPr>
          <w:rFonts w:cs="Times New Roman" w:ascii="Times New Roman" w:hAnsi="Times New Roman"/>
          <w:sz w:val="28"/>
          <w:szCs w:val="28"/>
        </w:rPr>
        <w:t>и др. по выбору. Яркость и многообразие народных типов в рассказах цикла «Записки охотника». Отражение различных начал русской жизни, внутренняя красота и духовная мощь русского челове</w:t>
        <w:softHyphen/>
        <w:t>ка как центральная тема цикл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ражение в романе «Отцы и дети» проблематики эпохи. Противостояние двух поколений русской интеллигенции как главный «нерв» тургеневского повествования. Нигилизм База</w:t>
        <w:softHyphen/>
        <w:t>рова, его социальные и нравственно-философские истоки. Ба</w:t>
        <w:softHyphen/>
        <w:t>заров и Аркадий. Черты «увядающей аристократии» в образах братьев Кирсановых. Любовная линия в романе и ее место в общей проблематике произведения. Философские итоги рома</w:t>
        <w:softHyphen/>
        <w:t>на, смысл его названия. Русская критика о романе и его герое (статьи Д.И. Писарева, Н.Н. Страхова, М.А. Антоновича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ихотворения в прозе и их место в творчестве писателя. Художественная выразительность, лаконизм и философская насыщенность тургеневских миниатюр. Отражение русского на</w:t>
        <w:softHyphen/>
        <w:t>ционального самосознания в тематике и образах стихотвор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орные понятия: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ий роман; принцип «тайной психологии» в изображении внутреннего ми</w:t>
        <w:softHyphen/>
        <w:t>ра герое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утрипредметные связи: </w:t>
      </w:r>
      <w:r>
        <w:rPr>
          <w:rFonts w:cs="Times New Roman" w:ascii="Times New Roman" w:hAnsi="Times New Roman"/>
          <w:sz w:val="28"/>
          <w:szCs w:val="28"/>
        </w:rPr>
        <w:t>И.С. Тургенев и группа «Современ</w:t>
        <w:softHyphen/>
        <w:t>ника»; литературные реминисценции в романе «Отцы и дет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историческая основа романа «Отцы и дети» («говорящие» даты в романе); музыкальные темы в ро</w:t>
        <w:softHyphen/>
        <w:t>мане; песенная тематика рассказа «Певц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самостоятельного чтения: </w:t>
      </w:r>
      <w:r>
        <w:rPr>
          <w:rFonts w:cs="Times New Roman" w:ascii="Times New Roman" w:hAnsi="Times New Roman"/>
          <w:sz w:val="28"/>
          <w:szCs w:val="28"/>
        </w:rPr>
        <w:t>романы «Рудин», «Дворян</w:t>
        <w:softHyphen/>
        <w:t>ское гнезд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Г. ЧЕРНЫШЕВСКИ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Что делать? » </w:t>
      </w:r>
      <w:r>
        <w:rPr>
          <w:rFonts w:cs="Times New Roman" w:ascii="Times New Roman" w:hAnsi="Times New Roman"/>
          <w:sz w:val="28"/>
          <w:szCs w:val="28"/>
        </w:rPr>
        <w:t>(обзор). «Что делать?» Н.Г. Чернышевского как полемический от</w:t>
        <w:softHyphen/>
        <w:t>клик на роман И.С. Тургенева «Отцы и дети». «Новые люди» и теория «разумного эгоизма» как важнейшие составляющие авторской концепции переустройства России. Глава «Четвер</w:t>
        <w:softHyphen/>
        <w:t>тый сон Веры Павловны» в контексте общего звучания произ</w:t>
        <w:softHyphen/>
        <w:t>ведения. Образное и сюжетное своеобразие «идеологическо</w:t>
        <w:softHyphen/>
        <w:t>го» романа Н.Г. Чернышевско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орные понятия: </w:t>
      </w:r>
      <w:r>
        <w:rPr>
          <w:rFonts w:cs="Times New Roman" w:ascii="Times New Roman" w:hAnsi="Times New Roman"/>
          <w:sz w:val="28"/>
          <w:szCs w:val="28"/>
        </w:rPr>
        <w:t>ложная интрига; литературная утоп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утрипредметные связи: Н.Г. </w:t>
      </w:r>
      <w:r>
        <w:rPr>
          <w:rFonts w:cs="Times New Roman" w:ascii="Times New Roman" w:hAnsi="Times New Roman"/>
          <w:sz w:val="28"/>
          <w:szCs w:val="28"/>
        </w:rPr>
        <w:t>Чернышевский и писатели де</w:t>
        <w:softHyphen/>
        <w:t>мократического лагеря; традиционный сюжет «</w:t>
      </w:r>
      <w:r>
        <w:rPr>
          <w:rFonts w:cs="Times New Roman" w:ascii="Times New Roman" w:hAnsi="Times New Roman"/>
          <w:sz w:val="28"/>
          <w:szCs w:val="28"/>
          <w:lang w:val="en-US"/>
        </w:rPr>
        <w:t>rendez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us</w:t>
      </w:r>
      <w:r>
        <w:rPr>
          <w:rFonts w:cs="Times New Roman" w:ascii="Times New Roman" w:hAnsi="Times New Roman"/>
          <w:sz w:val="28"/>
          <w:szCs w:val="28"/>
        </w:rPr>
        <w:t>» и его трансформация в романе «Что делать?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диссертация Н.Г. Чернышевского «Эстетические отношения искусства к действительности» и поэтика романа «Что делать?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А. НЕКРА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«В дороге», «Вчерашний день, часу в ше</w:t>
        <w:softHyphen/>
        <w:t xml:space="preserve">стом...», «Блажен незлобивый поэт...», «Поэт и гражданин», «Русскому писателю», «О погоде», «Пророк», «Элегия (А.Н.Еракову)», «О Муза! я у двери гроба...», «Мы с тобой бестолковые люди...» </w:t>
      </w:r>
      <w:r>
        <w:rPr>
          <w:rFonts w:cs="Times New Roman" w:ascii="Times New Roman" w:hAnsi="Times New Roman"/>
          <w:sz w:val="28"/>
          <w:szCs w:val="28"/>
        </w:rPr>
        <w:t xml:space="preserve">и др. по выбору; поэма </w:t>
      </w:r>
      <w:r>
        <w:rPr>
          <w:rFonts w:cs="Times New Roman" w:ascii="Times New Roman" w:hAnsi="Times New Roman"/>
          <w:i/>
          <w:iCs/>
          <w:sz w:val="28"/>
          <w:szCs w:val="28"/>
        </w:rPr>
        <w:t>«Кому на Руси жить хорошо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Муза мести и печали» как поэтическая эмблема Некрасо</w:t>
        <w:softHyphen/>
        <w:t>ва-лирика. Судьбы простых людей и общенациональная идея в лирике Н.А. Некрасова разных лет. Лирический эпос как фор</w:t>
        <w:softHyphen/>
        <w:t>ма объективного изображения народной жизни в творчестве поэта. Гражданские мотивы в некрасовской лирик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ражение в поэме «Кому на Руси жить хорошо » коренных сдвигов в русской жизни. Мотив правдоискательства и сказоч</w:t>
        <w:softHyphen/>
        <w:t>но-мифологические приемы построения сюжета поэмы. Пред</w:t>
        <w:softHyphen/>
        <w:t>ставители помещичьей Руси в поэме (образы Оболта-Оболдуева, князя Утятина и др.). Стихия народной жизни и ее яркие представители (Яким Нагой, Ермил Гирин, дед Савелий и др.). Тема женской доли и образ Матрены Корчагиной в поэме. Роль вставных сюжетов в некрасовском повествовании (легенды, притчи, рассказы и т.п.). Проблема счастья и ее решение в поэме Н.А. Некрасова. Образ Гриши Добросклонова и его идейно-композиционное звуч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орные понятия: </w:t>
      </w:r>
      <w:r>
        <w:rPr>
          <w:rFonts w:cs="Times New Roman" w:ascii="Times New Roman" w:hAnsi="Times New Roman"/>
          <w:sz w:val="28"/>
          <w:szCs w:val="28"/>
        </w:rPr>
        <w:t>народность художественного творче</w:t>
        <w:softHyphen/>
        <w:t>ства; демократизация поэтического язы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утрипредметные связи: </w:t>
      </w:r>
      <w:r>
        <w:rPr>
          <w:rFonts w:cs="Times New Roman" w:ascii="Times New Roman" w:hAnsi="Times New Roman"/>
          <w:sz w:val="28"/>
          <w:szCs w:val="28"/>
        </w:rPr>
        <w:t>образ пророка в лирике А.С. Пуш</w:t>
        <w:softHyphen/>
        <w:t>кина, М.Ю. Лермонтова, Н.А. Некрасова; связь поэмы «Кому на Руси жить хорошо» с фольклорной традици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некрасовские мотивы в живописи И. Крамского, В. Иванова, И. Репина, Н. Касаткина и др.; жанр песни в лирике Н.А. Некрас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самостоятельного чтения: </w:t>
      </w:r>
      <w:r>
        <w:rPr>
          <w:rFonts w:cs="Times New Roman" w:ascii="Times New Roman" w:hAnsi="Times New Roman"/>
          <w:sz w:val="28"/>
          <w:szCs w:val="28"/>
        </w:rPr>
        <w:t>поэмы «Саша», «Дедушка».</w:t>
      </w:r>
      <w:r>
        <w:rPr>
          <w:rFonts w:cs="Times New Roman" w:ascii="Times New Roman" w:hAnsi="Times New Roman"/>
          <w:bCs/>
          <w:sz w:val="28"/>
          <w:szCs w:val="28"/>
        </w:rPr>
        <w:t>Ф.И. ТЮТЧЕ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«Не то, что мните вы, природа...», «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ilentiuml</w:t>
      </w:r>
      <w:r>
        <w:rPr>
          <w:rFonts w:cs="Times New Roman" w:ascii="Times New Roman" w:hAnsi="Times New Roman"/>
          <w:i/>
          <w:iCs/>
          <w:sz w:val="28"/>
          <w:szCs w:val="28"/>
        </w:rPr>
        <w:t>», «Цицерон», «Умом Россию не понять...», «Я встре</w:t>
        <w:softHyphen/>
        <w:t xml:space="preserve">тил вас...», «Природа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сфинкс, и тем она верней...», «Певу</w:t>
        <w:softHyphen/>
        <w:t xml:space="preserve">честь есть в морских волнах...», «Еще земли печален вид...», «Полдень», «О, как убийственно мы любим!..», «Нам не дано предугадать...» </w:t>
      </w:r>
      <w:r>
        <w:rPr>
          <w:rFonts w:cs="Times New Roman" w:ascii="Times New Roman" w:hAnsi="Times New Roman"/>
          <w:sz w:val="28"/>
          <w:szCs w:val="28"/>
        </w:rPr>
        <w:t>и др. по выбор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Мыслящая поэзия» Ф.И. Тютчева, ее философская глуби</w:t>
        <w:softHyphen/>
        <w:t>на и образная насыщенность. Развитие традиций русской ро</w:t>
        <w:softHyphen/>
        <w:t>мантической лирики в творчестве поэта. Природа, человек, Вселенная как главные объекты художественного постижения в тютчевской лирике. Тема трагического противостояния че</w:t>
        <w:softHyphen/>
        <w:t>ловеческого «я» и стихийных сил природы. Тема величия России, ее судьбоносной роли в мировой истории. Драматизм зву</w:t>
        <w:softHyphen/>
        <w:t>чания любовной лирики поэ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орные понятия: </w:t>
      </w:r>
      <w:r>
        <w:rPr>
          <w:rFonts w:cs="Times New Roman" w:ascii="Times New Roman" w:hAnsi="Times New Roman"/>
          <w:sz w:val="28"/>
          <w:szCs w:val="28"/>
        </w:rPr>
        <w:t>интеллектуальная лирика; лирический фрагмен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утрипредметные связи: </w:t>
      </w:r>
      <w:r>
        <w:rPr>
          <w:rFonts w:cs="Times New Roman" w:ascii="Times New Roman" w:hAnsi="Times New Roman"/>
          <w:sz w:val="28"/>
          <w:szCs w:val="28"/>
        </w:rPr>
        <w:t>роль архаизмов в тютчевской ли</w:t>
        <w:softHyphen/>
        <w:t>рике; пушкинские мотивы и образы в лирике Ф.И. Тютче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пантеизм как основа тютчевской философии природы; песни и романсы русских композиторов на стихи Ф.И. Тютчева (С.И. Танеев, С.В. Рахманинов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.А. </w:t>
      </w:r>
      <w:r>
        <w:rPr>
          <w:rFonts w:cs="Times New Roman" w:ascii="Times New Roman" w:hAnsi="Times New Roman"/>
          <w:bCs/>
          <w:sz w:val="28"/>
          <w:szCs w:val="28"/>
        </w:rPr>
        <w:t>ФЕТ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«Шепот, робкое дыханье...», «Еще май</w:t>
        <w:softHyphen/>
        <w:t>ская ночь...», «Заря прощается с землею...», «Я пришел к те</w:t>
        <w:softHyphen/>
        <w:t xml:space="preserve">бе с приветом...», «Сияла ночь. Луной был полон сад…», «На заре ты ее не буди...», «Это утро, радость эта...», «Одним толчком согнать ладью живую...» </w:t>
      </w:r>
      <w:r>
        <w:rPr>
          <w:rFonts w:cs="Times New Roman" w:ascii="Times New Roman" w:hAnsi="Times New Roman"/>
          <w:sz w:val="28"/>
          <w:szCs w:val="28"/>
        </w:rPr>
        <w:t>и др. по выбор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моциональная глубина и образно-стилистическое бо</w:t>
        <w:softHyphen/>
        <w:t>гатство лирики А.А. Фета. «Культ мгновенья» в творчестве поэта, стремление художника к передаче сиюминутного на</w:t>
        <w:softHyphen/>
        <w:t>строения внутри и вовне человека. Яркость и осязаемость пейзажа, гармоничность слияния человека и природы. Кра</w:t>
        <w:softHyphen/>
        <w:t>сота и поэтичность любовного чувства в интимной лирике А.А. Фета. Музыкально-мелодический принцип организации стиха и роль звукописи в лирике поэта. Служение гармонии и красоте окружающего мира как творческая задача Фета-художн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орные понятия: </w:t>
      </w:r>
      <w:r>
        <w:rPr>
          <w:rFonts w:cs="Times New Roman" w:ascii="Times New Roman" w:hAnsi="Times New Roman"/>
          <w:sz w:val="28"/>
          <w:szCs w:val="28"/>
        </w:rPr>
        <w:t>мелодика стиха; лирический образ-пере</w:t>
        <w:softHyphen/>
        <w:t>жив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утрипредметные связи: </w:t>
      </w:r>
      <w:r>
        <w:rPr>
          <w:rFonts w:cs="Times New Roman" w:ascii="Times New Roman" w:hAnsi="Times New Roman"/>
          <w:sz w:val="28"/>
          <w:szCs w:val="28"/>
        </w:rPr>
        <w:t>традиции русской романтической поэзии в лирике А.А. Фета; А. Фет и поэты радикально-демо</w:t>
        <w:softHyphen/>
        <w:t>кратического лагеря (стихотворные пародии Д. Минаев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П.И. Чайковский о музыкальности лирики А. Ф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С. ЛЕСК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вес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Очарованный странник ».  </w:t>
      </w:r>
      <w:r>
        <w:rPr>
          <w:rFonts w:cs="Times New Roman" w:ascii="Times New Roman" w:hAnsi="Times New Roman"/>
          <w:sz w:val="28"/>
          <w:szCs w:val="28"/>
        </w:rPr>
        <w:t>Стремление Н. Лескова к созданию «монографий» народных типов. Образ Ивана Флягина и национальный колорит повести. «Очарованность» героя, его богатырство, духовная восприимчивость и стремление к подвигам. Соединение святости и гре</w:t>
        <w:softHyphen/>
        <w:t>ховности, наивности и душевной глубины в русском националь</w:t>
        <w:softHyphen/>
        <w:t>ном характере. Сказовый характер повествования, стилистиче</w:t>
        <w:softHyphen/>
        <w:t>ская и языковая яркость «Очарованного странник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орные понятия: </w:t>
      </w:r>
      <w:r>
        <w:rPr>
          <w:rFonts w:cs="Times New Roman" w:ascii="Times New Roman" w:hAnsi="Times New Roman"/>
          <w:sz w:val="28"/>
          <w:szCs w:val="28"/>
        </w:rPr>
        <w:t>литературный сказ; жанр путеше</w:t>
        <w:softHyphen/>
        <w:t>ств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утрипредметные связи: </w:t>
      </w:r>
      <w:r>
        <w:rPr>
          <w:rFonts w:cs="Times New Roman" w:ascii="Times New Roman" w:hAnsi="Times New Roman"/>
          <w:sz w:val="28"/>
          <w:szCs w:val="28"/>
        </w:rPr>
        <w:t>былинные мотивы в образе Флягина; тема богатырства в повести Н. Лескова и поэме Н.В. Гоголя «Мертвые душ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язык и стиль лесковского сказ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самостоятельного чтения: </w:t>
      </w:r>
      <w:r>
        <w:rPr>
          <w:rFonts w:cs="Times New Roman" w:ascii="Times New Roman" w:hAnsi="Times New Roman"/>
          <w:sz w:val="28"/>
          <w:szCs w:val="28"/>
        </w:rPr>
        <w:t>повести «Тупейный худож</w:t>
        <w:softHyphen/>
        <w:t>ник», «Запечатленный ангел», «Леди Макбет Мценского уезд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Е. САЛТЫКОВ-ЩЕДР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казки: </w:t>
      </w:r>
      <w:r>
        <w:rPr>
          <w:rFonts w:cs="Times New Roman" w:ascii="Times New Roman" w:hAnsi="Times New Roman"/>
          <w:i/>
          <w:iCs/>
          <w:sz w:val="28"/>
          <w:szCs w:val="28"/>
        </w:rPr>
        <w:t>«Медведь на воеводстве», «Богатырь», «Премуд</w:t>
        <w:softHyphen/>
        <w:t>рый пискарь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казки для детей изрядного возраста» как вершинный жанр в творчестве Щедрина-сатирика. Сатирическое осмысление про</w:t>
        <w:softHyphen/>
        <w:t>блем государственной власти, помещичьих нравов, народного сознания в сказках М.Е. Салтыкова-Щедрина. Развенчание обы</w:t>
        <w:softHyphen/>
        <w:t>вательской психологии, рабского начала в человеке («Премуд</w:t>
        <w:softHyphen/>
        <w:t>рый пискарь»). Приемы сатирического воссоздания действи</w:t>
        <w:softHyphen/>
        <w:t>тельности в щедринских сказках (фольклорная стилизация, гипербола, гротеск, эзопов язык и т.п.). Соотношение авторского идеала и действительности в сатире М.Е. Салтыкова-Щедри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орные понятия: </w:t>
      </w:r>
      <w:r>
        <w:rPr>
          <w:rFonts w:cs="Times New Roman" w:ascii="Times New Roman" w:hAnsi="Times New Roman"/>
          <w:sz w:val="28"/>
          <w:szCs w:val="28"/>
        </w:rPr>
        <w:t>сатирическая литературная сказка; гро</w:t>
        <w:softHyphen/>
        <w:t>теск; авторская иро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утрипредметные связи: </w:t>
      </w:r>
      <w:r>
        <w:rPr>
          <w:rFonts w:cs="Times New Roman" w:ascii="Times New Roman" w:hAnsi="Times New Roman"/>
          <w:sz w:val="28"/>
          <w:szCs w:val="28"/>
        </w:rPr>
        <w:t>фольклорные мотивы в сказках М.Е. Салтыкова-Щедрина; традиции Д.И. Фонвизина и Н.В. Гоголя в щедринской сатир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 xml:space="preserve">произведения М.Е. Салтыкова-Щедрина в иллюстрациях художников (Кукрыникс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Карасев, М. Башилов и др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самостоятельного чтения: </w:t>
      </w:r>
      <w:r>
        <w:rPr>
          <w:rFonts w:cs="Times New Roman" w:ascii="Times New Roman" w:hAnsi="Times New Roman"/>
          <w:sz w:val="28"/>
          <w:szCs w:val="28"/>
        </w:rPr>
        <w:t>роман-хроника «История одно</w:t>
        <w:softHyphen/>
        <w:t>го города», сказки «Орел-меценат», «Вяленая вобла», «Либерал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К. ТОЛСТО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«Средь шумного бала, случайно...», «Слеза дрожит в твоем ревнивом взоре...», «Когда природа вся трепещет и сияет...», «Прозрачных облаков спокойное движенье...», «Государь ты наш, батюшка...», «История государства Рос</w:t>
        <w:softHyphen/>
        <w:t xml:space="preserve">сийского от Гостомысла до Тимашева» </w:t>
      </w:r>
      <w:r>
        <w:rPr>
          <w:rFonts w:cs="Times New Roman" w:ascii="Times New Roman" w:hAnsi="Times New Roman"/>
          <w:sz w:val="28"/>
          <w:szCs w:val="28"/>
        </w:rPr>
        <w:t>и др. по выбору учител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ведальность и лирическая проникновенность поэзии А.К. Толстого. Романтический колорит интимной лирики поэта, отражение в ней идеальных устремлений художника. Радость слияния человека с природой как основной мотив «пейзажной » лирики поэта. Жанрово-тематическое богатство творчества А.К. Толстого: многообразие лирических мотивов, обращение к историческому песенному фольклору и политической сатир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орные понятия: </w:t>
      </w:r>
      <w:r>
        <w:rPr>
          <w:rFonts w:cs="Times New Roman" w:ascii="Times New Roman" w:hAnsi="Times New Roman"/>
          <w:sz w:val="28"/>
          <w:szCs w:val="28"/>
        </w:rPr>
        <w:t>лирика позднего романтизма; историче</w:t>
        <w:softHyphen/>
        <w:t>ская пес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утрипредметные связи: </w:t>
      </w:r>
      <w:r>
        <w:rPr>
          <w:rFonts w:cs="Times New Roman" w:ascii="Times New Roman" w:hAnsi="Times New Roman"/>
          <w:sz w:val="28"/>
          <w:szCs w:val="28"/>
        </w:rPr>
        <w:t>А.К. Толстой и братья Жемчужниковы; сатирические приемы в творчестве А.К. Толстого и М.Е. Салтыкова-Щедри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исторические сюжеты и фигуры в произведениях А.К. Толстого; романсы П.И. Чайковского на стихи А.К. Толст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самостоятельного чтения: </w:t>
      </w:r>
      <w:r>
        <w:rPr>
          <w:rFonts w:cs="Times New Roman" w:ascii="Times New Roman" w:hAnsi="Times New Roman"/>
          <w:sz w:val="28"/>
          <w:szCs w:val="28"/>
        </w:rPr>
        <w:t>роман «Князь Серебряны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ТОЛСТО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Война и мир». </w:t>
      </w:r>
      <w:r>
        <w:rPr>
          <w:rFonts w:cs="Times New Roman" w:ascii="Times New Roman" w:hAnsi="Times New Roman"/>
          <w:sz w:val="28"/>
          <w:szCs w:val="28"/>
        </w:rPr>
        <w:t>Жанрово-тематическое своеобразие толстовского рома</w:t>
        <w:softHyphen/>
        <w:t>на-эпопеи: масштабность изображения исторических собы</w:t>
        <w:softHyphen/>
        <w:t>тий, многогероиность, переплетение различных сюжетных линий и т.п. Художественно-философское осмысление сущ</w:t>
        <w:softHyphen/>
        <w:t>ности войны в романе. Патриотизм скромных тружеников войны и псевдопатриотизм «военных трутней». Критическое изображение высшего света в романе, противопоставление мертвенности светских отношений «диалектике души» люби</w:t>
        <w:softHyphen/>
        <w:t>мых героев автора. Этапы духовного самосовершенствова</w:t>
        <w:softHyphen/>
        <w:t>ния Андрея Болконского и Пьера Безухова, сложность и противоречивость жизненного пути герое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Мысль семейная» и ее развитие в романе: семьи Болкон</w:t>
        <w:softHyphen/>
        <w:t>ских и Ростовых и семьи-имитации (Берги, Друбецкие, Курагины и т.п.). Черты нравственного идеала автора в образах Наташи Ростовой и Марьи Болконск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ысль народная » как идейно-художественная основа тол</w:t>
        <w:softHyphen/>
        <w:t>стовского эпоса.                              Противопоставление образов Кутузова и Наполеона в свете авторской концепции личности в истории. Фено</w:t>
        <w:softHyphen/>
        <w:t>мен «общей жизни» и образ «дубины народной войны» в рома</w:t>
        <w:softHyphen/>
        <w:t>не. Тихон Щербатый и Платон Каратаев как два типа народно-патриотического сознания. Значение романа-эпопеи Толстого для развития русской реалистической литера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орные понятия: </w:t>
      </w:r>
      <w:r>
        <w:rPr>
          <w:rFonts w:cs="Times New Roman" w:ascii="Times New Roman" w:hAnsi="Times New Roman"/>
          <w:sz w:val="28"/>
          <w:szCs w:val="28"/>
        </w:rPr>
        <w:t>роман-эпопея; «диалектика души»; исто</w:t>
        <w:softHyphen/>
        <w:t>рико-философская концепц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утрипредметные связи: </w:t>
      </w:r>
      <w:r>
        <w:rPr>
          <w:rFonts w:cs="Times New Roman" w:ascii="Times New Roman" w:hAnsi="Times New Roman"/>
          <w:sz w:val="28"/>
          <w:szCs w:val="28"/>
        </w:rPr>
        <w:t>Л.Н. Толстой и И.С. Тургенев; стихотворение М.Ю. Лермонтова «Бородино» и его переосмы</w:t>
        <w:softHyphen/>
        <w:t>сление в романе Л. Толстого; образ Наполеона и тема «бона</w:t>
        <w:softHyphen/>
        <w:t>партизма» в произведениях русских класс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исторические источники романа «Война и мир »; живописные портреты Л.Толстого (И.Н. Крам</w:t>
        <w:softHyphen/>
        <w:t>ской, Н.Н. Ге, И.Е. Репин, М.В. Нестеров), иллюстрации к ро</w:t>
        <w:softHyphen/>
        <w:t>ману «Война и мир» (М. Башилов, Л. Пастернак, П. Боклевский, В. Серов, Д. Шмаринов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самостоятельного чтения: цикл «Севастопольские рас</w:t>
        <w:softHyphen/>
        <w:t>сказы»,  повесть «Казаки», роман «Анна Каренин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М. ДОСТОЕВСКИ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Преступление и наказание». </w:t>
      </w:r>
      <w:r>
        <w:rPr>
          <w:rFonts w:cs="Times New Roman" w:ascii="Times New Roman" w:hAnsi="Times New Roman"/>
          <w:sz w:val="28"/>
          <w:szCs w:val="28"/>
        </w:rPr>
        <w:t>Эпоха кризиса в «зеркале» идеологического романа Ф.М. Достоевского. Образ Петербурга и средства его воссоз</w:t>
        <w:softHyphen/>
        <w:t>дания в романе. Мир «униженных и оскорбленных» и бунт личности против жестоких законов социума. Образ Раскольникова и тема «гордого человека» в романе. Теория Раскольникова и идейные «двойники» героя (Лужин, Свидригайлов и др.). Принцип полифонии в решении философской проблема</w:t>
        <w:softHyphen/>
        <w:t>тики романа. Раскольников и «вечная Сонечка». Сны героя как средство его внутреннего самораскрытия. Нравственно-фило</w:t>
        <w:softHyphen/>
        <w:t>софский смысл преступления и наказания Родиона Раскольникова. Роль эпилога в раскрытии авторской позиции в рома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орные понятия: </w:t>
      </w:r>
      <w:r>
        <w:rPr>
          <w:rFonts w:cs="Times New Roman" w:ascii="Times New Roman" w:hAnsi="Times New Roman"/>
          <w:sz w:val="28"/>
          <w:szCs w:val="28"/>
        </w:rPr>
        <w:t>идеологический роман и герой-идея; по</w:t>
        <w:softHyphen/>
        <w:t>лифония (многоголосие); герои-«двойник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утрипредметные связи: </w:t>
      </w:r>
      <w:r>
        <w:rPr>
          <w:rFonts w:cs="Times New Roman" w:ascii="Times New Roman" w:hAnsi="Times New Roman"/>
          <w:sz w:val="28"/>
          <w:szCs w:val="28"/>
        </w:rPr>
        <w:t>творческая полемика Л.Н. Толсто</w:t>
        <w:softHyphen/>
        <w:t>го и Ф.М. Достоевского; сквозные мотивы и образы русской классики в романе Ф.М. Достоевского (евангельские мотивы, образ Петербурга, тема «маленького человека», проблема ин</w:t>
        <w:softHyphen/>
        <w:t>дивидуализма и др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особенности языка и стиля прозы Достоевского; роман «Преступление и наказание» в театре и ки</w:t>
        <w:softHyphen/>
        <w:t>но (постановки Ю. Завадского, Ю. Любимова, К. Гинкаса, Л. Ку</w:t>
        <w:softHyphen/>
        <w:t>лиджанова, А. Сокурова и др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самостоятельного чтения: </w:t>
      </w:r>
      <w:r>
        <w:rPr>
          <w:rFonts w:cs="Times New Roman" w:ascii="Times New Roman" w:hAnsi="Times New Roman"/>
          <w:sz w:val="28"/>
          <w:szCs w:val="28"/>
        </w:rPr>
        <w:t>романы «Идиот», «Братья Карамазов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П. ЧЕХ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казы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Крыжовник», «Человек в футляре», «Дама с собачкой», «Студент», «Ионыч» </w:t>
      </w:r>
      <w:r>
        <w:rPr>
          <w:rFonts w:cs="Times New Roman" w:ascii="Times New Roman" w:hAnsi="Times New Roman"/>
          <w:sz w:val="28"/>
          <w:szCs w:val="28"/>
        </w:rPr>
        <w:t xml:space="preserve">и др. по выбору. Пьеса </w:t>
      </w:r>
      <w:r>
        <w:rPr>
          <w:rFonts w:cs="Times New Roman" w:ascii="Times New Roman" w:hAnsi="Times New Roman"/>
          <w:i/>
          <w:iCs/>
          <w:sz w:val="28"/>
          <w:szCs w:val="28"/>
        </w:rPr>
        <w:t>«Вишневый сад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едение понятий «быт» и «бытие» в прозе А.П. Чехова. Образы «футлярных» людей в чеховских рассказах и пробле</w:t>
        <w:softHyphen/>
        <w:t>ма «самостояния» человека в мире жестокости и пошлости. Лаконизм, выразительность художественной детали, глубина психологического анализа как отличительные черты чехов</w:t>
        <w:softHyphen/>
        <w:t>ской проз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торство Чехова-драматурга. Соотношение внешнего и внутреннего сюжетов в комедии «Вишневый сад». Лириче</w:t>
        <w:softHyphen/>
        <w:t>ское и драматическое начала в пьесе. Фигуры героев-«недо</w:t>
        <w:softHyphen/>
        <w:t>теп» и символический образ сада в комедии. Роль второстепен</w:t>
        <w:softHyphen/>
        <w:t>ных и внесценических персонажей в чеховской пьесе. Функция ремарок, звука и цвета в «Вишневом саде». Сложность и не</w:t>
        <w:softHyphen/>
        <w:t>однозначность авторской позиции в произвед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орные понятия: </w:t>
      </w:r>
      <w:r>
        <w:rPr>
          <w:rFonts w:cs="Times New Roman" w:ascii="Times New Roman" w:hAnsi="Times New Roman"/>
          <w:sz w:val="28"/>
          <w:szCs w:val="28"/>
        </w:rPr>
        <w:t>«бессюжетное» действие; лирическая ко</w:t>
        <w:softHyphen/>
        <w:t>медия; символическая детал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утрипредметные связи: </w:t>
      </w:r>
      <w:r>
        <w:rPr>
          <w:rFonts w:cs="Times New Roman" w:ascii="Times New Roman" w:hAnsi="Times New Roman"/>
          <w:sz w:val="28"/>
          <w:szCs w:val="28"/>
        </w:rPr>
        <w:t>А.П. Чехов и Л.Н. Толстой; тема «маленького человека» в русской классике и произведениях Чех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сценические интерпретации комедии «Вишневый сад» (постановки К.С. Станиславского, Ю.И. Пименова, В.Я. Левенталя, А. Эфроса, А. Трушкина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самостоятельного чтения: </w:t>
      </w:r>
      <w:r>
        <w:rPr>
          <w:rFonts w:cs="Times New Roman" w:ascii="Times New Roman" w:hAnsi="Times New Roman"/>
          <w:sz w:val="28"/>
          <w:szCs w:val="28"/>
        </w:rPr>
        <w:t>пьесы «Дядя Ваня », «Три се</w:t>
        <w:softHyphen/>
        <w:t>стры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hd w:fill="FFFFFF" w:val="clear"/>
        <w:spacing w:lineRule="auto" w:line="240"/>
        <w:ind w:right="2" w:hanging="0"/>
        <w:jc w:val="both"/>
        <w:rPr>
          <w:rFonts w:ascii="Times New Roman" w:hAnsi="Times New Roman" w:eastAsia="Times New Roman" w:cs="Times New Roman"/>
          <w:bCs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1"/>
          <w:sz w:val="28"/>
          <w:szCs w:val="28"/>
        </w:rPr>
        <w:t>ЛИТЕРАТУРА 20 ВЕКА</w:t>
      </w:r>
    </w:p>
    <w:p>
      <w:pPr>
        <w:pStyle w:val="Normal"/>
        <w:shd w:fill="FFFFFF" w:val="clear"/>
        <w:spacing w:lineRule="auto" w:line="24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1"/>
          <w:sz w:val="28"/>
          <w:szCs w:val="28"/>
        </w:rPr>
        <w:t xml:space="preserve">История 20 века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судьба искусства. Русская литература 20 века в контексте мировой литературы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Сложность периодизации русской литературы 20 века. Русская литература после 1917 года: советская литература, литературная, «возвращенная» читателю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литература русского зарубежья. Их судьбы и пути объединения.</w:t>
      </w:r>
    </w:p>
    <w:p>
      <w:pPr>
        <w:pStyle w:val="Style18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sz w:val="32"/>
          <w:szCs w:val="32"/>
        </w:rPr>
        <w:t>Зарубежная литература первой половины 20 ве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бщий обзор европейской литературы первой половины 20 века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Б.Шоу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«Пигмалион»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. Апполинер. Лирика.</w:t>
      </w:r>
    </w:p>
    <w:p>
      <w:pPr>
        <w:pStyle w:val="Style18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sz w:val="32"/>
          <w:szCs w:val="32"/>
        </w:rPr>
        <w:t>Русская литература рубежа 19-20 век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Развитие гуманистических традиций русской классической литературы 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конце 19-начале 20 века. Богатство и разнообразие литературны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направлений. Дальнейшее развитие реализма. Традиции и поиски нового в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творчестве писателей-реалист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И.А. Бунин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«Вечер», «Крещенская ночь», «Ночь», «Последний шмель»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«Одиночество», «Песня», «Господин из Сан-Франциско», «Тёмные аллеи».</w:t>
      </w:r>
    </w:p>
    <w:p>
      <w:pPr>
        <w:pStyle w:val="Normal"/>
        <w:shd w:fill="FFFFFF" w:val="clear"/>
        <w:spacing w:lineRule="auto" w:line="240"/>
        <w:ind w:right="483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</w:rPr>
        <w:t xml:space="preserve">А.И.Куприн.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«Гранатовый браслет». </w:t>
      </w:r>
    </w:p>
    <w:p>
      <w:pPr>
        <w:pStyle w:val="Normal"/>
        <w:shd w:fill="FFFFFF" w:val="clear"/>
        <w:spacing w:lineRule="auto" w:line="240"/>
        <w:ind w:right="4838" w:hanging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 xml:space="preserve">М. Горький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«На дне»</w:t>
      </w:r>
    </w:p>
    <w:p>
      <w:pPr>
        <w:pStyle w:val="Style18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32"/>
          <w:szCs w:val="32"/>
        </w:rPr>
        <w:t>Поэзия конца 19- начала 20 век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Серебряный век как своеобразный «русский Ренессанс». Модернизм как одно из ведущих направлений в искусстве начала века. Влияни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западноевропейской философии и поэзии на творчество русских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 xml:space="preserve">символистов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Символизм. Акмеизм. Футуриз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.Я. Брюсов«Юному поэту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К.Д.Бальмонт«Я мечтою ловил уходящие тени...», «Безглагольность», «Я в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этот мир пришёл, чтобы видеть солнце...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.Белый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«Раздумье», «Русь», «Родине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А.Блок «Незнакомка», «Россия», «Ночь, улица, фонарь, аптека», «В ресторане», «На железно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дороге», «Скифы», «Двенадцать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Н.С. Гумилёв. «Жираф», «Волшебная скрипка», «Заблудившийся трамвай»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Капитаны», «Андрей Рубцов».</w:t>
      </w:r>
    </w:p>
    <w:p>
      <w:pPr>
        <w:pStyle w:val="Normal"/>
        <w:shd w:fill="FFFFFF" w:val="clear"/>
        <w:spacing w:lineRule="auto" w:line="24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. Северянин. «Интродукция», «Эпилог», «Двусмысленная слава».</w:t>
      </w:r>
    </w:p>
    <w:p>
      <w:pPr>
        <w:pStyle w:val="Normal"/>
        <w:shd w:fill="FFFFFF" w:val="clear"/>
        <w:spacing w:lineRule="auto" w:line="24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.В. Хлебников. «Заклятие смехом», «Бобэоби пелись губы...», «Ещё раз».</w:t>
      </w:r>
    </w:p>
    <w:p>
      <w:pPr>
        <w:pStyle w:val="Normal"/>
        <w:shd w:fill="FFFFFF" w:val="clear"/>
        <w:spacing w:lineRule="auto" w:line="240"/>
        <w:ind w:left="14" w:right="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В.В. Маяковский. «А вы могла бы?», «Нате!», «Вам!», «Послушайте»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«Скрипка и немножко нервно», «Письмо Татьяне Яковлевой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.А. Клюев. «Осинушка», «Я люблю цыганские кочевья...», «Из подвалов, из тёмных углов».</w:t>
      </w:r>
    </w:p>
    <w:p>
      <w:pPr>
        <w:pStyle w:val="Normal"/>
        <w:shd w:fill="FFFFFF" w:val="clear"/>
        <w:spacing w:lineRule="auto" w:line="24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.А. Есенин. Лирика. «Анна Снегина».</w:t>
      </w:r>
    </w:p>
    <w:p>
      <w:pPr>
        <w:pStyle w:val="Normal"/>
        <w:shd w:fill="FFFFFF" w:val="clear"/>
        <w:spacing w:lineRule="auto" w:line="240"/>
        <w:ind w:right="1075" w:hanging="0"/>
        <w:rPr>
          <w:rFonts w:ascii="Times New Roman" w:hAnsi="Times New Roman" w:eastAsia="Times New Roman" w:cs="Times New Roman"/>
          <w:color w:val="000000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 xml:space="preserve">Русская литература после 1917 года (до 1941 года) </w:t>
      </w:r>
    </w:p>
    <w:p>
      <w:pPr>
        <w:pStyle w:val="Normal"/>
        <w:shd w:fill="FFFFFF" w:val="clear"/>
        <w:spacing w:lineRule="auto" w:line="240"/>
        <w:ind w:right="10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А. А. Фадеев. </w:t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</w:rPr>
        <w:t>«Разгром».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М.И. Цветаева.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>«Мои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стихам, написанным так рано...», «Стихи к Блоку»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«Кто создан из камня», «Тоска по Родине! Давно...», «Москве», «Мне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нравится, что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</w:rPr>
        <w:t xml:space="preserve">вы больны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е мной...».</w:t>
      </w:r>
    </w:p>
    <w:p>
      <w:pPr>
        <w:pStyle w:val="Normal"/>
        <w:shd w:fill="FFFFFF" w:val="clear"/>
        <w:spacing w:lineRule="auto" w:line="24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О.Э.Мандельштам «</w:t>
      </w:r>
      <w:r>
        <w:rPr>
          <w:rFonts w:cs="Times New Roman" w:ascii="Times New Roman" w:hAnsi="Times New Roman"/>
          <w:sz w:val="28"/>
          <w:szCs w:val="28"/>
          <w:lang w:val="en-US"/>
        </w:rPr>
        <w:t>Notredame</w:t>
      </w:r>
      <w:r>
        <w:rPr>
          <w:rFonts w:cs="Times New Roman" w:ascii="Times New Roman" w:hAnsi="Times New Roman"/>
          <w:sz w:val="28"/>
          <w:szCs w:val="28"/>
        </w:rPr>
        <w:t>», «Бессонница. Гомер. Тугие паруса….»</w:t>
      </w:r>
    </w:p>
    <w:p>
      <w:pPr>
        <w:pStyle w:val="Normal"/>
        <w:shd w:fill="FFFFFF" w:val="clear"/>
        <w:spacing w:lineRule="auto" w:line="240"/>
        <w:ind w:left="24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Б.Л. Пастернак«Про эти стихи», «Любить иных-тяжёлый крест...», «Ни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будет в доме», «Сосны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нег идёт», «Доктор Живаго».</w:t>
      </w:r>
    </w:p>
    <w:p>
      <w:pPr>
        <w:pStyle w:val="Normal"/>
        <w:shd w:fill="FFFFFF" w:val="clear"/>
        <w:spacing w:lineRule="auto" w:line="240"/>
        <w:ind w:left="2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.А.Булгаков. «Мастер и Маргарита»</w:t>
      </w:r>
    </w:p>
    <w:p>
      <w:pPr>
        <w:pStyle w:val="Normal"/>
        <w:shd w:fill="FFFFFF" w:val="clear"/>
        <w:spacing w:lineRule="auto" w:line="240"/>
        <w:ind w:left="2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.П.Платонов. «Котлован»</w:t>
      </w:r>
    </w:p>
    <w:p>
      <w:pPr>
        <w:pStyle w:val="Normal"/>
        <w:shd w:fill="FFFFFF" w:val="clear"/>
        <w:spacing w:lineRule="auto" w:line="240"/>
        <w:ind w:left="2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.Н.Толстой «Петр І»</w:t>
      </w:r>
    </w:p>
    <w:p>
      <w:pPr>
        <w:pStyle w:val="Normal"/>
        <w:shd w:fill="FFFFFF" w:val="clear"/>
        <w:spacing w:lineRule="auto" w:line="24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.А. Шолохов. «Поднятая целина»</w:t>
      </w:r>
    </w:p>
    <w:p>
      <w:pPr>
        <w:pStyle w:val="Normal"/>
        <w:shd w:fill="FFFFFF" w:val="clear"/>
        <w:spacing w:lineRule="auto" w:line="24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сская литература за рубежом. 1917 - 1941годы</w:t>
      </w:r>
    </w:p>
    <w:p>
      <w:pPr>
        <w:pStyle w:val="Normal"/>
        <w:shd w:fill="FFFFFF" w:val="clear"/>
        <w:spacing w:lineRule="auto" w:line="24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.В. Набоков. «Машенька».</w:t>
      </w:r>
    </w:p>
    <w:p>
      <w:pPr>
        <w:pStyle w:val="Normal"/>
        <w:shd w:fill="FFFFFF" w:val="clear"/>
        <w:spacing w:lineRule="auto" w:line="24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еликая Отечественная война в литературе</w:t>
      </w:r>
    </w:p>
    <w:p>
      <w:pPr>
        <w:pStyle w:val="Normal"/>
        <w:shd w:fill="FFFFFF" w:val="clear"/>
        <w:spacing w:lineRule="auto" w:line="240"/>
        <w:ind w:left="14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ойна и духовная жизнь общества. Патриотические мотивы и сила народн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чувства в лирике военных лет (Н. Тихонов, М. Исаковский, А. Сурков, К. Симонов, О. Берггольц и др.). Человек на войне и правда о нём. Романтика 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реализм в прозе о войне. Рассказы Л. Соболева, К. Паустовского, повести и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романы Б. Горбатова, А. Фадеева, Э. Казакевича, А, Бека, В. Некрасова. </w:t>
      </w:r>
    </w:p>
    <w:p>
      <w:pPr>
        <w:pStyle w:val="Normal"/>
        <w:shd w:fill="FFFFFF" w:val="clear"/>
        <w:spacing w:lineRule="auto" w:line="240"/>
        <w:ind w:left="14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ьесы: </w:t>
      </w:r>
    </w:p>
    <w:p>
      <w:pPr>
        <w:pStyle w:val="Normal"/>
        <w:shd w:fill="FFFFFF" w:val="clear"/>
        <w:spacing w:lineRule="auto" w:line="240"/>
        <w:ind w:left="14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Л. Леонов. «Нашествие». </w:t>
      </w:r>
    </w:p>
    <w:p>
      <w:pPr>
        <w:pStyle w:val="Normal"/>
        <w:shd w:fill="FFFFFF" w:val="clear"/>
        <w:spacing w:lineRule="auto" w:line="240"/>
        <w:ind w:left="14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.Шварц. «Дракон» и др.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усская литература 50-90-х годо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Литература 50-х- начала 60-х годов. Отражение трагических конфликтов истории в судьбах герое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А.Т. Твардовский. «Я знаю, никакой моей вины…», «К обидам горьким собственной персоны…», «За далью-даль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А.И.Солженицын. «Матренин двор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Ф.А.Абрамов. «Поездка в прошлое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В.П. Астафьев «Царь-рыба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В.Г.Распутин «Прощание с Матерой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арубежная литература второй половины 20 век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Э.Хемингуэй. «Старик и море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Литература на современном этап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бщий обзор произведений последних лет. Поиски новых жанров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роизведения, утверждающие положительные идеалы. Авторы, актив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тстаивающие бережное  отношение к человеку, природе, талантливым и трудолюбивым людя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, обустраивающим родную землю. Постмодернизм. 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szCs w:val="28"/>
        </w:rPr>
        <w:t>Обзор последних публикаций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олучивших общественный резонанс.</w:t>
      </w:r>
    </w:p>
    <w:p>
      <w:pPr>
        <w:pStyle w:val="Normal"/>
        <w:shd w:fill="FFFFFF" w:val="clear"/>
        <w:autoSpaceDE w:val="false"/>
        <w:spacing w:lineRule="auto" w:line="240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 тематический план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26"/>
        <w:gridCol w:w="2551"/>
        <w:gridCol w:w="197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разделов и 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 класс</w:t>
            </w:r>
          </w:p>
        </w:tc>
      </w:tr>
      <w:tr>
        <w:trPr>
          <w:trHeight w:val="7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 второй  полови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200"/>
              <w:ind w:left="0" w:right="45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8"/>
                <w:szCs w:val="28"/>
              </w:rPr>
              <w:t xml:space="preserve">Литература  начал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8"/>
                <w:szCs w:val="28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8"/>
                <w:szCs w:val="28"/>
              </w:rPr>
              <w:t xml:space="preserve"> 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8"/>
                <w:szCs w:val="28"/>
              </w:rPr>
              <w:t xml:space="preserve">Литература  20-х годов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8"/>
                <w:szCs w:val="28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8"/>
                <w:szCs w:val="28"/>
              </w:rPr>
              <w:t xml:space="preserve"> 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8"/>
                <w:szCs w:val="28"/>
              </w:rPr>
              <w:t xml:space="preserve">Литература  30-х годов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8"/>
                <w:szCs w:val="28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8"/>
                <w:szCs w:val="28"/>
              </w:rPr>
              <w:t xml:space="preserve"> 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Литература периода Великой Отечественной во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Литература 50-х- 9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итература на современном эта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литературы на базовом уровне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ную природу словесного искус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изученных литературных произвед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факты жизни и творчества писателей-классиков XIX - XX вв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теоретико-литературные понят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роизводить содержание литературного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род и жанр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поставлять литературные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ять авторскую позиц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гументированно формулировать свое отношение к прочитанному произведен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Описание учебно-методического и материально- технического  обеспечения образовательного проце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-методическое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Егоров Н.В., Золотарёва И.В. Поурочные разработки по литературе 19 века. 10 класс. В 2 частях. – М.: «ВАКО», 200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инин С.А. Сахаров В.И. Литература 10 класс. Учебник в 2 частях. – М.:  ТИД «Русское слово – РС», 2009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Зинин С.А. Сахаров В.И. Литература 10 класс. Учебник в 2 частях. – М.:  ТИД «Русское слово – РС», 2009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арнаух Н.Л., Щербина И.В. Письменные работы по литературе. 9 – 11 кл. – М.: Дрофа, 200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Миронова Н. А. Литература в таблицах. 5-11 классы. Справочные материалы. – М.: АСТ: Астрель, 201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спекты уроков для учителя литературы. 10-11 класс. Русская литература XIX. Вторая половина: В 2 частях/  Под ред. Л. Г. Максидоновой. – М.: Гуманит. изд. Центр ВЛАДОС, 19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Т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проекто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активная дос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Интернет-ресур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иблиоте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g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tek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ка нехудожественной литературы по русской и мировой истории, искусству, культуре, прикладным наукам. Книги, периодика, графика, справочная и техническая литература для учащихся средних и высших учебных заведений. Статьи и книги по литературе, истории, мифологии, религии, искусству, прикладным наукам, художественные галереи и колле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revne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ортал «Древнерусская литератур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m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Гумер-гуманитарные науки (например, литературовед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cyclop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электронных энциклопедий (ссылки) по разным направлени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ugos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Максима Мошко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ер "Литература" объединяет информацию о лучших литературных ресурсах русского Интернета: электронные библиотеки, рецензии на книжные новинки, литературные конкурсы и многое другое. На сервере также размещен сетевой литературный журнал "Словесность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: русская и зарубежная литература для шко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wom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мировых новостей о литерату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gazines.russ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ка современных литературных журналов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sianplanet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имеет следующие рубрики: библиотека детской русской и зарубежной литературы, история, филолог, вокруг света, мир знаний, Пушкин, шахматы, музеи , нов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sianplanet.ru/filolog/ruslit/index.htm</w:t>
        </w:r>
      </w:hyperlink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о древней литературе Руси, Востока, Западной Европы; о фолькло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ushkinskijdom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института русской литературы (Пушкинский дом) Российской Академии наук (статус государственного учрежде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vil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посвящен современной русской литерату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–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йт Президентской библиотеки им. Б. Н. Ельцин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rli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spx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наглядные пособия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иблиотекарь. РУ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iblioteka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m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сская литература 18-20 в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forma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ая художественная галере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alleri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ранно-звуковые пособ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олотой стихофон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ol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tihophon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сская классическая литератур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ygu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ая инновационная программа Аудиохрестоматия. Мировая литература голосами мастеров сцены.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</w:hyperlink>
      <w:hyperlink r:id="rId2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удиохрестомат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рф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ат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heat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объединяет информацию о театрах России (ссылки), персональных страничках актеров, о премиях и фестивалях театрального искусств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зе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o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Бородинский военно-исторический муз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em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-заповедник «Московский Кремл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ermita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Эрмитаж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«Музеи Росс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музей изобразительных искусств им. А.С.Пушк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54</w:t>
        </w:r>
      </w:hyperlink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ий государственный объединенный музей-заповед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seumpushk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музей А.С.Пушк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terho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-заповедник «Петергоф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усский муз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исторический муз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240" w:before="0" w:after="0"/>
        <w:ind w:left="720" w:firstLine="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etyakovgalle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sectPr>
          <w:footerReference w:type="default" r:id="rId39"/>
          <w:type w:val="nextPage"/>
          <w:pgSz w:w="11906" w:h="16838"/>
          <w:pgMar w:left="1134" w:right="1134" w:gutter="0" w:header="0" w:top="851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Третьяковская галерея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 Тематическое </w:t>
      </w:r>
      <w:r>
        <w:rPr/>
        <w:t>планирование литература 10 класс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12"/>
        <w:gridCol w:w="709"/>
        <w:gridCol w:w="1269"/>
        <w:gridCol w:w="2409"/>
        <w:gridCol w:w="1418"/>
        <w:gridCol w:w="1127"/>
        <w:gridCol w:w="992"/>
        <w:gridCol w:w="3977"/>
      </w:tblGrid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-во час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сновные по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троль знан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ата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49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 факту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Введение. «Прекрасное начало…»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тартовый контро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лассицизм сентиментализм, романтизм, реал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 Прочитать предисловие и статью «Прекрасное начало», с.3-14, ч.1. 2.Инд.задания. Подготовить сообщения об А.С.Пушкине:                - «Лицейский период»;       - «Петербургский период»;                                   - «Южная ссылка»;               - «Михайловский период»;                             - «Болдинская осень».</w:t>
            </w:r>
          </w:p>
        </w:tc>
      </w:tr>
      <w:tr>
        <w:trPr>
          <w:trHeight w:val="12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.С. Пушкин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сновные этапы творческой эволюции. Ода «Вольность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да, композиция, сюжет, лироэпическое произведение, вольнолюбивая поэ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 Изучить материалы учебника, с.22-26, ч.1.              2. Выучить стихотворение А.С.Пушкина  (по выбору) «К Чаадаеву», «Вольность», «К морю».</w:t>
            </w:r>
          </w:p>
        </w:tc>
      </w:tr>
      <w:tr>
        <w:trPr>
          <w:trHeight w:val="8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рика А.С.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слание, элегия, баллада, идиллия, романтическая поэ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.27-36, отв.на вопрос 4 с.50, анализ стихотворения</w:t>
            </w:r>
          </w:p>
        </w:tc>
      </w:tr>
      <w:tr>
        <w:trPr>
          <w:trHeight w:val="9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М.Ю. Лермонт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обенности поэтического ми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Байронизм, богоборческая тема, «кольцевая композиция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Изучить материалы учебника, с.65–72, ч.1. 2.Инд.задания: сообщения об адресатах любовной лирики Лермонтов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.В.Гоголь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Художественный мир Н.В. Гогол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рония, гротеск, фантасма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 Прочитать повесть Н.В.Гоголя «Невский проспект».                       2. Изучить материалы учебника, с..84-89 , ч.1.       3.Рефераты на тему: «Образ Петербурга в гоголевской прозе: традиции и новаторство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вторение и обобщение по теме «Из литературы 1-й половины XIX 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обоб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ветить на вопрос: «Творчество какого писателя первой половины XIX века произвело на вас наибольшее впечатление? С чем это связано?»</w:t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оциально-политическая ситуация в России 2-й половины XIX века. Литература и журналистика 50-80х г.г. XIX ве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лавянофильство и западничество; нигилизм, народничество, «почвенничество», «физиологический очерк», «чистое искусство», «антинигилистический рома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1.Изучить материалы учебника, с.125-133. Ч.1. 2.Законспектировать статью учебника «На переломе веков», с.137-139, ч.1 3.прочитать комедию «Свои люди – сочтемся» А.Н.Островского 4..Инд.задание. Подготовить сообщения:          -«Театр Островского»;    -«Пьеса «Свои люди – сочтёмся»             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.Н. Островск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Творческий путь драматурга. Быт и нравы замоскворецкого купечества в пьесе «Свои люди – сочтемся!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 Изучить материалы учебника, с.141-145, ч.1.                                       2. Прочитать  драму А.Н.Островского «Гроза».  3.Инд.задание: подготовить сообщение «История создания драмы А.Н.Островского «Гроза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Драма «Гроза». Мир города Калинова.  Анализ экспозиции и образной систе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рама, система образов, семейно-бытовая драма, быто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зучить материалы учебника, с.162-171, ч.1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атерина и Кабаниха: два полюса нравственного противостоя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равственная коллизия, речев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 Подобрать цитаты к образу Катерины.          2. Выучить наизусть монолог Катерины «Отчего люди не летают так, как птицы…»</w:t>
            </w:r>
          </w:p>
        </w:tc>
      </w:tr>
      <w:tr>
        <w:trPr>
          <w:trHeight w:val="5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Трагедия совести и ее разрешение в пьес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иссле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блемный анализ текс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Изучить критику (Добролюбов, Писарев) об образе Катерины, 2.подготовиться к семинару. 3.Подготовить компьютерный эскиз театральной афиши в формате Power Point, Publisher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браз Катерины в свете крит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ртретная и речевая характеристика (описан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Статья учебника с.165-171 (чит.), 2.Составить цитатную характеристику Катерин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оль второстепенных и внесценических персонажей в драме «Гро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спектный анализ текс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очинение- миниатюра «Смысл названия драмы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бразная символика и смысл названия драмы «Гроз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аборатор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«Говорящие» фамилии, и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явление средств художественной выразитель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татья учебника с.171-173  (чит.), Подготовиться к сочине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Р Подготовка к написанию классного сочинения по драме А.Н.Островского «Гро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 развития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Р Написание классного сочинения по драме А.Н.Островского «Гро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 развития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аписание сочи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итать роман И.А.Гончарова «Обломов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И.А. Гончаров. Личность и творчест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экскур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Статья учебника с.176-184 (конспект.), 2.Читать роман «Обломов»</w:t>
            </w:r>
          </w:p>
        </w:tc>
      </w:tr>
      <w:tr>
        <w:trPr>
          <w:trHeight w:val="8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оман «Обломов». Утро Обломов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К истокам обломовщины (глава «Сон Обломова»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бесе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оциально-философский роман, типический характер, автобиографиз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т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 Ответить на вопросы:              - Что такое «обломовщина» и кто ввёл этот термин?                - В какие минуты жизни Обломов вставал с дивана и проявлял интерес к жизни?                - Почему попытки Штольца спасти Обломова оказались неудачными?     2. Перечитать главы об Обломове и Ольге Ильинской         3. Перечитать главы об Обломове и Агафье Пшеницыной.</w:t>
            </w:r>
          </w:p>
        </w:tc>
      </w:tr>
      <w:tr>
        <w:trPr>
          <w:trHeight w:val="8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ейно-композиционное значение главы «Сон Обломова». Роль детали в раскрытии психологии персонажей романа. Отражение в су</w:t>
              <w:softHyphen/>
              <w:t>дьбе Обломова глубинных сдвигов русск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топия</w:t>
            </w:r>
          </w:p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Тес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учебника с. 187-190, ответить на вопросы 3, 4 с.208-20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Любовная тема в романе (Образы Ольги Ильинской и Агафьи Пшеницыной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спектный анализ текс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 Ответить на вопросы: - Что общего у Ольги Ильинской Гончарова и Татьяны Лариной Пушкина?         2. Перечитать главы  об Обломове и Штольце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бломов и Штольц: два вектора русской жизн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ртретная и речевая характерис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 Ответить на вопрос «Можно ли считать положительным героем Андрея Штольца?» 2.Составить план сравнительной характеристики «Обломов и Штольц». 3.составить сценарий «фильма» «Один день из жизни И.И.Обломова»(п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Защита творческих проектов «Один день из жизни И.И.Обломо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ро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Говорящая де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убличное выступление -  защита проек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Написать письмо от имени  Обломова «Дом на Выборгской стороне: обретённый рай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. Прочитать рассказы И.С.Тургенева «Певцы», «Хорь и Калиныч» и др.              3.Дать характеристику образам крестьян в рассказах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.С.Тургене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Жизненный и творческий путь И.С. Тургенева. Цикл «Записки охотника» (обзор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очная экскур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че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итать главы  роман И.С.Тургенева «Отцы и дети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накомство с героями и эпохой в романе «Отцы и де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игилизм, социально-психологический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1.Статья учебника с.234-237, отв.на вопр.3 с.253, 2.Дать характеристику героев-«отцов»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игилизм Базарова, его социальные, нравственные и философские ист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иссле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Тайный психолог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ртретная и речевая характерис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Изучить материалы учебника, с.234-249, ч.1.                2. Ответить на вопрос 8, с. 254, ч.1.                         3. Составить таблицу «П.Кирсанов и Е.Базаров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фликт «отцов и детей» как главный нерв тургеневского повеств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Тайный психолог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ртретная и речевая характерис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Групповые задания:              –«Женские  образы в романе И.С.Тургенева «Отцы и дети»;     - «Любовь Павла Петровича Кирсанова и княгини Р.»;        - «Николай Петрович и Фенечка»;           - «Аркадий и Катя».                 2. Ответить на вопрос: «Выдержали ли герои испытание любовью?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юбовь в жизни героев ром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диску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ечные темы в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ини-сочинение «Почему роман Тургенева «Отцы и дети» так назван?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 Перечитать гл. 27 – 28 романа И.С.Тургенева «Отцы и дети», проанализировать их содержание. 2.Инд.задание. Подготовить сообщения:         - «Базаров и лженигилисты»; - «Отцы и дети» в русской критике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Базаров и его мнимые соратники. Русская критика о ром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диску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 Выучить наизусть  1 стихотворение в прозе.                 2. Изучить материалы учебника, с. 250-253, ч.1.  3.Ответить на  вопрос 10, с. 254, ч.1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н.чт. Гимн вечной жизни: поэтика стихотворений в прозе Тургене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тихотворение в прозе, лирическая пр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тение наизу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атериал к сочинению по творчеству И.С.Тургенева.  Темы в уч-ке на с.255, ч.1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Р Подготовка к написанию классного сочинения по творчеству И.С.Турге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 развития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аписание сочи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Р Написание классного сочинения по творчеству И.С.Турге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 развития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аписание сочи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Познакомиться (обзорно) с романом .Г.Чернышевского «Что делать?» 2.Инд.задание: подготовить сообщение «История создания романа Чернышевского «Что делать?»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.Г.Чернышевск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чность писателя и история создания романа «Что делать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деологический роман, научная фант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татья учебника с.256-263 (конспект), подготовиться к дискуссии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овые люди в ром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то такое разумный эгоизм?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искуссия «Разумна ли теория «разумного эгоизма»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диску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зумный эгоизм, пропагандистский паф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убличное выступление, диалогическая реч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еречитать «Четвертый сон Веры Павловны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Черты социальной утопии в романе. Анализ «Четвертого сна Веры Павловны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тературная ут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мплексный анализ эпиз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нд.задания. Подгото-вить сообщения: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«Страницы биографии Некрасова»;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«Годы жизни Н.А.Некрасова в Петербурге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«Некрасов и «Современник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.А. Некрасов.  Основные вехи жизни и твор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очная экскур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Читать поэму Н.А.Некрасова «Кому на Руси жить хорошо» 2.Инд.задание: подготовить сообщение на тему «Народ освобождён, но счастлив ли народ?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ародные характеры и типы в лирике Некрасова («В дороге», «Огородник», «Тройка» и др.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френ, лирический паф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татья учебника 289-294 (читать),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оциальные и гражданские мотивы в лирике Некрасова («О погоде», «Поэт и гражданин», «Рыцарь на час», «Пророк»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Гражданская ли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татья учебника с.303-310 (читать), выучит наизусть «Поэт и гражданин», Прочитать поэму «Кому на Руси жить хорошо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иски правды и счастья в поэме Н.А.Некрасова «Кому на Руси жить хорошо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Эпическая поэ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тение наизу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Перечитать текст поэмы. Найти вставные эпизоды и определить их роль в контексте. 2.Перечитать главу «Крестьянка»; ответить на вопросы:                -Какой была роль Матрёны Тимофеевны до замужества?           - Какой была роль Матрёны Тимофеевны в замужестве?            -Как Матрёна Тимофеевна стала «губернаторшей»?3.Охарактеризовать речь Матрёны Тимофеевны.</w:t>
            </w:r>
          </w:p>
        </w:tc>
      </w:tr>
      <w:tr>
        <w:trPr>
          <w:trHeight w:val="1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Господская и мужицкая Русь в поэме Некрасова. Анализ отдельных глав.Образы крестьянок в поэме. Женская доля на Рус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 практику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аборатор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опоставительный анали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чевая и цитатная характерист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Статья учебника с.314-321 (читать), 2.Закончить составление таблицы «В чем счастье и несчастье господ и мужиков» 3.Подготовить презентации «Народные песни в поэме», «Пословицы и поговорки на страницах поэмы», «Элементы сказки в поэме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едставители помещичьей Руси в поэме. Образы Оболта Оболдуева и князя Утят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ро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Фольклорный образ, фольклорный мотив, песенно-лирическая с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явление средств художественной выразитель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Написать мини-сочинение «Что мне понравилось в поэме «Кому на Руси жить хорошо» 2..Изучить материалы учебника, с.314-317, ч.1            3..Инд.задание: подготовить сообщение «Образ Гриши Добросклонова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браз «народного заступника» Гриши Добросклон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обоб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аписание тези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Статья учебника с.322-325 (читать), 2.Подготовить материалы  к сочине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Р Подготовка к написанию  сочинения по творчеству Н.А. Некрас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 развития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аписание сочи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Р Сочинение по творчеству Н.А.Некрас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дготовить доклад о жизни и творчестве Ф.И.Тютчева</w:t>
            </w:r>
          </w:p>
        </w:tc>
      </w:tr>
      <w:tr>
        <w:trPr>
          <w:trHeight w:val="14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Ф.И. Тютче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Жизнь и поэз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Философская лирика, афористичность ст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 Чтение наизусть и анализ стихотворения Ф.И.Тютчева  о природе (по выбору).            2. Составить хроно-логическую таблицу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ир природы в лирике Тютчева («Не то, что мните вы, природа…», «Полдень», «Тени сизые смесились» и д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тихотворная миниатю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1.Статья учебника (II) с.7-17 (чит.), 2.Подготовить творческие проекты «Женщины  в жизни Ф.И.Тютчева»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«Мыслящая поэзия» Тютчева. Тема величия России, её судьбоносной роли в мировой ис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ро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рический ци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убличное выступление -  защита проек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 Выучить наизусть стихотворение «Silentium!». 2.Написать сочинение-миниатюру по творчеству Ф.Тютчева «Человек и природа» или «Величие России и её роль в мировой истории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раматизм звучания любовной лирики Ф.И.Тютч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тение наизу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 Чтение и анализ стихотворения Ф.Тютчева о любви (по выбору).            2. Изучить материалы учебника, с.33-39, ч.2; составить тезисный план. 3.Инд.задания. Подготовить сообщения:-«Жизнь и творчество А.А.Фета»; -«Русская дворянская усадьба в лирике А.А.Фета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.А.Фет. Очерк жизни и творчества. Образно-стилистическое богатство лирики А.А.Ф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этическая «безглагольность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 Составить хронологическую таблицу (с.33-39, ч.2), ответить на вопросы 1, 2. с. 50, ч.2.      2. Проанализир.  стихотворение А.Фета «На заре ты её не буди…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«Учись у них – у дуба, у берёзы…» Гармония слияния человека с природ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рический этю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 Изучить материалы учебника, с.40-50, ч.2;                2. Составить тезисный пла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. Выучить наизусть одно из стихотворений А.А.Фета о любв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«И прославлять мы будем век любовь…» Красота и поэтичность любовного чувства в лирике А.А.Ф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конц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рический восторг, музыкальность стиха, ром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тение наизу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1.Выбрать тему для сочинения по творчеству Ф.Тютчева,  А.Фета. Темы в учебнике на с.32 и 51, ч.2. 2.Составить план сочинения, 3.Подобрать цитаты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Р Подготовка к написанию классного  сочинения по творчеству Ф.И.Тютчева и А.А.Ф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 развития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аписание тезисов Выявление средств художественной выразитель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Р Классное сочинение  по творчеству Ф.И.Тютчева и А.А.Ф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 развития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аписание сочи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дготовить стихотворения поэтов Башкортоста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н.чт.   Поэты Башкортостана о природ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читать повесть Н.С.Лескова «Очарованный странни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.С. Лес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Жизненный и творческий пу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ациональный колорит, сти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татья учебника (II) с.52-57(чит.),  </w:t>
            </w:r>
          </w:p>
        </w:tc>
      </w:tr>
      <w:tr>
        <w:trPr>
          <w:trHeight w:val="11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Тема «очарованной души» в повести «Очарованный странник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обз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явление средств художественной выразитель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татья учебника (II) с.63-70(чит.),  отв.на вопр.6-8 с.76 </w:t>
            </w:r>
          </w:p>
        </w:tc>
      </w:tr>
      <w:tr>
        <w:trPr>
          <w:trHeight w:val="5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казочный характер повествования, яркость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татья учебника (II) с.70-75(чит.), 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Ответить на вопросы учебника 9-11, с.76-77, ч.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 .Подготовить доклад по биографии М.Е.Салты-кова-Щедрин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.Е. Салтыков- Щедри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Жизнь и творчество великого сатир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атира, гроте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Прочитать сказки Салтыкова-Щедрина «Богатырь», «Премудрый пискарь». 2.Инд.задание: подготовить сообщение «Сказки Салтыкова-Щедрина. Их тематика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«История одного города». Образы градоначальников и проблема народа и власти в романе-летопис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атирический роман –хроник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ртретные характерист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татья учебника (II)    С.83-97 ответить на вопросы 1-6. С.10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Урок-дискуссия. Судьба глупцов и проблема финала рома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диску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ллегория, абсу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Прочитать сказки Салтыкова-Щедрина «Медведь на воеводстве», «Дикий помещик». 2.Подготовить устный рассказ о Топтыгины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атира на «хозяев жизни» в сказках Салтыкова-Щедрина («Дикий помещик», «Медведь на воеводстве», «Премудрый пескарь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вторская сатирическая ска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явление средств художественной выразитель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Статья учебника (II) с.97-105, 105-107(чит.),           2. отв.на вопр.8,10 с.107-108,  3.продумать сюжет сказки на современную тему в традициях Салтыкова-Щедри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Р Подготовка к творческому сочинению «Сказка в традициях М.Е.Салтыкова-Щедр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 развития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аписание авторской сказ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Р.Сочинение «Сказка в традициях М.Е.Салтыкова-Щедри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 развития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аписание авторской сказ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дготовить сообщение о жизни и творчестве А.К.Толстог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А.К.Толсто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нтимная лирика А.К. Толстого. («Средь шумного бала, случайно…», «Слеза дрожит в твоем ревнивом взоре…» и д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оманс, баллада, паро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Статья учебника (II)  с.110-127, отв. на вопр. 1-2, 2.выучить наизусть стихотворение по выбор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.К. Толстой. Мир природы в его лир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тча-приска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тение наизу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итать роман Л.Н.Толстого «Война и мир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.Н.Толст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Жизненный и творческий путь Л.Н. Толстог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очная экскур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Статья учебника (II)  с.129-140, 2.подготовить сообщение об истории создания романа «Война и мир»</w:t>
            </w:r>
          </w:p>
        </w:tc>
      </w:tr>
      <w:tr>
        <w:trPr>
          <w:trHeight w:val="8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История создания и авторский замысел романа-эпопеи «Война и мир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оман-эпопея, исто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татья учебника (II)  с.146-151 (чит),  составить пла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спытание эпохой «поражений и срама». Тема истинного и псевдопатриот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ини-сочинение-размышление «Что такое патриотизм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ритическое изображение высшего света в ром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ейно-художественные особенности изображения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Статья учебника (II)  с.156-159, 2.составить генеалогические списки семейств, упоминаемых в роман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Художественно- философское осмысление сущности войны в ром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нутренний мо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чевая и портретная характерист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Статья учебника (II)  с.159-164, 2.выучить отрывок наизусть (по желанию)</w:t>
            </w:r>
          </w:p>
        </w:tc>
      </w:tr>
      <w:tr>
        <w:trPr>
          <w:trHeight w:val="11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атриотизм скромных тружеников войны и псевдопатриотизм военных трут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равн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Письменный ответ на вопрос: «Какую роль в изменении взглядов князя Андрея играет Шенграбенское сражение?»                2. Прочитать 3 часть 1 тома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тивопоставление мертвенности светских отношений диалектике души любимых героев ав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166-170 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просы по образу Андрея Болконског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Этапы духовного самосовершенствования Андрея Болконского, сложность и противоречивость жизненного пути гер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процессы в стране через судьбы героев, их поиски смысл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1-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Этапы духовного самосовершенствования Пьера Безух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епози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процессы в стране через судьбы героев, их поиски смысл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работе по теме: «Мысль семейная» и ее развитие в романе: семья Болкон</w:t>
              <w:softHyphen/>
              <w:t>ских  и семья-имитация Кураги</w:t>
              <w:softHyphen/>
              <w:t>ных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ысль семейная и ее развитие в романе: семья Болконских и семья- имитация  Кураги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емья- имитац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нтитеза, роман- семейная х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ая часть вопросов по теме «мысль семейна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ысль семейная и ее развитие в романе: семья Болконских и семьи- имитации (Берги, Друбец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нтитеза, роман- семейная х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на тему «В какой семье я хотел (ла) воспитываться, если бы можно было выбирать (Ростовы, Болконские, Безуховы)?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аташа Ростова и женские образы в ром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«Диалектика души», словесная пл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дготовить творческие проекты «Ах, этот бал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78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«Мысль народная» в романе.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народа в истории, отношение автора к нар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спектный анали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Статья учебника (II)  с.171-176, 2. анализ   глав письме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облема личности в истории: Наполеон и Кутуз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нтит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опоставительный анали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кончить сопоставительный анализ  образов Кутузова и Наполео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и Бородина. Анализ сцен с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вторское от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нализ эпиз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татья учебника (II)  с.176-183, (чит),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Феномен общей жизни и образ  дубины народной войны в ром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Феном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тон Каратаев: перечитать следующие главы- т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часть I, гла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 часть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гла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часть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гла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V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латон Каратаев: русская картина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ая роль народа в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Цитатная, речевая характерис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ини-сочинение «Почему Платона Каратаева можно считать народным мудрецом?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Философия вещей в романе «Война и мир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иссле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е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явление средств выразитель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дготовиться к семинар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равственно-философские итоги романа. Подготовка к сочин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ая  роль философских глав, разъяснить основные положения историко-философских взглядов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татья учебника (II)  с.183-185, подготовиться к тестиров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Тестирование по творчеству Л.Н.Толс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дготовиться к классному сочинению (составление тезисов, работа с источниками и т.д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Р Подготовка к классному сочинению по роману Л.Н.Толстого «Война и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 развития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Р Сочинение по роману Л.Н.Толстого «Война и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 развития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аписание сочи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дготовиться к защите проектов «Ах, этот бал…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щита творческих проектов «Ах, этот бал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ро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убличное выступление – защита проек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читать роман Ф.М.Достоевского «Преступление и наказание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Ф.М. Достоевск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Жизненный и творческий пу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материалы учебника, с.176-179, ч.1.                   2. Читать роман И.А.Гончарова «Обломов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Гончаров. Роман «Обломов». Обломов и посетители-дея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етективный роман, идеологический роман, философский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ставить цитатную характеристику образа Обломова.         2. Перечитать 8 и 9 гл. 1 части и ответить на вопрос: «Осуждает ли автор Обломовку и её обитателей или восхищается ими?»                 3.Изучить материалы учебника, с.184-187, ч.1.             4. Перечитать главы, повествующие  об Обломове и Захаре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омов и Зах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лифо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оставление тези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главу «Сон Обломова». Определить роль пейзажа, значение тропов и фигу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 Облом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дея «сверх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ветить на вопро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такое «обломовщина» и кто ввёл этот термин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какие минуты жизни Обломов вставал с дивана и проявлял интерес к жизн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ему попытки Штольца спасти Обломова оказались неудачными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читать главы об Обломове и Ольге Ильинской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омов и Ольга Ильин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убличное выступ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ветить на вопро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общего у Ольги Ильинской Гончарова и Татьяны Лариной Пушкина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читать главы  об Обломове и Штольце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омов и Штоль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ортр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ветить на вопрос «Можно ли считать положительным героем Андрея Штольца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ставить план сравнительной характеристики «Обломов и Штольц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речитать главы об Обломове и Агафье Пшеницыной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омов и Агафья Пшеницына. Проблематика романа «Облом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Евангельские мо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ть письмо от имени  Обломова «Дом на Выборгской стороне: обретённый рай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Р Подготовка к написанию сочинения по роману Ф.М.Достоевского «Преступление и наказ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 развития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аписание сочи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Р Сочинение по роману Ф.М.Достоевского «Преступление и наказа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.Инд.задания. Подготовить сообщения об А.П.Чехове: «Антоша Чехонте»; «Детства у меня не было…»;                                             - «Путешествие на остров Сахалин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Ялтинский период жизни Чехова».</w:t>
            </w:r>
          </w:p>
        </w:tc>
      </w:tr>
      <w:tr>
        <w:trPr>
          <w:trHeight w:val="1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.П.Чехов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Жизнь и творчество А.П. Чехов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Изучить материалы учебника, с. 244-253, ч.2.                                                    2.Перечитать рассказы А.П.Чехова «Человек в футляре», «Крыжовник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Трагикомедия «футлярной» жизни («Человек в футляре», «Крыжовни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еховская деталь, лирическая проза, под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Прочитать рассказ «Ионыч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.Дать цитатную характеристику геро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Выбор доктора Старце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нализ рассказа «Ионыч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читать комедию «Вишневый сад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7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воеобразие образной системы и конфликта комедии «Вишневый  са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рическая комедия, внутреннее действие, интр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тение по рол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дготовить презентации «Спектакль по Чехову» об историях прижизненных постановок по мотивам произведений Чехо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браз сада и философская проблематика пье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ини-сочинение «Что символизирует вишневый сад для каждого из главных героев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7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Чехов и теат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- про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убличное выступ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вторить материал за весь курс литературы 10 класса, ответить на вопросы с.284-285</w:t>
            </w:r>
          </w:p>
        </w:tc>
      </w:tr>
      <w:tr>
        <w:trPr>
          <w:trHeight w:val="193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9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бобщение материала историко-литературного курс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Зачетная работа по курсу русской литературы 2-й половины XIX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бобщающий 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рок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очинение-отзы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очинение-размыш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оставить памятку «Как заставить себя читать летом»</w:t>
            </w:r>
          </w:p>
        </w:tc>
      </w:tr>
      <w:tr>
        <w:trPr>
          <w:trHeight w:val="10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тоговый урок. Что  читать ле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бобщающи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писок литерату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грамма летнего чтения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134" w:right="851" w:gutter="0" w:header="0" w:top="851" w:footer="720" w:bottom="851"/>
          <w:pgNumType w:start="2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</w:t>
      </w:r>
      <w:r>
        <w:rPr/>
        <w:t>планирование литература 1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60"/>
        <w:gridCol w:w="809"/>
        <w:gridCol w:w="2086"/>
        <w:gridCol w:w="2367"/>
        <w:gridCol w:w="1531"/>
        <w:gridCol w:w="972"/>
        <w:gridCol w:w="835"/>
        <w:gridCol w:w="2534"/>
      </w:tblGrid>
      <w:tr>
        <w:trPr>
          <w:trHeight w:val="2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-чество часов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у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 на рубеже 19 -20х веков .Историко-культурная ситуац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ситуац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 на рубеже ве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денции. Серебряный век. Модернизм. Декадан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А.Буни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ерк жизни и творчества. «Антоновские яблок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уть. Своеобразие стил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я о России в повести «Деревн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пове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е чувство кризиса цивилизации в рассказе «Господин из Сан-Франциско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расск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А.А.Бунина о любв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состояние человека. Трактовк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ссказ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И.Купри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знь и творчество. Воплощение нравственного идеала в повести «Олес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й иде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кризиса армии как кризиса русской жизни в повести «Поединок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стический антивоенный пафо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в рассказе А.И. Куприна «Гранатовый браслет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человеческих чувств. .      Роль детал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творчеству Бунина и Купри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и русской сатиры в проз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кадия Аверченк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ребряный век» русской поэз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ребряный ве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. Наизусть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ерванный на творческом взлете путь!» Трагическая судьб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я Гумиле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 и поэзии. Акме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им стихам настанет свой черед…» Сложная судьб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ы Цветаево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 поэт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ворений поэтов «Серебряного век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вор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Гор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евосходная должность быть на земле человеком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и романт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чем смысл жизни?» Романтические произведения М.Горьк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жизни. Романтические произвед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инцовые мерзости» жизни. Рассказы М.Горького «о босяках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рассказ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 М.Горького «Фома Гордеев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ький -драматур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аматург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дне» - социально-философская драма М.Горького, суровая, беспощадная правда о жизни «низов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философская дра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 о назначении челове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ие спор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мана «Мать» в творчестве М.Горького. Массовые сцены в роман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. Массовые сце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-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ый путь в революцию героев романа «Мать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матер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М.Горького в 20-30 годы XX ве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творчеств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Бл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эт и человек бесстрашной искренности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этик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Биограф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ссии «прошлого, настоящего и будущего в творчестве А.Бло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сс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зусть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а «Двенадцать»- первая попытка осмыслить события революции в художественном произведен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а о револю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зусть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5-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20-х годов XX ве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особенност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ссии в творчестве поэтов –эмигрантов Д.С.Мережковского и З.Н.Гиппиу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ы –эмигран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еволюции и гражданской войны в произведениях Серафимовича «Железный поток» и Т.Бабеля «Конарм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еволюции и гражданской войн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Замятин и роман «М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фантастики и антиутоп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ющее сердце России» Жизнь, творчество и лич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А.Есени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поэ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-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вство Родины –основное в моем творчестве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мы творчеств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ый образ матер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матер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В.Маяковским-поэтом, художником и человек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торский характер поэзии. Футур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-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янцо хлещите рифм концом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бовь –это сердце всего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юбв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оэта и поэзии в творчестве Маяковск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оэта и поэз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стих трудом громаду лет прорвет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зусть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-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творчеству В.Маяковск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ы жиз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.Фадее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.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 писател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А.Фадеева «Разгром». Обзо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р. Композиция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-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характеристика общественно-политического развития страны  в 30-е годы XX века. Литера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х годов  XX ве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-политическое развитие страны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кусство быть собой». Жизнь, творчество и личность М.А.Булгако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я писателя. Судьба произвед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аков – драматург. Пьесы «Бег», «Дни Турбиных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ург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 Булгакова «Собачье сердце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и. Актуальность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«Мастер и Маргарита» -писательский подвиг Булгакова. Анализ начальных глав рома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мана. Жанр. Композиц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произведени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объяснимые происшеств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ые линии роман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-это жизн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уроки. Главные ценност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А.П.Платоновым –поэтом, пропагандистом, писателе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. Вневременная ценность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Биограф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 «Котлован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о и врем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-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творчеству М.А. Булгакова  и А.П. Платоно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-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 все-таки узнают голос мой…» А.А.Ахматова. Творческая судьба поэтес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ворчества. Голос покол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графия. Наизусть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жил и живу среди героев». Жизненный и творческий путь М.А. Шолохо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уть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граф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хий Дон»-роман-эпопея о всенародной трагед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-эпопея. Полемика вокруг авторств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Григория Мелехо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главного геро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-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«Поднятая целина» -роман о коллективиз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изац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романа «Поднятая целина» и их судьб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. Судьб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«Судьба человек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войн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периода ВОв  и послевоенных десятилет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изведений о войн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подви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зия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зусть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драматург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ург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Т.Твардов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и общественная деятельность. Жанровые особенности. Иде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граф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ыковский герой –рядовой всенародного подвига».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Бык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йтенантская проз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цо войны». Книги современных писателей о В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о 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войны – не женское лицо» С.Алексиевич «У войны – не женское лицо», В.Закруткин  «Матерь человеческая», Б.Васильев «А зори здесь тихие…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о 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лько он не вернулся из боя» Вов в творчестве В. Высоцкого, Р.Рождественского, Б.Окуджав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ы –бард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зусть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-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Солженицын –писатель-публицист, общественный деятель. Повесть «Один день Ивана Денисович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деятельность. Публицистик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. Биограф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ная литера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ная литер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природа в современной литератур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прир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 народа и судьба природы в произведениях В.Распутина «Прощание с Матерой», «Пожар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Биограф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евенская проза». Герои В.Шукши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евенская проза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граф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-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на современном этап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на современном этап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а Т.Толсто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творчест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В.Пелеви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ворч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И.Бродск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эз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зусть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-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Б.Л.Пастерна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ка.  «Доктор Живаго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замысел. христианские мотив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й автобиографизм» С.Довлато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й автобиографизм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йшая русская поэз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йшая русская поэз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сочинение по литератур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контрол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Анализ сочинений. Работа над ошибк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2"/>
          <w:type w:val="nextPage"/>
          <w:pgSz w:w="11906" w:h="16838"/>
          <w:pgMar w:left="85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3"/>
          <w:type w:val="nextPage"/>
          <w:pgSz w:orient="landscape" w:w="16838" w:h="11906"/>
          <w:pgMar w:left="1134" w:right="851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pacing w:val="-6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Arial Narrow" w:hAnsi="Arial Narrow" w:cs="Andalus"/>
          <w:i w:val="false"/>
          <w:i w:val="false"/>
          <w:spacing w:val="-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sectPr>
      <w:footerReference w:type="default" r:id="rId44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">
    <w:name w:val="Основной текст (7)_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Arial Narrow" w:hAnsi="Arial Narrow" w:eastAsia="Times New Roman" w:cs="Arial Narrow"/>
      <w:sz w:val="17"/>
      <w:szCs w:val="17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gid.ru/" TargetMode="External"/><Relationship Id="rId3" Type="http://schemas.openxmlformats.org/officeDocument/2006/relationships/hyperlink" Target="http://www.bibliotekar.ru/" TargetMode="External"/><Relationship Id="rId4" Type="http://schemas.openxmlformats.org/officeDocument/2006/relationships/hyperlink" Target="http://www.drevne.ru/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www.gumer.info/" TargetMode="External"/><Relationship Id="rId7" Type="http://schemas.openxmlformats.org/officeDocument/2006/relationships/hyperlink" Target="http://www.encyclopedia.ru/" TargetMode="External"/><Relationship Id="rId8" Type="http://schemas.openxmlformats.org/officeDocument/2006/relationships/hyperlink" Target="http://www.krugosvet.ru/" TargetMode="External"/><Relationship Id="rId9" Type="http://schemas.openxmlformats.org/officeDocument/2006/relationships/hyperlink" Target="http://www.Lib.ru/" TargetMode="External"/><Relationship Id="rId10" Type="http://schemas.openxmlformats.org/officeDocument/2006/relationships/hyperlink" Target="http://www.litera.ru/" TargetMode="External"/><Relationship Id="rId11" Type="http://schemas.openxmlformats.org/officeDocument/2006/relationships/hyperlink" Target="http://litera.edu.ru/" TargetMode="External"/><Relationship Id="rId12" Type="http://schemas.openxmlformats.org/officeDocument/2006/relationships/hyperlink" Target="http://www.litwomen.ru/" TargetMode="External"/><Relationship Id="rId13" Type="http://schemas.openxmlformats.org/officeDocument/2006/relationships/hyperlink" Target="http://magazines.russ.ru/" TargetMode="External"/><Relationship Id="rId14" Type="http://schemas.openxmlformats.org/officeDocument/2006/relationships/hyperlink" Target="http://www.russianplanet.ru/" TargetMode="External"/><Relationship Id="rId15" Type="http://schemas.openxmlformats.org/officeDocument/2006/relationships/hyperlink" Target="http://www.russianplanet.ru/filolog/ruslit/index.htm" TargetMode="External"/><Relationship Id="rId16" Type="http://schemas.openxmlformats.org/officeDocument/2006/relationships/hyperlink" Target="http://www.pushkinskijdom.ru/" TargetMode="External"/><Relationship Id="rId17" Type="http://schemas.openxmlformats.org/officeDocument/2006/relationships/hyperlink" Target="http://www.vavilon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prlib.ru/Pages/Default.aspx" TargetMode="External"/><Relationship Id="rId20" Type="http://schemas.openxmlformats.org/officeDocument/2006/relationships/hyperlink" Target="http://www.bibliotekar.ru/index.htm" TargetMode="External"/><Relationship Id="rId21" Type="http://schemas.openxmlformats.org/officeDocument/2006/relationships/hyperlink" Target="http://www.a4format.ru/" TargetMode="External"/><Relationship Id="rId22" Type="http://schemas.openxmlformats.org/officeDocument/2006/relationships/hyperlink" Target="http://gallerix.ru/" TargetMode="External"/><Relationship Id="rId23" Type="http://schemas.openxmlformats.org/officeDocument/2006/relationships/hyperlink" Target="http://gold.stihophone.ru/" TargetMode="External"/><Relationship Id="rId24" Type="http://schemas.openxmlformats.org/officeDocument/2006/relationships/hyperlink" Target="http://ayguo.com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theatre.ru/" TargetMode="External"/><Relationship Id="rId28" Type="http://schemas.openxmlformats.org/officeDocument/2006/relationships/hyperlink" Target="http://www.borodino.ru/" TargetMode="External"/><Relationship Id="rId29" Type="http://schemas.openxmlformats.org/officeDocument/2006/relationships/hyperlink" Target="http://www.kreml.ru/" TargetMode="External"/><Relationship Id="rId30" Type="http://schemas.openxmlformats.org/officeDocument/2006/relationships/hyperlink" Target="http://www.hermitage.ru/" TargetMode="External"/><Relationship Id="rId31" Type="http://schemas.openxmlformats.org/officeDocument/2006/relationships/hyperlink" Target="http://www.museum.ru/" TargetMode="External"/><Relationship Id="rId32" Type="http://schemas.openxmlformats.org/officeDocument/2006/relationships/hyperlink" Target="http://www.museum.ru/gmii/" TargetMode="External"/><Relationship Id="rId33" Type="http://schemas.openxmlformats.org/officeDocument/2006/relationships/hyperlink" Target="http://www.museum.ru/M654" TargetMode="External"/><Relationship Id="rId34" Type="http://schemas.openxmlformats.org/officeDocument/2006/relationships/hyperlink" Target="http://www.museumpushkin.ru/" TargetMode="External"/><Relationship Id="rId35" Type="http://schemas.openxmlformats.org/officeDocument/2006/relationships/hyperlink" Target="http://www.peterhof.ru/" TargetMode="External"/><Relationship Id="rId36" Type="http://schemas.openxmlformats.org/officeDocument/2006/relationships/hyperlink" Target="http://www.rusmuseum.ru/" TargetMode="External"/><Relationship Id="rId37" Type="http://schemas.openxmlformats.org/officeDocument/2006/relationships/hyperlink" Target="http://www.shm.ru/" TargetMode="External"/><Relationship Id="rId38" Type="http://schemas.openxmlformats.org/officeDocument/2006/relationships/hyperlink" Target="http://www.tretyakovgallery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34:00Z</dcterms:created>
  <dc:creator>Мысенко</dc:creator>
  <dc:description/>
  <cp:keywords/>
  <dc:language>en-US</dc:language>
  <cp:lastModifiedBy>Юлия</cp:lastModifiedBy>
  <cp:lastPrinted>2015-10-08T11:23:00Z</cp:lastPrinted>
  <dcterms:modified xsi:type="dcterms:W3CDTF">2016-01-02T16:59:00Z</dcterms:modified>
  <cp:revision>15</cp:revision>
  <dc:subject/>
  <dc:title/>
</cp:coreProperties>
</file>