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ECEC" w:val="clear"/>
        <w:spacing w:lineRule="auto" w:line="240"/>
        <w:textAlignment w:val="center"/>
        <w:outlineLvl w:val="0"/>
        <w:rPr>
          <w:rFonts w:ascii="inherit;Times New Roman" w:hAnsi="inherit;Times New Roman" w:eastAsia="Times New Roman" w:cs="Arial"/>
          <w:color w:val="4E4E3F"/>
          <w:kern w:val="2"/>
          <w:sz w:val="48"/>
          <w:szCs w:val="48"/>
          <w:lang w:eastAsia="ru-RU"/>
        </w:rPr>
      </w:pPr>
      <w:r>
        <w:rPr>
          <w:rFonts w:eastAsia="Times New Roman" w:cs="Arial" w:ascii="inherit;Times New Roman" w:hAnsi="inherit;Times New Roman"/>
          <w:color w:val="4E4E3F"/>
          <w:kern w:val="2"/>
          <w:sz w:val="48"/>
          <w:szCs w:val="48"/>
          <w:lang w:eastAsia="ru-RU"/>
        </w:rPr>
        <w:t>Тема 2. "Виды художественных описаний: Портрет. Интерьер. Пейзаж".</w:t>
      </w:r>
    </w:p>
    <w:p>
      <w:pPr>
        <w:pStyle w:val="Normal"/>
        <w:shd w:fill="FFFFFF" w:val="clear"/>
        <w:spacing w:lineRule="atLeast" w:line="430" w:before="0" w:after="215"/>
        <w:rPr/>
      </w:pPr>
      <w:r>
        <w:rPr>
          <w:rFonts w:eastAsia="Times New Roman" w:cs="Arial" w:ascii="Arial" w:hAnsi="Arial"/>
          <w:color w:val="4E4E3F"/>
          <w:sz w:val="34"/>
          <w:szCs w:val="34"/>
          <w:lang w:eastAsia="ru-RU"/>
        </w:rPr>
        <w:t>В основе стремления художника создавать произведения искусства лежит интерес к человеку. Но каждый человек - это и личность, характер, индивидуальность, и особая, только ему присущая внешность, и среда, в которой он существует, и его дом, и мир вещей, его окружающих, и еще многое другое… Идя по жизни, человек взаимодействует с собой, с близкими и далекими для него людьми, со временем, с природой… И поэтому, создавая образ человека в искусстве, художник словно бы смотрит на него с разных сторон, воссоздавая и описывая его по-разному. В человеке художнику интересно всё - лицо и одежда, привычки и мысли, его жилище и место службы, его друзья и недруги, его отношения с миром людей и миром природы. В литературе такой интерес принимает особую художественную форму, и чем глубже вы сможете изучить особенности этой формы, тем полнее откроется вам содержание образа человека в искусстве слова, тем ближе станет вам художник и его взгляд на человека.</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br/>
        <w:t>В литературоведении различаются</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три вида художественных описаний: портрет, пейзаж и интерьер.</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Но подчеркнем, что и то, и другое, и третье главной задачей ставят именно изображение человека.</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br/>
      </w:r>
      <w:r>
        <w:rPr>
          <w:rFonts w:eastAsia="Times New Roman" w:cs="Arial" w:ascii="Arial" w:hAnsi="Arial"/>
          <w:b/>
          <w:bCs/>
          <w:color w:val="4E4E3F"/>
          <w:sz w:val="34"/>
          <w:szCs w:val="34"/>
          <w:lang w:eastAsia="ru-RU"/>
        </w:rPr>
        <w:t>Обратите внимание!</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Портрет, пейзаж и интерьер - виды художественных</w:t>
      </w:r>
      <w:r>
        <w:rPr>
          <w:rFonts w:eastAsia="Times New Roman" w:cs="Arial" w:ascii="Arial" w:hAnsi="Arial"/>
          <w:color w:val="4E4E3F"/>
          <w:sz w:val="34"/>
          <w:lang w:eastAsia="ru-RU"/>
        </w:rPr>
        <w:t> </w:t>
      </w:r>
      <w:r>
        <w:rPr>
          <w:rFonts w:eastAsia="Times New Roman" w:cs="Arial" w:ascii="Arial" w:hAnsi="Arial"/>
          <w:color w:val="4E4E3F"/>
          <w:sz w:val="34"/>
          <w:szCs w:val="34"/>
          <w:u w:val="single"/>
          <w:lang w:eastAsia="ru-RU"/>
        </w:rPr>
        <w:t>описаний</w:t>
      </w:r>
      <w:r>
        <w:rPr>
          <w:rFonts w:eastAsia="Times New Roman" w:cs="Arial" w:ascii="Arial" w:hAnsi="Arial"/>
          <w:color w:val="4E4E3F"/>
          <w:sz w:val="34"/>
          <w:szCs w:val="34"/>
          <w:lang w:eastAsia="ru-RU"/>
        </w:rPr>
        <w:t>, поэтому ведущий тип речи в них - именно описание, то есть опора на речевые средства, выражающие авторскую оценку. К таким средствам относятся, в первую очередь, прилагательные, причастия, существительные и наречия.</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Знакомство с человеком чаще всего начинается с внешности. Вспомните пословицу: "По одежке встречают…" Неудивительно, что большинство писателей знакомят читателя с героями, рисуя их ПОРТРЕТЫ. Прочитайте несколько определений слова "портрет":</w:t>
      </w:r>
    </w:p>
    <w:p>
      <w:pPr>
        <w:pStyle w:val="Normal"/>
        <w:shd w:fill="FFFFFF" w:val="clear"/>
        <w:spacing w:lineRule="atLeast" w:line="430" w:before="0" w:after="215"/>
        <w:rPr/>
      </w:pPr>
      <w:r>
        <w:rPr>
          <w:rFonts w:eastAsia="Times New Roman" w:cs="Arial" w:ascii="Arial" w:hAnsi="Arial"/>
          <w:b/>
          <w:bCs/>
          <w:color w:val="4E4E3F"/>
          <w:sz w:val="34"/>
          <w:szCs w:val="34"/>
          <w:lang w:eastAsia="ru-RU"/>
        </w:rPr>
        <w:t>ПОРТРЕТ</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фр. Рortrait) - живописное, скульптурное, фотографическое или какое-л. другое изображение определенного человека. (Словарь иностранных слов, 1988.)</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br/>
      </w:r>
      <w:r>
        <w:rPr>
          <w:rFonts w:eastAsia="Times New Roman" w:cs="Arial" w:ascii="Arial" w:hAnsi="Arial"/>
          <w:b/>
          <w:bCs/>
          <w:color w:val="4E4E3F"/>
          <w:sz w:val="34"/>
          <w:szCs w:val="34"/>
          <w:lang w:eastAsia="ru-RU"/>
        </w:rPr>
        <w:t>ПОРТРЕТ</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 1. Изображение человека на картине, фотографии, в скульптуре. (…) 2. Перен. Художественное изображение, образ литературного героя. (С.Ожегов. Словарь русского языка, 1990.)</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br/>
      </w:r>
      <w:r>
        <w:rPr>
          <w:rFonts w:eastAsia="Times New Roman" w:cs="Arial" w:ascii="Arial" w:hAnsi="Arial"/>
          <w:b/>
          <w:bCs/>
          <w:color w:val="4E4E3F"/>
          <w:sz w:val="34"/>
          <w:szCs w:val="34"/>
          <w:lang w:eastAsia="ru-RU"/>
        </w:rPr>
        <w:t>ПОРТРЕТ</w:t>
      </w:r>
      <w:r>
        <w:rPr>
          <w:rFonts w:eastAsia="Times New Roman" w:cs="Arial" w:ascii="Arial" w:hAnsi="Arial"/>
          <w:color w:val="4E4E3F"/>
          <w:sz w:val="34"/>
          <w:szCs w:val="34"/>
          <w:lang w:eastAsia="ru-RU"/>
        </w:rPr>
        <w:t>, портретик, -тец, -тишка, изображение человека, лица его чертами, живописью; подобен, облик, образ, поличие, лик. (…) описание нрава, быта и внешности человека, схожее с ним. (В.Даль. Толковый словарь.)</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br/>
      </w:r>
      <w:r>
        <w:rPr>
          <w:rFonts w:eastAsia="Times New Roman" w:cs="Arial" w:ascii="Arial" w:hAnsi="Arial"/>
          <w:b/>
          <w:bCs/>
          <w:color w:val="4E4E3F"/>
          <w:sz w:val="34"/>
          <w:szCs w:val="34"/>
          <w:lang w:eastAsia="ru-RU"/>
        </w:rPr>
        <w:t>ПОРТРЕТ</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от фр. рortrait - портрет, изображение) - в литературном произведении изображение внешности героя: его лица, фигуры, одежды, манеры держаться. Характер П. и, следовательно, его роль в произведении могут быть самыми разнообразными (…) В лит-ре чаще встречается психологический П., в котором автор через внешность героя стремится раскрыть его внутренний мир, его характер. (Словарь литературоведческих терминов, 1974.)</w:t>
      </w:r>
    </w:p>
    <w:p>
      <w:pPr>
        <w:pStyle w:val="Normal"/>
        <w:shd w:fill="FFFFFF" w:val="clear"/>
        <w:spacing w:lineRule="atLeast" w:line="430" w:before="0" w:after="215"/>
        <w:rPr/>
      </w:pPr>
      <w:r>
        <w:rPr>
          <w:rFonts w:eastAsia="Times New Roman" w:cs="Arial" w:ascii="Arial" w:hAnsi="Arial"/>
          <w:color w:val="4E4E3F"/>
          <w:sz w:val="34"/>
          <w:szCs w:val="34"/>
          <w:lang w:eastAsia="ru-RU"/>
        </w:rPr>
        <w:t>Итак,</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br/>
      </w:r>
      <w:r>
        <w:rPr>
          <w:rFonts w:eastAsia="Times New Roman" w:cs="Arial" w:ascii="Arial" w:hAnsi="Arial"/>
          <w:b/>
          <w:bCs/>
          <w:color w:val="4E4E3F"/>
          <w:sz w:val="34"/>
          <w:szCs w:val="34"/>
          <w:lang w:eastAsia="ru-RU"/>
        </w:rPr>
        <w:t>ПОРТРЕТ</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в литературном произведении - это вид художественного описания, в котором изображается внешний облик персонажа с тех сторон, которые наиболее ярко представляют его в авторском видении. Портрет является одним из важнейших средств характеристики литературного героя.</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Место портрета в композиции литературного произведения чрезвычайно важно и разнолико:</w:t>
      </w:r>
    </w:p>
    <w:p>
      <w:pPr>
        <w:pStyle w:val="Normal"/>
        <w:numPr>
          <w:ilvl w:val="0"/>
          <w:numId w:val="3"/>
        </w:numPr>
        <w:shd w:fill="FFFFFF" w:val="clear"/>
        <w:spacing w:lineRule="atLeast" w:line="300" w:before="0" w:after="0"/>
        <w:ind w:left="194" w:hanging="36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с портрета может начаться знакомство читателя с героем (Обломов), но иногда автор "показывает" героя уже после совершения им каких-то поступков (Печорин) или даже в самом конце произведения (Ионыч);</w:t>
      </w:r>
    </w:p>
    <w:p>
      <w:pPr>
        <w:pStyle w:val="Normal"/>
        <w:numPr>
          <w:ilvl w:val="0"/>
          <w:numId w:val="3"/>
        </w:numPr>
        <w:shd w:fill="FFFFFF" w:val="clear"/>
        <w:spacing w:lineRule="atLeast" w:line="300" w:before="0" w:after="200"/>
        <w:ind w:left="194" w:hanging="36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ортрет может быть монолитным, когда автор все особенности внешности героя привел сразу, единым "блоком" (Одинцова, Раскольников, князь Андрей), и "разорванным", при котором портретные черты "рассеяны" по тексту (Наташа Ростова);</w:t>
      </w:r>
    </w:p>
    <w:p>
      <w:pPr>
        <w:pStyle w:val="Normal"/>
        <w:numPr>
          <w:ilvl w:val="0"/>
          <w:numId w:val="3"/>
        </w:numPr>
        <w:shd w:fill="FFFFFF" w:val="clear"/>
        <w:spacing w:lineRule="atLeast" w:line="300" w:before="0" w:after="200"/>
        <w:ind w:left="194" w:hanging="36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ортретные черты героя могут быть описаны автором или кем-то из персонажей (портрет Печорина рисуют Максим Максимыч и путешественник-инкогнито);</w:t>
      </w:r>
    </w:p>
    <w:p>
      <w:pPr>
        <w:pStyle w:val="Normal"/>
        <w:numPr>
          <w:ilvl w:val="0"/>
          <w:numId w:val="3"/>
        </w:numPr>
        <w:shd w:fill="FFFFFF" w:val="clear"/>
        <w:spacing w:lineRule="atLeast" w:line="300" w:before="0" w:after="200"/>
        <w:ind w:left="194" w:hanging="36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ортрет может быть "парадным" (Одинцова), ироничным (Элен и Ипполит Курагины) или сатирическим (Наполеон у Л.Толстого), может быть описано только лицо героя или вся фигура, одежда, жесты, манеры;</w:t>
      </w:r>
    </w:p>
    <w:p>
      <w:pPr>
        <w:pStyle w:val="Normal"/>
        <w:numPr>
          <w:ilvl w:val="0"/>
          <w:numId w:val="3"/>
        </w:numPr>
        <w:shd w:fill="FFFFFF" w:val="clear"/>
        <w:spacing w:lineRule="atLeast" w:line="300" w:before="0" w:after="200"/>
        <w:ind w:left="194" w:hanging="36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ортрет может быть фрагментарным: изображен не весь облик героя, а только характерная деталь, черта; при этом автор мощно воздействует на читательское воображение, читатель становится как бы соавтором, восполняя портрет героя в собственном сознании (Анна Сергеевна в "Даме с собачкой" Чехова);</w:t>
      </w:r>
    </w:p>
    <w:p>
      <w:pPr>
        <w:pStyle w:val="Normal"/>
        <w:numPr>
          <w:ilvl w:val="0"/>
          <w:numId w:val="3"/>
        </w:numPr>
        <w:shd w:fill="FFFFFF" w:val="clear"/>
        <w:spacing w:lineRule="atLeast" w:line="300" w:before="0" w:after="280"/>
        <w:ind w:left="194" w:hanging="36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иногда портрет включает пояснения автора о речи, мыслях, привычках героя и т.д.</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о особенностям авторской манеры и стилистике литературные портреты также весьма разнообразны:</w:t>
      </w:r>
    </w:p>
    <w:p>
      <w:pPr>
        <w:pStyle w:val="Normal"/>
        <w:numPr>
          <w:ilvl w:val="0"/>
          <w:numId w:val="2"/>
        </w:numPr>
        <w:shd w:fill="FFFFFF" w:val="clear"/>
        <w:spacing w:lineRule="atLeast" w:line="300" w:before="0" w:after="0"/>
        <w:ind w:left="194" w:hanging="360"/>
        <w:rPr/>
      </w:pPr>
      <w:r>
        <w:rPr>
          <w:rFonts w:eastAsia="Times New Roman" w:cs="Arial" w:ascii="Arial" w:hAnsi="Arial"/>
          <w:color w:val="4E4E3F"/>
          <w:sz w:val="34"/>
          <w:szCs w:val="34"/>
          <w:lang w:eastAsia="ru-RU"/>
        </w:rPr>
        <w:t>портреты героев Гончарова, Тургенева, Куприна близки</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реалистическим живописным портретам</w:t>
      </w:r>
      <w:r>
        <w:rPr>
          <w:rFonts w:eastAsia="Times New Roman" w:cs="Arial" w:ascii="Arial" w:hAnsi="Arial"/>
          <w:color w:val="4E4E3F"/>
          <w:sz w:val="34"/>
          <w:szCs w:val="34"/>
          <w:lang w:eastAsia="ru-RU"/>
        </w:rPr>
        <w:t>;</w:t>
      </w:r>
    </w:p>
    <w:p>
      <w:pPr>
        <w:pStyle w:val="Normal"/>
        <w:numPr>
          <w:ilvl w:val="0"/>
          <w:numId w:val="2"/>
        </w:numPr>
        <w:shd w:fill="FFFFFF" w:val="clear"/>
        <w:spacing w:lineRule="atLeast" w:line="300" w:before="0" w:after="200"/>
        <w:ind w:left="194" w:hanging="360"/>
        <w:rPr/>
      </w:pPr>
      <w:r>
        <w:rPr>
          <w:rFonts w:eastAsia="Times New Roman" w:cs="Arial" w:ascii="Arial" w:hAnsi="Arial"/>
          <w:color w:val="4E4E3F"/>
          <w:sz w:val="34"/>
          <w:szCs w:val="34"/>
          <w:lang w:eastAsia="ru-RU"/>
        </w:rPr>
        <w:t>портреты чеховских героев созданы в</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импрессионистической</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манере (Анна Сергеевна, Мисюсь);</w:t>
      </w:r>
    </w:p>
    <w:p>
      <w:pPr>
        <w:pStyle w:val="Normal"/>
        <w:numPr>
          <w:ilvl w:val="0"/>
          <w:numId w:val="2"/>
        </w:numPr>
        <w:shd w:fill="FFFFFF" w:val="clear"/>
        <w:spacing w:lineRule="atLeast" w:line="300" w:before="0" w:after="280"/>
        <w:ind w:left="194" w:hanging="360"/>
        <w:rPr/>
      </w:pPr>
      <w:r>
        <w:rPr>
          <w:rFonts w:eastAsia="Times New Roman" w:cs="Arial" w:ascii="Arial" w:hAnsi="Arial"/>
          <w:color w:val="4E4E3F"/>
          <w:sz w:val="34"/>
          <w:szCs w:val="34"/>
          <w:lang w:eastAsia="ru-RU"/>
        </w:rPr>
        <w:t>портреты героинь Бунина</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экспрессивны</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и</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колористичны</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Руся, героини рассказов "Дело корнета Елагина", "Темные аллеи", "Месть") и т.д.</w:t>
      </w:r>
    </w:p>
    <w:p>
      <w:pPr>
        <w:pStyle w:val="Normal"/>
        <w:shd w:fill="FFFFFF" w:val="clear"/>
        <w:spacing w:lineRule="atLeast" w:line="430" w:before="0" w:after="215"/>
        <w:rPr/>
      </w:pPr>
      <w:r>
        <w:rPr>
          <w:rFonts w:eastAsia="Times New Roman" w:cs="Arial" w:ascii="Arial" w:hAnsi="Arial"/>
          <w:color w:val="4E4E3F"/>
          <w:sz w:val="34"/>
          <w:szCs w:val="34"/>
          <w:lang w:eastAsia="ru-RU"/>
        </w:rPr>
        <w:t>Уже писатели-романтики создавали интересные портреты, передающие страдания мятущейся романтической души. Ироничным образцом</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романтического портрета</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стали описания Ленского и Ольги в романе А.Пушкина "Евгений Онегин":</w:t>
      </w:r>
    </w:p>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8272" w:type="dxa"/>
        <w:jc w:val="center"/>
        <w:tblInd w:w="0" w:type="dxa"/>
        <w:tblLayout w:type="fixed"/>
        <w:tblCellMar>
          <w:top w:w="120" w:type="dxa"/>
          <w:left w:w="120" w:type="dxa"/>
          <w:bottom w:w="120" w:type="dxa"/>
          <w:right w:w="120" w:type="dxa"/>
        </w:tblCellMar>
      </w:tblPr>
      <w:tblGrid>
        <w:gridCol w:w="3853"/>
        <w:gridCol w:w="600"/>
        <w:gridCol w:w="3819"/>
      </w:tblGrid>
      <w:tr>
        <w:trPr/>
        <w:tc>
          <w:tcPr>
            <w:tcW w:w="38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1</w:t>
            </w:r>
          </w:p>
        </w:tc>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2</w:t>
            </w:r>
          </w:p>
        </w:tc>
      </w:tr>
      <w:tr>
        <w:trPr/>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деревню в ту же пору </w:t>
              <w:br/>
              <w:t>Помещик новый прискакал (…) </w:t>
              <w:br/>
              <w:t>По имени Владимир Ленской, </w:t>
              <w:br/>
              <w:t>С душой прямо геттингенской, </w:t>
              <w:br/>
              <w:t>Красавец, в полном цвете лет, </w:t>
              <w:br/>
              <w:t>Поклонник Канта и поэт. </w:t>
              <w:br/>
              <w:t>Он из Германии туманной </w:t>
              <w:br/>
              <w:t>Привез учености плоды: </w:t>
              <w:br/>
              <w:t>Вольнолюбивые мечты, </w:t>
              <w:br/>
              <w:t>Дух пылкий и довольно странный, </w:t>
              <w:br/>
              <w:t>Всегда восторженную речь </w:t>
              <w:br/>
              <w:t>И кудри черные до плеч.</w:t>
            </w:r>
          </w:p>
        </w:tc>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скромна, всегда послушна, </w:t>
              <w:br/>
              <w:t>Всегда как утро весела, </w:t>
              <w:br/>
              <w:t>Как жизнь поэта простодушна, </w:t>
              <w:br/>
              <w:t>Как поцелуй любви мила; </w:t>
              <w:br/>
              <w:t>Глаза, как небо, голубые, </w:t>
              <w:br/>
              <w:t>Улыбка, локоны льняные, </w:t>
              <w:br/>
              <w:t>Движенья, голос, легкий стан, </w:t>
              <w:br/>
              <w:t>Всё в Ольге… но любой роман </w:t>
              <w:br/>
              <w:t>Возьмите и найдете верно </w:t>
              <w:br/>
              <w:t>Ее портрет: он очень мил, </w:t>
              <w:br/>
              <w:t>Я прежде сам его любил, </w:t>
              <w:br/>
              <w:t>Но надоел он мне безмерно.</w:t>
            </w:r>
          </w:p>
        </w:tc>
      </w:tr>
    </w:tbl>
    <w:p>
      <w:pPr>
        <w:pStyle w:val="Normal"/>
        <w:shd w:fill="FFFFFF" w:val="clear"/>
        <w:spacing w:lineRule="atLeast" w:line="430" w:before="0" w:after="215"/>
        <w:rPr/>
      </w:pPr>
      <w:r>
        <w:rPr>
          <w:rFonts w:eastAsia="Times New Roman" w:cs="Arial" w:ascii="Arial" w:hAnsi="Arial"/>
          <w:color w:val="4E4E3F"/>
          <w:sz w:val="34"/>
          <w:szCs w:val="34"/>
          <w:lang w:eastAsia="ru-RU"/>
        </w:rPr>
        <w:t>Самым распространенным, сложным и интересным видом литературного портрета является</w:t>
      </w:r>
      <w:r>
        <w:rPr>
          <w:rFonts w:eastAsia="Times New Roman" w:cs="Arial" w:ascii="Arial" w:hAnsi="Arial"/>
          <w:b/>
          <w:bCs/>
          <w:color w:val="4E4E3F"/>
          <w:sz w:val="34"/>
          <w:szCs w:val="34"/>
          <w:lang w:eastAsia="ru-RU"/>
        </w:rPr>
        <w:t>психологический портрет</w:t>
      </w:r>
      <w:r>
        <w:rPr>
          <w:rFonts w:eastAsia="Times New Roman" w:cs="Arial" w:ascii="Arial" w:hAnsi="Arial"/>
          <w:color w:val="4E4E3F"/>
          <w:sz w:val="34"/>
          <w:szCs w:val="34"/>
          <w:lang w:eastAsia="ru-RU"/>
        </w:rPr>
        <w:t>, первые блестящие образцы которого появились в русской литературе в 1-й половине XIX века: портреты Германа в "Пиковой даме", Онегина и Татьяны в "Евгении Онегине" А. Пушкина, портрет Печорина в романе М. Лермонтова "Герой нашего времени", портрет Обломова в романе И. Гончарова "Обломов" и др.</w:t>
      </w:r>
    </w:p>
    <w:p>
      <w:pPr>
        <w:pStyle w:val="Normal"/>
        <w:shd w:fill="FFFFFF" w:val="clear"/>
        <w:spacing w:lineRule="atLeast" w:line="430" w:before="0" w:after="215"/>
        <w:rPr/>
      </w:pPr>
      <w:r>
        <w:rPr/>
        <w:t>Прочитайте фрагмент романа И. Гончарова "Обломов" (ч.1, гл.1). Посмотрите, как тонко выявляет автор особенности характера своего героя через детали внешности: черты лица, позу, вещи. Так сразу формируется не только авторское, но и читательское отношение к герою:</w:t>
      </w:r>
    </w:p>
    <w:tbl>
      <w:tblPr>
        <w:tblW w:w="4500" w:type="pct"/>
        <w:jc w:val="center"/>
        <w:tblInd w:w="0" w:type="dxa"/>
        <w:tblLayout w:type="fixed"/>
        <w:tblCellMar>
          <w:top w:w="120" w:type="dxa"/>
          <w:left w:w="120" w:type="dxa"/>
          <w:bottom w:w="120" w:type="dxa"/>
          <w:right w:w="120" w:type="dxa"/>
        </w:tblCellMar>
      </w:tblPr>
      <w:tblGrid>
        <w:gridCol w:w="8419"/>
      </w:tblGrid>
      <w:tr>
        <w:trPr/>
        <w:tc>
          <w:tcPr>
            <w:tcW w:w="841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t>       "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Мысль гуляла вольной птицей по лицу, порхала в глазах, садилась на полуотворенные губы, пряталась в складках лба, потом совсем пропадала, и тогда во всем лице теплился ровный свет беспечности. С лица беспечность переходила в позы всего тела, даже в складки шлафрока. </w:t>
              <w:br/>
              <w:t>       Иногда взгляд его помрачался выражением будто усталости или скуки; но ни усталость, ни скука не могли ни на минуту согнать с лица мягкость, которая была господствующим и основным выражением, не лица только, а всей души; а душа так открыто и ясно светилась в глазах, в улыбке, в каждом движении головы, руки. И поверхностно наблюдательный, холодный человек, взглянув мимоходом на Обломова, сказал бы: "Добряк должно быть, простота!" Человек поглубже и посимпатичнее, долго вглядываясь в лицо его, отошел бы в приятном раздумье, с улыбкой. </w:t>
              <w:br/>
              <w:t>       Цвет лица у Ильи Ильича не был ни румяный, ни смуглый, ни положительно бледный, а безразличный или казался таким, может быть, потому, что Обломов как-то обрюзг не по летам: от недостатка ли движения, или воздуха, а может быть, того и другого. (…) </w:t>
              <w:br/>
              <w:t>       Как шел домашний костюм Обломова к покойным чертам лица его и к изнеженному телу! На нем был халат из персидской материи, настоящий восточный халат, без малейшего намека на Европу, без кистей, без бархата, без талии, весьма вместительный, так что Обломов мог дважды завернуться в него. (…) Халат имел в глазах Обломова тьму неоцененных достоинств: он мягок, гибок; тело не чувствует его на себе; он, как послушный раб, покоряется самомалейшему движению тела. </w:t>
              <w:br/>
              <w:t>       Обломов всегда ходил дома без галстука и жилета, потому что любил простор и приволье. Туфли на нем были длинные, мягкие и широкие; когда он, не глядя, опускал ноги с постели на пол, то непременно попадал в них сразу."</w:t>
            </w:r>
          </w:p>
        </w:tc>
      </w:tr>
    </w:tbl>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Когда пушкинская Татьяна впервые попала в пустой дом Онегина и увидела, какие вещи его окружали, какие книги он читал, как сквозь мелочи быта проявились его привычки, она действительно сумела глубоко постичь его натуру, понять его как личность, найти то самое "слово", которое отражало бы его противоречивый внутренний мир.</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Создавая интерьер жилища героя, автор проникает в глубины души человека, ведь наше жилище - это овеществленная "модель" нашего внутреннего "я".</w:t>
      </w:r>
    </w:p>
    <w:p>
      <w:pPr>
        <w:pStyle w:val="Normal"/>
        <w:shd w:fill="FFFFFF" w:val="clear"/>
        <w:spacing w:lineRule="atLeast" w:line="430" w:before="0" w:after="215"/>
        <w:rPr/>
      </w:pPr>
      <w:r>
        <w:rPr>
          <w:rFonts w:eastAsia="Times New Roman" w:cs="Arial" w:ascii="Arial" w:hAnsi="Arial"/>
          <w:b/>
          <w:bCs/>
          <w:color w:val="4E4E3F"/>
          <w:sz w:val="34"/>
          <w:szCs w:val="34"/>
          <w:lang w:eastAsia="ru-RU"/>
        </w:rPr>
        <w:t>ИНТЕРЬЕР</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фр. Interieur, внутренний) - в литературе: художественное описание внутреннего вида помещений. Интерьер играет важную роль в характеристике героя, в создании атмосферы, необходимой для воплощения авторского замысла.</w:t>
      </w:r>
    </w:p>
    <w:p>
      <w:pPr>
        <w:pStyle w:val="Normal"/>
        <w:shd w:fill="FFFFFF" w:val="clear"/>
        <w:spacing w:lineRule="atLeast" w:line="430" w:before="0" w:after="215"/>
        <w:rPr/>
      </w:pPr>
      <w:r>
        <w:rPr>
          <w:rFonts w:eastAsia="Times New Roman" w:cs="Arial" w:ascii="Arial" w:hAnsi="Arial"/>
          <w:color w:val="4E4E3F"/>
          <w:sz w:val="34"/>
          <w:szCs w:val="34"/>
          <w:lang w:eastAsia="ru-RU"/>
        </w:rPr>
        <w:t>Портрет и интерьер тесно связаны с таким аспектом поэтики литературного произведения, как</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художественная деталь</w:t>
      </w:r>
      <w:r>
        <w:rPr>
          <w:rFonts w:eastAsia="Times New Roman" w:cs="Arial" w:ascii="Arial" w:hAnsi="Arial"/>
          <w:color w:val="4E4E3F"/>
          <w:sz w:val="34"/>
          <w:szCs w:val="34"/>
          <w:lang w:eastAsia="ru-RU"/>
        </w:rPr>
        <w:t>, то есть небольшая подробность, становящаяся важнейшей чертой образа. Именно через деталь нередко и передаются основные характеристики персонажа. Как целое можно представить через его часть, множественное увидеть в единичном, так глубину образа как художественного единства можно передать посредством детали. Особое внимание художественной детали уделяется в произведениях Н.Гоголя, Л.Толстого, А.Чехова, И.Бунина, М.Булгакова.</w:t>
      </w:r>
    </w:p>
    <w:p>
      <w:pPr>
        <w:pStyle w:val="Normal"/>
        <w:shd w:fill="FFFFFF" w:val="clear"/>
        <w:spacing w:lineRule="atLeast" w:line="430" w:before="0" w:after="215"/>
        <w:rPr/>
      </w:pPr>
      <w:r>
        <w:rPr/>
        <w:t>Посмотрите, как с помощью интерьера М.Булгаков мастерски создает изумительную и пронзительную атмосферу домашнего уюта, детских воспоминаний, того мира, который всегда дорог человеку и который человек стремится сохранить, хотя бы в памяти. Обратите внимание на такую деталь интерьера, как часы, превращающиеся в символ истории и традиции, то есть быстротечности и вечности бытия:</w:t>
      </w:r>
    </w:p>
    <w:tbl>
      <w:tblPr>
        <w:tblW w:w="4500" w:type="pct"/>
        <w:jc w:val="center"/>
        <w:tblInd w:w="0" w:type="dxa"/>
        <w:tblLayout w:type="fixed"/>
        <w:tblCellMar>
          <w:top w:w="120" w:type="dxa"/>
          <w:left w:w="120" w:type="dxa"/>
          <w:bottom w:w="120" w:type="dxa"/>
          <w:right w:w="120" w:type="dxa"/>
        </w:tblCellMar>
      </w:tblPr>
      <w:tblGrid>
        <w:gridCol w:w="8419"/>
      </w:tblGrid>
      <w:tr>
        <w:trPr/>
        <w:tc>
          <w:tcPr>
            <w:tcW w:w="8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Много лет до смерти, в доме №13 по Алексеевскому спуску, изразцовая печка в столовой грела и растила Еленку маленькую, Алексея старшего и совсем крошечного Николку. Как часто читался у пышущей жаром изразцовой площади "Саардамский Плотник", часы играли гавот, и всегда в конце декабря пахло хвоей, и разноцветный парафин горел на зеленых ветвях. В ответ бронзовым, с гавотом, что стоят в спальне матери, а ныне Еленки, били в столовой черные стенные башенным боем. Покупал их отец давно, когда женщины носили смешные, пузырчатые у плеч рукава. Такие рукава исчезли, время мелькнуло, как искра, умер отец-профессор, все выросли, а часы остались прежними и били башенным боем. К ним все так привыкли, что, если бы они пропали как-нибудь чудом со стены, грустно было бы, словно умер родной голос и ничем пустого места не заткнешь. Но часы, по счастью, совершенно бессмертны, бессмертен и Саардамский Плотник, и голландский изразец, как мудрая скала, в самое тяжкое время живительный и жаркий. </w:t>
              <w:br/>
              <w:t>       Вот этот изразец, и мебель старого красного бархата, и кровати с блестящими шишечками, потертые ковры, пестрые и малиновые, с соколом на руке Алексея Михайловича, с Людовиком XIV, нежащимся на берегу шелкового озера в райском саду, ковры турецкие с чудными завитушками на восточном поле, что мерещились маленькому Николке в бреду скарлатины, бронзовая лампа под абажуром, лучшие на свете шкапы с книгами, пахнущими таинственным старинным шоколадом, с Наташей Ростовой, Капитанской Дочкой, золоченые чашки, серебро, портреты, портьеры, - все семь пыльных и полных комнат, вырастивших молодых Турбиных, все это мать в самое трудное время оставила детям и, уже задыхаясь и слабея, цепляясь за руку Елены плачущей, молвила: </w:t>
              <w:br/>
              <w:t>       - Дружно… живите."</w:t>
            </w:r>
          </w:p>
        </w:tc>
      </w:tr>
      <w:tr>
        <w:trPr/>
        <w:tc>
          <w:tcPr>
            <w:tcW w:w="8419"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гвардия", ч.1, гл.1)</w:t>
            </w:r>
          </w:p>
        </w:tc>
      </w:tr>
    </w:tbl>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С помощью интерьера автор может показать важные изменения, которые произошли с героем за определенный промежуток художественного времени. Сопоставим два фрагмента, рисующие интерьер кабинета Онегина в Петербурге и через несколько лет в старой бывшей дядюшкиной усадьбе:</w:t>
      </w:r>
    </w:p>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9159" w:type="dxa"/>
        <w:jc w:val="center"/>
        <w:tblInd w:w="0" w:type="dxa"/>
        <w:tblLayout w:type="fixed"/>
        <w:tblCellMar>
          <w:top w:w="120" w:type="dxa"/>
          <w:left w:w="120" w:type="dxa"/>
          <w:bottom w:w="120" w:type="dxa"/>
          <w:right w:w="120" w:type="dxa"/>
        </w:tblCellMar>
      </w:tblPr>
      <w:tblGrid>
        <w:gridCol w:w="4048"/>
        <w:gridCol w:w="600"/>
        <w:gridCol w:w="4265"/>
        <w:gridCol w:w="246"/>
      </w:tblGrid>
      <w:tr>
        <w:trPr/>
        <w:tc>
          <w:tcPr>
            <w:tcW w:w="40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w:t>
            </w:r>
          </w:p>
        </w:tc>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w:t>
            </w:r>
          </w:p>
        </w:tc>
        <w:tc>
          <w:tcPr>
            <w:tcW w:w="24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48" w:type="dxa"/>
            <w:tcBorders/>
            <w:vAlign w:val="center"/>
          </w:tcPr>
          <w:tbl>
            <w:tblPr>
              <w:tblW w:w="3808" w:type="dxa"/>
              <w:jc w:val="left"/>
              <w:tblInd w:w="0" w:type="dxa"/>
              <w:tblLayout w:type="fixed"/>
              <w:tblCellMar>
                <w:top w:w="120" w:type="dxa"/>
                <w:left w:w="120" w:type="dxa"/>
                <w:bottom w:w="120" w:type="dxa"/>
                <w:right w:w="120" w:type="dxa"/>
              </w:tblCellMar>
            </w:tblPr>
            <w:tblGrid>
              <w:gridCol w:w="3808"/>
            </w:tblGrid>
            <w:tr>
              <w:trPr/>
              <w:tc>
                <w:tcPr>
                  <w:tcW w:w="38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III</w:t>
                  </w:r>
                </w:p>
              </w:tc>
            </w:tr>
            <w:tr>
              <w:trPr/>
              <w:tc>
                <w:tcPr>
                  <w:tcW w:w="3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у ль в картине верной </w:t>
                    <w:br/>
                    <w:t>Уединенный кабинет, </w:t>
                    <w:br/>
                    <w:t>Где мод воспитанник примерный </w:t>
                    <w:br/>
                    <w:t>Одет, раздет и вновь одет? </w:t>
                    <w:br/>
                    <w:t>Все, чем для прихоти обильной </w:t>
                    <w:br/>
                    <w:t>Торгует Лондон щепетильный </w:t>
                    <w:br/>
                    <w:t>И по Балтическим волнам </w:t>
                    <w:br/>
                    <w:t>За лес и сало возит нам, </w:t>
                    <w:br/>
                    <w:t>Все, что в Париже вкус голодный, </w:t>
                    <w:br/>
                    <w:t>Полезный промысел избрав, </w:t>
                    <w:br/>
                    <w:t>Изобретает для забав, </w:t>
                    <w:br/>
                    <w:t>Для роскоши, для неги модной, - </w:t>
                    <w:br/>
                    <w:t>Все украшало кабинет </w:t>
                    <w:br/>
                    <w:t>Философа в осьмнадцать лет.</w:t>
                  </w:r>
                </w:p>
              </w:tc>
            </w:tr>
            <w:tr>
              <w:trPr/>
              <w:tc>
                <w:tcPr>
                  <w:tcW w:w="38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IV</w:t>
                  </w:r>
                </w:p>
              </w:tc>
            </w:tr>
            <w:tr>
              <w:trPr/>
              <w:tc>
                <w:tcPr>
                  <w:tcW w:w="38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тарь на трубках Цареграда, </w:t>
                    <w:br/>
                    <w:t>Фарфор и бронза на столе, </w:t>
                    <w:br/>
                    <w:t>И, чувств изнеженных отрада, </w:t>
                    <w:br/>
                    <w:t>Духи в граненом хрустале; </w:t>
                    <w:br/>
                    <w:t>Гребенки, пилочки стальные, </w:t>
                    <w:br/>
                    <w:t>Прямые ножницы, кривые </w:t>
                    <w:br/>
                    <w:t>И щетки тридцати родов </w:t>
                    <w:br/>
                    <w:t>И для ногтей и для зубов.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5" w:type="dxa"/>
            <w:tcBorders/>
            <w:vAlign w:val="center"/>
          </w:tcPr>
          <w:tbl>
            <w:tblPr>
              <w:tblW w:w="4025" w:type="dxa"/>
              <w:jc w:val="left"/>
              <w:tblInd w:w="0" w:type="dxa"/>
              <w:tblLayout w:type="fixed"/>
              <w:tblCellMar>
                <w:top w:w="120" w:type="dxa"/>
                <w:left w:w="120" w:type="dxa"/>
                <w:bottom w:w="120" w:type="dxa"/>
                <w:right w:w="120" w:type="dxa"/>
              </w:tblCellMar>
            </w:tblPr>
            <w:tblGrid>
              <w:gridCol w:w="4025"/>
            </w:tblGrid>
            <w:tr>
              <w:trPr/>
              <w:tc>
                <w:tcPr>
                  <w:tcW w:w="40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VIIИ</w:t>
                  </w:r>
                </w:p>
              </w:tc>
            </w:tr>
            <w:tr>
              <w:trPr/>
              <w:tc>
                <w:tcPr>
                  <w:tcW w:w="40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входит в дом пустой, </w:t>
                    <w:br/>
                    <w:t>Где жил недавно наш герой. </w:t>
                    <w:br/>
                    <w:t>Она глядит: забытый в зале </w:t>
                    <w:br/>
                    <w:t>Кий на бильярде отдыхал, </w:t>
                    <w:br/>
                    <w:t>На смятом канапе лежал </w:t>
                    <w:br/>
                    <w:t>Манежный хлыстик (…)</w:t>
                  </w:r>
                </w:p>
              </w:tc>
            </w:tr>
            <w:tr>
              <w:trPr/>
              <w:tc>
                <w:tcPr>
                  <w:tcW w:w="40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X</w:t>
                  </w:r>
                </w:p>
              </w:tc>
            </w:tr>
            <w:tr>
              <w:trPr/>
              <w:tc>
                <w:tcPr>
                  <w:tcW w:w="40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взором умиленным </w:t>
                    <w:br/>
                    <w:t>Вокруг себя на все глядит, </w:t>
                    <w:br/>
                    <w:t>И все ей кажется бесценным, </w:t>
                    <w:br/>
                    <w:t>Все душу томную живит </w:t>
                    <w:br/>
                    <w:t>Полумучительной отрадой: </w:t>
                    <w:br/>
                    <w:t>И стол с померкшею лампадой, </w:t>
                    <w:br/>
                    <w:t>И груда книг, и под окном </w:t>
                    <w:br/>
                    <w:t>Кровать, покрытая ковром, </w:t>
                    <w:br/>
                    <w:t>И вид в окно сквозь сумрак лунный, </w:t>
                    <w:br/>
                    <w:t>И этот бледный полусвет, </w:t>
                    <w:br/>
                    <w:t>И лорда Байрона портрет, </w:t>
                    <w:br/>
                    <w:t>И столбик с куклою чугунной </w:t>
                    <w:br/>
                    <w:t>Под шляпой с пасмурным челом, </w:t>
                    <w:br/>
                    <w:t>С руками, сжатыми крестом*.</w:t>
                  </w:r>
                </w:p>
              </w:tc>
            </w:tr>
            <w:tr>
              <w:trPr/>
              <w:tc>
                <w:tcPr>
                  <w:tcW w:w="40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 Чугунная статуэтка Наполео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Косметический салон исчезает, теперь Онегин живет почти в "келье", хотя некоторые светские увлечения им все же не забыты, но он уже больше похож на отшельника, нежели на "мод воспитанника примерного" и "забав и роскоши дитя". Отсутствие роскоши, простота обстановки, "груда книг", немыслимая в его кабинете прежде, портреты романтических кумиров - все это говорит об изменении духовных ценностей Онегина, об эволюции его внутреннего мира, и показать это Пушкин сумел с помощью деталей интерьера.</w:t>
      </w:r>
    </w:p>
    <w:p>
      <w:pPr>
        <w:pStyle w:val="Normal"/>
        <w:shd w:fill="FFFFFF" w:val="clear"/>
        <w:spacing w:lineRule="atLeast" w:line="430" w:before="0" w:after="215"/>
        <w:rPr/>
      </w:pPr>
      <w:r>
        <w:rPr>
          <w:rFonts w:eastAsia="Times New Roman" w:cs="Arial" w:ascii="Arial" w:hAnsi="Arial"/>
          <w:b/>
          <w:bCs/>
          <w:color w:val="4E4E3F"/>
          <w:sz w:val="34"/>
          <w:szCs w:val="34"/>
          <w:lang w:eastAsia="ru-RU"/>
        </w:rPr>
        <w:t>ПЕЙЗАЖ</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фр. Paysage от pays, местность, страна) - 1) Вид местности; 2) в искусстве - художественное изображение природы. Говоря точнее, это один из видов художественного описания или жанр изобразительного искусства, основной предмет изображения в котором - природа, город или архитектурный комплекс.</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В литературе пейзаж - одно из важнейших средств раскрытия авторского замысла, которое подчиняется как требованиям литературного направления (романтический пейзаж, сентименталистский пейзаж, натуралистический или символистический пейзаж и т.д.) или жанра (городской, морской, сельский, индустриальный пейзаж и т.п.), так и целям автора: раскрыть состояние героя, противопоставить окружающий мир человеческим убеждениям, установить композиционные связи между элементами произведения, отразить загадку природы и ее отчужденность от цивилизации и т.д.</w:t>
      </w:r>
    </w:p>
    <w:p>
      <w:pPr>
        <w:pStyle w:val="Normal"/>
        <w:shd w:fill="FFFFFF" w:val="clear"/>
        <w:spacing w:lineRule="atLeast" w:line="430" w:before="0" w:after="215"/>
        <w:rPr/>
      </w:pPr>
      <w:r>
        <w:rPr>
          <w:rFonts w:eastAsia="Times New Roman" w:cs="Arial" w:ascii="Arial" w:hAnsi="Arial"/>
          <w:color w:val="4E4E3F"/>
          <w:sz w:val="34"/>
          <w:szCs w:val="34"/>
          <w:lang w:eastAsia="ru-RU"/>
        </w:rPr>
        <w:t>Пейзаж может выполнять и более сложную,</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символическую, многозначную функцию,</w:t>
      </w:r>
      <w:r>
        <w:rPr>
          <w:rFonts w:eastAsia="Times New Roman" w:cs="Arial" w:ascii="Arial" w:hAnsi="Arial"/>
          <w:color w:val="4E4E3F"/>
          <w:sz w:val="34"/>
          <w:szCs w:val="34"/>
          <w:lang w:eastAsia="ru-RU"/>
        </w:rPr>
        <w:t>становясь отправной точкой или фокусом авторских идей, воплощая философские взгляды автора на мир и человека (перечитайте эпизод ранения князя Андрея, увидевшего небо над Аустерлицем: "Война и мир" Л.Толстого, т.1, ч.3, гл.16).</w:t>
      </w:r>
    </w:p>
    <w:p>
      <w:pPr>
        <w:pStyle w:val="Normal"/>
        <w:shd w:fill="FFFFFF" w:val="clear"/>
        <w:spacing w:lineRule="atLeast" w:line="430" w:before="0" w:after="215"/>
        <w:rPr/>
      </w:pPr>
      <w:r>
        <w:rPr/>
        <w:t>Неразрывная связь человека с природой всегда волновала художников. Поэтому пейзажу в литературе отводится особое, почетное место. Взгляд искусства на природу можно обобщить словами Ф.Тютчева:</w:t>
      </w:r>
    </w:p>
    <w:tbl>
      <w:tblPr>
        <w:tblW w:w="4062" w:type="dxa"/>
        <w:jc w:val="center"/>
        <w:tblInd w:w="0" w:type="dxa"/>
        <w:tblLayout w:type="fixed"/>
        <w:tblCellMar>
          <w:top w:w="120" w:type="dxa"/>
          <w:left w:w="120" w:type="dxa"/>
          <w:bottom w:w="120" w:type="dxa"/>
          <w:right w:w="120" w:type="dxa"/>
        </w:tblCellMar>
      </w:tblPr>
      <w:tblGrid>
        <w:gridCol w:w="4062"/>
      </w:tblGrid>
      <w:tr>
        <w:trPr/>
        <w:tc>
          <w:tcPr>
            <w:tcW w:w="40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 то, что мните вы, природа: </w:t>
              <w:br/>
              <w:t>Не слепок, не бездушный лик - </w:t>
              <w:br/>
              <w:t>В ней есть душа, в ней есть свобода, </w:t>
              <w:br/>
              <w:t>В ней есть любовь, в ней есть язык…</w:t>
            </w:r>
          </w:p>
        </w:tc>
      </w:tr>
    </w:tbl>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ейзаж в литературе есть постижение "языка" природы посредством образного слова.</w:t>
      </w:r>
    </w:p>
    <w:p>
      <w:pPr>
        <w:pStyle w:val="Normal"/>
        <w:spacing w:before="0" w:after="20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01:00Z</dcterms:created>
  <dc:creator>Юлия</dc:creator>
  <dc:description/>
  <dc:language>en-US</dc:language>
  <cp:lastModifiedBy>Юлия</cp:lastModifiedBy>
  <dcterms:modified xsi:type="dcterms:W3CDTF">2015-12-04T18:02:00Z</dcterms:modified>
  <cp:revision>1</cp:revision>
  <dc:subject/>
  <dc:title/>
</cp:coreProperties>
</file>