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 «Русские народные сказки, их типы. Волшебная сказка «Царевна-лягушка».</w:t>
      </w:r>
    </w:p>
    <w:p>
      <w:pPr>
        <w:pStyle w:val="Normal"/>
        <w:rPr/>
      </w:pPr>
      <w:r>
        <w:rPr/>
        <w:t>Цели: познакомить школьников с основными типами сказом, некоторыми  изобразительно-выразительными средствами, встречающимися в сказках; развивать навыки работы с учебником, выразительного чтения, пересказа; способствовать воспитанию добрых чувств.</w:t>
      </w:r>
    </w:p>
    <w:p>
      <w:pPr>
        <w:pStyle w:val="Normal"/>
        <w:rPr/>
      </w:pPr>
      <w:r>
        <w:rPr/>
        <w:t xml:space="preserve">Ход урока. </w:t>
        <w:br/>
        <w:t>Предварительное домашнее задание: вспомнить русские народные сказки, прочитать сказку «Царевна-лягушка».</w:t>
      </w:r>
    </w:p>
    <w:p>
      <w:pPr>
        <w:pStyle w:val="Style17"/>
        <w:numPr>
          <w:ilvl w:val="0"/>
          <w:numId w:val="2"/>
        </w:numPr>
        <w:rPr/>
      </w:pPr>
      <w:r>
        <w:rPr/>
        <w:t>Встреча со сказкой – это радость для каждого человека, особенно для ребёнка.  Вы уже опытные читатели сказок и знаете их довольно много. Какие русские народные сказки вы вспомнили? А что нас привлекает в сказках? Конечно же, чудеса, превращения, волшебные сказочные предметы и сказочные персонажи. Какие волшебные предметы встречаются в русских народных сказках? Какие сказочные персонажи действуют?</w:t>
        <w:br/>
      </w:r>
      <w:r>
        <w:rPr>
          <w:i/>
        </w:rPr>
        <w:t>Демонстрируется титульный слайд, тему урока дети записывают в тетрадь.</w:t>
      </w:r>
    </w:p>
    <w:p>
      <w:pPr>
        <w:pStyle w:val="Style17"/>
        <w:numPr>
          <w:ilvl w:val="0"/>
          <w:numId w:val="2"/>
        </w:numPr>
        <w:rPr/>
      </w:pPr>
      <w:r>
        <w:rPr/>
        <w:t>Давайте попробуем дать определить,  что такое сказка. Обратимся к учебнику литературы, стр. 29. Внимательно прочитаем и запишем в тетради формулировку.  Кто запомнил? Расскажите.</w:t>
        <w:br/>
      </w:r>
      <w:r>
        <w:rPr>
          <w:i/>
        </w:rPr>
        <w:t>Демонстрируется слайд №2.</w:t>
      </w:r>
    </w:p>
    <w:p>
      <w:pPr>
        <w:pStyle w:val="Style17"/>
        <w:numPr>
          <w:ilvl w:val="0"/>
          <w:numId w:val="2"/>
        </w:numPr>
        <w:rPr/>
      </w:pPr>
      <w:r>
        <w:rPr/>
        <w:t>А теперь прочитайте, что говорили о сказке замечательные писатели А. Н. Толстой, А. С. Пушкин.</w:t>
        <w:br/>
      </w:r>
      <w:r>
        <w:rPr>
          <w:i/>
        </w:rPr>
        <w:t>Демонстрируется слайд №3.</w:t>
      </w:r>
    </w:p>
    <w:p>
      <w:pPr>
        <w:pStyle w:val="Style17"/>
        <w:numPr>
          <w:ilvl w:val="0"/>
          <w:numId w:val="2"/>
        </w:numPr>
        <w:rPr/>
      </w:pPr>
      <w:r>
        <w:rPr/>
        <w:t>Теперь поговорим о видах сказок. Выделяют три вида сказок: сказки о животных, сказки бытовые и, конечно, самые интересные, волшебные сказки.</w:t>
        <w:br/>
      </w:r>
      <w:r>
        <w:rPr>
          <w:i/>
        </w:rPr>
        <w:t xml:space="preserve">Демонстрируется слайд №4, дети записывают в тетради виды сказок и отвечают на вопрос. </w:t>
      </w:r>
    </w:p>
    <w:p>
      <w:pPr>
        <w:pStyle w:val="Style17"/>
        <w:numPr>
          <w:ilvl w:val="0"/>
          <w:numId w:val="2"/>
        </w:numPr>
        <w:rPr/>
      </w:pPr>
      <w:r>
        <w:rPr/>
        <w:t>Сказки о животных, в них особый смысл, ведь звери и птицы очень похожи на людей, поэтому помогают нам понять человеческие характеры, взаимоотношения людей. Давайте вспомним характеры сказочных персонажей. Какими бывают заяц, лиса, медведь? Приведите примеры сказок.</w:t>
        <w:br/>
        <w:t xml:space="preserve">Бытовые сказки совсем другие. Они тесно связаны с реальной жизнью, поэтому очень похожи на быль. Вымысел сливается с реальностью. Очень часто в таких сказках высмеивают такие качества, как жадность, трусость, лживость, корыстолюбие. </w:t>
        <w:br/>
        <w:t>Волшебные сказки поражают наше воображение.  Баба-Яга, Кощей Бессмертный, Змей Горыныч противостоят героям, которые защищают своих любимых, борются со злыми силами и обязательно одолевают их.</w:t>
        <w:br/>
        <w:t>А теперь немного поиграем.  Давайте вспомним сказки, иллюстрации к которым вы увидите и определим их вид.</w:t>
      </w:r>
      <w:r>
        <w:rPr>
          <w:i/>
        </w:rPr>
        <w:br/>
        <w:t>Демонстрируются слайды с 5 по 11, дети дают ответы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казки имеют особое построение. Я думаю, что вы это замечали. Сказки часто начинаются с какой-либо </w:t>
      </w:r>
      <w:r>
        <w:rPr>
          <w:b/>
        </w:rPr>
        <w:t>присказки</w:t>
      </w:r>
      <w:r>
        <w:rPr/>
        <w:t xml:space="preserve">. Например, «На море на океане, на острове  Буяне стоит бык печёный, а возле него нож точёный ». Цель присказки – привлечь внимание слушателей, она воспринимается как весёлая прибаутка, шутка, часто присказка не связана по смыслу с самой сказкой. За присказкой следует </w:t>
      </w:r>
      <w:r>
        <w:rPr>
          <w:b/>
        </w:rPr>
        <w:t>зачин</w:t>
      </w:r>
      <w:r>
        <w:rPr/>
        <w:t>, который готовит нас к восприятию сказки, переносит нас  в сказочный мир. Зачин связан с содержанием сказки, так как в нём указываются время и место действия. «Жили-были дед  да баба…».  Иногда в сказках имеется концовка, которая ещё раз возвращает нас к мысли о том, что в сказках всегда побеждает добро. «Свадьбу сыграли, долго пировали; и я там был, мёд-пиво пил, по усам текло, в рот не попало».</w:t>
        <w:br/>
      </w:r>
      <w:r>
        <w:rPr>
          <w:i/>
        </w:rPr>
        <w:t>Демонстрируется слайд 12, выполняется задание.</w:t>
      </w:r>
    </w:p>
    <w:p>
      <w:pPr>
        <w:pStyle w:val="Style17"/>
        <w:numPr>
          <w:ilvl w:val="0"/>
          <w:numId w:val="2"/>
        </w:numPr>
        <w:rPr/>
      </w:pPr>
      <w:r>
        <w:rPr/>
        <w:t>Поговорим о некоторых  языковых особенностях сказок. В сказках бывают постоянные эпитеты: «добрый молодец», «красна девица», «чисто поле»), гиперболы (преувеличения): «две пары железных сапог протёр», «быстрее молнии».</w:t>
        <w:br/>
        <w:t xml:space="preserve">Найдите в учебнике  на стр. 31 определение, что такое эпитет. Прочитайте и запишите первую строчку до слова «предмета». Запомните. </w:t>
        <w:br/>
      </w:r>
      <w:r>
        <w:rPr>
          <w:i/>
        </w:rPr>
        <w:t xml:space="preserve"> Демонстрируется слайд 13, записывается информация в тетрадь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Дома вы читали сказку «Царевна-лягушка». Понравилась она вам? </w:t>
        <w:br/>
      </w:r>
      <w:r>
        <w:rPr>
          <w:i/>
        </w:rPr>
        <w:t xml:space="preserve">Демонстрируется слайд 14. </w:t>
      </w:r>
    </w:p>
    <w:p>
      <w:pPr>
        <w:pStyle w:val="Style17"/>
        <w:numPr>
          <w:ilvl w:val="0"/>
          <w:numId w:val="2"/>
        </w:numPr>
        <w:rPr/>
      </w:pPr>
      <w:r>
        <w:rPr>
          <w:i/>
        </w:rPr>
        <w:t xml:space="preserve">Есть ли в этой сказке присказка? А зачин? Прочитайте его. </w:t>
      </w:r>
      <w:r>
        <w:rPr/>
        <w:t xml:space="preserve"> С чего начинается действие?</w:t>
      </w:r>
    </w:p>
    <w:p>
      <w:pPr>
        <w:pStyle w:val="Style17"/>
        <w:numPr>
          <w:ilvl w:val="0"/>
          <w:numId w:val="2"/>
        </w:numPr>
        <w:rPr/>
      </w:pPr>
      <w:r>
        <w:rPr/>
        <w:t>К  каким фрагментам даны иллюстрации?</w:t>
        <w:br/>
      </w:r>
      <w:r>
        <w:rPr>
          <w:i/>
        </w:rPr>
        <w:t>Демонстрируются слайды с 15 по 23. Дети называют фрагменты. Выборочный пересказ с элементами анализа. Основное внимание уделить характеру Ивана-царевича и Василисы.</w:t>
      </w:r>
    </w:p>
    <w:p>
      <w:pPr>
        <w:pStyle w:val="Style17"/>
        <w:numPr>
          <w:ilvl w:val="0"/>
          <w:numId w:val="2"/>
        </w:numPr>
        <w:rPr/>
      </w:pPr>
      <w:r>
        <w:rPr/>
        <w:t>Домашнее задание: Стр. 28-31, рассказать об особенностях сказок; подробный пересказ сказки «Царевна-лягушка», охарактеризовать главных героев (устно)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8"/>
        <w:numPr>
          <w:ilvl w:val="0"/>
          <w:numId w:val="4"/>
        </w:numPr>
        <w:spacing w:before="280" w:after="0"/>
        <w:rPr/>
      </w:pPr>
      <w:r>
        <w:rPr>
          <w:sz w:val="22"/>
          <w:szCs w:val="22"/>
        </w:rPr>
        <w:t>Афанасьев А. Н.  Поэтические воззрения славян на природу, т. III, СПб., 1869.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Большая энциклопедия Кирилла и Мефодия. 2010.</w:t>
      </w:r>
    </w:p>
    <w:p>
      <w:pPr>
        <w:pStyle w:val="Style18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Меркин Г. С. «Литература» 5 класс, 2009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>Русские сказки. М., 1986</w:t>
      </w:r>
    </w:p>
    <w:p>
      <w:pPr>
        <w:pStyle w:val="Style1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43:00Z</dcterms:created>
  <dc:creator>Admin</dc:creator>
  <dc:description/>
  <dc:language>en-US</dc:language>
  <cp:lastModifiedBy>Юлия</cp:lastModifiedBy>
  <dcterms:modified xsi:type="dcterms:W3CDTF">2015-09-10T16:43:00Z</dcterms:modified>
  <cp:revision>2</cp:revision>
  <dc:subject/>
  <dc:title/>
</cp:coreProperties>
</file>