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CECEC" w:val="clear"/>
        <w:spacing w:lineRule="auto" w:line="240"/>
        <w:textAlignment w:val="center"/>
        <w:outlineLvl w:val="0"/>
        <w:rPr>
          <w:rFonts w:ascii="inherit;Times New Roman" w:hAnsi="inherit;Times New Roman" w:eastAsia="Times New Roman" w:cs="Arial"/>
          <w:color w:val="4E4E3F"/>
          <w:kern w:val="2"/>
          <w:sz w:val="48"/>
          <w:szCs w:val="48"/>
          <w:lang w:eastAsia="ru-RU"/>
        </w:rPr>
      </w:pPr>
      <w:r>
        <w:rPr>
          <w:rFonts w:eastAsia="Times New Roman" w:cs="Arial" w:ascii="inherit;Times New Roman" w:hAnsi="inherit;Times New Roman"/>
          <w:color w:val="4E4E3F"/>
          <w:kern w:val="2"/>
          <w:sz w:val="48"/>
          <w:szCs w:val="48"/>
          <w:lang w:eastAsia="ru-RU"/>
        </w:rPr>
        <w:t>Тема 4. "Содержание литературного произведения: Авторская позиция".</w:t>
      </w:r>
    </w:p>
    <w:p>
      <w:pPr>
        <w:pStyle w:val="Normal"/>
        <w:shd w:fill="FFFFFF" w:val="clear"/>
        <w:spacing w:lineRule="atLeast" w:line="430" w:before="0" w:after="215"/>
        <w:rPr/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Творчески изучая ту или иную тему, поднимая волнующие его вопросы, наполняя произведение определенным идейным содержанием, писатель выражает собственную точку зрения на определенные вопросы, свое отношение к теме, к жизненным ценностям и взглядам героев или, как принято говорить в литературоведении,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E4E3F"/>
          <w:sz w:val="34"/>
          <w:szCs w:val="34"/>
          <w:lang w:eastAsia="ru-RU"/>
        </w:rPr>
        <w:t>авторскую позицию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. В принципе, все, чем наполняется произведение - от выбора имен героев до особенностей композиции - является проявлением авторской позиции. Мы рассмотрим лишь некоторые аспекты авторской позиции и некоторые способы ее выражения.</w:t>
      </w:r>
    </w:p>
    <w:p>
      <w:pPr>
        <w:pStyle w:val="Normal"/>
        <w:shd w:fill="FFFFFF" w:val="clear"/>
        <w:spacing w:lineRule="atLeast" w:line="430" w:before="0" w:after="215"/>
        <w:rPr/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Авторская позиция проявляется в отношении к героям произведения, и здесь особенно важную роль будут играть три вещи: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4E4E3F"/>
          <w:sz w:val="34"/>
          <w:szCs w:val="34"/>
          <w:lang w:eastAsia="ru-RU"/>
        </w:rPr>
        <w:t>имя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героя, его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4E4E3F"/>
          <w:sz w:val="34"/>
          <w:szCs w:val="34"/>
          <w:lang w:eastAsia="ru-RU"/>
        </w:rPr>
        <w:t>портрет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и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4E4E3F"/>
          <w:sz w:val="34"/>
          <w:szCs w:val="34"/>
          <w:lang w:eastAsia="ru-RU"/>
        </w:rPr>
        <w:t>речь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194" w:hanging="360"/>
        <w:rPr/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назвав Базарова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4E4E3F"/>
          <w:sz w:val="34"/>
          <w:szCs w:val="34"/>
          <w:lang w:eastAsia="ru-RU"/>
        </w:rPr>
        <w:t>Евгением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, Тургенев выразил свое глубокое уважение и искреннюю любовь к этому герою, так как имя Евгений означает по-гречески "благородный", и низкое происхождение Базарова лишь подчеркивает особый внутренний смысл слова "благородство"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ind w:left="194" w:hanging="360"/>
        <w:rPr/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посмотрите, сколько желчной авторской иронии и личностной неприязни в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4E4E3F"/>
          <w:sz w:val="34"/>
          <w:szCs w:val="34"/>
          <w:lang w:eastAsia="ru-RU"/>
        </w:rPr>
        <w:t>портрете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Петра Петровича Лужина, созданном Достоевским: "(…) в общем виде Петра Петровича поражало как бы что-то особенное, а именно, нечто как бы оправдывавшее название "жениха", (…) Петр Петрович усиленно поспешил принарядиться и прикраситься в ожидании невесты (…) Всё платье было только что от портного, и все было хорошо, кроме разве того только, что все было слишком новое и слишком обличало известную цель. Даже щегольская, новехонькая, круглая шляпа, об этой цели свидетельствовала: Петр Петрович как-то уж слишком почтительно с ней обращался и слишком осторожно держал ее в руках. (…) В одежде же Петра Петровича преобладали цвета светлые и юношественные. (…) Темные бакенбарды приятно осеняли его (лицо) с обеих сторон, в виде двух котлет, и весьма красиво сгущались возле светловыбритого блиставшего подбородка. (…) Если же и было что-нибудь в этой довольно красивой и солидной физиономии действительно неприятное и отталкивающее, то происходило уж от других причин."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ind w:left="194" w:hanging="360"/>
        <w:rPr/>
      </w:pPr>
      <w:r>
        <w:rPr>
          <w:rFonts w:eastAsia="Times New Roman" w:cs="Arial" w:ascii="Arial" w:hAnsi="Arial"/>
          <w:i/>
          <w:iCs/>
          <w:color w:val="4E4E3F"/>
          <w:sz w:val="34"/>
          <w:szCs w:val="34"/>
          <w:lang w:eastAsia="ru-RU"/>
        </w:rPr>
        <w:t>речь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так же выступает не только средством характеристики героя, но и способом выражения авторского отношения к нему: канцелярская речь Лужина вызывает у автора, а вслед за ним и у читателя отвращение; полуграмотная и истерично-агрессивная речь Аннушки-Чумы ничего, кроме желания автора заткнуть уши, вызвать не может; трогательно-сбивчивая речь Сонечки Мармеладовой умиляет Достоевского, комментируя реплики героини, он словно защищает ее и т.д.</w:t>
      </w:r>
    </w:p>
    <w:p>
      <w:pPr>
        <w:pStyle w:val="Normal"/>
        <w:shd w:fill="FFFFFF" w:val="clear"/>
        <w:spacing w:lineRule="atLeast" w:line="430" w:before="0" w:after="215"/>
        <w:rPr/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Через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4E4E3F"/>
          <w:sz w:val="34"/>
          <w:szCs w:val="34"/>
          <w:lang w:eastAsia="ru-RU"/>
        </w:rPr>
        <w:t>тропы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автор также может выразить свое отношение к явлению, так как тропы являются образными средствами характеристики изображаемого; яркая роль здесь у эпитетов и сравнений, метафор и метонимий; сравните: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4E4E3F"/>
          <w:sz w:val="34"/>
          <w:szCs w:val="34"/>
          <w:lang w:eastAsia="ru-RU"/>
        </w:rPr>
        <w:t>"двухслойные"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или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4E4E3F"/>
          <w:sz w:val="34"/>
          <w:szCs w:val="34"/>
          <w:lang w:eastAsia="ru-RU"/>
        </w:rPr>
        <w:t>"двухэтажные"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глаза капитана Тальберга (М.Булгаков) и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4E4E3F"/>
          <w:sz w:val="34"/>
          <w:szCs w:val="34"/>
          <w:lang w:eastAsia="ru-RU"/>
        </w:rPr>
        <w:t>"ясные черные"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глаза Павла Петровича Кирсанова (И.Тургенев);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4E4E3F"/>
          <w:sz w:val="34"/>
          <w:szCs w:val="34"/>
          <w:lang w:eastAsia="ru-RU"/>
        </w:rPr>
        <w:t>"смятое острое, хищное"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лицо Челкаша и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4E4E3F"/>
          <w:sz w:val="34"/>
          <w:szCs w:val="34"/>
          <w:lang w:eastAsia="ru-RU"/>
        </w:rPr>
        <w:t>"здоровое"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,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4E4E3F"/>
          <w:sz w:val="34"/>
          <w:szCs w:val="34"/>
          <w:lang w:eastAsia="ru-RU"/>
        </w:rPr>
        <w:t>"добродушное"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и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4E4E3F"/>
          <w:sz w:val="34"/>
          <w:szCs w:val="34"/>
          <w:lang w:eastAsia="ru-RU"/>
        </w:rPr>
        <w:t>"тупое"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лицо Гаврилы (Горький);</w:t>
      </w:r>
    </w:p>
    <w:p>
      <w:pPr>
        <w:pStyle w:val="Normal"/>
        <w:shd w:fill="FFFFFF" w:val="clear"/>
        <w:spacing w:lineRule="atLeast" w:line="430" w:before="0" w:after="215"/>
        <w:rPr/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Автор может высказать свою точку зрения на происходящее в прямых оценках и характеристиках, как это делает, например, Л.Толстой в романе "Война и мир", пространно формулируя собственные мысли об историческом процессе, роли личности в истории, действиях исторических законов и т.д. и доказывая эти мысли на примере судеб своих героев.</w:t>
      </w:r>
    </w:p>
    <w:p>
      <w:pPr>
        <w:pStyle w:val="Normal"/>
        <w:shd w:fill="FFFFFF" w:val="clear"/>
        <w:spacing w:lineRule="atLeast" w:line="430" w:before="0" w:after="215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Авторская позиция может косвенно проявиться в композиции произведения. Прочитайте самостоятельно стихотворение А.Блока "Незнакомка" полностью, иначе наши рассуждения будут вам непонятны. Обратите внимание на первую и седьмую строфы, вслушиваясь в их звучание:</w:t>
      </w:r>
    </w:p>
    <w:p>
      <w:pPr>
        <w:pStyle w:val="Normal"/>
        <w:shd w:fill="FFFFFF" w:val="clear"/>
        <w:spacing w:lineRule="atLeast" w:line="430" w:before="0" w:after="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</w:r>
    </w:p>
    <w:tbl>
      <w:tblPr>
        <w:tblW w:w="8258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297"/>
        <w:gridCol w:w="600"/>
        <w:gridCol w:w="4361"/>
      </w:tblGrid>
      <w:tr>
        <w:trPr/>
        <w:tc>
          <w:tcPr>
            <w:tcW w:w="3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я строфа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я строфа</w:t>
            </w:r>
          </w:p>
        </w:tc>
      </w:tr>
      <w:tr>
        <w:trPr/>
        <w:tc>
          <w:tcPr>
            <w:tcW w:w="3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ечеРам над РестоРанами </w:t>
              <w:br/>
              <w:t>ГоРячий воздух дик и глух, </w:t>
              <w:br/>
              <w:t>И пРавит окРиками пьяными </w:t>
              <w:br/>
              <w:t>Весенний и тлетвоРный дух.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кАждый вечер, в чАс нАзнАчеННый </w:t>
              <w:br/>
              <w:t>(Иль это только снится мне?), </w:t>
              <w:br/>
              <w:t>Девичий стАн, шелкАми схвАчеННый, </w:t>
              <w:br/>
              <w:t>В тумАННом движется окне.</w:t>
            </w:r>
          </w:p>
        </w:tc>
      </w:tr>
    </w:tbl>
    <w:p>
      <w:pPr>
        <w:pStyle w:val="Normal"/>
        <w:shd w:fill="FFFFFF" w:val="clear"/>
        <w:spacing w:lineRule="atLeast" w:line="430" w:before="0" w:after="215"/>
        <w:rPr/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Резко и дисгармонично звучит первая строфа - из-за обилия [р], который будет, как и другие дисгармоничные звуки, повторяться и в следующих строфах вплоть до шестой. Иначе и нельзя, ведь Блок здесь рисует картину отвратительной обывательской пошлости, "страшного мира", в котором мается душа Поэта. Так представлена первая часть стихотворения. Седьмая строфа знаменует переход в новый мир - Мечты и Гармонии и начало второй части стихотворения. Этот переход плавен, сопровождающие его звуки приятны и мягки: [а:], [нн]. Так в построении стихотворения и с помощью приема так называемой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E4E3F"/>
          <w:sz w:val="34"/>
          <w:szCs w:val="34"/>
          <w:lang w:eastAsia="ru-RU"/>
        </w:rPr>
        <w:t>звукописи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Блок выразил свое представление о противопоставленности двух миров - гармонии и дисгармонии.</w:t>
      </w:r>
    </w:p>
    <w:p>
      <w:pPr>
        <w:pStyle w:val="Normal"/>
        <w:shd w:fill="FFFFFF" w:val="clear"/>
        <w:spacing w:lineRule="atLeast" w:line="430" w:before="0" w:after="215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Вернитесь к уже выполненному вами заданию 3 этой Работы и заданию 7 Работы №2. Тургеневское несогласие с утилитарной точкой зрения Базарова на природу как на мастерскую, а на человека - как на работника в ней, проявляется через редкие, но мастерские пейзажные сцены: столько красоты и любви увидел в невзрачной русской природе автор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15"/>
        <w:outlineLvl w:val="2"/>
        <w:rPr>
          <w:rFonts w:ascii="inherit;Times New Roman" w:hAnsi="inherit;Times New Roman" w:eastAsia="Times New Roman" w:cs="Arial"/>
          <w:color w:val="4E4E3F"/>
          <w:sz w:val="27"/>
          <w:szCs w:val="27"/>
          <w:lang w:eastAsia="ru-RU"/>
        </w:rPr>
      </w:pPr>
      <w:r>
        <w:rPr>
          <w:rFonts w:eastAsia="Times New Roman" w:cs="Arial" w:ascii="inherit;Times New Roman" w:hAnsi="inherit;Times New Roman"/>
          <w:color w:val="4E4E3F"/>
          <w:sz w:val="27"/>
          <w:szCs w:val="27"/>
          <w:lang w:eastAsia="ru-RU"/>
        </w:rPr>
        <w:t>Рекомендации к теме</w:t>
      </w:r>
    </w:p>
    <w:p>
      <w:pPr>
        <w:pStyle w:val="Normal"/>
        <w:shd w:fill="FFFFFF" w:val="clear"/>
        <w:spacing w:lineRule="atLeast" w:line="430" w:before="0" w:after="215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При выполнении заданий по теме "Содержание литературного произведения: Авторская позиция" обратите внимание на контактное изложение.</w:t>
      </w:r>
    </w:p>
    <w:p>
      <w:pPr>
        <w:pStyle w:val="Normal"/>
        <w:shd w:fill="FFFFFF" w:val="clear"/>
        <w:spacing w:lineRule="atLeast" w:line="430" w:before="0" w:after="215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Перед Вами поставлена цель: научиться понимать критический (учебный, научный) текст и грамотно, точно излагать его содержание; научиться использовать аналитический язык при изложении подобного текста.</w:t>
      </w:r>
    </w:p>
    <w:p>
      <w:pPr>
        <w:pStyle w:val="Normal"/>
        <w:shd w:fill="FFFFFF" w:val="clear"/>
        <w:spacing w:lineRule="atLeast" w:line="430" w:before="0" w:after="215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Вы должны научиться решать следующие задач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194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выделять главную мысль всего текста, определять его тему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ind w:left="194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выделять суть отдельных высказываний автора и их логическую связь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ind w:left="194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передавать авторские мысли не как "свои", а через посредство косвенной речи ("Автор полагает, что…"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80"/>
        <w:ind w:left="194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расширять свой словарный запас понятий и терминов.</w:t>
      </w:r>
    </w:p>
    <w:p>
      <w:pPr>
        <w:pStyle w:val="Normal"/>
        <w:shd w:fill="FFFFFF" w:val="clear"/>
        <w:spacing w:lineRule="atLeast" w:line="430" w:before="0" w:after="215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Пример.</w:t>
      </w:r>
    </w:p>
    <w:p>
      <w:pPr>
        <w:pStyle w:val="Normal"/>
        <w:shd w:fill="FFFFFF" w:val="clear"/>
        <w:spacing w:lineRule="atLeast" w:line="430" w:before="0" w:after="215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Исходный текст: Всем творчеством своим Пушкин, конечно, бунтарь. Он, безусловно, понимает правоту Пугачева, Стеньки Разина, Дубровского. Он, конечно же, был бы, если б смог, 14 декабря на Сенатской площади вместе со своими друзьями и единомышленниками. (Г.Волков)</w:t>
      </w:r>
    </w:p>
    <w:p>
      <w:pPr>
        <w:pStyle w:val="Normal"/>
        <w:shd w:fill="FFFFFF" w:val="clear"/>
        <w:spacing w:lineRule="atLeast" w:line="430" w:before="0" w:after="215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Вариант выполненного задания: По твердому убеждению критика, в своем творчестве Пушкин - бунтарь. Ученый полагает, что Пушкин, понимая правоту Пугачева, Стеньки Разина, Дубровского, обязательно был бы, если б смог, 14 декабря на Сенатской площади вместе с единомышленниками.</w:t>
      </w:r>
    </w:p>
    <w:p>
      <w:pPr>
        <w:pStyle w:val="Normal"/>
        <w:spacing w:before="0" w:after="20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8:02:00Z</dcterms:created>
  <dc:creator>Юлия</dc:creator>
  <dc:description/>
  <dc:language>en-US</dc:language>
  <cp:lastModifiedBy>Юлия</cp:lastModifiedBy>
  <dcterms:modified xsi:type="dcterms:W3CDTF">2015-12-04T18:03:00Z</dcterms:modified>
  <cp:revision>1</cp:revision>
  <dc:subject/>
  <dc:title/>
</cp:coreProperties>
</file>