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ОСПИТАНИЯ МЕЖКУЛЬТУРНОЙ ТОЛЕРАНТНОС</w:t>
      </w:r>
      <w:r>
        <w:rPr>
          <w:b/>
          <w:color w:val="000000"/>
        </w:rPr>
        <w:t xml:space="preserve">Т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  ПОДРОСТ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облема толерантности на сегодняшний день является одной из самых актуаль</w:t>
        <w:softHyphen/>
        <w:t>ных в России - стране многонациональной и многоконфессиональной, стране с множеством разнообразных и непохожих друг на друга культур, стране со множест</w:t>
        <w:softHyphen/>
        <w:t>вом проблем в межкультурных отношениях. К сожалению, сегодня нетерпимость через СМИ и социальное окружение детей всё чаще проникает и в школу. Расизм, профашистские настроения, культурная дискриминация становятся распространённым явлением в детской сре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озникает вопрос: может ли школа как-то препятствовать этому? На наш взгляд, не только может, но и должна! Воспитание призвано развивать в ребёнке гуманистические ценностные отношения к другим людям. Расистские и националистические предрассудки не только не соответствуют им, но и таят в себе огромный человеконенавистнический потенциал. Поэтому мы предлагаем вам описание методики воспитания толерантности у школьник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нятие «толерантнос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нятие «толерантность» словарь иностранных слов в русском языке трактует как терпимость к чужим мнениям и верованиям. Действительно, чаще всего толерант</w:t>
        <w:softHyphen/>
        <w:t>ность принято трактовать как терпимость к другим. Однако в последнее время многие исследователи всё чаще высказываются против понимания толерантности как снисходительно-равнодушного отношения к людям. Индифферентной терпимости противопоставляется интерес к другому, сочувствие другому, настроенность на диалог с другим, уважение различий и признание ценности многообраз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Толерантность можно рассматривать в двух контекстах: во-первых, в контексте ценностного отношения к людям вообще (безотносительно к их культурной принадлежности), во-вторых, в контексте ценностного отношения к людям как представителям иных социокультурных (этничес</w:t>
        <w:softHyphen/>
        <w:t>ких, конфессиональных, субкультурных) групп. Именно второе понимание толерантности легло в основу описываемой нами ниже методи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, наиболее сензитивный к воспитанию толерант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 наш взгляд, наиболее благоприятные предпосылки для развития этого личностного качества складываются в подростковом возрасте. В этом возрасте активизируется поиск ребёнком собственной социальной идентичности, а соответственно, повышается его интерес к вопросам этнокультурной принадлежности. В этом возрасте ребёнок начинает проявлять больший интерес к другим людям, их взглядам, ценностным ориентациям, поведению. В этом возрасте ребёнок активнее начинает заявлять о своём мнении по многим волнующим взрослых, в том числе социальным, национальным, политическим проблемам. В этом возрасте особую значимость для ребёнка приобретает становление его собственной жизненной позиции. Предпосылками этому являются повышенный интерес к себе, своему внутреннему миру, развитие рефлексии, ответственности. Наконец, подростковый возраст наиболее сензитивен к усвоению социально значимых ценностей.</w:t>
      </w:r>
    </w:p>
    <w:p>
      <w:pPr>
        <w:pStyle w:val="Normal"/>
        <w:jc w:val="both"/>
        <w:rPr/>
      </w:pPr>
      <w:r>
        <w:rPr>
          <w:color w:val="000000"/>
        </w:rPr>
        <w:t>Всё это, однако, не означает, что воспита</w:t>
        <w:softHyphen/>
        <w:t>ние толерантности у подростков - лёгкая для педагога задач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Факторы, сдерживающие развит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лерант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. Социально-политические факторы.</w:t>
      </w:r>
      <w:r>
        <w:rPr>
          <w:color w:val="000000"/>
        </w:rPr>
        <w:t xml:space="preserve"> В современном нам обществе отсутствуют более или менее устоявшиеся традиции свободы, плюрализма, уважения прав другого. Это следствие особенностей исторического развития России. Может ли общество после веков подданства обрести чувство свободы - не вседозволенности, а именно свободы, выражающейся в известной формуле «моя свобода заканчивается там, где начинается свобода другого»? Может ли общество после многовекового стремления государства унифицировать жизнь своих граждан привыкнуть к многообразию взглядов и поведения людей? Может ли общество после многовекового бесправия вмиг научиться уважать права других? Думается, что не сразу. Ведь демократические общества шли к этому столетиями! Поэтому можно сказать, что неблагоприятное воздействие этого (социально-политического) фактора на формирование толерантности у россиян исчезнет лишь со време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2. Социально-психологические факторы</w:t>
      </w:r>
      <w:r>
        <w:rPr>
          <w:color w:val="000000"/>
        </w:rPr>
        <w:t>. В последнее время характерной чертой массового со</w:t>
        <w:softHyphen/>
        <w:t>знания нашего общества стало развивающееся чувство «национального унижения», связанное с поражением в холодной войне, распадом СССР, финансовой зависимостью страны. Следствием этого явились рост националистических настроений и популярность экстремистских идей, в том числе и среди молодёжи. Препятствием для развития толерантности являются и распространенные в обществе стереотипы в отношении представителей других культур. Они довольно устойчивы усваиваются уже в детском возрасте_и_используются детьми задолго до появления собственных мнений о тех или иных культурных группах. Неблагоприятное воздействие этих факторов может быть умень</w:t>
        <w:softHyphen/>
        <w:t>шено или нейтрализовано педагогическими средствами. Для этого требуется особая работа педаго</w:t>
        <w:softHyphen/>
        <w:t>га с установками сознания ребёнка, направленная на преодоление социальных стереотипов, непри</w:t>
        <w:softHyphen/>
        <w:t>ятия, непонимания другого.</w:t>
      </w:r>
    </w:p>
    <w:p>
      <w:pPr>
        <w:pStyle w:val="Normal"/>
        <w:rPr/>
      </w:pPr>
      <w:r>
        <w:rPr>
          <w:color w:val="000000"/>
        </w:rPr>
        <w:t>3. Социально-педагогические факторы. Серьёз</w:t>
        <w:softHyphen/>
        <w:t>ным сдерживающим фактором является и господ</w:t>
        <w:softHyphen/>
        <w:t>ствующее в обществе отношение к детству и осо</w:t>
        <w:softHyphen/>
        <w:t>бенно к подростничеству, которое никак нельзя назвать толерантным. В этой связи один из иссле</w:t>
        <w:softHyphen/>
        <w:t>дователей данной проблемы (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Сидоркин) пи</w:t>
        <w:softHyphen/>
        <w:t>сал: «Откуда берётся конфронтационное мышле</w:t>
        <w:softHyphen/>
        <w:t>ние, которое потом выливается в кровавые межнациональные столкновения, политический экстре</w:t>
        <w:softHyphen/>
        <w:t>мизм, религиозную нетерпимость? Может быть, из школы, отягощенной изначальной конфронта</w:t>
        <w:softHyphen/>
        <w:t>цией между двумя такими похожими, но всё-таки разными культурами. Мы часто нетерпимы к собст</w:t>
        <w:softHyphen/>
        <w:t>венным детям, не хотим или не умеем их понять. Откуда же у них взяться терпимости?» Как видим, и здесь педагог в силах уменьшить неблагоприят</w:t>
        <w:softHyphen/>
        <w:t>ное воздействие данного (социально-педагогичес</w:t>
        <w:softHyphen/>
        <w:t>кого) фактора. Это связано с особенностями пози</w:t>
        <w:softHyphen/>
        <w:t>ции педагога, работающего с подростками, с необ</w:t>
        <w:softHyphen/>
        <w:t>ходимостью изменения стиля взаимоотношений взрослый-ребён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ь педагога по воспитанию межкультурной толерантности у школьников-подрост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оспитательная деятельность педагога — это дея</w:t>
        <w:softHyphen/>
        <w:t>тельность, направленная на создание благоприят</w:t>
        <w:softHyphen/>
        <w:t>ных условий для развития личности ребёнка. Опи</w:t>
        <w:softHyphen/>
        <w:t>сывая алгоритм этой деятельности, описывая поря</w:t>
        <w:softHyphen/>
        <w:t>док реализации этих необходимых педагогических условий, мы описываем методику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Предлагаемое ниже описание методики вос</w:t>
        <w:softHyphen/>
        <w:t>питания межкультурной толерантности у школьни</w:t>
        <w:softHyphen/>
        <w:t>ков-подростков даёт представление о необходимых педагогических условиях развития этого личностного качества, о взаимосвязи этих условий и порядке их реализации в образовательной прак</w:t>
        <w:softHyphen/>
        <w:t>тике. Оно призвано в общих чертах дать ответ на вопрос о системе необходимых действий педагога, воспитывающего в ребёнке толерант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Исходным основным условием развития толерант</w:t>
        <w:softHyphen/>
        <w:t xml:space="preserve">ности у школьников-подростков является </w:t>
      </w:r>
      <w:r>
        <w:rPr>
          <w:i/>
          <w:iCs/>
          <w:color w:val="000000"/>
        </w:rPr>
        <w:t xml:space="preserve">организация встреч школьников </w:t>
      </w:r>
      <w:r>
        <w:rPr>
          <w:color w:val="000000"/>
        </w:rPr>
        <w:t xml:space="preserve">с </w:t>
      </w:r>
      <w:r>
        <w:rPr>
          <w:i/>
          <w:iCs/>
          <w:color w:val="000000"/>
        </w:rPr>
        <w:t xml:space="preserve">иными культурами в специально подготовленной, педагогизированной, среде, привлекательной и ценной для подростка. </w:t>
      </w:r>
      <w:r>
        <w:rPr>
          <w:color w:val="000000"/>
        </w:rPr>
        <w:t>Таким образом, педагог как бы «перемещает» контакты школьника с другой культурой из стихийной соци</w:t>
        <w:softHyphen/>
        <w:t>альной среды в некое ограниченное педагогически</w:t>
        <w:softHyphen/>
        <w:t>ми рамками пространство, внутри которого можно произвольно и целенаправленно создавать необхо</w:t>
        <w:softHyphen/>
        <w:t>димые условия для успешного в плане воспитания протекания этих встреч: выбирать «собеседника» и предмет взаимодействия; регулировать их продол</w:t>
        <w:softHyphen/>
        <w:t>жительность и интенсивность; организовывать специальную работу - дискуссии, рефлексию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стречи школьников с иными культурами могут быть смоделированы педагогом в специальных игровых ситуациях, где сами подростки берут на себя роли представителей различных культур и, стараясь удерживать свою новую культурную по</w:t>
        <w:softHyphen/>
        <w:t>зицию (что, конечно, требует от них основательной подготовки к игре), вступают в предусмотренный игровым сценарием «межкультурный» диалог по каким-либо пробле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Подобные игровые ситуации можно органи</w:t>
        <w:softHyphen/>
        <w:t>зовать в рамках обычных школьных занятий. Боль</w:t>
        <w:softHyphen/>
        <w:t>шим потенциалом здесь обладают уроки истории, обществознания, граждановедения, литературы, МХК, иностранного языка, географии, а также фа</w:t>
        <w:softHyphen/>
        <w:t>культативы или кружки гуманитарной направлен</w:t>
        <w:softHyphen/>
        <w:t>ности и классные ча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 выборе тем игровых занятий и времени их проведения педагог может опираться на учебные программы по школьным предметам, тем самым встраивая данные занятия в учебный процесс. Во-первых, это позволит ребёнку подойти к разыгрывае</w:t>
        <w:softHyphen/>
        <w:t>мой встрече с некоторым полученным на уроке запа</w:t>
        <w:softHyphen/>
        <w:t>сом знаний о той или иной культуре. Во-вторых, это позволит педагогам использовать данные занятия и в учебных целях: такие игры могут стимулировать познавательную активность учащихся, расширять полученные ими на обычных уроках знания, выполнять функцию закрепления пройденного материала по со</w:t>
        <w:softHyphen/>
        <w:t>ответствующей теме. В-третьих, это позволит не пе</w:t>
        <w:softHyphen/>
        <w:t>регружать учебные программы дополнительными спецкурсами, посвященными толеран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Такого рода занятия позволяют учащимся в игровой форме познакомиться с культурным многообразием мира, выявить наиболее очевид</w:t>
        <w:softHyphen/>
        <w:t>ные культурные различия, увидеть возникающие вследствие этих различий межкультурные кон</w:t>
        <w:softHyphen/>
        <w:t>фликты. Разворачивающиеся в ходе игры «межкультурные» диалоги позволяют подростку посмо</w:t>
        <w:softHyphen/>
        <w:t>треть на привычную реальность глазами другого, увидеть оценку того или иного события (явления) с позиций иной культуры, услышать мнение, отлич</w:t>
        <w:softHyphen/>
        <w:t>ное от своего собствен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несколько примеров из практи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гра «Законы для Хрисламоленда», </w:t>
      </w:r>
      <w:r>
        <w:rPr>
          <w:color w:val="000000"/>
        </w:rPr>
        <w:t>модели</w:t>
        <w:softHyphen/>
        <w:t>рующая переговоры представителей христианско</w:t>
        <w:softHyphen/>
        <w:t>го и мусульманского населения вымышленной страны «Хрисламоленд». Здесь обсуждались про</w:t>
        <w:softHyphen/>
        <w:t>блемы, которые могут возникать в подобном госу</w:t>
        <w:softHyphen/>
        <w:t>дарстве, и способы решения этих проблем.</w:t>
      </w:r>
    </w:p>
    <w:p>
      <w:pPr>
        <w:pStyle w:val="Normal"/>
        <w:rPr/>
      </w:pPr>
      <w:r>
        <w:rPr>
          <w:color w:val="000000"/>
        </w:rPr>
        <w:t>Сюжет игры «Слушается дело о кавказской войне» разворачивался как судебный процесс над войной, в котором принимали участие «представи</w:t>
        <w:softHyphen/>
        <w:t>тели» враждующих сторон в конфликтах на Кавка</w:t>
        <w:softHyphen/>
        <w:t xml:space="preserve">з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редупреждения религиозных конфликт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равить государством должны 2 человека (их выбирают все взрослые жители страны), но обязательно христианин и мусульманин. Возникающие между ними спорные вопросы разрешаются выборной Дум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акже и суды будут вести двое судей: христианин и мусульманин, а оконча</w:t>
        <w:softHyphen/>
        <w:t>тельное решение вынесут присяжные заседате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Власть не должна отдавать предпочтение какой-либо религиозной группе. Правители не должны вмешиваться в церковные дела ни христиан, ни мусуль</w:t>
        <w:softHyphen/>
        <w:t>ман. Церковь также не имеет права вмешиваться в государственные де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Летоисчисление в нашем государстве производится не от Хиджры, и не от Рождества Христова, а от основания нашего совместного государ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ние в школах будет одинаковым для всех. Обучение будет совместн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В нашем государстве приветствуются смешанные браки. Мужчина и женщина по взаимному согласию могут принять веру будущей супруги или супруга или со</w:t>
        <w:softHyphen/>
        <w:t>хранять своё вероисповедание. В этом случае они должны проявлять уважение к традициям, обычаям, праздникам друг дру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Дети, родившиеся у таких родителей, изучают основы религии мамы и папы. Де</w:t>
        <w:softHyphen/>
        <w:t>ти должны уважать веру обоих родителей. При достижении совершеннолетия они сами могут выбрать — какому Богу поклоняться, но могут отказаться от религии вообще. Родители не должны влиять на выбор ребён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Многоженство в нашем государстве не осуждается, если у супругов по этому вопросу есть взаимное согласие. Но если один из них против — другой не впра</w:t>
        <w:softHyphen/>
        <w:t>ве возражать ему. Если противоречия в таком вопросе будут неразрешимым, то такая семья может распасть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Ношение женщинами чадры, как это требует их религия, в нашем государстве допускается по согласию самой женщины. Принуждение запреще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Крестовые походы и джихад с оружием в руках в нашем государстве запре</w:t>
        <w:softHyphen/>
        <w:t>щены. Борьбу за веру можно вести только без насил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За преступления, связанные с оскорблением религиозных чувств (например, осквернение мечетей или храмов), наказание будет более строгим, чем за обыч</w:t>
        <w:softHyphen/>
        <w:t>ные преступления, так как это может привести к взаимной вражде и распаду го</w:t>
        <w:softHyphen/>
        <w:t>сударства. Дети не несут строгих наказаний, так как не всегда могут осозна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 понять то, что делают плох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ab/>
        <w:t>Игра «Встреча миров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волила смодели</w:t>
        <w:softHyphen/>
        <w:t>ровать встречу жителей Старого и Нового света в так называемую Эпоху великих географических открытий и развернуть межкультурный диалог, от</w:t>
        <w:softHyphen/>
        <w:t>ражающий различие взглядов европейцев и мест</w:t>
        <w:softHyphen/>
        <w:t>ных жителей на эти откры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Рассмотрим, как проходят подобные встречи и что они дают подростку.</w:t>
      </w:r>
    </w:p>
    <w:p>
      <w:pPr>
        <w:pStyle w:val="Normal"/>
        <w:rPr/>
      </w:pPr>
      <w:r>
        <w:rPr>
          <w:color w:val="000000"/>
        </w:rPr>
        <w:tab/>
        <w:t xml:space="preserve">При подготовке </w:t>
      </w:r>
      <w:r>
        <w:rPr>
          <w:i/>
          <w:iCs/>
          <w:color w:val="000000"/>
        </w:rPr>
        <w:t xml:space="preserve">игры «Законы для Хрисламоленда» </w:t>
      </w:r>
      <w:r>
        <w:rPr>
          <w:color w:val="000000"/>
        </w:rPr>
        <w:t>педагог, ознакомив школьников с игровой ситуацией (...в некоей стране Хрисламоленд с дав</w:t>
        <w:softHyphen/>
        <w:t>них пор проживают два народа, исповедующих различные религии — ислам и христианство), предлагает им выбрать одну из игровых ролей: христиан или мусульман. Затем учащимся предла</w:t>
        <w:softHyphen/>
        <w:t>гается сделать ещё один выбор. Если кто-то из них считает, что совместное проживание в одном госу</w:t>
        <w:softHyphen/>
        <w:t>дарстве представителей двух разных конфессий не только возможно, но и выгодно для тех и других, и он готов вести переговоры о правилах такого проживания, то дома ему предлагается подгото</w:t>
        <w:softHyphen/>
        <w:t>вить аргументы в защиту своего мнения. Во время игры таким ребятам придётся вести переговоры. Если же кто-то полагает, что пребывание христиан и мусульман в одном государстве вызовет преиму</w:t>
        <w:softHyphen/>
        <w:t>щественно проблемы и конфликты, что существо</w:t>
        <w:softHyphen/>
        <w:t>вание такого государства бесперспективно, и он готов критиковать позицию переговорщиков, то ему предлагается дома поработать над вопро</w:t>
        <w:softHyphen/>
        <w:t>сом о том, какие именно проблемы могут возник</w:t>
        <w:softHyphen/>
        <w:t>нуть в таком государстве. Во время игры эти ребя</w:t>
        <w:softHyphen/>
        <w:t>та будут показывать тем, кто сидит за столом пере</w:t>
        <w:softHyphen/>
        <w:t>говоров, какие проблемы им предстоит решать.</w:t>
      </w:r>
    </w:p>
    <w:p>
      <w:pPr>
        <w:pStyle w:val="Normal"/>
        <w:rPr>
          <w:color w:val="000000"/>
        </w:rPr>
      </w:pPr>
      <w:r>
        <w:rPr>
          <w:color w:val="000000"/>
        </w:rPr>
        <w:t>Шестиклассниками школы № 825 г. Москвы были инициированы дискуссии по поводу таких проблем многоконфессионального государства: проблемы смешанных браков и религиозного вос</w:t>
        <w:softHyphen/>
        <w:t>питания детей в смешанных семьях; проблемы соот</w:t>
        <w:softHyphen/>
        <w:t>ношения разных религиозных традиций и чрезвы</w:t>
        <w:softHyphen/>
        <w:t>чайной опасности оскорбления религиозных чувств друг друга; проблемы светскости власти и невмеша</w:t>
        <w:softHyphen/>
        <w:t>тельства церкви в государственные дела и т.д. Это помогло школьникам разработать некоторые прави</w:t>
        <w:softHyphen/>
        <w:t xml:space="preserve">ла (конечно, во многом наивные), призванные, по их мнению, </w:t>
      </w:r>
      <w:r>
        <w:rPr>
          <w:b/>
          <w:bCs/>
          <w:color w:val="000000"/>
        </w:rPr>
        <w:t>предупредить возникновение ре</w:t>
        <w:softHyphen/>
        <w:t>лигиозных конфликтов. (смотри «Правила предупреждения религиозных конфликтов».)</w:t>
      </w:r>
    </w:p>
    <w:p>
      <w:pPr>
        <w:pStyle w:val="Normal"/>
        <w:rPr/>
      </w:pPr>
      <w:r>
        <w:rPr>
          <w:color w:val="000000"/>
        </w:rPr>
        <w:tab/>
        <w:t xml:space="preserve">В ходе игры </w:t>
      </w:r>
      <w:r>
        <w:rPr>
          <w:b/>
          <w:i/>
          <w:iCs/>
          <w:color w:val="000000"/>
        </w:rPr>
        <w:t>«Слушается дело о кавказской войне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учащиеся 8 класса пытались выяснить, как двумя воюющими сторонами могут оцениваться причины кавказских войн, их справедливость или несправедливость, а также возможные последст</w:t>
        <w:softHyphen/>
        <w:t>вия. В начале полемики ребята, как правило, за</w:t>
        <w:softHyphen/>
        <w:t>нимали наиболее крайние, радикальные позиции. Но знакомство с противоположной точкой зре</w:t>
        <w:softHyphen/>
        <w:t>ния, высказываемой их товарищами, заставляло «смягчить» собственные претензии к оппонентам, более «трезво» взглянуть на происходящие собы</w:t>
        <w:softHyphen/>
        <w:t>тия, дать более взвешенную оценку другой сторо</w:t>
        <w:softHyphen/>
        <w:t>не, более критично отнестись к себе. Интересно, что в процессе игры обе стороны всё более начи</w:t>
        <w:softHyphen/>
        <w:t>нали рассуждать с позиций не военных, а граж</w:t>
        <w:softHyphen/>
        <w:t>данского населения. В ходе диалога детьми всё отчётливее проводилась грань между чеченцами (как народом со своей историей, традициями, обычаями, верой и правом самостоятельно ре</w:t>
        <w:softHyphen/>
        <w:t>шать свою судьбу) и боевиками (которые вовсе не обязательно выражают интересы первых и не должны с ними отождествляться). Ребята пыта</w:t>
        <w:softHyphen/>
        <w:t>лись увидеть в своих «противниках» людей с интересами, желаниями, страхами и надеждами, схо</w:t>
        <w:softHyphen/>
        <w:t>жими с их собствен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Большое значение имеет факт включения в игру взрослого. Педагог может включиться в игру в качестве участника, превратив модели</w:t>
        <w:softHyphen/>
        <w:t>руемую в игре встречу культур в проблемный ди</w:t>
        <w:softHyphen/>
        <w:t>алог. Тогда он проходит в форме спора учителя с классом. Здесь по договорённости с ребятами взрослый может взять на себя особую игровую роль: занять наиболее крайнюю, экстремистскую, нетолерантную, дискриминационную по отноше</w:t>
        <w:softHyphen/>
        <w:t>нию к другим позицию, выдвигая при этом заве</w:t>
        <w:softHyphen/>
        <w:t>домо спорные и сомнительные аргументы. Этим он провоцирует подростков на сопротивление, на активный поиск ими аргументов, развенчива</w:t>
        <w:softHyphen/>
        <w:t xml:space="preserve">ющих данные установ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о такому сценарию, например, проходило игровое занятие </w:t>
      </w:r>
      <w:r>
        <w:rPr>
          <w:b/>
          <w:i/>
          <w:iCs/>
          <w:color w:val="000000"/>
        </w:rPr>
        <w:t>«Встреча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миров», </w:t>
      </w:r>
      <w:r>
        <w:rPr>
          <w:color w:val="000000"/>
        </w:rPr>
        <w:t>где обсуждался вопрос об «открытии» европейцами Индий. Педагог при этом удержи</w:t>
        <w:softHyphen/>
        <w:t>вал европоцентристскую позицию, настаивая на том, что «именно европейцы открыли американ</w:t>
        <w:softHyphen/>
        <w:t>ский континент, именно европейцы несут циви</w:t>
        <w:softHyphen/>
        <w:t>лизацию варварским народам и именно европей</w:t>
        <w:softHyphen/>
        <w:t>цы посредством насаждения христианства спаса</w:t>
        <w:softHyphen/>
        <w:t xml:space="preserve">ют грешные души местных дикарей». </w:t>
        <w:tab/>
        <w:t>Учащиеся же с позиций местных жителей довольно пылко оспаривали эту, с их точки зрения, несправедли</w:t>
        <w:softHyphen/>
        <w:t>вость, провозглашая тем самым идеи плюрализ</w:t>
        <w:softHyphen/>
        <w:t>ма, толерантности, поликультур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Однако приобретение в таких встречах цен</w:t>
        <w:softHyphen/>
        <w:t>ного опыта поликультурного видения мира будет затруднительным для тех подростков, в которых сильно развиты стереотипы, ксенофобия, культуроцентризм, особенно проявляющиеся при оценива</w:t>
        <w:softHyphen/>
        <w:t>нии другого на расстоянии, при отсутствии непо</w:t>
        <w:softHyphen/>
        <w:t>средственного контакта с ним. Поэтому сама по се</w:t>
        <w:softHyphen/>
        <w:t>бе встреча с иной культурой вовсе не обязательно приводит к положительным изменениям в отноше</w:t>
        <w:softHyphen/>
        <w:t>нии школьника к иным культурам — нужно созда</w:t>
        <w:softHyphen/>
        <w:t>вать и иные условия формирования толерантности.</w:t>
      </w:r>
    </w:p>
    <w:p>
      <w:pPr>
        <w:pStyle w:val="Normal"/>
        <w:rPr/>
      </w:pPr>
      <w:r>
        <w:rPr>
          <w:color w:val="000000"/>
        </w:rPr>
        <w:tab/>
        <w:t>2. Вторым основным условием формирования то</w:t>
        <w:softHyphen/>
        <w:t xml:space="preserve">лерантности у школьников является </w:t>
      </w:r>
      <w:r>
        <w:rPr>
          <w:i/>
          <w:iCs/>
          <w:color w:val="000000"/>
        </w:rPr>
        <w:t xml:space="preserve">проблематизация отношения подростка к представителям иных культур. </w:t>
      </w:r>
      <w:r>
        <w:rPr>
          <w:color w:val="000000"/>
        </w:rPr>
        <w:t>Проблематизация здесь — это ис</w:t>
        <w:softHyphen/>
        <w:t>кусственно создаваемая для подростков проблем</w:t>
        <w:softHyphen/>
        <w:t>ная ситуация, направленная на выявление воз</w:t>
        <w:softHyphen/>
        <w:t>можных противоречий в их отношении к иным культурам, позволяющая им обнаружить и преодо</w:t>
        <w:softHyphen/>
        <w:t>леть свои собственные стереотипы, предрассудки, культуроцентризм, которые ранее, быть может,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осознавались им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Цель проблематизации — усомнение кажу</w:t>
        <w:softHyphen/>
        <w:t>щихся очевидностей. Бывает, что подростки выска</w:t>
        <w:softHyphen/>
        <w:t>зывают кажущиеся им вполне безобидными и само собой разумеющимися мнения, которые могут но</w:t>
        <w:softHyphen/>
        <w:t>сить дискриминационный характер, дают оценки или характеристики иным людям, которые могут оказаться унизительными и оскорбительными для них. Сложность самостоятельного обнаружения подростками подобных нравственных проблем связана с тем, что ситуации, оцениваемые культур</w:t>
        <w:softHyphen/>
        <w:t>ным меньшинством как социально несправедли</w:t>
        <w:softHyphen/>
        <w:t>вые, многими школьниками, которые представляют доминирующую культуру, оцениваются как вполне нормальные и само собой разумеющиеся. То есть наличие этой несправедливости попросту не проблематизировано в сознании подростка. Иногда наблюдается даже противоречие между деклари</w:t>
        <w:softHyphen/>
        <w:t>руемой школьником приверженностью гуманисти</w:t>
        <w:softHyphen/>
        <w:t>ческим принципам и его реальными установками, часто содержащими элементы интолерантности. Это явление требует особого внимания педагога и организации особой работы по проблематизации этих установок.</w:t>
      </w:r>
    </w:p>
    <w:p>
      <w:pPr>
        <w:pStyle w:val="Normal"/>
        <w:rPr/>
      </w:pPr>
      <w:r>
        <w:rPr>
          <w:color w:val="000000"/>
        </w:rPr>
        <w:tab/>
        <w:t>Одним из приёмов, помогающих подростку обнаружить собственную склонность к использо</w:t>
        <w:softHyphen/>
        <w:t>ванию социальных стереотипов, может быть игро</w:t>
        <w:softHyphen/>
        <w:t>вая процедура «Кто есть кто?». Школьникам пред</w:t>
        <w:softHyphen/>
        <w:t>лагается набор фотографий и сопроводительная инструкция учителя: «на фото изображены реаль</w:t>
        <w:softHyphen/>
        <w:t>но существующие (или существовавшие) люди, причём часть из них — это закоренелые преступ</w:t>
        <w:softHyphen/>
        <w:t>ники, а другая часть — авторы детективных рома</w:t>
        <w:softHyphen/>
        <w:t>нов». Затем педагог просит ребят определить: кто есть кто? После 3-4 минут работы ребята высказы</w:t>
        <w:softHyphen/>
        <w:t>вают свои версии и аргументируют их. Как прави</w:t>
        <w:softHyphen/>
        <w:t>ло, подростки довольно оживлённо спорят по по</w:t>
        <w:softHyphen/>
        <w:t>воду каждой фотографии, апеллируя к особеннос</w:t>
        <w:softHyphen/>
        <w:t>тям портрета человека: «...надменное лицо», «...лживые глаза, спрятанные за очками», «...меч</w:t>
        <w:softHyphen/>
        <w:t>тательный взгляд писателя», «...классическое ли</w:t>
        <w:softHyphen/>
        <w:t>цо мошенника». Когда выяснится, что со стопро</w:t>
        <w:softHyphen/>
        <w:t>центной точностью определить, кто есть кто, нико</w:t>
        <w:softHyphen/>
        <w:t>му не удалось, можно задать школьникам несколь</w:t>
        <w:softHyphen/>
        <w:t xml:space="preserve">ко вопросов: </w:t>
      </w:r>
      <w:r>
        <w:rPr>
          <w:i/>
          <w:iCs/>
          <w:color w:val="000000"/>
        </w:rPr>
        <w:t>«что вы думаете об этом заня</w:t>
        <w:softHyphen/>
        <w:t>тии?»; «легко ли было его выполнять?»; «почему никому не удалось правильно определить, кто есть кто?»; «не было ли у кого-либо желания от</w:t>
        <w:softHyphen/>
        <w:t>казаться от выполнения задания и если было, то почему этого не сделали?»; «насколько объек</w:t>
        <w:softHyphen/>
        <w:t>тивны ваши оценки других людей?»; «часто ли вы оцениваете людей только по внешним признакам, не узнав об их личностных особенностях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 ходе обсуждения подобных вопросов можно выйти на проблему соотношения внешнего вида и внутренних качеств человека, проблему со</w:t>
        <w:softHyphen/>
        <w:t>циальных стереотипов в оценке людей, проблему корректности вынесения подобных категоричных оценок. Разговор можно перевести и на похожее стереотипное восприятие представителей иных на</w:t>
        <w:softHyphen/>
        <w:t>циональностей, религий, субкультур. Таким обра</w:t>
        <w:softHyphen/>
        <w:t>зом, вскрывается противоречие между общеприня</w:t>
        <w:softHyphen/>
        <w:t>тым мнением (которое большинство подростков, по их же словам, разделяют) о невозможности оценивания людей только по их внешним данным и той лёгкостью, с которой ребята берутся давать такие категоричные оце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Элементы проблематизации педагогу необ</w:t>
        <w:softHyphen/>
        <w:t>ходимо встраивать и в сценарии тех игровых заня</w:t>
        <w:softHyphen/>
        <w:t>тий, которые он проводит со школьниками. Опи</w:t>
        <w:softHyphen/>
        <w:t>шем прецедент использования такой формы про</w:t>
        <w:softHyphen/>
        <w:t>блематизации (игровая процедура «Чья религия истинна?») в упоминавшейся уже игре «Законы для Хрисламоленд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 самом начале игры, когда участники «пе</w:t>
        <w:softHyphen/>
        <w:t>реговоров» от «христианского» и «мусульманско</w:t>
        <w:softHyphen/>
        <w:t>го» населения Хрисламоленда заняли свои места, им было предложено высказаться по поводу тех причин, которые побудили их сесть за стол перего</w:t>
        <w:softHyphen/>
        <w:t>воров. Ребята говорили о желании «жить в мире со своими соседями», об «общих корнях обеих ре</w:t>
        <w:softHyphen/>
        <w:t>лигий», «сходствах многих моральных заповедей христиан и мусульман», о возможности «придумать равные для всех и никого не обижающие законы», о том, что «это очень важно и для нашей настоя</w:t>
        <w:softHyphen/>
        <w:t>щей страны — России» и т.д.</w:t>
      </w:r>
    </w:p>
    <w:p>
      <w:pPr>
        <w:pStyle w:val="Normal"/>
        <w:rPr/>
      </w:pPr>
      <w:r>
        <w:rPr>
          <w:color w:val="000000"/>
        </w:rPr>
        <w:tab/>
        <w:t>После этого педагогом был задан участни</w:t>
        <w:softHyphen/>
        <w:t>кам переговоров следующий вопрос: «Вы правы, христианство и ислам действительно близки друг другу, но мне хочется узнать ваше мнение о том, какая из религий всё-таки в большей мере отража</w:t>
        <w:softHyphen/>
        <w:t>ет истину?» Этот вопрос, а тем более последующее обсуждение с подростками последовавших ответов на него очень важен. Если школьники придут к вы</w:t>
        <w:softHyphen/>
        <w:t>воду о том, что вопрос учителя некорректен и в их ситуации нельзя говорить о преимуществах той или иной веры, чтобы избежать конфликта на пе</w:t>
        <w:softHyphen/>
        <w:t>реговорах, это означает действительную настроен</w:t>
        <w:softHyphen/>
        <w:t>ность ребят на диалог и возможные взаимные ус</w:t>
        <w:softHyphen/>
        <w:t>тупки — игру можно продолжать. Так это случи</w:t>
        <w:softHyphen/>
        <w:t>лось в 6 классе 825-й московской школы, когда од</w:t>
        <w:softHyphen/>
        <w:t xml:space="preserve">на из участниц игры, Даша К., сумела остановить едва начавшиеся споры своих одноклассников и, обращаясь ко мне, сказала: </w:t>
      </w:r>
      <w:r>
        <w:rPr>
          <w:i/>
          <w:iCs/>
          <w:color w:val="000000"/>
        </w:rPr>
        <w:t xml:space="preserve">«Вы не должны были нам задавать такой вопрос, это не честно, мы тут сейчас все перессоримся...» </w:t>
      </w:r>
      <w:r>
        <w:rPr>
          <w:color w:val="000000"/>
        </w:rPr>
        <w:t>Если же школьни</w:t>
        <w:softHyphen/>
        <w:t>ки не сумеют переступить через заданные границы своей игровой роли и начнут дискуссию по этому вопросу, то учителю необходимо остановить её на пике обсуждения и попросить кого-либо из ребят прокомментировать возникший конфлик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Эта искусственно созданная в процессе игры проблемная ситуация позволила подросткам уви</w:t>
        <w:softHyphen/>
        <w:t>деть противоречие между собственным желанием вести равные переговоры в целях установления уважительных взаимоотношений между представи</w:t>
        <w:softHyphen/>
        <w:t>телями двух конфессий и собственными же авто</w:t>
        <w:softHyphen/>
        <w:t>ритарными установками на доминирование, пре</w:t>
        <w:softHyphen/>
        <w:t>зумпцией собственной прав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Следующий описанный нами педагогический приём (игровая процедура «План Ост») позволяет обратить внимание ребят на возможные их собст</w:t>
        <w:softHyphen/>
        <w:t>венные расистские установки, которые ранее, быть может, не осознавались ими. Для этого педагог ор</w:t>
        <w:softHyphen/>
        <w:t>ганизует ситуацию, в которой ученики оказываются в позиции культурного меньшинства, объекта дис</w:t>
        <w:softHyphen/>
        <w:t xml:space="preserve">криминации. Так, на уроке всеобщей истор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</w:t>
        <w:softHyphen/>
        <w:t>ка, посвященном германскому фашизму, девяти</w:t>
        <w:softHyphen/>
        <w:t>классникам было предложено ознакомиться с наи</w:t>
        <w:softHyphen/>
        <w:t>более одиозными планами лидеров нацистской Гер</w:t>
        <w:softHyphen/>
        <w:t>мании относительно России и её населения, а также высказать своё мнение по поводу прочитан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иведём отрывок из этого текста: </w:t>
      </w:r>
      <w:r>
        <w:rPr>
          <w:i/>
          <w:iCs/>
          <w:color w:val="000000"/>
        </w:rPr>
        <w:t>«...Цель моей восточной политики в том, чтобы заселить эту территорию ста миллионами людей герман</w:t>
        <w:softHyphen/>
        <w:t>ской расы; ...решение проблемы: или полное унич</w:t>
        <w:softHyphen/>
        <w:t>тожение русского народа, или онемечивание его части;... эта масса расово неполноценных, тупых людей нуждается в руководстве; ...никаких при</w:t>
        <w:softHyphen/>
        <w:t xml:space="preserve">вивок, никакой гигиены, только водка и табак! Хорошо было бы обучить их языку жестов; </w:t>
      </w:r>
      <w:r>
        <w:rPr>
          <w:color w:val="000000"/>
        </w:rPr>
        <w:t>.</w:t>
      </w:r>
      <w:r>
        <w:rPr>
          <w:i/>
          <w:iCs/>
          <w:color w:val="000000"/>
        </w:rPr>
        <w:t>..принципиальная линия для нас абсолютно яс</w:t>
        <w:softHyphen/>
        <w:t xml:space="preserve">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му народу не надо давать культуру. Вполне достаточно, чтобы дети в школах запом</w:t>
        <w:softHyphen/>
        <w:t>нили дорожные знаки, чтобы они научились счи</w:t>
        <w:softHyphen/>
        <w:t>тать, но только до 25, чтобы они умели подписы</w:t>
        <w:softHyphen/>
        <w:t>вать свою фамилию. Больше им ничего не надо...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ак правило, это вызывает у ребят сильные эмоциональные переживания, будоражит патрио</w:t>
        <w:softHyphen/>
        <w:t>тические чувства, активизирует антирасистские, антифашистские настроения. Ощущая себя в пози</w:t>
        <w:softHyphen/>
        <w:t>ции объекта расистских высказываний, школьники инициируют разговор о правах человека, социаль</w:t>
        <w:softHyphen/>
        <w:t>ном равенстве, неприятии всякого рода дискрими</w:t>
        <w:softHyphen/>
        <w:t>нации. В этот момент педагогу следует задать, по</w:t>
        <w:softHyphen/>
        <w:t xml:space="preserve">жалуй, самый важный вопрос: «Скажите, а когда вы слышите расистские высказывания в чужой </w:t>
      </w:r>
    </w:p>
    <w:p>
      <w:pPr>
        <w:pStyle w:val="Normal"/>
        <w:rPr>
          <w:color w:val="000000"/>
        </w:rPr>
      </w:pPr>
      <w:r>
        <w:rPr>
          <w:color w:val="000000"/>
        </w:rPr>
        <w:t>адрес, вы испытываете похожие чувства или несколь</w:t>
        <w:softHyphen/>
        <w:t>ко иные? Как вы думаете, почему?» Этот вопрос ставит детей уже в противоположную позицию, по</w:t>
        <w:softHyphen/>
        <w:t>зицию доминирующего большинства, что даёт им возможность отрефлексировать собственное отно</w:t>
        <w:softHyphen/>
        <w:t xml:space="preserve">шение к культурным меньшинствам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Как видим, приём проблематизации здесь способствует выявлению противоречия между дек</w:t>
        <w:softHyphen/>
        <w:t>ларируемой подростками позицией неприятия идео</w:t>
        <w:softHyphen/>
        <w:t>логии фашизма и, возможно, свойственными кому-то из них взглядами, близкими по сути этой только что отрицаемой авторитарной идеологии. Давая подро</w:t>
        <w:softHyphen/>
        <w:t>стку понять, что некоторые его мнения, высказыва</w:t>
        <w:softHyphen/>
        <w:t>ния, оценки в отношении той или иной националь</w:t>
        <w:softHyphen/>
        <w:t>ности имеют нечто общее с высказываниями лиде</w:t>
        <w:softHyphen/>
        <w:t>ров германских нацистов, педагог открывает перед ним возможность переопределения своего отноше</w:t>
        <w:softHyphen/>
        <w:t>ния. Таким образом, данный приём выполняет и ещё одну функцию. Он способствует дальнейшему сво</w:t>
        <w:softHyphen/>
        <w:t>бодному (в том числе и от прежних стереотипов) оп</w:t>
        <w:softHyphen/>
        <w:t>ределению подростком своей позиции в сфере меж</w:t>
        <w:softHyphen/>
        <w:t>культурных отношений, что также требует специаль</w:t>
        <w:softHyphen/>
        <w:t>ной поддержки со стороны педагога. Благоприятные условия для этого складываются в группе сверстни</w:t>
        <w:softHyphen/>
        <w:t>ков — в ходе соотнесения ими различных точек зре</w:t>
        <w:softHyphen/>
        <w:t>ния, в ходе проблемных дискусс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3. Третье основное условие — </w:t>
      </w:r>
      <w:r>
        <w:rPr>
          <w:b/>
          <w:i/>
          <w:iCs/>
          <w:color w:val="000000"/>
        </w:rPr>
        <w:t>организация про</w:t>
        <w:softHyphen/>
        <w:t>блемных дискусс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ечь здесь уже идёт не об иг</w:t>
        <w:softHyphen/>
        <w:t>ровом диалоге ролей, а о межличностном общении по той или иной проблеме поликультурного обще</w:t>
        <w:softHyphen/>
        <w:t>ства. Оно позволяет подростку соотнести собст</w:t>
        <w:softHyphen/>
        <w:t>венное отношение к иным культурам с взглядами и мнениями сверстников. Иногда — способствует коррекции этих отношений, так как мнение сверст</w:t>
        <w:softHyphen/>
        <w:t>ников, очень весомое для детей подросткового возраста, может стать источником изменения соб</w:t>
        <w:softHyphen/>
        <w:t>ственных взглядов школь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Педагогу необходимо создать в группе атмо</w:t>
        <w:softHyphen/>
        <w:t>сферу взаимопринятия, уважения точек зрения всех участников дискуссий. Подобная атмосфера толерантности задаёт своеобразный образец пове</w:t>
        <w:softHyphen/>
        <w:t>дения подростка в ситуации разнообразия взгля</w:t>
        <w:softHyphen/>
        <w:t>дов, которого он может придерживаться и за пре</w:t>
        <w:softHyphen/>
        <w:t>делами школы. В ходе таких дискуссий подростком приобретается опыт учёта иных точек зрения и ко</w:t>
        <w:softHyphen/>
        <w:t>ординации их со своей собственно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от некоторые из тем таких дискуссий, кото</w:t>
        <w:softHyphen/>
        <w:t>рые так же, как и игровые занятия, могут быть встро</w:t>
        <w:softHyphen/>
        <w:t>ены в учебный процесс: «Понятие «национальная принадлежность» — необходимо ли оно в совре</w:t>
        <w:softHyphen/>
        <w:t>менном мире?»; «Маргиналы и люмпены: общественное отношение и государственная политика»; «Существует ли фашизм в современной России?»; «Для кого написан учебник истории Отечества?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Для успешного ведения продуктивной дис</w:t>
        <w:softHyphen/>
        <w:t>куссии и поддержания её на высоком эмоциональ</w:t>
        <w:softHyphen/>
        <w:t>ном уровне педагогу надо запастись набором во</w:t>
        <w:softHyphen/>
        <w:t>просов. Чтобы вскрыть, обнаружить какие-то но</w:t>
        <w:softHyphen/>
        <w:t>вые грани проблемы и тем самым дать новый им</w:t>
        <w:softHyphen/>
        <w:t>пульс учебному диалогу, педагог может предлагать подросткам такие вопросы для обсу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Например, дискуссия по теме «Понятие национальная принадлежность» — необходимо ли оно в современном мире?» разворачивалась вокруг таких вопросов: «насколько важно это понятие для современного человека?»; «как вы ответите на этот вопрос, если мы будем говорить о чувстве нацио</w:t>
        <w:softHyphen/>
        <w:t>нальной принадлежности национальных меньшинств и чувст</w:t>
        <w:softHyphen/>
        <w:t>ве национальной принадлежности доминирующей национальности?»; «для кого из них это чувство будет более значимым и почему?»; «существует ли граница между национальной гордостью и нацио</w:t>
        <w:softHyphen/>
        <w:t>нализмом и насколько она прочна в реальной жиз</w:t>
        <w:softHyphen/>
        <w:t>ни?»; «всегда ли верны национальные стереоти</w:t>
        <w:softHyphen/>
        <w:t>пы?»; «кто должен определять национальную наци</w:t>
        <w:softHyphen/>
        <w:t>ональность и что вы думаете о смешанных семьях?»</w:t>
      </w:r>
    </w:p>
    <w:p>
      <w:pPr>
        <w:pStyle w:val="Normal"/>
        <w:rPr/>
      </w:pPr>
      <w:r>
        <w:rPr>
          <w:color w:val="000000"/>
        </w:rPr>
        <w:tab/>
        <w:t>Представить, о чём говорят и спорят подрост</w:t>
        <w:softHyphen/>
        <w:t>ки во время подобных занятий, можно, обратившись к некоторым фрагментам записанной нами на магни</w:t>
        <w:softHyphen/>
        <w:t>тофон дискуссии по теме «Для кого написан учебник истории Отечества?», проведённой в 6-м классе шко</w:t>
        <w:softHyphen/>
        <w:t xml:space="preserve">лы N2 825 г. Москвы. Ребята пытались высказать своё мнение по поводу достоинств и недостатков текстов учебника, посвященных взаимоотношениям Руси и Золотой Орды в </w:t>
      </w:r>
      <w:r>
        <w:rPr>
          <w:color w:val="000000"/>
          <w:lang w:val="en-US"/>
        </w:rPr>
        <w:t>XII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х (все обороты устной разговорной речи шестиклассников сохранен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учащихся 41-й калужской школ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ня Л. </w:t>
      </w:r>
      <w:r>
        <w:rPr>
          <w:color w:val="000000"/>
        </w:rPr>
        <w:t>Действительно, если мы слышим оскорбления в адрес других, мы сильно не волнуемся. У нас, наверное, «толстая кожа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нис К. </w:t>
      </w:r>
      <w:r>
        <w:rPr>
          <w:color w:val="000000"/>
        </w:rPr>
        <w:t>Если честно, когда я слышу расистские высказывания в чужой адрес, я не испытываю подобных чувств. Но это относится только к кавказцам. В прин</w:t>
        <w:softHyphen/>
        <w:t>ципе я бы так не считал, если бы не было вой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ля </w:t>
      </w:r>
      <w:r>
        <w:rPr>
          <w:color w:val="000000"/>
        </w:rPr>
        <w:t>М. Я испытываю чуть иные чувства... Но если поставить себя на их место, ...мне было бы обидно.</w:t>
      </w:r>
    </w:p>
    <w:p>
      <w:pPr>
        <w:pStyle w:val="Normal"/>
        <w:rPr/>
      </w:pPr>
      <w:r>
        <w:rPr>
          <w:b/>
          <w:bCs/>
          <w:color w:val="000000"/>
        </w:rPr>
        <w:t xml:space="preserve">Алёша П. </w:t>
      </w:r>
      <w:r>
        <w:rPr>
          <w:color w:val="000000"/>
        </w:rPr>
        <w:t>Прочитав эти строки про мой народ, я понимаю, что все в этом случае испытали бы чувство унижения. Таких высказываний не заслужила ни одна на</w:t>
        <w:softHyphen/>
        <w:t>циональность. Даже чеченцы, ведь не все они боевики, так же, как и немцы не все были фашистами.</w:t>
      </w:r>
    </w:p>
    <w:p>
      <w:pPr>
        <w:pStyle w:val="Normal"/>
        <w:rPr/>
      </w:pPr>
      <w:r>
        <w:rPr>
          <w:b/>
          <w:color w:val="000000"/>
        </w:rPr>
        <w:t>Даша К.</w:t>
      </w:r>
      <w:r>
        <w:rPr>
          <w:color w:val="000000"/>
        </w:rPr>
        <w:t xml:space="preserve"> Мне кажется, что татарские школь</w:t>
        <w:softHyphen/>
        <w:t>ники встретили бы в этом учебнике обидные для себя выражения. Например, их предков здесь называют сыроядцами окаянными, иноплемен</w:t>
        <w:softHyphen/>
        <w:t>никами, пришельцами, чужаками, враг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инара В</w:t>
      </w:r>
      <w:r>
        <w:rPr>
          <w:color w:val="000000"/>
        </w:rPr>
        <w:t>. Я считаю, что можно было бы 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отреблять слова «враг», а заменить его чем-нибудь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лья Р.</w:t>
      </w:r>
      <w:r>
        <w:rPr>
          <w:color w:val="000000"/>
        </w:rPr>
        <w:t xml:space="preserve">  Динара не права. Для русских тогда это были действительно враги. Это, во-пер</w:t>
        <w:softHyphen/>
        <w:t>вых, была война. И для русских татары были враги, и для татар русские тоже были враг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лья 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а, но авторы учебника русских на</w:t>
        <w:softHyphen/>
        <w:t>зывают русскими, а татар — враг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ая Ш</w:t>
      </w:r>
      <w:r>
        <w:rPr>
          <w:color w:val="000000"/>
        </w:rPr>
        <w:t>. По-моему, слово «враг» — уместно, ведь они были нам враги в то время. Учебник написан для русских почему же мы себя бу</w:t>
        <w:softHyphen/>
        <w:t>дем называть врагам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я В.</w:t>
      </w:r>
      <w:r>
        <w:rPr>
          <w:color w:val="000000"/>
        </w:rPr>
        <w:t xml:space="preserve"> Я хочу извиниться за Таю. Она сказала мнение не всей нашей группы. Этот учебник на</w:t>
        <w:softHyphen/>
        <w:t>писан для тех, кто живёт в Российской Федера</w:t>
        <w:softHyphen/>
        <w:t>ции и поэтому это не только для русских детей, но и для татар. Он для все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лья Л.</w:t>
      </w:r>
      <w:r>
        <w:rPr>
          <w:color w:val="000000"/>
        </w:rPr>
        <w:t xml:space="preserve"> Татары живут в России. Это их родное государство. Почему же их называют пришельцами, чужакам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инара В.</w:t>
      </w:r>
      <w:r>
        <w:rPr>
          <w:color w:val="000000"/>
        </w:rPr>
        <w:t xml:space="preserve"> Точно так же можно и русских на</w:t>
        <w:softHyphen/>
        <w:t>звать пришельцами в Казани, ведь они её за</w:t>
        <w:softHyphen/>
        <w:t>воева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ладимир Д.</w:t>
      </w:r>
      <w:r>
        <w:rPr>
          <w:color w:val="000000"/>
        </w:rPr>
        <w:t xml:space="preserve"> Я не вижу ничего плохого в том, что авторы учебника хотят подчеркнуть бла</w:t>
        <w:softHyphen/>
        <w:t>городство русских воинов, но обязательно при этом оскорблять достоинство татар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амран Г.</w:t>
      </w:r>
      <w:r>
        <w:rPr>
          <w:color w:val="000000"/>
        </w:rPr>
        <w:t xml:space="preserve"> Мы тоже сейчас пришельцы. Вот я, Мохдан и ещё... Мы что, тоже чужаки что л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ля В.</w:t>
      </w:r>
      <w:r>
        <w:rPr>
          <w:color w:val="000000"/>
        </w:rPr>
        <w:t xml:space="preserve"> (после небольшой паузы, возникшей в дискуссии) Этого никто не говорил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Мохдан С</w:t>
      </w:r>
      <w:r>
        <w:rPr>
          <w:color w:val="000000"/>
        </w:rPr>
        <w:t>. Почитайте на странице 91 по</w:t>
        <w:softHyphen/>
        <w:t>следний абзац. Там вот написано: «...плотная тёмно-серая туча ордынцев надвигалась на переливающиеся блестящими, как серебряная река, доспехами русскую рать». Здесь как-то странно описаны два войс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ергей С.</w:t>
      </w:r>
      <w:r>
        <w:rPr>
          <w:color w:val="000000"/>
        </w:rPr>
        <w:t xml:space="preserve"> Почему бы авторам не вычеркнуть эту фразу и написать просто, например: «...когда туман рассеялся, оба войска увиде</w:t>
        <w:softHyphen/>
        <w:t>ли друг друга»? Для татарских школьников это может быть обидно, потому что их выстав</w:t>
        <w:softHyphen/>
        <w:t>ляют опять грязными, тёмными, тёмно-серой тучей, а русских такими благородными, свет</w:t>
        <w:softHyphen/>
        <w:t>лы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Никита М.</w:t>
      </w:r>
      <w:r>
        <w:rPr>
          <w:color w:val="000000"/>
        </w:rPr>
        <w:t xml:space="preserve"> Но ведь они действительно были очень жестоки. Продавали русских в рабство, издевались над ними. Это же факт! За что же их восхваля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лья Л.</w:t>
      </w:r>
      <w:r>
        <w:rPr>
          <w:color w:val="000000"/>
        </w:rPr>
        <w:t xml:space="preserve"> Все совершали жестокости в вой</w:t>
        <w:softHyphen/>
        <w:t>нах того времени. Но, на мой взгляд, в</w:t>
      </w:r>
      <w:r>
        <w:rPr>
          <w:smallCaps/>
          <w:color w:val="000000"/>
        </w:rPr>
        <w:t xml:space="preserve"> </w:t>
      </w:r>
      <w:r>
        <w:rPr>
          <w:color w:val="000000"/>
        </w:rPr>
        <w:t>учеб</w:t>
        <w:softHyphen/>
        <w:t>нике факты подобраны так, что русские изоб</w:t>
        <w:softHyphen/>
        <w:t>ражаются всегда с лучшей стороны, а татары с худшей. По-моему, авторы отражают только одну точку зрения.</w:t>
      </w:r>
    </w:p>
    <w:p>
      <w:pPr>
        <w:pStyle w:val="Normal"/>
        <w:rPr/>
      </w:pPr>
      <w:r>
        <w:rPr>
          <w:b/>
          <w:color w:val="000000"/>
        </w:rPr>
        <w:t>Володя Д.</w:t>
      </w:r>
      <w:r>
        <w:rPr>
          <w:color w:val="000000"/>
        </w:rPr>
        <w:t xml:space="preserve"> По поводу фактов. Дело в том, что в учебнике приводятся не все важные факты о начале войны. Например, убийство татарских послов в 1223 г. Я считаю, что нуж</w:t>
        <w:softHyphen/>
        <w:t>но обязательно указать этот факт, чтобы чита</w:t>
        <w:softHyphen/>
        <w:t>тель имел представление, с чего всё началось. И ещё добавить к этому обычаи татар, кото</w:t>
        <w:softHyphen/>
        <w:t>рые также играют немалую роль, чтобы здра</w:t>
        <w:softHyphen/>
        <w:t>во можно было судить о фак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Здесь нужно отметить одно важное обстоя</w:t>
        <w:softHyphen/>
        <w:t>тельство. А именно, позитивную роль присутствия в детской группе ребят, представляющих культур</w:t>
        <w:softHyphen/>
        <w:t>ные меньшинства. Включаясь в такие дискуссии, они привносят в них свой собственный жизненный опыт. Это помогает и остальным школьникам вни</w:t>
        <w:softHyphen/>
        <w:t>мательнее присматриваться к проблемам межкуль</w:t>
        <w:softHyphen/>
        <w:t>турных отношений, к различным проявлениям дис</w:t>
        <w:softHyphen/>
        <w:t>криминации, помогает преодолевать и собствен</w:t>
        <w:softHyphen/>
        <w:t>ный культуроцентр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4. Четвёртое основное условие — </w:t>
      </w:r>
      <w:r>
        <w:rPr>
          <w:i/>
          <w:iCs/>
          <w:color w:val="000000"/>
        </w:rPr>
        <w:t>организация процесса рефлексии подростками своего отноше</w:t>
        <w:softHyphen/>
        <w:t>ния к представителям иных культ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Формирующаяся в проблемных дискуссиях со сверстниками, в организуемых педагогом проблематизирующих ситуациях, в межкультурных диалогах позиция подростка в отношении пред</w:t>
        <w:softHyphen/>
        <w:t>ставителей иных культур должна быть отрефлексирована им. Рефлексия позволяет подростку оформить свою собственную позицию в сфере межкультурных отношений. А это в свою очередь открывает перед ним перспективу сделать эту позицию предметом осознанного и целенаправлен</w:t>
        <w:softHyphen/>
        <w:t>ного преобразования, то есть заняться самовос</w:t>
        <w:softHyphen/>
        <w:t>пит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Перед педагогом здесь стоит задача активизировать эту рефлексию, организуя её в благоприят</w:t>
        <w:softHyphen/>
        <w:t>ных условиях и в удобных для проведения фор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Устные формы — это инициируемые вопро</w:t>
        <w:softHyphen/>
        <w:t>сами педагога свободные высказывания подрост</w:t>
        <w:softHyphen/>
        <w:t>ков по итогам какой-либо произошедшей встречи или какого-либо занятия, отражающие их впечат</w:t>
        <w:softHyphen/>
        <w:t xml:space="preserve">ления, переживания, мнения (например, </w:t>
      </w:r>
      <w:r>
        <w:rPr>
          <w:i/>
          <w:iCs/>
          <w:color w:val="000000"/>
        </w:rPr>
        <w:t>«После за</w:t>
        <w:softHyphen/>
        <w:t>нятия Ваше первоначальное мнение по данной проблеме: утвердилось, немного изменилось или полностью поменялось? Что этому способствова</w:t>
        <w:softHyphen/>
        <w:t xml:space="preserve">ло?») </w:t>
      </w:r>
      <w:r>
        <w:rPr>
          <w:color w:val="000000"/>
        </w:rPr>
        <w:t>или выступления по предложенному педаго</w:t>
        <w:softHyphen/>
        <w:t>гом шаблону (например, завершение начатой фра</w:t>
        <w:softHyphen/>
        <w:t xml:space="preserve">зы: </w:t>
      </w:r>
      <w:r>
        <w:rPr>
          <w:i/>
          <w:iCs/>
          <w:color w:val="000000"/>
        </w:rPr>
        <w:t>«Люди, не принадлежащие моей культуре, на мой взгляд,...»).</w:t>
      </w:r>
    </w:p>
    <w:p>
      <w:pPr>
        <w:pStyle w:val="Normal"/>
        <w:rPr/>
      </w:pPr>
      <w:r>
        <w:rPr>
          <w:color w:val="000000"/>
        </w:rPr>
        <w:tab/>
        <w:t>Письменные формы рефлексии предполагают большую искренность подростков — это написание небольших сочинений-размышлений, выступающих в качестве подведения итогов тех или иных педаго</w:t>
        <w:softHyphen/>
        <w:t xml:space="preserve">гических событий. Например, </w:t>
      </w:r>
      <w:r>
        <w:rPr>
          <w:i/>
          <w:iCs/>
          <w:color w:val="000000"/>
        </w:rPr>
        <w:t>«Насколько Вы лично могли бы поддержать высказывания и действия российских скинхедов?»; «Как на Ваш взгляд, нужно преподавать историю в классах, где обучаются представители разных национальностей или рели</w:t>
        <w:softHyphen/>
        <w:t>гий?»; «Как вы считаете, нужны ли составленные вами или похожие на них законы (речь идёт о со</w:t>
        <w:softHyphen/>
        <w:t>ставленных ребятами «законах для Хрисламоленда») в современной России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Можно активизировать процесс рефлексии, предлагая школьникам мотивировать сделанный ими выбор в какой-либо проблемной ситуации. В качестве примера приведём описание игровой процедуры </w:t>
      </w:r>
      <w:r>
        <w:rPr>
          <w:i/>
          <w:iCs/>
          <w:color w:val="000000"/>
        </w:rPr>
        <w:t xml:space="preserve">«Избирательная кампания» </w:t>
      </w:r>
      <w:r>
        <w:rPr>
          <w:color w:val="000000"/>
        </w:rPr>
        <w:t>(она может быть применена на уроках обществознания во время изучения тем «Выборы» или «Политические партии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Педагог знакомит детей с игровой ситуаци</w:t>
        <w:softHyphen/>
        <w:t>ей: «...представьте, что вы избиратели. На пост мэра вашего города баллотируются 3 кандида</w:t>
        <w:softHyphen/>
        <w:t>та...». Далее школьникам предлагается ознако</w:t>
        <w:softHyphen/>
        <w:t>миться с их предвыборными программами, кото</w:t>
        <w:softHyphen/>
        <w:t>рые педагог наполняет разным содержанием. Программа одного из них составлена как попу</w:t>
        <w:softHyphen/>
        <w:t>листская, которая притягивает к себе привлека</w:t>
        <w:softHyphen/>
        <w:t>тельными, но невыполнимыми обещаниями. В про</w:t>
        <w:softHyphen/>
        <w:t>грамме другого за патриотическими лозунгами и демонстрацией озабоченности падением нравов в городе скрыты авторитарность, ксенофобия и национализм. Она содержит простой и чёткий план действий по «наведению порядка» в городе, «выдворению» из него приезжих, «виновных» в росте преступности, спекуляции на рынке, тор</w:t>
        <w:softHyphen/>
        <w:t>говле наркотиками. Программа третьего строится на идее создания благоприятных условий для про</w:t>
        <w:softHyphen/>
        <w:t>живания в городе представителей самых разных социальных групп — имущественных, этнических, конфессиональных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Предложение сделать свой выбор между этими по-своему привлекательными программами, обосновать его, а также объяснить причины отказа от альтернатив ставит подростка в рефлексивную позицию относительно своих взглядов на затраги</w:t>
        <w:softHyphen/>
        <w:t>ваемые в этих программах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5. Дополнительным условием формирования толе</w:t>
        <w:softHyphen/>
        <w:t xml:space="preserve">рантности у подростков является </w:t>
      </w:r>
      <w:r>
        <w:rPr>
          <w:i/>
          <w:iCs/>
          <w:color w:val="000000"/>
        </w:rPr>
        <w:t>оказание помо</w:t>
        <w:softHyphen/>
        <w:t>щи школьникам в овладении ими умениями крити</w:t>
        <w:softHyphen/>
        <w:t xml:space="preserve">чески мыслить, вести диалог, анализировать свою и чужие точки зрения. </w:t>
      </w:r>
      <w:r>
        <w:rPr>
          <w:color w:val="000000"/>
        </w:rPr>
        <w:t>Это позволит школь</w:t>
        <w:softHyphen/>
        <w:t>нику научиться оценивать обоснованность и до</w:t>
        <w:softHyphen/>
        <w:t>стоверность тех или иных суждений, договари</w:t>
        <w:softHyphen/>
        <w:t>ваться и находить компромиссные решения, преодолеть боязнь того, что его точка зрения не сов</w:t>
        <w:softHyphen/>
        <w:t>падает с мнением сверстников или педагога. Это позволит ему быть активным участником во встре</w:t>
        <w:softHyphen/>
        <w:t>чах с иными культурами, разрешении проблемных ситуаций, дискуссиях, рефлексии. Ведь «информа</w:t>
        <w:softHyphen/>
        <w:t>ционно-операционная бедность личности затруд</w:t>
        <w:softHyphen/>
        <w:t>няет формирование ценностной системы челове</w:t>
        <w:softHyphen/>
        <w:t>ка». Без этого условия осуществление описанных выше основных педагогических шагов будет суще</w:t>
        <w:softHyphen/>
        <w:t>ственно затрудне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Описав методику воспитания толерантности у школьников-подростков, мы тем не менее вряд ли с уверенностью можем говорить о том, что в ходе её реализации у ребят обязательно сфор</w:t>
        <w:softHyphen/>
        <w:t>мируется толерантная позиция по отношению к другим людям. Ведь любая жизненная позиция складывается с годами. И процесс этот, видимо, следует считать в принципе незавершаемы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агности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и воспитания толерантности у школьников-подрост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Узнать об изменениях, происходящих в личности подростка, в характере его отношений к иным культурам, к людям, непохожим на него самого, возможно различными способами. Это может быть наблюдение за поведением, эмоциональ</w:t>
        <w:softHyphen/>
        <w:t>ным состоянием подростков во время ролевых игр, проблемных дискуссий, групповой рефлек</w:t>
        <w:softHyphen/>
        <w:t>сии. Это может быть анализ письменных работ школьников — сочинений, продуктов совмест</w:t>
        <w:softHyphen/>
        <w:t>ной игровой деятельности детей. Это может быть и тестирование, позволяющее увидеть количест</w:t>
        <w:softHyphen/>
        <w:t>венные показатели произошедших в личности изме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новимся подробнее на последнем. Луч</w:t>
        <w:softHyphen/>
        <w:t>ше всего, если тестовый опросник будет предло</w:t>
        <w:softHyphen/>
        <w:t>жен школьникам дважды: первый раз — перед тем, как педагог начнёт реализовывать описанную выше методику; второй раз — спустя год, два или три. В этом случае можно получить представление о динамике отношений подростков к представите</w:t>
        <w:softHyphen/>
        <w:t>лям иных культур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уть опросника такова. Школьников просят ответить (при этом желательно оговорить возмож</w:t>
        <w:softHyphen/>
        <w:t>ность анонимных ответов) на вопрос, насколько они согласны или не согласны с содержащимися в опроснике утверждениями. Каждое из таких ут</w:t>
        <w:softHyphen/>
        <w:t>верждений представляет собой, в явной или скры</w:t>
        <w:softHyphen/>
        <w:t>той форме, выражение толерантной или нетолерантной позиции человека по отношению к людям других культ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Стремясь сделать результаты диагностики более достоверными, мы при составлении данного опросника опирались на материалы таких схожих по процедуре проведения опросников, как опрос</w:t>
        <w:softHyphen/>
        <w:t>ник Г. Айзенка.»— Г. Вильсона и опросник, разра</w:t>
        <w:softHyphen/>
        <w:t>ботанный в Институте социологии РАН под руко</w:t>
        <w:softHyphen/>
        <w:t xml:space="preserve">водством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Магуна. Формулировки содержащих</w:t>
        <w:softHyphen/>
        <w:t>ся в них тезисов, которые предлагаются респон</w:t>
        <w:softHyphen/>
        <w:t>денту для оценивания, были специально отобраны авторами для диагностики толерантности и про</w:t>
        <w:softHyphen/>
        <w:t>шли необходимую апроба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Характер представленных в опроснике мнений относительно тех или иных проблем по</w:t>
        <w:softHyphen/>
        <w:t>ликультурного общества, а также предоставляе</w:t>
        <w:softHyphen/>
        <w:t>мая данным опросником возможность выявить, насколько разделяют эти мнения подростки, поз</w:t>
        <w:softHyphen/>
        <w:t>воляют сделать вывод об уровне сформированности толерантности (или нетолерантности) у школьников. Условно мы выделили четыре та</w:t>
        <w:softHyphen/>
        <w:t>ких уровня: высокий и невысокий уровни толе</w:t>
        <w:softHyphen/>
        <w:t>рантности, а также высокий и невысокий уровни интолерант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Высокий уровень интолерант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</w:t>
        <w:softHyphen/>
        <w:t>жается в сознательном отказе признавать, прини</w:t>
        <w:softHyphen/>
        <w:t>мать и понимать представителей иных культур. Это проявляется в склонности человека характе</w:t>
        <w:softHyphen/>
        <w:t>ризовать культурные отличия как отклонения от некоей нормы, как девиантность, в нежелании признавать равные права на существование тех, кто имеет иной физический облик или разделяет иные ценности. Это проявляется в ярко выражен</w:t>
        <w:softHyphen/>
        <w:t>ном отрицательном отношении к таким отличиям, демонстративной враждебности и презрении к та</w:t>
        <w:softHyphen/>
        <w:t>ким людям, в желании «очистить» от них прост</w:t>
        <w:softHyphen/>
        <w:t>ранство собственного бытия. Это проявляется в нежелании даже попытаться взглянуть на те или иные жизненные ситуации с точки зрения другой культуры. Это вполне осознанная, отрефлексированная позиция. Такие люди, как правило, выде</w:t>
        <w:softHyphen/>
        <w:t>ляются (в том числе и в школе) своим поведением, определённого рода высказываниями, а иногда даже и внешним вид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Невысокий уровень интолерантности </w:t>
      </w:r>
      <w:r>
        <w:rPr>
          <w:color w:val="000000"/>
        </w:rPr>
        <w:t>ха</w:t>
        <w:softHyphen/>
        <w:t>рактеризуется тем, что человек на словах при</w:t>
        <w:softHyphen/>
        <w:t>знаёт права других на культурные отличия, декларирует принцип равенства людей независимо от их расовой, национальной, религиозной при</w:t>
        <w:softHyphen/>
        <w:t>надлежности, но при этом испытывает личное не</w:t>
        <w:softHyphen/>
        <w:t>приятие отдельных социокультурных групп. Та</w:t>
        <w:softHyphen/>
        <w:t>кой диссонанс между декларируемыми гуманистическими принципами и реальным проявлением нетерпимости человек пытается оправдать ссыл</w:t>
        <w:softHyphen/>
        <w:t>ками на общественное мнение («все так счита</w:t>
        <w:softHyphen/>
        <w:t>ют»), аморальное поведение, якобы свойствен</w:t>
        <w:softHyphen/>
        <w:t>ное представителям этих групп («все они та</w:t>
        <w:softHyphen/>
        <w:t>кие»), личный неудачный опыт взаимодействия с ними («я встречал таких людей и уверен, что...»). Эта позиция основана на культуроцентризме, ксенофобии, презумпции вины другого. Отрицая такие наиболее вопиющие проявления интолерантности, как фашизм, геноцид, сегрега</w:t>
        <w:softHyphen/>
        <w:t>ция, человек при этом может легко навешивать на людей других культур ярлыки «недостойных уважения», «опасных». Такого рода интолерантность проявляется не только в непринятии дру</w:t>
        <w:softHyphen/>
        <w:t>гих культур, но и в непонимании их, рассмотре</w:t>
        <w:softHyphen/>
        <w:t>нии их сквозь призму только собственных куль</w:t>
        <w:softHyphen/>
        <w:t>турных установок. К сожалению, эти проявления нетолерантного отношения к людям часто оста</w:t>
        <w:softHyphen/>
        <w:t>ются незамечаемыми в школ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Невысокий уровень толерант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</w:t>
        <w:softHyphen/>
        <w:t>деляется признанием и принятием культурного плюрализма, уважением к самым разнообразным социокультурным группам, но при этом склонно</w:t>
        <w:softHyphen/>
        <w:t>стью человека разделять (зачастую неосознан</w:t>
        <w:softHyphen/>
        <w:t>но) некоторые культурные предрассудки, ис</w:t>
        <w:softHyphen/>
        <w:t>пользовать стереотипы в отношении представи</w:t>
        <w:softHyphen/>
        <w:t>телей тех или иных культур. Он не может само</w:t>
        <w:softHyphen/>
        <w:t>стоятельно увидеть многие, особенно скрытые, проявления культурной дискриминации в по</w:t>
        <w:softHyphen/>
        <w:t>вседневной жизни. Ему трудно представить, с какими проблемами могут сталкиваться куль</w:t>
        <w:softHyphen/>
        <w:t>турные меньшинства, мигранты или беженцы. Это объясняется непониманием другого, неуме</w:t>
        <w:softHyphen/>
        <w:t>нием увидеть его изнутри, взглянуть на мир с его точки зрения.</w:t>
      </w:r>
    </w:p>
    <w:p>
      <w:pPr>
        <w:pStyle w:val="Normal"/>
        <w:rPr/>
      </w:pPr>
      <w:r>
        <w:rPr>
          <w:b/>
          <w:i/>
          <w:iCs/>
          <w:color w:val="000000"/>
        </w:rPr>
        <w:tab/>
        <w:t>Высокий уровень толерант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ракте</w:t>
        <w:softHyphen/>
        <w:t>ризуется следующими признаками. Это признание иных культур, признание права людей на иной об</w:t>
        <w:softHyphen/>
        <w:t>раз жизни, свободное выражение своих взглядов и ценностей. Это принятие иных культур, положи</w:t>
        <w:softHyphen/>
        <w:t>тельное отношение к культурным отличиям, повы</w:t>
        <w:softHyphen/>
        <w:t>шенная восприимчивость к любым проявлениям культурной дискриминации, способность находить в иной культуре нечто полезное и ценное для себя самого. Это понимание других культур, умение из</w:t>
        <w:softHyphen/>
        <w:t>бегать в их оценке культурных предрассудков и стереотипов, стремление рассматривать иные культуры сквозь призму ценностей и приоритетов самих этих культур, способность предполагать аль</w:t>
        <w:softHyphen/>
        <w:t>тернативные взгляды на проблемы, возникающие в поликультурном обще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дим текст опросни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ам будет предложен ряд вы</w:t>
        <w:softHyphen/>
        <w:t>сказываний: пожалуйста, прочи</w:t>
        <w:softHyphen/>
        <w:t>тайте их и определите, на</w:t>
        <w:softHyphen/>
        <w:t>сколько Вы согласны или не согласны с ними. Оценить степень Вашего согласия или несогласия можно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++)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ильное согласие (конечно д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+)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лабое согласие (скорее да, чем нет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0)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и да, ни не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-)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лабое несогласие (ско</w:t>
        <w:softHyphen/>
        <w:t>рее нет, чем д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(- -)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ильное несогласие (конечно не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арайтесь быть ис</w:t>
        <w:softHyphen/>
        <w:t>кренними. Свои оценки Вы мо</w:t>
        <w:softHyphen/>
        <w:t>жете записывать напротив по</w:t>
        <w:softHyphen/>
        <w:t>рядкового номера утверждения анкеты. Спасиб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Группа, в которой существует много разных мнений, не сможет долго существо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Цивилизованные страны, вро</w:t>
        <w:softHyphen/>
        <w:t>де России, не должны помогать народам Африки: пусть сами ре</w:t>
        <w:softHyphen/>
        <w:t>шают свои пробл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Хорошо, что меньшинство мо</w:t>
        <w:softHyphen/>
        <w:t>жет свободно критиковать реше</w:t>
        <w:softHyphen/>
        <w:t>ния больши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Дети из более богатых семей не должны иметь права учиться в особых школах, даже за свои собственные день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Было бы правильнее содер</w:t>
        <w:softHyphen/>
        <w:t>жать приезжих из отсталых юж</w:t>
        <w:softHyphen/>
        <w:t>ных стран в специально отведён</w:t>
        <w:softHyphen/>
        <w:t>ных районах и обучать в отдель</w:t>
        <w:softHyphen/>
        <w:t>ных школах, чтобы ограничить их контакты с остальными 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Вид молодого человека с бородой и длинными волосами не</w:t>
        <w:softHyphen/>
        <w:t>приятен для все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Маленькие народы, прожива</w:t>
        <w:softHyphen/>
        <w:t>ющие в нашей стране, должны иметь право без ведома россий</w:t>
        <w:softHyphen/>
        <w:t>ских властей устанавливать у се</w:t>
        <w:softHyphen/>
        <w:t>бя некоторые особые законы, связанные с их обычаями и тра</w:t>
        <w:softHyphen/>
        <w:t>диц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Всех бомжей и попрошаек не</w:t>
        <w:softHyphen/>
        <w:t>обходимо вылавливать и силой принуждать к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Люди не созданы равными: некоторые из них лучше, чем ос</w:t>
        <w:softHyphen/>
        <w:t>таль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Несправедливо ставить лю</w:t>
        <w:softHyphen/>
        <w:t>дей с тёмным цветом кожи руко</w:t>
        <w:softHyphen/>
        <w:t>водителями над белыми 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Внешний вид представите</w:t>
        <w:softHyphen/>
        <w:t>лей небелой расы является хотя бы в чем-то, но отклонением от нор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 Истоки современного терро</w:t>
        <w:softHyphen/>
        <w:t>ризма следует искать в ислам</w:t>
        <w:softHyphen/>
        <w:t>ской культу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Улучшать районы прожива</w:t>
        <w:softHyphen/>
        <w:t>ния бедноты — это бесполезная трата государственных дене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 Евреи — такие же полезные для общества граждане, как и представители любой другой национа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Даже самые странные люди с самыми необычными увлечени</w:t>
        <w:softHyphen/>
        <w:t>ями и интересами должны иметь право защищать себя и свои взгля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Хотя темнокожие люди и от</w:t>
        <w:softHyphen/>
        <w:t>стают от белых в экономическом развитии, я уверен(а), что между двумя расами не существует ни</w:t>
        <w:softHyphen/>
        <w:t>каких различий в умственных способност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Человека, который любит другую страну и помогает ей больше, чем своей, необходимо наказы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Мы не должны ограничивать въезд в наш город представите</w:t>
        <w:softHyphen/>
        <w:t>лей других нар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Это несправедливо, что вы</w:t>
        <w:softHyphen/>
        <w:t>ходцы из азиатских или афри</w:t>
        <w:softHyphen/>
        <w:t>канских стран, даже если станут гражданами России, не могут по</w:t>
        <w:softHyphen/>
        <w:t>лучить хорошую работу или за</w:t>
        <w:softHyphen/>
        <w:t>нять высокую государственную должность наравне с друг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Все чеченцы по своей натуре одинако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 Если учесть все «за» и «про</w:t>
        <w:softHyphen/>
        <w:t>тив», то надо признать, что меж</w:t>
        <w:softHyphen/>
        <w:t>ду представителями различных рас существуют различия в спо</w:t>
        <w:softHyphen/>
        <w:t>собностях и талант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 Когда я вижу неопрятных, неряшливых людей, меня это не должно касаться — это их лич</w:t>
        <w:softHyphen/>
        <w:t>ное де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 Есть нации и народы, кото</w:t>
        <w:softHyphen/>
        <w:t>рые не заслужили, чтобы к ним хорошо относи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.  Мне трудно представить, что моим другом станет человек дру</w:t>
        <w:softHyphen/>
        <w:t>гой ве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5. То, что люди в нашей стране придерживаются разных и даже иногда противоположных взгля</w:t>
        <w:softHyphen/>
        <w:t>дов, — благо для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 Меня раздражают писатели, которые используют чужие и не</w:t>
        <w:softHyphen/>
        <w:t>знакомы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 Человека надо оценивать только по его моральным и дело</w:t>
        <w:softHyphen/>
        <w:t>вым качествам, а не по его наци</w:t>
        <w:softHyphen/>
        <w:t>она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  Истинной религией может быть только одна религ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 Человек, совершивший пре</w:t>
        <w:softHyphen/>
        <w:t>ступление, не может серьёзно измениться к лучш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. То, что Россия — многона</w:t>
        <w:softHyphen/>
        <w:t>циональная страна, обогащает её культу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1. Человек, который со мной не согласен, обычно вызывает у ме</w:t>
        <w:softHyphen/>
        <w:t>ня раздра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2. Я чётко знаю: что хорошо, а что плохо для всех нас, и счи</w:t>
        <w:softHyphen/>
        <w:t>таю, что и другие также должны это пон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3. Мужа (жену) лучше выби</w:t>
        <w:softHyphen/>
        <w:t>рать среди людей своей нацио</w:t>
        <w:softHyphen/>
        <w:t>на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4. Мне хотелось бы немного пожить в чужой стра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. Все те, кто просит милостыню, как правило, лживы и лени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6. Человек другой культу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ими обычаями, привычка</w:t>
        <w:softHyphen/>
        <w:t>ми пугает или настораживает ок</w:t>
        <w:softHyphen/>
        <w:t>ружающ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7. Все виды ущемления прав по национальному признаку долж</w:t>
        <w:softHyphen/>
        <w:t>ны быть объявлены незаконны</w:t>
        <w:softHyphen/>
        <w:t>ми и подвергаться суровому на</w:t>
        <w:softHyphen/>
        <w:t>каз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8. Очень важно защищать пра</w:t>
        <w:softHyphen/>
        <w:t>ва тех, кто в меньшинстве и име</w:t>
        <w:softHyphen/>
        <w:t>ет непохожие на других взгляды и повед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9.  Нашей стране необходимо больше терпимых людей — та</w:t>
        <w:softHyphen/>
        <w:t>ких, кто ради мира и согласия в обществе готов пойти на ус</w:t>
        <w:softHyphen/>
        <w:t>туп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0. Любой межнациональный конфликт можно разрешить пу</w:t>
        <w:softHyphen/>
        <w:t>тём переговоров и взаимных ус</w:t>
        <w:softHyphen/>
        <w:t>туп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1. Люди другой расы или наци</w:t>
        <w:softHyphen/>
        <w:t>ональности, может, и являются нормальными людьми, но в дру</w:t>
        <w:softHyphen/>
        <w:t>зья я предпочёл бы их не бр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2. Большинство преступлений в нашем городе совершают при</w:t>
        <w:softHyphen/>
        <w:t>езж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3. Стране станет легче, если мы избавимся от психически боль</w:t>
        <w:softHyphen/>
        <w:t>ны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4. Идти на уступки — это зна</w:t>
        <w:softHyphen/>
        <w:t>чит проявлять слаб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Власти должны запретить до</w:t>
        <w:softHyphen/>
        <w:t>ступ в нашу страну беженцам из экономически отсталых госу</w:t>
        <w:softHyphen/>
        <w:t>дарств, так как их приток увели</w:t>
        <w:softHyphen/>
        <w:t>чивает уровень преступ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м будет предложен ряд вы</w:t>
        <w:softHyphen/>
        <w:t>сказываний: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ожалуйста, прочи</w:t>
        <w:softHyphen/>
        <w:t>тайте их и определите, на</w:t>
        <w:softHyphen/>
        <w:t>сколько Вы согласны или не согласны с ним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ценить степень Вашего согласия или несогласия можно следующим образ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++)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ильное согласие (конечно да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(+)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лабое согласие (скорее да, чем нет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(0)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и да, ни нет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(-)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лабое несогласие (ско</w:t>
        <w:softHyphen/>
        <w:t>рее нет, чем 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- -)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ильное несогласие (конечно не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851"/>
        <w:gridCol w:w="1417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Вы</w:t>
              <w:softHyphen/>
              <w:t>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++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ильное согласие</w:t>
            </w:r>
            <w:r>
              <w:rPr>
                <w:i/>
                <w:iCs/>
                <w:color w:val="000000"/>
              </w:rPr>
              <w:t xml:space="preserve"> (конечно 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+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слабое согласие</w:t>
            </w:r>
            <w:r>
              <w:rPr>
                <w:i/>
                <w:iCs/>
                <w:color w:val="000000"/>
              </w:rPr>
              <w:t xml:space="preserve"> (скорее да, чем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0)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ни да, ни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(-)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слабое несогласие (ско</w:t>
              <w:softHyphen/>
              <w:t>рее нет, чем да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(- -)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сильное несогласие (конечно не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</w:t>
            </w:r>
          </w:p>
        </w:tc>
      </w:tr>
      <w:tr>
        <w:trPr>
          <w:trHeight w:val="7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руппа, в которой существует много разных мнений, не сможет долго существ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Цивилизованные страны, вро</w:t>
              <w:softHyphen/>
              <w:t>де России, не должны помогать народам Африки: пусть сами ре</w:t>
              <w:softHyphen/>
              <w:t>шают сво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Хорошо, что меньшинство мо</w:t>
              <w:softHyphen/>
              <w:t>жет свободно критиковать реше</w:t>
              <w:softHyphen/>
              <w:t>ния больш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ети из более богатых семей не должны иметь права учиться в особых школах, даже за свои собственные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Было бы правильнее содер</w:t>
              <w:softHyphen/>
              <w:t>жать приезжих из отсталых юж</w:t>
              <w:softHyphen/>
              <w:t>ных стран в специально отведён</w:t>
              <w:softHyphen/>
              <w:t>ных районах и обучать в отдель</w:t>
              <w:softHyphen/>
              <w:t>ных школах, чтобы ограничить их контакты с остальн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Вид молодого человека с бородой и длинными волосами не</w:t>
              <w:softHyphen/>
              <w:t>приятен для все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Маленькие народы, прожива</w:t>
              <w:softHyphen/>
              <w:t>ющие в нашей стране, должны иметь право без ведома россий</w:t>
              <w:softHyphen/>
              <w:t>ских властей устанавливать у се</w:t>
              <w:softHyphen/>
              <w:t>бя некоторые особые законы, связанные с их обычаями и тра</w:t>
              <w:softHyphen/>
              <w:t>ди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Всех бомжей и попрошаек не</w:t>
              <w:softHyphen/>
              <w:t>обходимо вылавливать и силой принуждать к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Люди не созданы равными: некоторые из них лучше, чем ос</w:t>
              <w:softHyphen/>
              <w:t>та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Несправедливо ставить лю</w:t>
              <w:softHyphen/>
              <w:t>дей с тёмным цветом кожи руко</w:t>
              <w:softHyphen/>
              <w:t>водителями над бел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Внешний вид представите</w:t>
              <w:softHyphen/>
              <w:t>лей небелой расы является хотя бы в чем-то, но отклонением от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 Истоки современного терро</w:t>
              <w:softHyphen/>
              <w:t>ризма следует искать в ислам</w:t>
              <w:softHyphen/>
              <w:t>ск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Улучшать районы прожива</w:t>
              <w:softHyphen/>
              <w:t>ния бедноты — это бесполезная трата государственных ден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 Евреи — такие же полезные для общества граждане, как и представители любой другой наци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Даже самые странные люди с самыми необычными увлечени</w:t>
              <w:softHyphen/>
              <w:t>ями и интересами должны иметь право защищать себя и свои взгля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Хотя темнокожие люди и от</w:t>
              <w:softHyphen/>
              <w:t>стают от белых в экономическом развитии, я уверен(а), что между двумя расами не существует ни</w:t>
              <w:softHyphen/>
              <w:t>каких различий в умственных способ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Человека, который любит другую страну и помогает ей больше, чем своей, необходимо наказ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Мы не должны ограничивать въезд в наш город представите</w:t>
              <w:softHyphen/>
              <w:t>лей други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Это несправедливо, что вы</w:t>
              <w:softHyphen/>
              <w:t>ходцы из азиатских или афри</w:t>
              <w:softHyphen/>
              <w:t>канских стран, даже если станут гражданами России, не могут по</w:t>
              <w:softHyphen/>
              <w:t>лучить хорошую работу или за</w:t>
              <w:softHyphen/>
              <w:t>нять высокую государственную должность наравне с друг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Все чеченцы по своей натуре одинак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 Если учесть все «за» и «про</w:t>
              <w:softHyphen/>
              <w:t>тив», то надо признать, что меж</w:t>
              <w:softHyphen/>
              <w:t>ду представителями различных рас существуют различия в спо</w:t>
              <w:softHyphen/>
              <w:t>собностях и тала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 Когда я вижу неопрятных, неряшливых людей, меня это не должно касаться — это их лич</w:t>
              <w:softHyphen/>
              <w:t>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 Есть нации и народы, кото</w:t>
              <w:softHyphen/>
              <w:t>рые не заслужили, чтобы к ним хорошо относ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 Мне трудно представить, что моим другом станет человек дру</w:t>
              <w:softHyphen/>
              <w:t>гой в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 То, что люди в нашей стране придерживаются разных и даже иногда противоположных взгля</w:t>
              <w:softHyphen/>
              <w:t>дов, — благо дл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Меня раздражают писатели, которые используют чужие и не</w:t>
              <w:softHyphen/>
              <w:t>знаком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Человека надо оценивать только по его моральным и дело</w:t>
              <w:softHyphen/>
              <w:t>вым качествам, а не по его наци</w:t>
              <w:softHyphen/>
              <w:t>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  Истинной религией может быть только одна рели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 Человек, совершивший пре</w:t>
              <w:softHyphen/>
              <w:t>ступление, не может серьёзно измениться к лучш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 То, что Россия — многона</w:t>
              <w:softHyphen/>
              <w:t>циональная страна, обогащает её куль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 Человек, который со мной не согласен, обычно вызывает у ме</w:t>
              <w:softHyphen/>
              <w:t>ня разд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 Я чётко знаю: что хорошо, а что плохо для всех нас, и счи</w:t>
              <w:softHyphen/>
              <w:t>таю, что и другие также должны это по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 Мужа (жену) лучше выби</w:t>
              <w:softHyphen/>
              <w:t>рать среди людей своей нацио</w:t>
              <w:softHyphen/>
              <w:t>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 Мне хотелось бы немного пожить в чужой ст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 Все те, кто просит милостыню, как правило, лживы и лен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 Человек другой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другими обычаями, привычка</w:t>
              <w:softHyphen/>
              <w:t>ми пугает или настораживает ок</w:t>
              <w:softHyphen/>
              <w:t>руж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 Все виды ущемления прав по национальному признаку долж</w:t>
              <w:softHyphen/>
              <w:t>ны быть объявлены незаконны</w:t>
              <w:softHyphen/>
              <w:t>ми и подвергаться суровому на</w:t>
              <w:softHyphen/>
              <w:t>каз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 Очень важно защищать пра</w:t>
              <w:softHyphen/>
              <w:t>ва тех, кто в меньшинстве и име</w:t>
              <w:softHyphen/>
              <w:t>ет непохожие на других взгляды и п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  Нашей стране необходимо больше терпимых людей — та</w:t>
              <w:softHyphen/>
              <w:t>ких, кто ради мира и согласия в обществе готов пойти на ус</w:t>
              <w:softHyphen/>
              <w:t>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 Любой межнациональный конфликт можно разрешить пу</w:t>
              <w:softHyphen/>
              <w:t>тём переговоров и взаимных ус</w:t>
              <w:softHyphen/>
              <w:t>ту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 Люди другой расы или наци</w:t>
              <w:softHyphen/>
              <w:t>ональности, может, и являются нормальными людьми, но в дру</w:t>
              <w:softHyphen/>
              <w:t>зья я предпочёл бы их не бр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 Большинство преступлений в нашем городе совершают при</w:t>
              <w:softHyphen/>
              <w:t>ез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 Стране станет легче, если мы избавимся от психически боль</w:t>
              <w:softHyphen/>
              <w:t>н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 Идти на уступки — это зна</w:t>
              <w:softHyphen/>
              <w:t>чит проявлять слаб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 Власти должны запретить до</w:t>
              <w:softHyphen/>
              <w:t>ступ в нашу страну беженцам из экономически отсталых госу</w:t>
              <w:softHyphen/>
              <w:t>дарств, так как их приток увели</w:t>
              <w:softHyphen/>
              <w:t>чивает уровень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ботка и интерпрета</w:t>
        <w:softHyphen/>
        <w:t>ция результатов: за оценку каж</w:t>
        <w:softHyphen/>
        <w:t>дого утверждения респондент по</w:t>
        <w:softHyphen/>
        <w:t>лучает определённый ба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он оценивает какое-либо утверж</w:t>
        <w:softHyphen/>
        <w:t>дение знаком «++», то получает 2 бал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«+»,то 1 ба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«О», то 0 бал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«-», то — 1 ба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«—»,то — 2 бал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зультаты получаются пу</w:t>
        <w:softHyphen/>
        <w:t>тём сложения баллов с учётом знака. При этом в ответах на во</w:t>
        <w:softHyphen/>
        <w:t>просы: 3,7,14,15,16,18,19, 22, 25,27,30,34,37,38,39,40 знак не меняется; а в ответах на вопросы: 1,2,4,5,6,8,9,10,11,12,13,17, 20, 21,23, 24, 26,28, 29, 31, 32,33, 35,36,41,42,43,44,45 знак меня</w:t>
        <w:softHyphen/>
        <w:t>ется на противополож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считав баллы, можно подвести некоторые итоги: баллы от -90 до -45 отражают высокий уровень развития интолеран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от -45 до 0 — невысокий уро</w:t>
        <w:softHyphen/>
        <w:t xml:space="preserve">вень интолерантности; </w:t>
      </w:r>
    </w:p>
    <w:p>
      <w:pPr>
        <w:pStyle w:val="Normal"/>
        <w:rPr>
          <w:color w:val="000000"/>
        </w:rPr>
      </w:pPr>
      <w:r>
        <w:rPr>
          <w:color w:val="000000"/>
        </w:rPr>
        <w:t>от 0 до 45 — невысокий уро</w:t>
        <w:softHyphen/>
        <w:t>вень толеран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45 до 90 — высокий уровень толеран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3:00Z</dcterms:created>
  <dc:creator>админ</dc:creator>
  <dc:description/>
  <cp:keywords/>
  <dc:language>en-US</dc:language>
  <cp:lastModifiedBy>РЦПИ</cp:lastModifiedBy>
  <cp:lastPrinted>2010-04-22T09:59:00Z</cp:lastPrinted>
  <dcterms:modified xsi:type="dcterms:W3CDTF">2010-04-22T04:05:00Z</dcterms:modified>
  <cp:revision>3</cp:revision>
  <dc:subject/>
  <dc:title/>
</cp:coreProperties>
</file>