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Verdana" w:cs="Verdana" w:ascii="Verdana" w:hAnsi="Verdana"/>
          <w:color w:val="12A4D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Игра «Счастливый случай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 Вед. Добрый день, дорогие друзья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 Вед. Здравствуйте. Не правда ли, это очень здорово, когда в жизни тебе сопутствует удача и улыбается счастье. Надеюсь, что сегодняшняя совершенно случайная встреча наших игроков окажется счастливой. Итак, я с удовольствием объявляю начало интеллектуально-развлекательной программы «Счастливый случай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 Вед. На сцену приглашается первая команда - …                                                         (входит команда)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ля знакомства мы предлагаем такую форму: чтобы узнать, насколько велик ваш интеллектуальный потенциал, мы зададим вам 5 вопросов. Количество правильных ответов будет первым взносом в копилку команды. Ит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 какого сказочного героя покушались трижды, а на четвёртый раз он погиб? (колобок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ими лекарствами лечил Айболит зверей? (шоколад, гоголь-могол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атериал, из которого был изготовлен сказочный солдат? (олов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то младший брат Балды? (заяц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казочное приспособление для передвижения по воздуху? (ковёр-самолёт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 Вед. Спасибо. Вы получаете …… балл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 Вед. А теперь мы приглашаем вторую команду - …….                                           (Входит  команда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ам, друзья, мы зададим те же самые вопросы (читает те же вопросы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пасибо! Первые ответы получены, первые шаги сделаны. И сейчас для вас    (номер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 Вед. А теперь позвольте представить нашу счётную комиссию: .......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 Вед. А мы идём дальше. Второй гейм нашей игры называется «Заморочки из бочки». Это самый случайный конкурс. Вы можете вытянуть как самый простой, так и самый сложный вопрос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 Вед. На обдумывание даётся 30 секунд. За каждый правильный ответ 1 балла. Первой тянет бочонок команда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одина картофеля. (Амери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ой термин в изобразительном искусстве произошёл от французского «мёртвая природа»? (натюрмор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 называют музыканта-исполнителя, в совершенстве владеющего техникой своего инструмента? (виртуоз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огласно народным приметам, что будет, если на лужах во время дождя появляются пузыри? (дождь будет затяжным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зовите имя стюардессы, ставшей знаменитой благодаря Владимиру Преснякову? (Жанн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 называется в России короткий период тёплой погоды в начале осени? (бабье лето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 называется искусство составления букетов? (икебан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зовите дерево, цветущее летом (липа, топол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каком балете Чайковского цветы танцуют вальс? («Щелкунчик»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зовите точную цифру, определяющую дистанцию марафонского бега (42 км 195 м)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 Вед. «Заморочки из бочки» оказались для вас счастливыми (или несчастливыми). Пока счётная комиссия подсчитывает ваши баллы, для вас звучит песня…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 Вед. «Дальше, дальше» - такое название носит следующий гейм. В этом конкурсе многое зависит от вашего умения быстро соображать. За 30 секунд вам предоставляется возможность заработать огромное количество очков. Надо очень быстро отвечать на вопросы. Если нет ответа, говорите: «Дальше», и вам будет задан следующий вопрос. За правильный ответ – 1 балл. Начинает команда ……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 Вед. (читает все вопро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мая  маленькая птичка (колибр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ую птицу называют пернатой кошкой? (сова, фил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 каких птиц крылья покрыты чешуёй? (пингв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 какой рыбы хвост обезьяний? (морской конё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ое животное носит своих детёнышей в сумке? (кенгуру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йчата, рождённые зимой? (настови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йчата, рождённые летом (травник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ое животное дольше всех обходится без еды? (верблюд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Животное – полоскун (енот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мое высокое животное (жираф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мое быстрое животное (гепард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 кого язык длиннее тела? (хамелео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нитар леса  (вол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верь – строитель (бобры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мая большая в мире змея (анаконд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мое большое животное, живущее на земле (сло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ревнейшее насекомое планеты (стрекоз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омашнее насекомое (пчел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Эти грибы растут дружной семейкой на пне (опят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мое крупное животное в Роccии (лос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мая крупная птица. (страус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мое толстое растение. (баобаб) 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мый маленький зверек. (землеройк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то собирает яблоки спиной? (Еж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ие птицы выводят птенцов три раза за лето? (Воробьи, овсянки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ая птичка достает себе пищу из-подо льда? (Оляпка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ое животное обладает самым громким голосом? (Крокодил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де у кузнечика ухо? (На ноге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ая птица может летать хвостом вперед? (Колибри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ой снег тает быстрее – чистый или грязный? (Грязный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ой гриб носит название лесного хищного зверя? (Лисичка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2 Какое животное почти все время проводит под землей? (Крот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 Вед. Пока наше жюри подводит итого 3-Х геймов, для вас выступает……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Жюри оглашает результа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 Вед. Четвёртый гейм, вероятно, самый сложный. Он называется «Ты - мне, я - тебе». Каждый участник подготовил вопросы для своих соперников. Уважаемые игроки, вы можете задавать свои вопросы любому игроку-сопернику. На обдумывание – 15 секунд, игроки одной команды могут подсказывать друг другу. Итак, начинает команда……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 Вед. Молодцы! Ваши вопросы превзошли всякие ожидания. Таким глубоким познаниям в разных областях знаний может позавидовать любой знаток программы «Что? Где? Когда?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 Вед. Ну а последний наш гейм самый весёлый. Нашим игрокам предлагается исполнить вместе с популярной певицей Натали её песню «Ветер с моря дул» Сначала они будут петь вместе с певицей, потом музыка прерывается, игроки продолжают. Через некоторое время фонограмма вновь включается. Необходимо попасть в такт. Та команда, у которой это получится более удачно, и будет считаться победившей – ей будет прибавлено 5 балл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 Вед. Итак, начинает команда….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 Вед. Продолжает команда …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 Вед. А теперь пора предоставит слово нашему жюр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(выступает жюри, объявляет победителя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 Вед. Поздравляем победител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 Вед. Ну а команде, от которой удача сегодня отвернулась, мы хотим сказать: «Не горюйте. Ваш счастливый случай ещё впереди. Вам – вот эти подковы на счастье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 Вед. Всего всем доброго, побольше вам счастливых случаев в жизн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1:00Z</dcterms:created>
  <dc:creator>Юлия</dc:creator>
  <dc:description/>
  <dc:language>en-US</dc:language>
  <cp:lastModifiedBy>Юлия</cp:lastModifiedBy>
  <dcterms:modified xsi:type="dcterms:W3CDTF">2016-04-12T16:42:00Z</dcterms:modified>
  <cp:revision>1</cp:revision>
  <dc:subject/>
  <dc:title/>
</cp:coreProperties>
</file>